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t>O FEAU E 6 MO LE EKALESIA</w:t>
      </w:r>
    </w:p>
    <w:p>
      <w:pPr>
        <w:pStyle w:val="Heading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t>Faamalologa Mata’utia ma le Valaaulia mai le Lagi</w:t>
      </w:r>
    </w:p>
    <w:p>
      <w:pPr>
        <w:pStyle w:val="Normal"/>
        <w:jc w:val="both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</w:r>
    </w:p>
    <w:p>
      <w:pPr>
        <w:pStyle w:val="Normal"/>
        <w:jc w:val="center"/>
        <w:rPr/>
      </w:pPr>
      <w:r>
        <w:rPr/>
        <w:t>By Pastor Brani Duyon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nslated by Heather Tuigama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/>
          <w:i/>
          <w:iCs/>
          <w:sz w:val="20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U TOMU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drawing>
          <wp:anchor behindDoc="0" distT="0" distB="0" distL="91440" distR="914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6990</wp:posOffset>
            </wp:positionV>
            <wp:extent cx="1828800" cy="13449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1440" distR="91440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line">
              <wp:posOffset>-46990</wp:posOffset>
            </wp:positionV>
            <wp:extent cx="1714500" cy="1490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 le masina o Me 2006, na aveina ai se tasi o auauna a le Atua, i le lagi ma feiloa’i ai ma Iesu. E iai ni feau taua se ono sa finagalo le Alii e momoli mai e lea auauna i le lalolagi. O le suafa o lenei auauna o Brani Duyon i Efendie. Ua 52 nei tausaga o lona soifua, ma o ia o se tasi o tagata nuu o Dusun. Sa avea o ia ma toeaina o le ekalesia i Borneo Evangelic, Kota Belud, Sabah i le itu i sasa’e o Meleisia. Sa ia galue foi faafaifeau i Melangkap Baru, Kota Belud i Meleisia lava mo sina taimi ma avea ma ta’ita’i o le ekalesia i SIB Bayatat i le tausaga 2005 –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 le aso 21 o Aperila 2006, na ma o ai ma le tina o le aiga i le itu i Sisifo o Meleisia i le faaipoipoga a se tasi o le fanau, ole ma tama tama matua. Ina ua uma le vaiaso muamua sa ma iai, sa faafuase’i ona ou maua i se ma’i </w:t>
      </w:r>
      <w:r>
        <w:rPr>
          <w:color w:val="000000"/>
        </w:rPr>
        <w:t>(stroke).</w:t>
      </w:r>
      <w:r>
        <w:rPr>
          <w:color w:val="000080"/>
        </w:rPr>
        <w:t xml:space="preserve"> </w:t>
      </w:r>
      <w:r>
        <w:rPr>
          <w:color w:val="000000"/>
        </w:rPr>
        <w:t xml:space="preserve">Sa faanatinati atu loa a’u i le falema’i o le Iunivesite o Malaya. Na su’esu’eina a’u e le foma’i ma iloa ai ua sao le toto i lo’u faiai, ma ua mana’omia vave ai lava le faia o so’u taotoga. Sa ou malolo mo sina vaiaso ina ua uma lea taotoga, ma tuuina loa a’u i totonu ole ICU mo le masina e tasi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91440" distR="9144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00965</wp:posOffset>
            </wp:positionV>
            <wp:extent cx="2057400" cy="1600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</w:rPr>
        <w:t>I lea taimi sa ou iai ile falema’i, e to’atele nisi o auauna a le Atua sa latou asia, ma faia ni talosaga mo a’u. O nisi o i latou o le Perestene o le SIB Sabah, o Taipin Melidoi ma lona sui o Datuk Arun Selutan, faatasi ai ma le failautusi o Michael. E iai se vaitaimi sa ou miti ai i se miti faapea, Sa matua toulu mai le mamafa o timuga i o’u luga. Sa ou faaliliuina lenei miti i uso a auauna  sa o latou asia a’u ma faia ni talosaga ina ia toe faafoi mai lo’u malosi. E viia ai la le Atua, ona o le mana o lana faamalologa ua mafai ai ona vave ona toe maua le malo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 le vaiaso lona 3 o Me i le 2006, i le leva o le po, sa ese se lagona na oo ia te a’u. Sa le i mafai ona ou moe, a’o le taimi lea ua leva ona malolo (momoe) nisi o ma’i o lo o matou iai faatasi. I lea lava taimi, e leai ma se tasi mea o taula’i iai lo’u mafaufau, ua na o Iesu lava o lo o o’u mafaufau iai. Sa ou manatuaina le upu o le Afioga Paia a le Atua i le Isaia 43:46 – Ia faamanatu mai ia te a’u, ia ta fefaamasinoa’i, ta’u mai ia oe, ina ia ta’uamiotonuina ai oe. Sa ou mafaufau pea i lenei fuaiupu o le Afioga Paia a le Atua, ona pau lava lo’u mafaufau i lea taimi ua na o Iesu. Sa ou matua lagonaina le Agaga o le Atua i lea taim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 amata ona ou tatalo i le Agaga ma mafuta atu pea lo’u agaga i le Atua. Ina ua mae’a lea, sa ou taumafai e fai sina malologa, peita’i sa le mafai ona ou moe. Na ou faalagolago lea i tua o lo’u moega, ae faafuase’i ona ou faalogoina se tasi o pa’i mai i lo’u tua ma faasolo mai i lo’u ulu. E umi se taimi o milimili e le tagata a’u, ma na ou faalogoina se mea uiga ese pei e sosolo i lo’u tino. E foliga nei gaioiga o lo o faia e le tagata ia te a’u, o se galuega e faia e se tama alofa i sona atalii. Sa ou manatunatu po o ai lea tagata o lo o ia faia lenei galuega alofa ia te a’u a’o o’u iai i mafatiaga o lo’u tino. Ina ua ou faliu atu iai, sa faateia a’u ina ua ou vaaia se tama talavou aulelei tele. O se tagata tino lelei ma maualuga, ma lona lauulu uumi e gata i luga ane o ona tauau, ma sa ia ofuina se ofu pa’epa’e. Sa ou faapea atu loa iai, “O oe o le Alii lea o lo o o’u mafaufau iai?”. Sa na ona lulu mai o lona ulu e leai. Sa ou toe faapea atu iai, “Afai e leai, o ai la oe?” Sa ia talanoa mai loa ia te a’u ma faapea mai, “O a’u o le ave feau mai le lagi, na faatonuina a’u e Iesu ou te sau e momoli mai se tala lelei ia te oe”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 le taimi lava lea, sa ou iloaina ai loa, o le agelu a le Atua. Sa ou faapea atu iai, “O le a le tala lelei o lo o e fia ta’u mai?” Sa ia tali mai faapea, “O le po nei, o le a e alu ai i le lagi.” E ui lava i se lagona ma’i sa iai, ae na faafuase’i ona ou lagonaina le malu ma le filemu o lo’u tin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lea lava taimi ou te le i toe lagonaina se tiga, ae ua matua faaatoatoaina lo’u malosi, ina ua faapea mai le agelu o maua o le a o i le lagi. Sa ou faapea atu i le agelu, “Ua ou sauni e mulimuli atu ia oe, ua ota fia vaai lava i lo’u Alii.”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na ua ma savavali atu o le a o, sa ou vaaia lo’u tino faale lalolagi nei, o taoto pea i le moega. A o ma savali mai i fafo i le falema’i, o se vaaiga sa ou ofo ai. O le solofanua tele ma le maualuga o lo o tu atu i fafo. Na faapea mai le agelu ia te a’u, “O le solofanua lea o le a ta o ai i le lagi.” Na aapa mai le agelu ma fesoasoani mai ia te a’u, a’o o’u taumafai e oso i luga. Sa ou faapea atu iai, “E mafai ona ta o i le lagi i lenei solofanua?’ Na faapea mai o ia ia te a’u, “Ioe, aua e te fefe ma popole. Sa e faitau i le tala ia Elia lea na aveina a’e i le lagi e le Atua?” Sa ou faapea atu iai, “Ioe, sa ou faitau ai muamua o le auala lena na alu ai, o le kariota afi e tosoina e solofanua.” Sa toe faapea mai o ia ia te a’u, “E sa’o lelei oe, o le tasi la o solofanua na, lea o le a ta ti’eti’e a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le taimi na amata ai ona ma o, sa telegese, ae ina ua pe tusa o le selau mita talu ona ma o ese atu, sa ou faalogoina pei e foliga i se afa o lo o taia a’i i maua, i le saoasaoa tele lea ua ma iai. Sa ou vaaia ua lele le solofanua. Sa leai se mea e faalavelaveina ai lo ma sopoia atu o atumauga, ona o lo o matou felelei ma le mana o le Atu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E le i umi ona ma o, ae taunuu loa i se tasi o malae tele lava, ua matagofie mai le lanu lauava o le mutia, e leai mase foliga mago e vaaia ai. </w:t>
      </w:r>
    </w:p>
    <w:p>
      <w:pPr>
        <w:pStyle w:val="BodyText2"/>
        <w:rPr/>
      </w:pPr>
      <w:r>
        <w:rPr/>
        <w:t>Salamo 23:2 – Na te ave a’u i le mea e iai le vao mu’a ou te taoto ai, na te ta’ita’i ia te a’u i tafatafa o vai e tafe lemu.</w:t>
      </w:r>
    </w:p>
    <w:p>
      <w:pPr>
        <w:pStyle w:val="BodyText2"/>
        <w:rPr/>
      </w:pPr>
      <w:r>
        <w:rPr/>
        <w:t>Na taofi e le agelu le solofanua, ma o ma tulioso loa i lalo ma savavali. A’o aga’i atu le ma savaliga sa ou vaaia le Maota o le Atua i o ma luma. Sa ou faalogoina se logo o ta mai, ona ou fesili lea i le agelu, “O le a lea logo e ta mai?” Na ia faapea mai, “O le logo lea e faailoa atu ai, ua iai se tagata ua taunuu mai.”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Sa o ma savavali atu pea seia o ma taunuu atu i le isi itu o le malae, ae o lo o tatagi pea le logo. Sa ou vaaia se fale matagofie lava, e iai se moli mumu i ona luga pei o moli o le auala. I luga o lea moli sa ou vaaia ai le numera “51”. Sa ou fesili loa i le agelu po o le a le uiga o lea fuainumera “51”. Na tali mai o ia e faapea, “Ua fia nei ou tausaga?” I le taimi lea ua 51 o’u tausaga. Na faapea mai le agelu, “O le numera lena o ou tausaga, o le numera foi lena o lou fale.” Sa ou lagonaina le fiafia ma le filemu ole Atua ona o se fale matagofie ua ia saunia mo a’u i le lagi. Sa ou vaaia le tele o fale ua saunia e le Alii mo lana fanau o e talitonu ma mulimuli ia te I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 faaauau atu pea le ma savaliga, seia o ma taunuu atu i se tasi o fale tele lava. Sa ou vaaia le to’atele o tagata i totonu o lea fale, ma sa ou iloa ai o tagata paia uma ia na filifili e le Atua. I le taimi atoa na iai, pau le mea sa ou vaaia i nei tagata, o lo o latou alalaga ma vivi’i i le Atua. Sa ou vaaia Iesu o lo o nofo i lona nofoalii a’o vivi’i ma tapua’i atu iai nei tagata. O lo o vivi’i nei tagata ma o latou loto atoatoa, sisiva, sisi’i o latou lima ma faapauu i o latou tulivae i luma o le Alii. I lea taimi ia te a’u, na ou iloa ai, e matua fiafia le finagalo o le Atua pe afai e silasila mai, o lo o tapua’i atu faapea lana fanau o i le lalolagi ia te I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a ou vaaia le to’atele o tagata e fetagisi a’o latou vivi’i atu i le Atua. Na ou vaaia foliga fiafia o Iesu a’o silasila atu o Ia i le tuuina atu atoatoa o loto o nei tagata e tapua’i ai ia te Ia. Na sisi’i i luga o latou lima ia Iesu, ae faamanuia mai iai le Alii mo latou. Ina ua mae’a nei viiviiga o lo o faia e tagata paia i le lagi, na ou vaaia Iesu ua savali mai i nei tagata ma Ia soloi esea o latou loimata. Sa ou manatua vave i lea taimi, le fuaiupu o le Afioga Paia a le Atua i le Faaaliga o le a le toe iai se oti, le toe iai ni faanoanoaga, tiga ma loimata maligi i le lagi ua saunia e lo tatou Alii mo lana fana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na ua ma o atu i totonu ma le agelu e feiloa’i ma le Alii o Iesu. Na faapea atu le agelu ia Iesu, “Le Alii, o le atalii lenei na e filifilia e sau iinei.” Na faapea mai Iesu ia te a’u, </w:t>
      </w:r>
      <w:r>
        <w:rPr>
          <w:i/>
          <w:iCs/>
        </w:rPr>
        <w:t>“Lo’u atalii, ua lelei ua e oo mai i le aso</w:t>
      </w:r>
      <w:r>
        <w:rPr/>
        <w:t xml:space="preserve"> </w:t>
      </w:r>
      <w:r>
        <w:rPr>
          <w:i/>
          <w:iCs/>
        </w:rPr>
        <w:t>lenei.”</w:t>
      </w:r>
      <w:r>
        <w:rPr/>
        <w:t xml:space="preserve"> Na aapa mai o Ia ma fusi ia te a’u. Na maligi o’u loimata ona o se lagona fiafia aemaise o lona filemu sa ou lagonaina i lea taimi. O lo’u loto i lea taimi, sa matua faagaeetia ma osooso i le olioli, ina ua feiloa’i mai lo tatou Alii o Iesu, ma ia fusi atu ia te a’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faapea mai loa le agelu i le Alii, “Le Alii e, sa ou alu i lona fale i le lalolagi ina ua ma’i, e ui i lea o lau Afio e sili lou silafia.” Na tali mai Iesu faapea, </w:t>
      </w:r>
      <w:r>
        <w:rPr>
          <w:i/>
          <w:iCs/>
        </w:rPr>
        <w:t>“Ioe, sa ou faalogo ma ou iloa atu le mea sa tupu ia te ia.”</w:t>
      </w:r>
      <w:r>
        <w:rPr/>
        <w:t xml:space="preserve"> Na toe faapea mai le agelu, “I le taimi lea a’o ma’i o ia, sa ou faalogoina si ona to’alua o tatalo mo se fesoasoani mo ia, ae i lana tatalo sa ia faapea, Le Alii e, ia e fesoasoani mai ia i matou, faamolemole aua e te aveeseina si o’u to’alua ma’i matou, ona matou te le o sauni e tuua e ia i matou i lenei taimi, o lana tatalo lena le Alii.” Na toe faapea mai Iesu, </w:t>
      </w:r>
      <w:r>
        <w:rPr>
          <w:i/>
          <w:iCs/>
        </w:rPr>
        <w:t xml:space="preserve">“Sa ou iloaina mea uma lava, o lona to’alua o se tina e mata’u i le Atua. O ia o se tina e faatuatua ma tuuina atoatoa mai lona loto e tatalo mai ai ia te a’u.” </w:t>
      </w:r>
      <w:r>
        <w:rPr/>
        <w:t>I lena lava taimi na ou faalogo atu ai i upu o lo o fetalai ai le Alii ma le agelu, na maligi loimata o lo’u agaga ona o lo’u mafaufau isi o’u to’alua ma le malosi o lona faatuatua i le Atu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fetalai mai le Alii ia te a’u i lea lava taimi, </w:t>
      </w:r>
      <w:r>
        <w:rPr>
          <w:i/>
          <w:iCs/>
        </w:rPr>
        <w:t>“Lo’u atalii, o le a e toe foi atu i le lalolagi, ona e le i oo i le taimi e te sau ai iinei. E tele se galuega o le a e toe foi atu e fai, ma o le a e matua pisi lava e auauna mai ia te a’u.</w:t>
      </w:r>
      <w:r>
        <w:rPr/>
        <w:t xml:space="preserve"> Sa ou tali atu i le Alii ma faapea atu, </w:t>
      </w:r>
      <w:r>
        <w:rPr>
          <w:i/>
          <w:iCs/>
        </w:rPr>
        <w:t>“Faamolemole le Alii e, aua lava e te fetalai mai ou te toe foi, ua matua ou lagonaina le fiafia ma le filemu ina ua ta faatasi, faamolemole ou te le toe fia foi i lalo i le lalolagi.”</w:t>
      </w:r>
      <w:r>
        <w:rPr/>
        <w:t xml:space="preserve"> Sa ou vaaia foliga le fiafia o le Alii ia te a’u, ma ou toe faatoga atu ia te Ia, ina ia faamagalo mai a’u, ona ua ou iloa ua ou faatiga i lona finagalo. Na ou faapea atu loa i le Alii, “Le Alii e, ua ou sauni ou te toe foi i le lalolagi, ae faamolemole fesoasoani mai ia te a’u, aumai lo’u malosi, ma ia e leoleo ma puipui a’u i so o se mea ou te iai. Ia ta faatasi ma oe le Alii e.”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 tali mai o Ia ia te a’u, “</w:t>
      </w:r>
      <w:r>
        <w:rPr>
          <w:i/>
          <w:iCs/>
        </w:rPr>
        <w:t>Ioe aua ete popole, o fea lava e te alu iai e te auauna mai ai ia te a’u, o le a ou faatasi</w:t>
      </w:r>
      <w:r>
        <w:rPr/>
        <w:t xml:space="preserve"> </w:t>
      </w:r>
      <w:r>
        <w:rPr>
          <w:i/>
          <w:iCs/>
        </w:rPr>
        <w:t>pea ma oe.”</w:t>
      </w:r>
      <w:r>
        <w:rPr/>
        <w:t xml:space="preserve"> I le taimi lava lea ua sauni foi ma le agelu e toe momoli a’u i le lalolag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’o ma sauni e foi mai, na taofi a’u e Iesu ona e iai ni feau o lo o ia finagalo ou te sau e ta’u mai i le lalolagi. O lo o ia finagalo ou te ta’uina mai nei feau i lana fanau. Na faapea mai lea o Iesu ia te a’u, </w:t>
      </w:r>
      <w:r>
        <w:rPr>
          <w:i/>
          <w:iCs/>
        </w:rPr>
        <w:t>“O nei feau o le a e alu ma oe, o ni feau taua tele e tatau ona latou iloa</w:t>
      </w:r>
      <w:r>
        <w:rPr/>
        <w:t xml:space="preserve">.” Na toe faapea mai o Ia, o le a ou matua pisi lava i le momoliga o nei feau i tagata. I le ma lea, na ia toe fetalai mai e finagalo o Ia ina ia ou faamatalaina le tulaga na tupu ia te a’u i lana fanau i le lalolagi, ina ia faamanuiaina ai foi i latou, ma faamalosia ai pea e mulimuli ia te I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toe faapea mai o Ia, </w:t>
      </w:r>
      <w:r>
        <w:rPr>
          <w:i/>
          <w:iCs/>
        </w:rPr>
        <w:t>“A e toe foi i le lalolagi, ou te mana’o e te faailoa atu i la’u fanau feau nei.”</w:t>
      </w:r>
      <w:r>
        <w:rPr/>
        <w:t xml:space="preserve"> E 6 ni feau na finagalo o Ia ou te sau ma faailoa mai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MUAMUA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a’u atu i la’u fanau, e tatau ona latou talitonu mai ia te a’u ma o latou loto atoatoa, o lo latou malosi ma o latou manatu atoa. O i latou o e maua i le loto popole ma le le talitonu e le mafai ona latou ulufale mai iinei.”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UA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a’u atu i la’u fanau, e tatau ona latou maua le agaga o le faatuatua e o ai i le lotu i taimi o sauniga, ona o le taimi lea e susulu atu ai lo’u malamalama i o latou luga, ma o latou sailia ai foi a’u. E lagona lo’u fiafia tele pe a ou vaai atu i la’u fanau o lo o latou tapua’i mai ia te a’u i le taimi o sauniga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LU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 tatau ona latou tatalo mai ma le faatuatua, ma faia mea uma o lo o o’u fai atu ai, ma ia savavali e tusa o la’u UPU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A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>
          <w:i/>
          <w:iCs/>
        </w:rPr>
        <w:t>“</w:t>
      </w:r>
      <w:r>
        <w:rPr>
          <w:i/>
          <w:iCs/>
        </w:rPr>
        <w:t xml:space="preserve">Ta’u atu i la’u fanau, e tatau ona latou usita’i e lafo le sefulua’i ma le taulaga.” </w:t>
      </w:r>
      <w:r>
        <w:rPr/>
        <w:t>A’o fetalai mai Iesu i lea</w:t>
      </w:r>
      <w:r>
        <w:rPr>
          <w:i/>
          <w:iCs/>
        </w:rPr>
        <w:t xml:space="preserve"> </w:t>
      </w:r>
      <w:r>
        <w:rPr/>
        <w:t>feau, na ia toe faapea mai ia te a’u,</w:t>
      </w:r>
      <w:r>
        <w:rPr>
          <w:i/>
          <w:iCs/>
        </w:rPr>
        <w:t xml:space="preserve"> “Lo’u atalii e, vaai atu i le itu le la i o.” </w:t>
      </w:r>
      <w:r>
        <w:rPr/>
        <w:t>Na ia faaali mai ia te a’u ni fale mananaia ma le matagofie ua uma ona saunia mo lana fanau. “</w:t>
      </w:r>
      <w:r>
        <w:rPr>
          <w:i/>
          <w:iCs/>
        </w:rPr>
        <w:t xml:space="preserve">Lo’u atalii e, o fale ia ua mae’a ona saunia mo la’u fanau o e talitonu ma usita’i mai ia te a’u.” </w:t>
      </w:r>
      <w:r>
        <w:rPr/>
        <w:t>Na ia toe faaali mai ia te a’u nisi o fale e le i mae’a ona saunia. Na ou faapea atu lea ia te Ia, “Le Alii e, aisea ua le</w:t>
      </w:r>
      <w:r>
        <w:rPr>
          <w:i/>
          <w:iCs/>
        </w:rPr>
        <w:t xml:space="preserve"> </w:t>
      </w:r>
      <w:r>
        <w:rPr/>
        <w:t>mae’a ai nei fale?”</w:t>
      </w:r>
      <w:r>
        <w:rPr>
          <w:i/>
          <w:iCs/>
        </w:rPr>
        <w:t xml:space="preserve"> Na tali mai le Alii ma faapea mai, “Lo’u atalii e, o fale nei mo la’u fanau latou te le o matua foaiina le sefulua’i ma le taulaga. O le a mae’a na saunia lelei pe afai o le a matua foai mai e la’u fanau le taulaga ma le sefulua’i.”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3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a’u atu i la’u fanau,e tatau ona latou tatalo mai ma ofoina mai le tamaoaiga o lo o latou maua ia te a’u, aua le puipuiga o i latou faatasi ai ma faamanuiaga e foaiina atu mo i latou a’o latou iai i le lalolagi. Pe a oo i le aso ou te alu atu ai faalua, o le a latou le toe mauaina lea tamaoaiga i le lalolagi. Ia manatua le tala i le ava a Lota.”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3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a’u atu i la’u fanau, e tatau ona latou tapena ma sauni, aua ua lata le aso ou te alu atu ai. O le a vave ona ou alu atu, nai lo manatu o tagata o lo o iai i le lalolagi. (O le afio mai o le Alii e leiloa e se tasi, peita’i o le siitiaga ua tatou mautinoa ma malamalama e iai le taimi o le a faataunuu ai le finagalo o le Atua. Ua lata le afio mai ole Alii!!!)</w:t>
      </w:r>
    </w:p>
    <w:p>
      <w:pPr>
        <w:pStyle w:val="BodyText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jc w:val="both"/>
        <w:rPr/>
      </w:pPr>
      <w:r>
        <w:rPr/>
        <w:t xml:space="preserve">Ina ua faailoa mai e Iesu le feau lona ono e momoli i le lalolagi. Na ia faaali mai loa ia te a’u se faaaliga i le lagi ua mama atoa, ua aunoa ma se ao e toe vaaia. Na ou vaaia le Alii ua faaloaloa atu ona aao i le lalolagi ma faapea lana fetalaiga, </w:t>
      </w:r>
      <w:r>
        <w:rPr>
          <w:i/>
          <w:iCs/>
        </w:rPr>
        <w:t>“Ua ou sauni e siitia la’u fanau,”</w:t>
      </w:r>
      <w:r>
        <w:rPr/>
        <w:t xml:space="preserve"> Sa ou vaaia le tele o tagata i o latou ofu papa’e talaloa o o ane i le lagi ma feiloa’i ma Iesu. Na latou faapotopoto i le itu taumatau ma le itu tauagavale o le Alii. O i latou uma lava sa talitonu ia Iesu sa siitia. O le to’atele o aiga sa ou vaaia ua siitia a’e i le lagi. O se vaaiga manaia i lo’u vaai atu i nisi o aiga, i le tama ma le tina ma le fanau, o o ane faatasi ia Iesu. Sa ou lagonaina le filemu i lea taimi a’o vaai atu i lea vaaiga manaia i tagata o siitia ane i le lagi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 xml:space="preserve">Na faapea mai lea o le Alii ia te a’u, </w:t>
      </w:r>
      <w:r>
        <w:rPr>
          <w:i/>
          <w:iCs/>
        </w:rPr>
        <w:t>“Vaai i lalo.”</w:t>
      </w:r>
      <w:r>
        <w:rPr/>
        <w:t xml:space="preserve"> Na ia faaali mai ia te a’u le vaaiga o le a iai le lalolagi i le taimi lava lea i se mea vaai faamaneta. Ina ua ou vaai ifo i lalo i le lalolagi, o se vaaiga matua’i fememea’i o tagata. Ua leai se filemu i lea taimi. Na ou vaaia tagata o taufetuli solo i so o se mea a’o nisi o fanau talavou o lo o saili o latou matua. Na toe faaali mai e Iesu ia te a’u se tasi o ekalesia i totonu o le aai o lo o o’u nofo ai. Na matua ou lagona le faanoanoa ina ua ou vaaia nisi o tagata e le o siitia i le siitiaga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 xml:space="preserve">Na faapea mai le Alii ia te a’u, </w:t>
      </w:r>
      <w:r>
        <w:rPr>
          <w:i/>
          <w:iCs/>
        </w:rPr>
        <w:t>“Ia e faatuatua mai ia te a’u, aua e tatau ona e faailoa atu nei mea uma lava ua e vaai ma faalogo ai i la’u fanau o i le lalolagi.”</w:t>
      </w:r>
    </w:p>
    <w:p>
      <w:pPr>
        <w:pStyle w:val="BodyText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jc w:val="both"/>
        <w:rPr/>
      </w:pPr>
      <w:r>
        <w:drawing>
          <wp:anchor behindDoc="0" distT="0" distB="0" distL="91440" distR="9144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9525</wp:posOffset>
            </wp:positionV>
            <wp:extent cx="2381250" cy="2038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a ua mae’a ona fetalai mai Iesu ia te a’u, ona toe ave lea o a’u e le agelu i le lalolagi i le solofanua lava lea e tasi na ma o ai i le lagi. Na vave ona ma taunuu, ma toe ave a’u e le agelu i le falemai. A’o o’u tilotilo atu i lo’u tino faalelalolagi i luga o le moega, na ou iloaina le toe foi atu iai o lo’u agaga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Ina ua ou iloa ua ou toe foi i lo’u tino faalelalolagi, sa ou maitauina ai ua matua faaatoatoaina lo’u malosi mai mafatiaga sa ma feagai. Viia le Alii! Ona o lona mana faamalolo ma lona faatasi mai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O’u te manatuaina a’o o’u iai i le lagi, ou te le i foliga i lo’u matua sa iai i lea taimi o le 51 o o’u tausaga, peita’i sa ou pei o se tama talavou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O la’u molimau lea i le ma feiloaiga ma lo tatou Alii o Iesu Keriso i le lagi.</w:t>
      </w:r>
    </w:p>
    <w:p>
      <w:pPr>
        <w:pStyle w:val="BodyText3"/>
        <w:jc w:val="both"/>
        <w:rPr>
          <w:sz w:val="16"/>
        </w:rPr>
      </w:pPr>
      <w:r>
        <w:rPr>
          <w:sz w:val="16"/>
        </w:rPr>
      </w:r>
    </w:p>
    <w:p>
      <w:pPr>
        <w:pStyle w:val="BodyText3"/>
        <w:jc w:val="both"/>
        <w:rPr/>
      </w:pPr>
      <w:hyperlink r:id="rId6">
        <w:r>
          <w:rPr>
            <w:rStyle w:val="InternetLink"/>
            <w:sz w:val="16"/>
          </w:rPr>
          <w:t>www.DivineRevelations.info</w:t>
        </w:r>
      </w:hyperlink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b/>
        <w:bCs/>
      </w:rPr>
      <w:t>(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ivineRevelations.inf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6:00Z</dcterms:created>
  <dc:creator>Kalevaria Tuigamala</dc:creator>
  <dc:description/>
  <cp:keywords/>
  <dc:language>en-US</dc:language>
  <cp:lastModifiedBy>Heaven is so Real</cp:lastModifiedBy>
  <cp:lastPrinted>2007-11-14T12:14:00Z</cp:lastPrinted>
  <dcterms:modified xsi:type="dcterms:W3CDTF">2007-11-26T01:30:00Z</dcterms:modified>
  <cp:revision>3</cp:revision>
  <dc:subject/>
  <dc:title>Miraculous Healing and Divine Invitation to Heaven</dc:title>
</cp:coreProperties>
</file>