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sz w:val="70"/>
          <w:szCs w:val="52"/>
        </w:rPr>
      </w:pPr>
      <w:r>
        <w:rPr>
          <w:rFonts w:cs="DevLys 010" w:ascii="DevLys 010" w:hAnsi="DevLys 010"/>
          <w:b/>
          <w:color w:val="FF0000"/>
          <w:sz w:val="70"/>
          <w:szCs w:val="52"/>
        </w:rPr>
        <w:t>ryokj vkSj liZ</w:t>
      </w:r>
    </w:p>
    <w:p>
      <w:pPr>
        <w:pStyle w:val="Normal"/>
        <w:spacing w:lineRule="auto" w:line="360"/>
        <w:ind w:left="360" w:hanging="0"/>
        <w:jc w:val="both"/>
        <w:rPr>
          <w:rFonts w:ascii="DevLys 010" w:hAnsi="DevLys 010" w:cs="DevLys 010"/>
          <w:color w:val="008000"/>
          <w:sz w:val="30"/>
          <w:szCs w:val="30"/>
        </w:rPr>
      </w:pPr>
      <w:r>
        <w:rPr>
          <w:rFonts w:cs="DevLys 010" w:ascii="DevLys 010" w:hAnsi="DevLys 010"/>
          <w:color w:val="008000"/>
          <w:sz w:val="30"/>
          <w:szCs w:val="30"/>
        </w:rPr>
        <w:t>fuEufyf[kr n'kZu ,y oh;j ,yh;V dks 1970 esa fn;k x;k Fkk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10820</wp:posOffset>
            </wp:positionV>
            <wp:extent cx="2158365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 n'kZu@izdk'ku esa eSa ,d cM+s lHkk&amp;Hkou ¼ppZ½ ds chp esa Fkk vkSj mldh nhokjsa vkSj Nr cgqeqY; iRFkjksa] vkHkw"k.kksa ls &lt;dh gqbZ Fkh vkSj mldh f[kM+fd;k¡      jax fcjxas 'kh'ks ls cuh gqbZ FkhA og lHkk&amp;Hkou yksxksa ls Hkjk gqvk Fkk] dqN vehj] dqN xjhc] dqN viax vkSj fcekj] xwaxsa vkSj va/ks] ijUrq lHkh ds psu cka/kh gqbZ Fkh vkSj gkFkksa esa gFkdfM+;k¡ Fkh vkSj dksbZ Hkh LorU= ugha FkkA ¼;g vkt ds ppZ dh rLohj] og ppZ esa gS ijUrq vktkn ugha gS½A ml lHkk Hkou ds lkeus ,d cM+k lk pcwrjk Fkk ftlds ,d vksj eap Fkk vkSj ,d vksj cM+k lk fiatjk ftlds vUnj cgqr cM+k lk lkai Fkk vkSj og mlds Åij yVdk gqvk Fkk tgk¡ ij oDrk [kM+k gksrk gS vkSj ogha ,d ryokj yVdh gqbZ Fkh ftlds f{kfrt ij nksuksa vkSj rkj Fks* vkSj ml eap ij &lt;sj lkjs lsod Fks] 8 ;k 10 tks iknjh dh os'kHkw"kk esa [kM+s Fks os ,d nwljs ds ihNs csBs Fks lHkk mudh vksj ns[k jgha Fkh vkSj og lHkk dh vksj ns[k jgs FksA dqN le; ds fy, ogk¡ 'kkfUr Nk xbZ tcrd dh ,d xjtrh lh vkokt eap ij ls ugha vkbZ] tSls og lh/ks ijes'oj dh vksj ls vkbZ gks] dgrs gq,] **</w:t>
      </w:r>
      <w:r>
        <w:rPr>
          <w:rFonts w:cs="DevLys 010" w:ascii="DevLys 010" w:hAnsi="DevLys 010"/>
          <w:color w:val="FF0000"/>
          <w:sz w:val="30"/>
          <w:szCs w:val="30"/>
        </w:rPr>
        <w:t>dkSu ijes'oj ds leLr ea=.kk dks ?kksf"kr djsxk\</w:t>
      </w:r>
      <w:r>
        <w:rPr>
          <w:rFonts w:cs="DevLys 010" w:ascii="DevLys 010" w:hAnsi="DevLys 010"/>
          <w:sz w:val="30"/>
          <w:szCs w:val="30"/>
        </w:rPr>
        <w:t xml:space="preserve">** vkSj lcls igyk iknjh viuh ckbfcy </w:t>
      </w:r>
      <w:r>
        <w:drawing>
          <wp:anchor behindDoc="0" distT="0" distB="0" distL="91440" distR="91440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line">
              <wp:posOffset>-683895</wp:posOffset>
            </wp:positionV>
            <wp:extent cx="295275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sz w:val="30"/>
          <w:szCs w:val="30"/>
        </w:rPr>
        <w:t>gkFk esa fy, gq, mBk] vkSj tc mlus ,slk fd;k] rks og gjs liZ us vius vki dks [kksyk vkSj [khaprs gq, pedrh vk[kksa vkSj ckgj fudys gq, nkrksa ds lkFk ml O;fDr ds fo:) Qqdkjus yxk( vkSj ml ijes'oj ds nkl us tks dh &gt;wBk Fkk viuh txg  ij okil cSB x;k vkSj viuh ckbfcy dqlhZ ds uhps j[k nhA vkSj ml liZ us vius flj dks [khap dj ryokj NqbZ vkSj ml O;fDr ls dgk] **</w:t>
      </w:r>
      <w:r>
        <w:rPr>
          <w:rFonts w:cs="DevLys 010" w:ascii="DevLys 010" w:hAnsi="DevLys 010"/>
          <w:color w:val="008000"/>
          <w:sz w:val="30"/>
          <w:szCs w:val="30"/>
        </w:rPr>
        <w:t>vxj dksbZ ijesa'oj dh ok.kh dks ekurk gS rks eSa mls bl ryokj ls ekj nwaxkA**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vkSj fQj dqN le; fQjls lc 'kkUr gks x;kA vkSj fQj ls og vkokt eap ij ls xwath **</w:t>
      </w:r>
      <w:r>
        <w:rPr>
          <w:rFonts w:cs="DevLys 010" w:ascii="DevLys 010" w:hAnsi="DevLys 010"/>
          <w:color w:val="FF0000"/>
          <w:sz w:val="30"/>
          <w:szCs w:val="30"/>
        </w:rPr>
        <w:t>dkSu ijes'oj dh leLr ea=.kk dks ?kksf"kr djsxk\</w:t>
      </w:r>
      <w:r>
        <w:rPr>
          <w:rFonts w:cs="DevLys 010" w:ascii="DevLys 010" w:hAnsi="DevLys 010"/>
          <w:sz w:val="30"/>
          <w:szCs w:val="30"/>
        </w:rPr>
        <w:t xml:space="preserve">** vkSj fQj nqljk iknjh [kM+k gqvk tSls og vkxs c&lt;k] vkSj fQj ls liZ nqckjk mlds fo:) [kqyk vkSj og O;fDr Mj ds ekjs gM+cM+k x;k vkSj cSB x;k vkSj viuh ckbfcy dks dqlhZ ds uhps j[k nh ¼opu dks fNikuk½A liZ us fQj ls ryokj dks Nqvk vkSj fQj ls ogh fVIi.kh dh] </w:t>
      </w:r>
      <w:r>
        <w:rPr>
          <w:rFonts w:cs="DevLys 010" w:ascii="DevLys 010" w:hAnsi="DevLys 010"/>
          <w:color w:val="008000"/>
          <w:sz w:val="30"/>
          <w:szCs w:val="30"/>
        </w:rPr>
        <w:t>**eSa rqEgsa ekj nwaxk vxj rqeus ijesa'oj dh ok.kh dks ekuk</w:t>
      </w:r>
      <w:r>
        <w:rPr>
          <w:rFonts w:cs="DevLys 010" w:ascii="DevLys 010" w:hAnsi="DevLys 010"/>
          <w:sz w:val="30"/>
          <w:szCs w:val="30"/>
        </w:rPr>
        <w:t>A**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rhljh ckj og vkokt eap ls xwath vkSj rhljk O;fDr [kM+k gqvk vkSj mu nksuksa dh rjg cSB x;kA vkSj ckj&amp;ckj og vkokt eap ij ls xwath] gj ,d lsod dks ekSdk feyk fd og liZ dk lkeuk djsa ijUrq Mj mu ij gkoh gqvk] tSls mu rhuksa ij gkoh gqvk FkkA vkSj og liZ viuh nq"V eqLdku ds lkFk eqLdqjk;k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vkSj fQj ml vkokt us eap ij ls fQj iqdkjk vkSj dgk] </w:t>
      </w:r>
      <w:r>
        <w:rPr>
          <w:rFonts w:cs="DevLys 010" w:ascii="DevLys 010" w:hAnsi="DevLys 010"/>
          <w:color w:val="FF0000"/>
          <w:sz w:val="30"/>
          <w:szCs w:val="30"/>
        </w:rPr>
        <w:t>**vksg! dk'k ,d rks O;fDr gksrk( tks ijes'oj dh ea=.kk dks ?kksf"kr djrk fd ;g psu ls cU/ks yksx vktkn gks tkrs! D;ks ,d Hkh O;fDr ugha gS\**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fQj ,d NksVh dn dkBh okyk O;fDr ¼eryc tks bl nqfu;k dh utjksa esa dqN Hkh ugha gSa½] eap ij p&lt; x;k vkSsj ryokj ds uhps [kM+k gks x;k vkSj viuh vka[ks mlus LoxZ dh vksj mBk;h vkSj dgk] **</w:t>
      </w:r>
      <w:r>
        <w:rPr>
          <w:rFonts w:cs="DevLys 010" w:ascii="DevLys 010" w:hAnsi="DevLys 010"/>
          <w:i/>
          <w:sz w:val="30"/>
          <w:szCs w:val="30"/>
        </w:rPr>
        <w:t>rsjs gkFkksa esa vks ijes'oj] eSa viuh vkRek dks lkSairk gw¡</w:t>
      </w:r>
      <w:r>
        <w:rPr>
          <w:rFonts w:cs="DevLys 010" w:ascii="DevLys 010" w:hAnsi="DevLys 010"/>
          <w:sz w:val="30"/>
          <w:szCs w:val="30"/>
        </w:rPr>
        <w:t>A** rc mlus ckbfcy [kksyh vkSj i&lt;+us yxkA mlus dqN Hkh mlesa ugha tksM+k vkSj ml esa ls dqN Hkh ugha fudkyk( mlus opu dks i&lt;+k vkSj ,d ,sls O;fDr ds leku cksyk ftlds ikl vf/kdkj gksrk g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vkSj tc mlus lekIr fd;k] rc ml cq&lt;s liZ us vius vki dks ryokj rd [khapk vkSj ,d rkj dks dkV fn;k tks ryokj dks idM+s gq, Fkh vkSj og ryokj uhps dh vksj fxjh vkSj ml O;fDr ls pwd xbZ vkSj mlds flj ds Åij ls fudy xbZ] D;ksfd og O;fDr **NksVh dn&amp;dkBh dk Fkk**] vkSj ml ryokj ds Hkkj us nqljs rkj dks rksM fn;k vkSj og ryokj &gt;wyrh gqbZ ihNs dh vksj xbZ vkSj mu lsodksa ds ân;ksa dks Nsn fn;k tks ogka [kM+s Fks vkSj fnokjksa esa Bksad fn;kA vkSj oM+h fujk'kk dh ph[k eap ls lqukbZ nhA ijUrq mlls Hkh c&lt;+dj ,d cM+s vkuUn dk Loj lHkk ls lqukbZ fn;k] gj O;fDr dh psu [kqy xbZ vkSj og vktkn gks x,A ¼opu ds }kjk vktkn gks x,½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tc ;g n'kZu pyk x;k] eSaus cknyksa esa m)kjdrkZ dk ,d vkSj n'kZu ns[kk] Bhd esjs flj ds Åij mlus dgk] **</w:t>
      </w:r>
      <w:r>
        <w:rPr>
          <w:rFonts w:cs="DevLys 010" w:ascii="DevLys 010" w:hAnsi="DevLys 010"/>
          <w:color w:val="FF0000"/>
          <w:sz w:val="30"/>
          <w:szCs w:val="30"/>
        </w:rPr>
        <w:t>esjs iq= bu ckrksa dk eryc lqu! Tkks lHkk&amp;Hkou rwus ns[kk og ,d lkalkfjd ppZ gS] tks /kkfeZdrk dk :i fy, gq, gS] ijUrq lkeFkZ ls bUdkj djrh gSA og bl lalkj ds vkuUn ds lHkh vkHkw"k.kksa ls &lt;dh gqbZ gS vkSj muds lksus vkSj pkanh dk dksbZ vUr ugha gSA ftu yksxksa dks rwus ns[kk] mu yksxksa ds fy, eSa ejk] ijUrq esjs yksx Kku dh deh ls u"V gq, tkrs gS] muds ikl vka[ks gS ijUrq og ns[k ugha ldrs gS( muds ikl dku gS ijUrq og lqu ugha ldrs gSA og lpeqp esa cU/ku esa gS vkSj mudks vktkn t:j djuk pkfg,A tks eap rqeus ns[kk ftl ij lsod cSBs FksA og eap iwoZ&amp;dfYir /kkj.kk,a gS] ftudh mRifÙk ujd ds xÔs ls gSA eap ijesa'oj dk flagklu gS vkSj og liZ ogh ywlhQj gSA tks ryokj rqeus ns[kh og ijesa'oj dk opu gS vkSj ftu rkjksa ij og yVdj  jgha Fkh mldk eryc opu dk lkeFkZ thou ns ldrk gS ;k opu dk lkeFkZ thou ys Hkh ldrk gSA ml NksVs dn&amp;dkBh okys euq"; dks thou feyk vkSj mu lsodksa dk thou ys fy;k x;k tks esjss opu dk izpkj ugha djrs gSA ftu lsodksa dks rwus ns[kk] og gj ppZ ds L=h iq:"k gS tks eq&gt;s tkuus dk ukVd djrs gSA ijUrq og esjs yksxksa dks mu phtksa dks fl[kkrs gS tks thou dh iqLrd esa ugha fy[kk vkSj mudk ?ke.M vkSsj muds vuqeku vkSj mudh lkalkfjd vkRek mUgsa 'kSrku dkss ekuus ds fy, etcwj djrh gS tks &gt;wBk gS vkSj &gt;wBksa dk firk gS] vkSj gj dksbZ lsod dksf'k'k djrk gS fd og nwljs lsod ls T;knk lqf'kf{kr gks] foLr`r ys[ku esa] rdZ fordZ esa vkSj mlds leku( ijUrq os flQZ opu ds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color w:val="FF0000"/>
          <w:sz w:val="30"/>
          <w:szCs w:val="30"/>
        </w:rPr>
        <w:t xml:space="preserve"> </w:t>
      </w:r>
      <w:r>
        <w:rPr>
          <w:rFonts w:cs="DevLys 010" w:ascii="DevLys 010" w:hAnsi="DevLys 010"/>
          <w:color w:val="FF0000"/>
          <w:sz w:val="30"/>
          <w:szCs w:val="30"/>
        </w:rPr>
        <w:t>*v{kj* dk fygkt djrs gS vkSj opu dh vkRek dks NksM+ nsrs gSA og fnu vk,xk vkSj cgqr ut+nhd gS tc ;g lc buds leku u"V gks tk,xsa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bl Hk;kud n`'; dks le&gt;us ds ckn] izHkq us bu 'kCnksa dks fQj ls cksyk] D;k rqEgs </w:t>
      </w:r>
      <w:r>
        <w:rPr>
          <w:rFonts w:cs="DevLys 010" w:ascii="DevLys 010" w:hAnsi="DevLys 010"/>
          <w:i/>
          <w:sz w:val="30"/>
          <w:szCs w:val="30"/>
        </w:rPr>
        <w:t xml:space="preserve">f;eZ;kg 23 </w:t>
      </w:r>
      <w:r>
        <w:rPr>
          <w:rFonts w:cs="DevLys 010" w:ascii="DevLys 010" w:hAnsi="DevLys 010"/>
          <w:sz w:val="30"/>
          <w:szCs w:val="30"/>
        </w:rPr>
        <w:t>dh Hkfo";ok.kh es esjs 'kCn ;kn gS vkSj lkFk gh</w:t>
      </w:r>
      <w:r>
        <w:rPr>
          <w:rFonts w:cs="DevLys 010" w:ascii="DevLys 010" w:hAnsi="DevLys 010"/>
          <w:i/>
          <w:sz w:val="30"/>
          <w:szCs w:val="30"/>
        </w:rPr>
        <w:t xml:space="preserve"> ;gstdsy 34 dh </w:t>
      </w:r>
      <w:r>
        <w:rPr>
          <w:rFonts w:cs="DevLys 010" w:ascii="DevLys 010" w:hAnsi="DevLys 010"/>
          <w:sz w:val="30"/>
          <w:szCs w:val="30"/>
        </w:rPr>
        <w:t>Hkfo";ok.kh ds 'kCnA ;h'kq us dgk] mls i&lt;+ks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vkSj eSaus viuh ckbfcy [kksyh vkSj i&lt;+k **izHkq dgrk gS] *f/kDdkj gS 'kkldksa dks] esjh iztk ds </w:t>
      </w:r>
      <w:r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line">
              <wp:posOffset>-56515</wp:posOffset>
            </wp:positionV>
            <wp:extent cx="2647950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sz w:val="30"/>
          <w:szCs w:val="30"/>
        </w:rPr>
        <w:t>pjokgksa dks] tks esjh pkjkxkg ds HksM+ks dks frrj&amp;fcrj dj jgs gS         ¼</w:t>
      </w:r>
      <w:r>
        <w:rPr>
          <w:rFonts w:cs="DevLys 010" w:ascii="DevLys 010" w:hAnsi="DevLys 010"/>
          <w:i/>
          <w:color w:val="0000FF"/>
          <w:sz w:val="30"/>
          <w:szCs w:val="30"/>
        </w:rPr>
        <w:t>f;eZ;kg 23%14</w:t>
      </w:r>
      <w:r>
        <w:rPr>
          <w:rFonts w:cs="DevLys 010" w:ascii="DevLys 010" w:hAnsi="DevLys 010"/>
          <w:sz w:val="30"/>
          <w:szCs w:val="30"/>
        </w:rPr>
        <w:t>½A ;h'kq us dgk] **vUr ds fnuks es rqe ;g lc le&gt;ksxsaA gk;] mu pjokgksa ij tks Loa; dk isV Hkjrk gS D;k Hks&lt;ksa dk isV ugh Hkjuk pkfg,\¼</w:t>
      </w:r>
      <w:r>
        <w:rPr>
          <w:rFonts w:cs="DevLys 010" w:ascii="DevLys 010" w:hAnsi="DevLys 010"/>
          <w:i/>
          <w:color w:val="0000FF"/>
          <w:sz w:val="30"/>
          <w:szCs w:val="30"/>
        </w:rPr>
        <w:t>;gstdsy 34%02</w:t>
      </w:r>
      <w:r>
        <w:rPr>
          <w:rFonts w:cs="DevLys 010" w:ascii="DevLys 010" w:hAnsi="DevLys 010"/>
          <w:sz w:val="30"/>
          <w:szCs w:val="30"/>
        </w:rPr>
        <w:t xml:space="preserve">½A rqeus fucZy dks cyoku ugha cuk;kA rqeus chekj dks LoLFk ugah fd;kA rqeus ?kk;y ds ?kkoksa dh eyge&amp;iêh ugha dhA rqe HkVdh gqbZ HksM+ksa dks okil ugha yk,A tks [kks xbZ gS] mldks ugha [kkstkA fdUrq rqeus turk ij tksj&amp;tcnnLrh ls 'kklu fd;kA </w:t>
      </w:r>
      <w:r>
        <w:rPr>
          <w:rFonts w:cs="DevLys 010" w:ascii="DevLys 010" w:hAnsi="DevLys 010"/>
          <w:i/>
          <w:color w:val="0000FF"/>
          <w:sz w:val="30"/>
          <w:szCs w:val="30"/>
        </w:rPr>
        <w:t>;gstdsy 34 % 04</w:t>
      </w:r>
      <w:r>
        <w:rPr>
          <w:rFonts w:cs="DevLys 010" w:ascii="DevLys 010" w:hAnsi="DevLys 010"/>
          <w:sz w:val="30"/>
          <w:szCs w:val="30"/>
        </w:rPr>
        <w:t>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fQj mlus eq&gt;ls dgk] </w:t>
      </w:r>
      <w:r>
        <w:rPr>
          <w:rFonts w:cs="DevLys 010" w:ascii="DevLys 010" w:hAnsi="DevLys 010"/>
          <w:color w:val="FF0000"/>
          <w:sz w:val="30"/>
          <w:szCs w:val="30"/>
        </w:rPr>
        <w:t>;g &gt;wBs pjokgsa fdlh Hkh rjg ls cpus u ik,xsa tc ryokj bu ij fxjsxhA ijUrq esjh HksM+ks dks psrkouh nsuk vo'; gS] mUgsa LorU= gksuk gSA</w:t>
      </w:r>
      <w:r>
        <w:rPr>
          <w:rFonts w:cs="DevLys 010" w:ascii="DevLys 010" w:hAnsi="DevLys 010"/>
          <w:sz w:val="30"/>
          <w:szCs w:val="30"/>
        </w:rPr>
        <w:t xml:space="preserve"> vkSj fQj ls mlus dgk] </w:t>
      </w:r>
      <w:r>
        <w:rPr>
          <w:rFonts w:cs="DevLys 010" w:ascii="DevLys 010" w:hAnsi="DevLys 010"/>
          <w:color w:val="FF0000"/>
          <w:sz w:val="30"/>
          <w:szCs w:val="30"/>
        </w:rPr>
        <w:t xml:space="preserve">D;k rqEgs </w:t>
      </w:r>
      <w:r>
        <w:rPr>
          <w:rFonts w:cs="DevLys 010" w:ascii="DevLys 010" w:hAnsi="DevLys 010"/>
          <w:i/>
          <w:color w:val="0000FF"/>
          <w:sz w:val="30"/>
          <w:szCs w:val="30"/>
        </w:rPr>
        <w:t>f;eZ;kg 25</w:t>
      </w:r>
      <w:r>
        <w:rPr>
          <w:rFonts w:cs="DevLys 010" w:ascii="DevLys 010" w:hAnsi="DevLys 010"/>
          <w:i/>
          <w:sz w:val="30"/>
          <w:szCs w:val="30"/>
        </w:rPr>
        <w:t xml:space="preserve"> </w:t>
      </w:r>
      <w:r>
        <w:rPr>
          <w:rFonts w:cs="DevLys 010" w:ascii="DevLys 010" w:hAnsi="DevLys 010"/>
          <w:color w:val="FF0000"/>
          <w:sz w:val="30"/>
          <w:szCs w:val="30"/>
        </w:rPr>
        <w:t>ds vkf[kjh Hkkx dh Hkfo";ok.kh esa esjs 'kCn ;kn gS\ mls i&lt;+k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 vkSj eSsuas ;g i&lt;+k] muds 'ko] ftu dks izHkq ekjsxk] i`Foh ds ,d Nksj ls nqljs Nksj rd iM+s jgsxsaA ¼</w:t>
      </w:r>
      <w:r>
        <w:rPr>
          <w:rFonts w:cs="DevLys 010" w:ascii="DevLys 010" w:hAnsi="DevLys 010"/>
          <w:i/>
          <w:color w:val="0000FF"/>
          <w:sz w:val="30"/>
          <w:szCs w:val="30"/>
        </w:rPr>
        <w:t>f;eZ;kg 25%33</w:t>
      </w:r>
      <w:r>
        <w:rPr>
          <w:rFonts w:cs="DevLys 010" w:ascii="DevLys 010" w:hAnsi="DevLys 010"/>
          <w:sz w:val="30"/>
          <w:szCs w:val="30"/>
        </w:rPr>
        <w:t xml:space="preserve">½A jksvks pjokgksa] D;ksfd rqEgkjs ejus dk fnu vk igq¡pk gSA fQj mlus eq&gt;ls dgk] </w:t>
      </w:r>
      <w:r>
        <w:rPr>
          <w:rFonts w:cs="DevLys 010" w:ascii="DevLys 010" w:hAnsi="DevLys 010"/>
          <w:color w:val="FF0000"/>
          <w:sz w:val="30"/>
          <w:szCs w:val="30"/>
        </w:rPr>
        <w:t>**;g fnu tYnh vk,xsa] pjokgsa jks;sxsa] gk¡! ogk¡ ij jksuk vkSj nkark ihluk gksxk] ijUrq tc ryokj fxj tk,xh rks ges'kk ds fy, cgqr nsj gks pqdh gksxhA ftl NksVh dkBh ds euq"; dks rqeus ns[kk] og gj iq:"k vkSj L=h gS tks vius vkidks uez cukrk gS] vkSj Øwl ij e`R;q rd vkKkdkjh jgrk gS] viuk fo'okl ijesa'oj ij j[krk gS vkSj vkxs c&lt;+dj ijesa'oj dh lkjh ea=.kk dks ?kksf"kr djrk gSA vksg! vxj eSa ,slk O;fDr &lt;qa&lt; ikÅ¡] D;k rqe eq&gt;s crk ldrs gks fd ,slk O;fDr dgk¡ feysxk\ ,sls O;fDr ds lkFk eSa LoxZ vkSj i`Foh dks fgykdj j[k nwaxkA izHkq ;ksa dgrk gSA</w:t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3:00Z</dcterms:created>
  <dc:creator>asd</dc:creator>
  <dc:description/>
  <cp:keywords/>
  <dc:language>en-US</dc:language>
  <cp:lastModifiedBy>Robert</cp:lastModifiedBy>
  <dcterms:modified xsi:type="dcterms:W3CDTF">2009-12-14T04:53:00Z</dcterms:modified>
  <cp:revision>5</cp:revision>
  <dc:subject/>
  <dc:title>              ryokj vkSj liZ </dc:title>
</cp:coreProperties>
</file>