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48"/>
          <w:szCs w:val="32"/>
          <w:lang w:val="en-GB" w:eastAsia="ko-KR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62150" cy="2209800"/>
            <wp:effectExtent l="0" t="0" r="0" b="0"/>
            <wp:wrapTight wrapText="bothSides">
              <wp:wrapPolygon edited="0">
                <wp:start x="-103" y="0"/>
                <wp:lineTo x="-103" y="21505"/>
                <wp:lineTo x="21600" y="21505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62125" cy="1685925"/>
            <wp:effectExtent l="0" t="0" r="0" b="0"/>
            <wp:wrapTight wrapText="bothSides">
              <wp:wrapPolygon edited="0">
                <wp:start x="-115" y="0"/>
                <wp:lineTo x="-115" y="21474"/>
                <wp:lineTo x="21600" y="21474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  <w:szCs w:val="32"/>
          <w:lang w:val="en-GB" w:eastAsia="ko-KR"/>
        </w:rPr>
        <w:t xml:space="preserve">   </w:t>
      </w:r>
    </w:p>
    <w:p>
      <w:pPr>
        <w:pStyle w:val="Normal"/>
        <w:rPr>
          <w:b/>
          <w:b/>
          <w:sz w:val="44"/>
          <w:szCs w:val="44"/>
          <w:lang w:val="en-GB" w:eastAsia="ko-KR"/>
        </w:rPr>
      </w:pPr>
      <w:r>
        <w:rPr>
          <w:rFonts w:eastAsia="Times New Roman"/>
          <w:b/>
          <w:sz w:val="48"/>
          <w:szCs w:val="32"/>
          <w:lang w:val="en-GB" w:eastAsia="ko-KR"/>
        </w:rPr>
        <w:t xml:space="preserve">    </w:t>
      </w:r>
      <w:r>
        <w:rPr>
          <w:b/>
          <w:sz w:val="44"/>
          <w:szCs w:val="44"/>
          <w:lang w:val="en-GB" w:eastAsia="ko-KR"/>
        </w:rPr>
        <w:t>두</w:t>
      </w:r>
      <w:r>
        <w:rPr>
          <w:rFonts w:eastAsia="Times New Roman"/>
          <w:b/>
          <w:sz w:val="44"/>
          <w:szCs w:val="44"/>
          <w:lang w:val="en-GB" w:eastAsia="ko-KR"/>
        </w:rPr>
        <w:t xml:space="preserve"> </w:t>
      </w:r>
      <w:r>
        <w:rPr>
          <w:b/>
          <w:sz w:val="44"/>
          <w:szCs w:val="44"/>
          <w:lang w:val="en-GB" w:eastAsia="ko-KR"/>
        </w:rPr>
        <w:t>번째의</w:t>
      </w:r>
      <w:r>
        <w:rPr>
          <w:rFonts w:eastAsia="Times New Roman"/>
          <w:b/>
          <w:sz w:val="44"/>
          <w:szCs w:val="44"/>
          <w:lang w:val="en-GB" w:eastAsia="ko-KR"/>
        </w:rPr>
        <w:t xml:space="preserve"> </w:t>
      </w:r>
      <w:r>
        <w:rPr>
          <w:b/>
          <w:sz w:val="44"/>
          <w:szCs w:val="44"/>
          <w:lang w:val="en-GB" w:eastAsia="ko-KR"/>
        </w:rPr>
        <w:t>기회</w:t>
      </w:r>
      <w:r>
        <w:rPr>
          <w:b/>
          <w:sz w:val="44"/>
          <w:szCs w:val="44"/>
          <w:lang w:val="en-GB" w:eastAsia="ko-KR"/>
        </w:rPr>
        <w:t>:</w:t>
      </w:r>
    </w:p>
    <w:p>
      <w:pPr>
        <w:pStyle w:val="Normal"/>
        <w:rPr>
          <w:b/>
          <w:b/>
          <w:sz w:val="44"/>
          <w:szCs w:val="44"/>
          <w:lang w:val="en-GB" w:eastAsia="ko-KR"/>
        </w:rPr>
      </w:pPr>
      <w:r>
        <w:rPr>
          <w:b/>
          <w:sz w:val="44"/>
          <w:szCs w:val="44"/>
          <w:lang w:val="en-GB" w:eastAsia="ko-KR"/>
        </w:rPr>
      </w:r>
    </w:p>
    <w:p>
      <w:pPr>
        <w:pStyle w:val="Normal"/>
        <w:jc w:val="center"/>
        <w:rPr>
          <w:b/>
          <w:b/>
          <w:sz w:val="52"/>
          <w:szCs w:val="52"/>
          <w:lang w:val="en-GB" w:eastAsia="ko-KR"/>
        </w:rPr>
      </w:pPr>
      <w:r>
        <w:rPr>
          <w:b/>
          <w:sz w:val="52"/>
          <w:szCs w:val="52"/>
          <w:lang w:val="en-GB" w:eastAsia="ko-KR"/>
        </w:rPr>
        <w:t>티오</w:t>
      </w:r>
      <w:r>
        <w:rPr>
          <w:rFonts w:eastAsia="Times New Roman"/>
          <w:b/>
          <w:sz w:val="52"/>
          <w:szCs w:val="52"/>
          <w:lang w:val="en-GB" w:eastAsia="ko-KR"/>
        </w:rPr>
        <w:t xml:space="preserve"> </w:t>
      </w:r>
      <w:r>
        <w:rPr>
          <w:b/>
          <w:sz w:val="52"/>
          <w:szCs w:val="52"/>
          <w:lang w:val="en-GB" w:eastAsia="ko-KR"/>
        </w:rPr>
        <w:t>네즈의</w:t>
      </w:r>
      <w:r>
        <w:rPr>
          <w:rFonts w:eastAsia="Times New Roman"/>
          <w:b/>
          <w:sz w:val="52"/>
          <w:szCs w:val="52"/>
          <w:lang w:val="en-GB" w:eastAsia="ko-KR"/>
        </w:rPr>
        <w:t xml:space="preserve"> </w:t>
      </w:r>
      <w:r>
        <w:rPr>
          <w:b/>
          <w:sz w:val="52"/>
          <w:szCs w:val="52"/>
          <w:lang w:val="en-GB" w:eastAsia="ko-KR"/>
        </w:rPr>
        <w:t>부활</w:t>
      </w:r>
      <w:r>
        <w:rPr>
          <w:b/>
          <w:sz w:val="52"/>
          <w:szCs w:val="52"/>
          <w:lang w:val="en-GB"/>
        </w:rPr>
        <w:br/>
      </w:r>
    </w:p>
    <w:p>
      <w:pPr>
        <w:pStyle w:val="Normal"/>
        <w:jc w:val="both"/>
        <w:rPr>
          <w:b/>
          <w:b/>
          <w:sz w:val="28"/>
          <w:szCs w:val="28"/>
          <w:lang w:val="en-GB" w:eastAsia="ko-KR"/>
        </w:rPr>
      </w:pPr>
      <w:r>
        <w:rPr>
          <w:b/>
          <w:sz w:val="28"/>
          <w:szCs w:val="28"/>
          <w:lang w:val="en-GB" w:eastAsia="ko-KR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안녕하세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사랑하는 형제 자매님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의 이름은 티오 네즈이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뉴멕시코의 파밍턴에 살고 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오늘 저는 하나님께서 저와 저의 가족에게 베푸신 기적적 은혜를 여러분과 함께 나누고 싶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하나님은 우리 가정에 고귀한 구원을 가져다 주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sz w:val="28"/>
          <w:szCs w:val="28"/>
          <w:lang w:val="en-GB" w:eastAsia="ko-KR"/>
        </w:rPr>
        <w:t>1995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년에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는 난폭한 사람이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늘 술을 마셨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마약을 복용하였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아무렇게나 살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하루는 저의 마약 과다 복용으로 인하여 저의 심장이 멈추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그리고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4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시간 동안 죽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제가 드리는 이 말씀으로 인해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여러분은 삶과 죽음에 대해 다시 한 번 생각하게 되실 것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의 심장이 멎었을 때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세상의 소란은 점점 희미하여져 갔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전적인 어둠이 저의 위에 임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제 심장에서 세 마리의 귀신이 나와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요란스럽게 웃으며 창문으로 나가는 것을 보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저는 몸을 떠나면서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한 바퀴를 돌았는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의 뒤에 예수님이 서 계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의 머리는 금 같이 빛나는 흰색이었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흰 옷을 입으셨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금으로 된 어깨 띠를 두르고 계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금으로 된 신을 신으셨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걸으셨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아주 부드럽게 이야기 하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분의 주위에는 빛으로 둘러 싸여 있고 나의 영혼으로 주님을 이미 알고 있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 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나는 주님께로 다가가서 물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예수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어디에 계셨습니까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?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는 주님을 찾아 다녔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분은 매우 조용히 말씀하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나는 결코 너를 떠난 적이 없다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나는 언제나 네 옆에 있었다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나는 네가 회개하고 하나님의 뜻대로 살기를 항상 기다리고 있었다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/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여러분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는 몇년 전에 전도자로 부름을 받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늘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님께 가겠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,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하고 말하고는 다시 달아 났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나는 할 수 없어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!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”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난 너무 어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!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라고만 말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하나님께서 당신을 부르시고 개입하실 때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당신에게는 오직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예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만 있을 뿐이지 다른 선택은 없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내가 주님께 그렇게 달아나며 말했을 때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인생이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30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년은 더 남은 줄 알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는 나에게 오셨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를 직면하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는 나의 손을 잡으셨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우리는 아래로 내려 가는 길로 걷기 시작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 길은 깜깜하였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오직 예수님만 빛이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곧 나는 사방으로 둘러 싼 귀신들을 보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들은 나를 잡으려고 하였으나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어린 아이처럼 주님의 손을 꼭 잡고 있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/>
      </w:pPr>
      <w:r>
        <w:rPr>
          <w:rFonts w:ascii="Batang;바탕" w:hAnsi="Batang;바탕" w:cs="Batang;바탕"/>
          <w:sz w:val="28"/>
          <w:szCs w:val="28"/>
          <w:lang w:val="en-GB" w:eastAsia="ko-KR"/>
        </w:rPr>
        <w:t>그 분만 저의 유일한 방패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는 말씀하기 시작하셨는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아버지 하나님께서 나에게 진노하시는 것을 알고 있느냐고 물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것은 내가 교회를 장난으로 다니며 요나처럼 달아 나고 있기 때문이라고 하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성경에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하나님께서 요나에게 말씀을 전하라고 하셨으나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는 하나님에게서 달아났던 사실을 기록하고 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는 그와 같은 일을 수 년간 행해 왔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이제 제가 잡힌 것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는 죄 가운데서 죽은 것을 알았지만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너무 늦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계속하여 걸으면서 주님은 많은 것을 이야기 하시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많은 것을 물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우리가 어떤 장소에 이르었을 때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예수님은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저기 앞을 보아라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 라고 말씀하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멀리서 어떤 빛이 있는 것이 보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주님은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저 불이 무엇인 것 같으냐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?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하고 물으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주님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건 지옥에서 나오는 불꽃같습니다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 라고 대답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확실하게 보려고 우리는 가까이 걸어서 계곡의 툭 튀어 나온 돌출구에 이르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그 계곡은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2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마일 정도로 깊어 보이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온통 주황을 띤 붉은 색으로 뒤덮여 있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무서워 다리를 덜덜 떨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내가 이곳에 영원히 있게 될 것이라는 것을 일고 있었기 때문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예수님은 내게 아래를 내려다 보라고 말씀하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아래로 내려다 보지도 못하고 주님 뒤로 뛰어 갔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회개하기 시작하였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주님께서 나를 용서해 주시기를 울부짖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이제 주님 말씀을 전하겠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한 번만 더 기회를 주십시요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어린 아이와 같이 울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우리는 계속해서 지옥으로 내려 갔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사람의 말로 설명할 수 없는 많은 것들을 보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곳은 사람의 영혼들로 가득하였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귀신들은 곳곳을 둘러 싸고 있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bCs/>
          <w:i/>
          <w:i/>
          <w:color w:val="FF000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 xml:space="preserve">이사야 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>5:14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에는 다음과 같이 기록되어 있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i/>
          <w:color w:val="FF0000"/>
          <w:sz w:val="28"/>
          <w:szCs w:val="28"/>
          <w:lang w:val="en-GB" w:eastAsia="ko-KR"/>
        </w:rPr>
        <w:t xml:space="preserve">그러므로 스올 </w:t>
      </w:r>
      <w:r>
        <w:rPr>
          <w:rFonts w:cs="Batang;바탕" w:ascii="Batang;바탕" w:hAnsi="Batang;바탕"/>
          <w:bCs/>
          <w:i/>
          <w:color w:val="FF0000"/>
          <w:sz w:val="28"/>
          <w:szCs w:val="28"/>
          <w:lang w:val="en-GB" w:eastAsia="ko-KR"/>
        </w:rPr>
        <w:t>(</w:t>
      </w:r>
      <w:r>
        <w:rPr>
          <w:rFonts w:ascii="Batang;바탕" w:hAnsi="Batang;바탕" w:cs="Batang;바탕"/>
          <w:bCs/>
          <w:i/>
          <w:color w:val="FF0000"/>
          <w:sz w:val="28"/>
          <w:szCs w:val="28"/>
          <w:lang w:val="en-GB" w:eastAsia="ko-KR"/>
        </w:rPr>
        <w:t>지옥</w:t>
      </w:r>
      <w:r>
        <w:rPr>
          <w:rFonts w:cs="Batang;바탕" w:ascii="Batang;바탕" w:hAnsi="Batang;바탕"/>
          <w:bCs/>
          <w:i/>
          <w:color w:val="FF0000"/>
          <w:sz w:val="28"/>
          <w:szCs w:val="28"/>
          <w:lang w:val="en-GB" w:eastAsia="ko-KR"/>
        </w:rPr>
        <w:t>)</w:t>
      </w:r>
      <w:r>
        <w:rPr>
          <w:rFonts w:ascii="Batang;바탕" w:hAnsi="Batang;바탕" w:cs="Batang;바탕"/>
          <w:bCs/>
          <w:i/>
          <w:color w:val="FF0000"/>
          <w:sz w:val="28"/>
          <w:szCs w:val="28"/>
          <w:lang w:val="en-GB" w:eastAsia="ko-KR"/>
        </w:rPr>
        <w:t>이 욕심을 크게 내어 한량없이 그 입을 벌린 즉 그들의 호와로움과 그들의 많은 무리와 그들의 떠드는 것과 그 중에서 즐거원하는 자가 거기에 빠질 것이라</w:t>
      </w:r>
      <w:r>
        <w:rPr>
          <w:rFonts w:cs="Batang;바탕" w:ascii="Batang;바탕" w:hAnsi="Batang;바탕"/>
          <w:bCs/>
          <w:i/>
          <w:color w:val="FF0000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bCs/>
          <w:i/>
          <w:i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bCs/>
          <w:i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사람들은 불 속에서 참혹한 고통을 당하고 있었고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비명과 외침들이 모든 곳에 가득하였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거기에는 희망이 없었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지옥에 있는 영혼에게는 희망이라는 것은 없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어떤이는 주님을 영접하기에 너무 오랫동안 시간을 끌었으며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교회 다닌다고 하나 마음은 하나님께 멀리 가 있었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하나님께로 부터 달아나는 것은 지옥으로 가는 길입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한 번 가게 되면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당신은 거기서 결코 나올 수 없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/>
      </w:pP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여러분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저는 여러분이 손을 들고 주님께 이렇게 말하시기를 정말 소원합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: </w:t>
      </w:r>
      <w:r>
        <w:rPr>
          <w:rFonts w:cs="Batang;바탕" w:ascii="Batang;바탕" w:hAnsi="Batang;바탕"/>
          <w:bCs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bCs/>
          <w:color w:val="002060"/>
          <w:sz w:val="28"/>
          <w:szCs w:val="28"/>
          <w:lang w:val="en-GB" w:eastAsia="ko-KR"/>
        </w:rPr>
        <w:t>이 일이 제게는 일어나지 않게 해 주십시요</w:t>
      </w:r>
      <w:r>
        <w:rPr>
          <w:rFonts w:cs="Batang;바탕" w:ascii="Batang;바탕" w:hAnsi="Batang;바탕"/>
          <w:bCs/>
          <w:color w:val="00206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bCs/>
          <w:color w:val="00206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 </w:t>
      </w:r>
    </w:p>
    <w:p>
      <w:pPr>
        <w:pStyle w:val="Normal"/>
        <w:jc w:val="both"/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/>
      </w:pP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주님과 나는 계속 걸어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수 만군데의 구덩이가 있는 곳으로 갔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어떤 한 구덩이가 비어 있는 곳에 이르러서 나는 흐느끼고 울었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거기에서는 불길이 치솟아 오르고 있었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주님은 제게 말씀하셨습니다</w:t>
      </w:r>
      <w:r>
        <w:rPr>
          <w:rFonts w:cs="Batang;바탕" w:ascii="Batang;바탕" w:hAnsi="Batang;바탕"/>
          <w:bCs/>
          <w:color w:val="C00000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bCs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bCs/>
          <w:color w:val="C00000"/>
          <w:sz w:val="28"/>
          <w:szCs w:val="28"/>
          <w:lang w:val="en-GB" w:eastAsia="ko-KR"/>
        </w:rPr>
        <w:t>이것은 귀신들이 너를 위해 파 놓은 구덩이이다</w:t>
      </w:r>
      <w:r>
        <w:rPr>
          <w:rFonts w:cs="Batang;바탕" w:ascii="Batang;바탕" w:hAnsi="Batang;바탕"/>
          <w:bCs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bCs/>
          <w:color w:val="C0000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나는 소리지르며 울기 시작하였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나는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bCs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bCs/>
          <w:color w:val="002060"/>
          <w:sz w:val="28"/>
          <w:szCs w:val="28"/>
          <w:lang w:val="en-GB" w:eastAsia="ko-KR"/>
        </w:rPr>
        <w:t>주님</w:t>
      </w:r>
      <w:r>
        <w:rPr>
          <w:rFonts w:cs="Batang;바탕" w:ascii="Batang;바탕" w:hAnsi="Batang;바탕"/>
          <w:bCs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bCs/>
          <w:color w:val="002060"/>
          <w:sz w:val="28"/>
          <w:szCs w:val="28"/>
          <w:lang w:val="en-GB" w:eastAsia="ko-KR"/>
        </w:rPr>
        <w:t>여기 들어 가기 싫습니다</w:t>
      </w:r>
      <w:r>
        <w:rPr>
          <w:rFonts w:ascii="Batang;바탕" w:hAnsi="Batang;바탕" w:cs="Batang;바탕"/>
          <w:bCs/>
          <w:color w:val="002060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하고 울었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나는 울며 회개를 하고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예수님께 한 번만 더 기회를 주시기를 빌었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요나처럼 나는 지옥의 뱃속에서 울부짖었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 xml:space="preserve">누가복음 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>16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장에는 부자와 나사로의 이야기가 나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bCs/>
          <w:color w:val="000000"/>
          <w:sz w:val="28"/>
          <w:szCs w:val="28"/>
          <w:lang w:val="en-GB" w:eastAsia="ko-KR"/>
        </w:rPr>
        <w:t>그 부자는 그가 원하는 모든 것을 소유하였습니다</w:t>
      </w:r>
      <w:r>
        <w:rPr>
          <w:rFonts w:cs="Batang;바탕" w:ascii="Batang;바탕" w:hAnsi="Batang;바탕"/>
          <w:bCs/>
          <w:color w:val="000000"/>
          <w:sz w:val="28"/>
          <w:szCs w:val="28"/>
          <w:lang w:val="en-GB" w:eastAsia="ko-KR"/>
        </w:rPr>
        <w:t xml:space="preserve">. </w:t>
      </w:r>
    </w:p>
    <w:p>
      <w:pPr>
        <w:pStyle w:val="Normal"/>
        <w:jc w:val="both"/>
        <w:rPr>
          <w:rFonts w:ascii="MS PMincho" w:hAnsi="MS PMincho" w:cs="Batang;바탕"/>
          <w:bCs/>
          <w:color w:val="000000"/>
          <w:sz w:val="28"/>
          <w:szCs w:val="28"/>
          <w:lang w:val="en-GB" w:eastAsia="ko-KR"/>
        </w:rPr>
      </w:pPr>
      <w:r>
        <w:rPr>
          <w:rFonts w:cs="Batang;바탕" w:ascii="MS PMincho" w:hAnsi="MS PMincho"/>
          <w:bCs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GulimChe" w:hAnsi="GulimChe" w:eastAsia="GulimChe" w:cs="GulimChe"/>
          <w:bCs/>
          <w:color w:val="000000"/>
          <w:lang w:val="en-GB" w:eastAsia="ko-KR"/>
        </w:rPr>
      </w:pPr>
      <w:r>
        <w:rPr>
          <w:rFonts w:eastAsia="GulimChe" w:cs="GulimChe" w:ascii="GulimChe" w:hAnsi="GulimChe"/>
          <w:bCs/>
          <w:color w:val="000000"/>
          <w:sz w:val="18"/>
          <w:szCs w:val="18"/>
          <w:lang w:val="en-GB" w:eastAsia="ko-KR"/>
        </w:rPr>
        <w:t>20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 xml:space="preserve">그런데 나사로라 이름하는 한 거지가 헌데 투성이로 그의 대문 앞에 버려진 채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21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그 부자의 상에서 떨어지는 것으로 배 불리려 하매 심지어 개들이 와서 그 헌데를 핥더라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.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22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 xml:space="preserve">이에 그 거지가 죽어 천사들에게 받들려 아브라함의 품에 들어가고 부자도 죽어 장사되매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23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 xml:space="preserve">그가 음부에서 고통 중에 눈을 들어 멀리 아브라함과 그의 품에 있는 나사로를 보고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24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불러 이르되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, 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“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아버지 아브라함이여 나를 긍휼히 여기사 나사로를 보내어 그 손가락 끝에 물을 찍어 내 혀를 서늘하게 하소서 내가 이 불꽃 가운데서 괴로워하나이다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.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”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25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아브라함이 이르되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, 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“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얘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, 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너는 살았을 때에 좋은 것을 받았고 나사로는 고난을 받았으니 이것을 기억하라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. 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이제 그는 여기서 위로를 받느니라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.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26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그뿐 아니라 너희와 우리 사이에는 큰 구렁텅이가 놓여 있어 여기서 너희에게 건너 가고자 하되 갈 수 없고 거기서 우리에게 건너올 수도 없게 하였느니라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.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”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27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이르되 그러면 아버지여 구하노니 나사로를 내 아버지의 집에 보내소서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,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28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내 형제 다섯이 있으니 그들에게 증언하여 그들로 이 고통 받는 곳에 오지 않게 하소서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.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”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29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아브라함이 이르되 그들에게 모세와 선지자들이 있으니 그들에게 들을지니라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.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”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30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이르되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, 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“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그렇지 아니하니이다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. 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아버지 아브라함이여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, 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만일 죽은 자에게서 그들에게 가는 자가 있으면 회개하리이다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.”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 </w:t>
      </w:r>
      <w:r>
        <w:rPr>
          <w:rFonts w:eastAsia="GulimChe" w:cs="GulimChe" w:ascii="GulimChe" w:hAnsi="GulimChe"/>
          <w:bCs/>
          <w:color w:val="000000"/>
          <w:sz w:val="16"/>
          <w:szCs w:val="16"/>
          <w:lang w:val="en-GB" w:eastAsia="ko-KR"/>
        </w:rPr>
        <w:t>31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이르되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, 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>“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모세와 선지자들에게 듣지 아니하면 비록 죽은 자 가운데서 살아나는 자가 있을지라도 권함을 받지 아니하리라 하였다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>”</w:t>
      </w:r>
      <w:r>
        <w:rPr>
          <w:rFonts w:ascii="GulimChe" w:hAnsi="GulimChe" w:cs="GulimChe" w:eastAsia="GulimChe"/>
          <w:bCs/>
          <w:color w:val="000000"/>
          <w:lang w:val="en-GB" w:eastAsia="ko-KR"/>
        </w:rPr>
        <w:t xml:space="preserve"> 하시니라</w:t>
      </w:r>
      <w:r>
        <w:rPr>
          <w:rFonts w:eastAsia="GulimChe" w:cs="GulimChe" w:ascii="GulimChe" w:hAnsi="GulimChe"/>
          <w:bCs/>
          <w:color w:val="000000"/>
          <w:lang w:val="en-GB" w:eastAsia="ko-KR"/>
        </w:rPr>
        <w:t xml:space="preserve">.  </w:t>
      </w:r>
    </w:p>
    <w:p>
      <w:pPr>
        <w:pStyle w:val="Normal"/>
        <w:jc w:val="both"/>
        <w:rPr>
          <w:rFonts w:ascii="Batang;바탕" w:hAnsi="Batang;바탕" w:eastAsia="GulimChe" w:cs="Batang;바탕"/>
          <w:bCs/>
          <w:i/>
          <w:i/>
          <w:color w:val="000000"/>
          <w:sz w:val="28"/>
          <w:szCs w:val="28"/>
          <w:lang w:val="en-GB" w:eastAsia="ko-KR"/>
        </w:rPr>
      </w:pPr>
      <w:r>
        <w:rPr>
          <w:rFonts w:eastAsia="GulimChe" w:cs="Batang;바탕" w:ascii="Batang;바탕" w:hAnsi="Batang;바탕"/>
          <w:bCs/>
          <w:i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/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여러분들이여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제발 저의 말을 들어 주십시요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이것은 사실입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당신이 할 수 있는 모든 힘을 다하여 하나님 앞에서 모든 것을 올바르게 되돌리십시요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>!</w:t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우리가 밖으로 나왔을 때는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어떤 격리된 공간에 서 있었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예수님은 제게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잘 들어 보아라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 xml:space="preserve"> 하고 말씀하셨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그리고 나서 나는 어떤 여인이 기도하는 소리를 듣게 되었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그 소리는 점점 크고 분명하게 들렸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그를 주님 앞으로 돌아 오게 하여 주옵소서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!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다시 한 번 기회를 주옵소서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님 그에게는 키워야 할 두 아들이 있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그는 제가 가진 전부입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그를 제발 데려가지 말아 주옵소서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!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/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여러분은 믿음으로 드리는 기도는 무엇이든지 움직이게 한다는 것을 믿습니까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?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성경에서는 당신이 원하는 것을 위해 기도할 때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받을 줄을 믿고 기도하라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그러면 받을 것이라고 말씀합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/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그리고 그 여인은 계속하여 기도하였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예수님은 제게 물으셨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너는 이것이 무엇이라 생각하느냐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?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저는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의 아내의 소리입니다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 xml:space="preserve"> 그리고 나서 저는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님 이 소리를 들으셨습니까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?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제게는 키워야 할 두 아들이 있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나는 주님의 어깨를 붙잡았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는 지금 죽을 수 없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의 가족은 제가 필요합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나는 온갖 변명을 늘어 놓기 시작하였으나 거기에는 아무 대답도 없으셨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나는 다시 울기 시작하였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나의 아내는 계속 기도를 하고 있었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몇 시간처럼 느껴지는 기다림같은 정적이 있었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결국 하나님 아버지께서 말씀하셨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그 분의 음성은 많은 물 소리와도 같았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아들아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나는 네게 기회를 한번 더 주겠다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그것은 너의 아내가 너를 구해 달라는 기도와 믿음 때문이다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너를 다시 세상에 보낼 때는 내가 너를 쓸 것이다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거기서 나는 수 많은 약속을 하였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이제 말씀을 전하겠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무엇이든지 하겠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사람들에게 이곳에 대해 말하겠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는 주님이 영혼을 구하는데 돕겠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그리고 나서 우리는 한 방으로 걸어 들어 갔는데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 xml:space="preserve">엄청나게 큰 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TV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화면 같은 것이 있었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나는 나의 과거와 현재와 미래를 보았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나는 어린 시절 부터 어른의 때까지의 나의 일생을 보았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예수님은 내게 계시와 환상을 주셨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그는 앞으로 일어 날 일에 대해 많은 것들을 보여 주셨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그는 우리가 정말 마지막 시기에 살고 있다고 말씀하시며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돌아가서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사람들에게 말하여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그들이 바르게 걷고 회개하라고 말하여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그들이 더 이상 나와 장난하지 말라고 하고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나의 명령을 지키라고 하여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그는 얼마나 많은 사람들이 성경 뒤에 숨어서 자신을 가리고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행동을 감추며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죄 가운데 사는지를 보여 주셨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하나님은 모든 것을 들으시며 보실 수 있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 xml:space="preserve">그분은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이들이 입술로는 나를 경외하나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마음은 내게서 멀다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오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그들은 얼마나 사람의 계명을 가르치기를 사랑하며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하나님의 명령은 제쳐 두는구나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 xml:space="preserve"> 라고 말씀하셨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하나님은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두려워 말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나는 알파요 오메가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처음이요 나중이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네가 지금 들은 것은 참이니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귀 있는 자는 들을지니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그로 하여금 성령이 교회들에게 말씀하시는 것을 들을지니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고 하시며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 xml:space="preserve">제게 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 xml:space="preserve">3 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가지 성경의 경고 말씀을 주셨습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 xml:space="preserve">첫 번째 구절은 신명기 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>6:15</w:t>
      </w:r>
      <w:r>
        <w:rPr>
          <w:rFonts w:ascii="Batang;바탕" w:hAnsi="Batang;바탕" w:cs="Batang;바탕"/>
          <w:color w:val="000000"/>
          <w:sz w:val="28"/>
          <w:szCs w:val="28"/>
          <w:lang w:val="en-GB" w:eastAsia="ko-KR"/>
        </w:rPr>
        <w:t>절입니다</w:t>
      </w:r>
      <w:r>
        <w:rPr>
          <w:rFonts w:cs="Batang;바탕" w:ascii="Batang;바탕" w:hAnsi="Batang;바탕"/>
          <w:color w:val="000000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color w:val="C00000"/>
          <w:sz w:val="28"/>
          <w:szCs w:val="28"/>
          <w:lang w:val="en-GB"/>
        </w:rPr>
      </w:pP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너희 중에 계신 너희의 하나님 여호와는 질투하시는 하나님이신즉 너희의 하나님 여호와께서 네게 진노하사 너를 지면에서 멸절시키실까 두려워하노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Style w:val="Appleconvertedspace"/>
          <w:rFonts w:ascii="Batang;바탕" w:hAnsi="Batang;바탕" w:cs="Batang;바탕"/>
          <w:color w:val="000000"/>
          <w:sz w:val="28"/>
          <w:szCs w:val="28"/>
          <w:lang w:val="en-GB"/>
        </w:rPr>
      </w:pPr>
      <w:r>
        <w:rPr>
          <w:rFonts w:cs="Batang;바탕" w:ascii="Batang;바탕" w:hAnsi="Batang;바탕"/>
          <w:color w:val="C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두 번째 구절은 누가복음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16:13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color w:val="C00000"/>
          <w:sz w:val="28"/>
          <w:szCs w:val="28"/>
          <w:lang w:val="en-GB"/>
        </w:rPr>
      </w:pP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집 하인이 두 주인을 섬길 수 없나니 혹 이를 미워하고 저를 사랑하거나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혹 이를 중히 여기고 저를 경히 여길 것임이니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너희는 하나님과 재물을 겸하여 섬길 수 없느니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</w:r>
    </w:p>
    <w:p>
      <w:pPr>
        <w:pStyle w:val="Normal"/>
        <w:numPr>
          <w:ilvl w:val="0"/>
          <w:numId w:val="1"/>
        </w:numPr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마지막은 계시록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3:3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절 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color w:val="C00000"/>
          <w:sz w:val="28"/>
          <w:szCs w:val="28"/>
          <w:lang w:val="en-GB"/>
        </w:rPr>
      </w:pP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그러므로 네가 어떻게 받았으며 어떻게 들었는지 생각하고 지켜 회개하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만일 일깨지 아니하면 내가 도둑같이 이르리니 어느 때에 너희에게 이를는지 네가 알지 못하리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형제 자매 여러분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우리는 언제 이 세상을 떠날지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또한 내일 무슨 일이 일어 날지 모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러므로 저는 지금 여러분이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할 수 있을 때에 하나님과 바르게 하시기를 기도합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!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1794510" cy="2125980"/>
            <wp:effectExtent l="0" t="0" r="0" b="0"/>
            <wp:wrapTight wrapText="bothSides">
              <wp:wrapPolygon edited="0">
                <wp:start x="-96" y="0"/>
                <wp:lineTo x="-96" y="21514"/>
                <wp:lineTo x="21600" y="21514"/>
                <wp:lineTo x="21600" y="0"/>
                <wp:lineTo x="-96" y="0"/>
              </wp:wrapPolygon>
            </wp:wrapTight>
            <wp:docPr id="3" name="Streets-paved-with-gold-73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eets-paved-with-gold-734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5895</wp:posOffset>
            </wp:positionH>
            <wp:positionV relativeFrom="paragraph">
              <wp:posOffset>212725</wp:posOffset>
            </wp:positionV>
            <wp:extent cx="1390650" cy="194119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이 일 후에 예수님은 저를 천국에 데려 가셨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우리는 황금으로 된 길로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황금으로 된 문들을 지나 걸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거기서 셀 수 없이 많은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세계 모든 나라 사람들이 흰 옷을 입고 보좌 앞에 서 있는 것을 보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들 중에 어떤 이들은 내가 성경에서 알고 있는 말씀을 전한 자들과 예언자들도 있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모든 것이 너무나 아름다왔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모두가 행복으로 넘쳐 있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들의 얼굴에는 사랑이 가득하였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큰 기쁨과 평강을 느끼기 시작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7890</wp:posOffset>
            </wp:positionH>
            <wp:positionV relativeFrom="paragraph">
              <wp:posOffset>217805</wp:posOffset>
            </wp:positionV>
            <wp:extent cx="668655" cy="662305"/>
            <wp:effectExtent l="0" t="0" r="0" b="0"/>
            <wp:wrapTight wrapText="bothSides">
              <wp:wrapPolygon edited="0">
                <wp:start x="-222" y="16942"/>
                <wp:lineTo x="-222" y="13388"/>
                <wp:lineTo x="21599" y="13388"/>
                <wp:lineTo x="21599" y="16942"/>
                <wp:lineTo x="-222" y="16942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7939" r="-19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Batang;바탕" w:hAnsi="Batang;바탕" w:cs="Batang;바탕"/>
          <w:sz w:val="28"/>
          <w:szCs w:val="28"/>
          <w:lang w:val="en-GB" w:eastAsia="ko-KR"/>
        </w:rPr>
        <w:t>나는 걸으면서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돌아 가고 싶지 않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예수님은 제게 큰 시계를 보여 주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바늘은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12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시에 거의 가까왔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시간이 다 되어 가고 있었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갈 시간이 되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가기 싫어요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여기 있고 싶어요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 라고 하였으나 와야 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우리가 돌아 오는 길에 지구를 보니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조그마한 골프 공 만하게 보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예수님은 내 몸이 누워 있는 방으로 나를 데리고 오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는 나의 심장이 있는 데로 손을 뻗어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심장을 여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리고는 이전의 심장을 꺼내셔서 불 못으로 던져 버리시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새 심장을 넣으셨는데 그때 한 줄기의 광선이 번뜩이는 것을 보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그것을 바라보며 생각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와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심지어 살갗이나 뼈도 예수님의 말을 듣는구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 </w:t>
      </w:r>
    </w:p>
    <w:p>
      <w:pPr>
        <w:pStyle w:val="Normal"/>
        <w:jc w:val="both"/>
        <w:rPr>
          <w:rFonts w:ascii="Batang;바탕" w:hAnsi="Batang;바탕" w:cs="Batang;바탕"/>
          <w:i/>
          <w:i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i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나중에 나는 성경을 보다가 에스겔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36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장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26-27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절을 찾게 되어 어린 아이와 같이 울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성경의 말씀에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:</w:t>
      </w:r>
    </w:p>
    <w:p>
      <w:pPr>
        <w:pStyle w:val="Normal"/>
        <w:jc w:val="both"/>
        <w:rPr>
          <w:rFonts w:ascii="Batang;바탕" w:hAnsi="Batang;바탕" w:cs="Batang;바탕"/>
          <w:color w:val="C00000"/>
          <w:sz w:val="28"/>
          <w:szCs w:val="28"/>
          <w:lang w:val="en-GB"/>
        </w:rPr>
      </w:pP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 xml:space="preserve">또 새 영을 너희 속에 두고 새 마음을 너희에게 주되 너희 육신에서 굳은 마음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(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 xml:space="preserve">영어의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heart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심장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: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역자 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)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을 제거하고 부드러운 마음을 줄 것이며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또 내 영을 너희 속에 두어 너희로 내 율례를 지키게 하리니 너희가 내 규례를 지켜 행할지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예수님이 나의 영혼을 몸에 다시 넣으셨으나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새 심장은 아직 뛰지 않고 있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아내가 아직도 기도하며 나의 손을 잡고 있는 것을 보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갑자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방에 수 천의 천사들로 가득하여졌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들은 내가 들을 수 없었던 가장 아름다운 노래로 찬양을 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 음악 자체가 압도적이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한 천사가 지휘를 하며 말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0070C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70C0"/>
          <w:sz w:val="28"/>
          <w:szCs w:val="28"/>
          <w:lang w:val="en-GB" w:eastAsia="ko-KR"/>
        </w:rPr>
        <w:t>예수님의 피가 오고 계신다</w:t>
      </w:r>
      <w:r>
        <w:rPr>
          <w:rFonts w:cs="Batang;바탕" w:ascii="Batang;바탕" w:hAnsi="Batang;바탕"/>
          <w:color w:val="0070C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0070C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러자 모든 천사는 찬양과 경배를 하기 시작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cs="Batang;바탕" w:ascii="Batang;바탕" w:hAnsi="Batang;바탕"/>
          <w:sz w:val="28"/>
          <w:szCs w:val="28"/>
          <w:lang w:val="en-GB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그리고 나서 예수님의 피가 우리에게 내려 와서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의 머리부터 발 끝까지 그 피는 나의 모든 죄를 씻어 내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술과 마약은 내 몸에서 나갔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것은 따뜻한 물처럼 느껴졌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내가 나를 바라보니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내몸에 있던 모든 어둠은 떠나 버리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전적으로 희고 깨끗하게 되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조금 후에 같은 천사가 한 발자국 앞으로 다시 나와 말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: 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성령께서 오신다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리고 나서 천사들은 다시 찬양하고 경배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성령은 우리 위에 오셨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우리를 덮으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의 영혼은 기뻐 펄쩍 펄쩍 뛰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드디어 나는 성령님을 받게 된 것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주님의 영은 전기와 같이 뜨거웠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내 뼈속에서 타오르는 불과 같았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천사는 주님이 말씀하시는 동안에도 여전히 찬양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주님은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아들아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가서 내가 네게 나타내 보여 준 것을 사람들에게 전하여라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!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는 손가락으로 새 심장을 만지셨는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때 심장은 뛰기 시작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리고 나는 천천히 눈을 떴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몸이 싸늘하다는 것을 알게 되었고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거의 말을 할 수가 없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아내에게 무슨 일이 있었는지 물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녀는 나를 쳐다 보더니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괜찮아요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?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하고 묻더니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울기 시작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심장 주위에는 여전히 통증이 있었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수술을 받은 것 처럼 느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약하였고 목이 말랐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내가 맨 처음 청한 것은 물이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리고는 나의 기억이 돌아 오기 시작하여 일어났던 일들이 생각났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거기서 나는 무릎을 꿇고 해가 떠오를 때까지 세 시간 동안 기도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그 날부터 나의 삶은 달라졌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반항적이었으나 하나님은 나를 무릎꿇게 하셨으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어린 아이와 같이 울며 자비를 구하는 자로 만드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예전에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나는 지옥에 가게 될거야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그래도 상관없어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!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라고 생각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지옥이 얼마나 고통스러운 곳인지 주님이 보여 주시기 전에는 결코 깨닫지 못하였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이제 나는 주님께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를 변화시켜 주신 것과 나의 가족과 주님이 주신 사역을 평생토록 감사를 드립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  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형제 자매 여러분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나는 당신이 교회를 장난으로 여기지 않을 것과 두 주인을 섬기지 마실 것을 위해 기도합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것은 당신이 하나님과 농담할 수 없기 때문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것은 살아계신 하나님의 손에 빠져 드는 매우 위험한 일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러니 속지 마십시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성경은 사람이 무엇으로 심든지 그대로 거둘 것이며 악을 심은 자는 그와 같은 것을 거둔다고 말씀하고 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cs="Batang;바탕" w:ascii="Batang;바탕" w:hAnsi="Batang;바탕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예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물론 하나님은 사랑의 하나님이십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분은 사랑과 자비의 충만이십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는 다시 한 번 기회를 주시는 분이십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러나 그는 또한 심판의 하나님이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성경은 하나님은 소멸하는 불이라고 하셨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러므로 당신은 준비하셔야 합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것은 당신이 언제 죽을지 모르기 때문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성경은 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 xml:space="preserve">히브리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9:27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절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에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cs="Batang;바탕" w:ascii="Batang;바탕" w:hAnsi="Batang;바탕"/>
          <w:color w:val="C0000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한 번 죽는 것은 사람에게 정해진 것이요 그 후에는 심판이 있으리니</w:t>
      </w:r>
      <w:r>
        <w:rPr>
          <w:rFonts w:ascii="Batang;바탕" w:hAnsi="Batang;바탕" w:cs="Batang;바탕"/>
          <w:color w:val="C00000"/>
          <w:sz w:val="28"/>
          <w:szCs w:val="28"/>
          <w:lang w:val="en-GB" w:eastAsia="ko-KR"/>
        </w:rPr>
        <w:t>”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 xml:space="preserve"> 라고 기록하고 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  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그 날은 곧 다가 와서 우리 모두가 하나님 앞에 서야 하며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우리의 책은 펼쳐 지게 되며 당신은 그곳에 서게 될 것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이 증거를 듣는 모든 사람들도 거기에 있을 것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것은 당신이 결코 없애지 못하는 예약 시간입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이것을 듣는 순간이 마지막 부르심일 수 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하나님을 대항하지 마십시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이것을 생각하십시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우리는 천국이나 지옥의 둘 중에 한 곳을 가게 됩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당신에게 어쩌면 저 처럼 다시 한 번 기회가 있을지 모르나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그것은 오직 하나님의 은혜에 의한 것이었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 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ascii="Batang;바탕" w:hAnsi="Batang;바탕" w:cs="Batang;바탕"/>
          <w:sz w:val="28"/>
          <w:szCs w:val="28"/>
          <w:lang w:val="en-GB" w:eastAsia="ko-KR"/>
        </w:rPr>
        <w:t>오늘 저는 이 증거를 함께 나누기 위해 이곳에 왔읍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저는 여러분이 두 손을 들고 주님께 말하기를 원합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여러분께 경고를 주신 하나님께 감사하십시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이처럼 소중한 생명을 주심을 감사하십시요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제가 여러분과 함께 기도하겠습니다</w:t>
      </w:r>
      <w:r>
        <w:rPr>
          <w:rFonts w:cs="Batang;바탕" w:ascii="Batang;바탕" w:hAnsi="Batang;바탕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“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 예수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를 용서해 주세요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는 주님을 저의 개인적인 구주로 받아들입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의 마음과 삶에 들어 와 주십시요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에게 영원한 생명을 주셔서 주님과 영원히 살게 해 주세요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에게 평강과 기쁨의 삶을 주십시요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감사합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주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예수님의 이름으로 기도합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,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아멘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.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”</w:t>
      </w:r>
    </w:p>
    <w:p>
      <w:pPr>
        <w:pStyle w:val="Normal"/>
        <w:jc w:val="both"/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val="en-GB" w:eastAsia="ko-KR"/>
        </w:rPr>
        <w:t>여러분이 저에게 편지하기 원하시면 이 주소로 보내어 주시기를 바랍니다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 w:eastAsia="ko-KR"/>
        </w:rPr>
      </w:pPr>
      <w:r>
        <w:rPr>
          <w:rFonts w:cs="Batang;바탕" w:ascii="Batang;바탕" w:hAnsi="Batang;바탕"/>
          <w:sz w:val="28"/>
          <w:szCs w:val="28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cs="Batang;바탕" w:ascii="Batang;바탕" w:hAnsi="Batang;바탕"/>
          <w:sz w:val="28"/>
          <w:szCs w:val="28"/>
          <w:lang w:val="en-GB"/>
        </w:rPr>
        <w:t>Last living days Ministries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sz w:val="28"/>
          <w:szCs w:val="28"/>
          <w:lang w:val="en-GB"/>
        </w:rPr>
        <w:t>P.O.  Box 3701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sz w:val="28"/>
          <w:szCs w:val="28"/>
          <w:lang w:val="en-GB"/>
        </w:rPr>
        <w:t>Farmington, NM 87499</w:t>
      </w:r>
    </w:p>
    <w:p>
      <w:pPr>
        <w:pStyle w:val="Normal"/>
        <w:jc w:val="both"/>
        <w:rPr>
          <w:rFonts w:ascii="Batang;바탕" w:hAnsi="Batang;바탕" w:cs="Batang;바탕"/>
          <w:sz w:val="28"/>
          <w:szCs w:val="28"/>
          <w:lang w:val="en-GB"/>
        </w:rPr>
      </w:pPr>
      <w:r>
        <w:rPr>
          <w:rFonts w:cs="Batang;바탕" w:ascii="Batang;바탕" w:hAnsi="Batang;바탕"/>
          <w:sz w:val="28"/>
          <w:szCs w:val="28"/>
          <w:lang w:val="en-GB"/>
        </w:rPr>
        <w:t>USA</w:t>
      </w:r>
    </w:p>
    <w:p>
      <w:pPr>
        <w:pStyle w:val="Normal"/>
        <w:jc w:val="both"/>
        <w:rPr>
          <w:rFonts w:ascii="Batang;바탕" w:hAnsi="Batang;바탕" w:cs="Batang;바탕"/>
          <w:i/>
          <w:i/>
          <w:sz w:val="28"/>
          <w:szCs w:val="28"/>
          <w:lang w:val="en-GB"/>
        </w:rPr>
      </w:pPr>
      <w:r>
        <w:rPr>
          <w:rFonts w:cs="Batang;바탕" w:ascii="Batang;바탕" w:hAnsi="Batang;바탕"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Batang;바탕" w:hAnsi="Batang;바탕" w:cs="Batang;바탕"/>
          <w:sz w:val="20"/>
          <w:szCs w:val="20"/>
          <w:lang w:val="en-GB" w:eastAsia="ko-KR"/>
        </w:rPr>
      </w:pP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지금 여러분이 들으신 이 증거는 사실입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는 나바호 인디안입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저는 파밍턴에 있는 포 코너스에 살고 있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 xml:space="preserve">저는 미국 전역에 있는 원주민 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(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인디언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: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번역자 주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)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모두에게 이 테이프를 바칩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 xml:space="preserve">. </w:t>
      </w:r>
      <w:r>
        <w:rPr>
          <w:rFonts w:ascii="Batang;바탕" w:hAnsi="Batang;바탕" w:cs="Batang;바탕"/>
          <w:color w:val="002060"/>
          <w:sz w:val="28"/>
          <w:szCs w:val="28"/>
          <w:lang w:val="en-GB" w:eastAsia="ko-KR"/>
        </w:rPr>
        <w:t>이 증거의 테이프는 마음껏 복사할 수 있도록 허락되어 있습니다</w:t>
      </w:r>
      <w:r>
        <w:rPr>
          <w:rFonts w:cs="Batang;바탕" w:ascii="Batang;바탕" w:hAnsi="Batang;바탕"/>
          <w:color w:val="002060"/>
          <w:sz w:val="28"/>
          <w:szCs w:val="28"/>
          <w:lang w:val="en-GB" w:eastAsia="ko-KR"/>
        </w:rPr>
        <w:t>.</w:t>
      </w:r>
    </w:p>
    <w:p>
      <w:pPr>
        <w:pStyle w:val="Normal"/>
        <w:jc w:val="both"/>
        <w:rPr>
          <w:rFonts w:ascii="Batang;바탕" w:hAnsi="Batang;바탕" w:cs="Batang;바탕"/>
          <w:sz w:val="20"/>
          <w:szCs w:val="20"/>
          <w:lang w:val="en-GB" w:eastAsia="ko-KR"/>
        </w:rPr>
      </w:pPr>
      <w:r>
        <w:rPr>
          <w:rFonts w:cs="Batang;바탕" w:ascii="Batang;바탕" w:hAnsi="Batang;바탕"/>
          <w:sz w:val="20"/>
          <w:szCs w:val="20"/>
          <w:lang w:val="en-GB" w:eastAsia="ko-KR"/>
        </w:rPr>
      </w:r>
    </w:p>
    <w:p>
      <w:pPr>
        <w:pStyle w:val="Normal"/>
        <w:jc w:val="both"/>
        <w:rPr>
          <w:rFonts w:ascii="Batang;바탕" w:hAnsi="Batang;바탕" w:cs="Batang;바탕"/>
          <w:color w:val="002060"/>
          <w:sz w:val="28"/>
          <w:szCs w:val="28"/>
          <w:lang w:val="en-GB"/>
        </w:rPr>
      </w:pPr>
      <w:r>
        <w:rPr>
          <w:rFonts w:ascii="Batang;바탕" w:hAnsi="Batang;바탕" w:cs="Batang;바탕"/>
          <w:sz w:val="20"/>
          <w:szCs w:val="20"/>
          <w:lang w:val="en-GB" w:eastAsia="ko-KR"/>
        </w:rPr>
        <w:t>번역</w:t>
      </w:r>
      <w:r>
        <w:rPr>
          <w:rFonts w:cs="Batang;바탕" w:ascii="Batang;바탕" w:hAnsi="Batang;바탕"/>
          <w:sz w:val="20"/>
          <w:szCs w:val="20"/>
          <w:lang w:val="en-GB" w:eastAsia="ko-KR"/>
        </w:rPr>
        <w:t xml:space="preserve">: </w:t>
      </w:r>
      <w:r>
        <w:rPr>
          <w:rFonts w:ascii="Batang;바탕" w:hAnsi="Batang;바탕" w:cs="Batang;바탕"/>
          <w:sz w:val="20"/>
          <w:szCs w:val="20"/>
          <w:lang w:val="en-GB" w:eastAsia="ko-KR"/>
        </w:rPr>
        <w:t xml:space="preserve">이 명주 </w:t>
      </w:r>
      <w:r>
        <w:rPr>
          <w:rFonts w:cs="Batang;바탕" w:ascii="Batang;바탕" w:hAnsi="Batang;바탕"/>
          <w:sz w:val="20"/>
          <w:szCs w:val="20"/>
          <w:lang w:val="en-GB" w:eastAsia="ko-KR"/>
        </w:rPr>
        <w:t>(myongkyo@daum.net)</w:t>
      </w:r>
    </w:p>
    <w:p>
      <w:pPr>
        <w:pStyle w:val="Normal"/>
        <w:jc w:val="both"/>
        <w:rPr>
          <w:rFonts w:ascii="Batang;바탕" w:hAnsi="Batang;바탕" w:cs="Batang;바탕"/>
          <w:color w:val="002060"/>
          <w:sz w:val="28"/>
          <w:szCs w:val="28"/>
          <w:lang w:val="en-GB"/>
        </w:rPr>
      </w:pPr>
      <w:r>
        <w:rPr>
          <w:rFonts w:cs="Batang;바탕" w:ascii="Batang;바탕" w:hAnsi="Batang;바탕"/>
          <w:color w:val="002060"/>
          <w:sz w:val="28"/>
          <w:szCs w:val="28"/>
          <w:lang w:val="en-GB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PMincho">
    <w:charset w:val="80"/>
    <w:family w:val="roman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54:00Z</dcterms:created>
  <dc:creator/>
  <dc:description/>
  <cp:keywords>Theo;Nez;Jesus;Resurection;NDE;Overdose;Drugs;Christian;Testimony;Vision;satan;devil;hell;heaven</cp:keywords>
  <dc:language>en-US</dc:language>
  <cp:lastModifiedBy>Robert</cp:lastModifiedBy>
  <cp:lastPrinted>2011-02-08T05:57:00Z</cp:lastPrinted>
  <dcterms:modified xsi:type="dcterms:W3CDTF">2011-02-07T21:59:00Z</dcterms:modified>
  <cp:revision>4</cp:revision>
  <dc:subject/>
  <dc:title>Korean: The Testimony of Theo Nez</dc:title>
</cp:coreProperties>
</file>