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0"/>
          <w:szCs w:val="20"/>
        </w:rPr>
      </w:pPr>
      <w:r>
        <w:rPr>
          <w:rFonts w:cs="Arial" w:ascii="Arial" w:hAnsi="Arial"/>
          <w:b/>
          <w:sz w:val="20"/>
          <w:szCs w:val="20"/>
        </w:rPr>
        <w:t>Cuvânt ȋnainte</w:t>
      </w:r>
    </w:p>
    <w:p>
      <w:pPr>
        <w:pStyle w:val="NormalWeb"/>
        <w:tabs>
          <w:tab w:val="clear" w:pos="708"/>
          <w:tab w:val="right" w:pos="6660" w:leader="none"/>
          <w:tab w:val="right" w:pos="9000" w:leader="none"/>
        </w:tabs>
        <w:spacing w:before="0" w:after="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8110</wp:posOffset>
            </wp:positionV>
            <wp:extent cx="1219835" cy="877570"/>
            <wp:effectExtent l="0" t="0" r="0" b="0"/>
            <wp:wrapSquare wrapText="bothSides"/>
            <wp:docPr id="1"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6" descr=""/>
                    <pic:cNvPicPr>
                      <a:picLocks noChangeAspect="1" noChangeArrowheads="1"/>
                    </pic:cNvPicPr>
                  </pic:nvPicPr>
                  <pic:blipFill>
                    <a:blip r:embed="rId2"/>
                    <a:srcRect l="-12" t="-16" r="-12" b="-16"/>
                    <a:stretch>
                      <a:fillRect/>
                    </a:stretch>
                  </pic:blipFill>
                  <pic:spPr bwMode="auto">
                    <a:xfrm>
                      <a:off x="0" y="0"/>
                      <a:ext cx="1219835" cy="877570"/>
                    </a:xfrm>
                    <a:prstGeom prst="rect">
                      <a:avLst/>
                    </a:prstGeom>
                  </pic:spPr>
                </pic:pic>
              </a:graphicData>
            </a:graphic>
          </wp:anchor>
        </w:drawing>
      </w:r>
      <w:r>
        <w:rPr>
          <w:rFonts w:cs="Arial" w:ascii="Arial" w:hAnsi="Arial"/>
          <w:sz w:val="20"/>
          <w:szCs w:val="20"/>
        </w:rPr>
        <w:t xml:space="preserve">Această mărturisire a lui Ricardo Cid din Cile m-a mişcat atât de mult, ȋncât m-am hotărât, să o traduc şi ȋn limba germană. </w:t>
      </w:r>
      <w:r>
        <w:rPr>
          <w:rFonts w:cs="Arial" w:ascii="Arial" w:hAnsi="Arial"/>
          <w:sz w:val="20"/>
          <w:szCs w:val="20"/>
          <w:lang w:val="es-ES"/>
        </w:rPr>
        <w:t xml:space="preserve">Ricardo Andrés Cid Castro este numele lui complet. El s-a născut pe 4 ianuarie 1967 ȋn Santiago, Cile. El este al patrulea fiu din opt fraţi. Ricardo a crescut ȋntr-o casă părintească creştină. În ziua de 10 noiembrie 1994, el a fost pentu opt ore ȋn Cer. La data de 26 decembrie 1995, el a iniţiat un serviciu evanghelic numit „Impact of God“. La ora actuală el este episcopul acestei organizaţii. </w:t>
      </w:r>
    </w:p>
    <w:p>
      <w:pPr>
        <w:pStyle w:val="NormalWeb"/>
        <w:tabs>
          <w:tab w:val="clear" w:pos="708"/>
          <w:tab w:val="right" w:pos="6660" w:leader="none"/>
          <w:tab w:val="right" w:pos="9000" w:leader="none"/>
        </w:tabs>
        <w:spacing w:before="0" w:after="0"/>
        <w:jc w:val="both"/>
        <w:rPr>
          <w:rFonts w:ascii="Arial" w:hAnsi="Arial" w:cs="Arial"/>
          <w:sz w:val="20"/>
          <w:szCs w:val="20"/>
          <w:lang w:val="es-ES"/>
        </w:rPr>
      </w:pPr>
      <w:r>
        <w:rPr>
          <w:rFonts w:cs="Arial" w:ascii="Arial" w:hAnsi="Arial"/>
          <w:sz w:val="20"/>
          <w:szCs w:val="20"/>
          <w:lang w:val="es-ES"/>
        </w:rPr>
      </w:r>
    </w:p>
    <w:p>
      <w:pPr>
        <w:pStyle w:val="NormalWeb"/>
        <w:tabs>
          <w:tab w:val="clear" w:pos="708"/>
          <w:tab w:val="right" w:pos="6660" w:leader="none"/>
          <w:tab w:val="right" w:pos="9000" w:leader="none"/>
        </w:tabs>
        <w:spacing w:before="0" w:after="0"/>
        <w:jc w:val="both"/>
        <w:rPr>
          <w:rFonts w:ascii="Arial" w:hAnsi="Arial" w:cs="Arial"/>
          <w:sz w:val="20"/>
          <w:szCs w:val="20"/>
          <w:lang w:val="es-ES"/>
        </w:rPr>
      </w:pPr>
      <w:r>
        <w:rPr>
          <w:rFonts w:cs="Arial" w:ascii="Arial" w:hAnsi="Arial"/>
          <w:sz w:val="20"/>
          <w:szCs w:val="20"/>
          <w:lang w:val="es-ES"/>
        </w:rPr>
        <w:t xml:space="preserve">Citiţi pe paginile următoare trăirile uimitoare ale lui Ricardo. </w:t>
      </w:r>
    </w:p>
    <w:p>
      <w:pPr>
        <w:pStyle w:val="NormalWeb"/>
        <w:tabs>
          <w:tab w:val="clear" w:pos="708"/>
          <w:tab w:val="right" w:pos="7200" w:leader="none"/>
          <w:tab w:val="right" w:pos="9000" w:leader="none"/>
        </w:tabs>
        <w:spacing w:before="0" w:after="0"/>
        <w:jc w:val="both"/>
        <w:rPr>
          <w:rFonts w:ascii="Arial" w:hAnsi="Arial" w:cs="Arial"/>
          <w:sz w:val="20"/>
          <w:szCs w:val="20"/>
          <w:lang w:val="es-ES"/>
        </w:rPr>
      </w:pPr>
      <w:r>
        <w:rPr>
          <w:rFonts w:cs="Arial" w:ascii="Arial" w:hAnsi="Arial"/>
          <w:sz w:val="20"/>
          <w:szCs w:val="20"/>
          <w:lang w:val="es-ES"/>
        </w:rPr>
        <w:tab/>
      </w:r>
    </w:p>
    <w:p>
      <w:pPr>
        <w:pStyle w:val="NormalWeb"/>
        <w:tabs>
          <w:tab w:val="clear" w:pos="708"/>
          <w:tab w:val="right" w:pos="7200" w:leader="none"/>
          <w:tab w:val="right" w:pos="9000" w:leader="none"/>
        </w:tabs>
        <w:spacing w:before="0" w:after="0"/>
        <w:jc w:val="both"/>
        <w:rPr>
          <w:rFonts w:ascii="Arial" w:hAnsi="Arial" w:cs="Arial"/>
          <w:sz w:val="20"/>
          <w:szCs w:val="20"/>
          <w:lang w:val="es-ES"/>
        </w:rPr>
      </w:pPr>
      <w:r>
        <w:rPr>
          <w:rFonts w:cs="Arial" w:ascii="Arial" w:hAnsi="Arial"/>
          <w:sz w:val="20"/>
          <w:szCs w:val="20"/>
          <w:lang w:val="es-ES"/>
        </w:rPr>
        <w:t xml:space="preserve">Hanna Kaufmann-Staub (Elveţia)         </w:t>
      </w:r>
      <w:r>
        <w:rPr/>
        <w:t xml:space="preserve"> </w:t>
      </w:r>
      <w:hyperlink r:id="rId3">
        <w:r>
          <w:rPr>
            <w:rStyle w:val="InternetLink"/>
            <w:rFonts w:cs="Arial" w:ascii="Arial" w:hAnsi="Arial"/>
            <w:sz w:val="16"/>
            <w:szCs w:val="20"/>
            <w:lang w:val="es-ES"/>
          </w:rPr>
          <w:t>www.DivineRevelations.info/ROMANIAN</w:t>
        </w:r>
      </w:hyperlink>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i/>
          <w:i/>
          <w:color w:val="C00000"/>
          <w:sz w:val="32"/>
          <w:szCs w:val="32"/>
          <w:lang w:val="es-ES"/>
        </w:rPr>
      </w:pPr>
      <w:r>
        <w:rPr>
          <w:rFonts w:cs="Arial" w:ascii="Arial" w:hAnsi="Arial"/>
          <w:b/>
          <w:i/>
          <w:color w:val="C00000"/>
          <w:sz w:val="32"/>
          <w:szCs w:val="32"/>
          <w:lang w:val="es-ES"/>
        </w:rPr>
        <w:t>Opt ore ȋn Cer</w:t>
      </w:r>
    </w:p>
    <w:p>
      <w:pPr>
        <w:pStyle w:val="NormalWeb"/>
        <w:spacing w:before="0" w:after="0"/>
        <w:jc w:val="both"/>
        <w:rPr>
          <w:rFonts w:ascii="Arial" w:hAnsi="Arial" w:cs="Arial"/>
          <w:b/>
          <w:b/>
          <w:i/>
          <w:i/>
          <w:color w:val="C00000"/>
          <w:sz w:val="20"/>
          <w:szCs w:val="20"/>
          <w:lang w:val="es-ES"/>
        </w:rPr>
      </w:pPr>
      <w:r>
        <w:rPr>
          <w:rFonts w:cs="Arial" w:ascii="Arial" w:hAnsi="Arial"/>
          <w:b/>
          <w:i/>
          <w:color w:val="C00000"/>
          <w:sz w:val="20"/>
          <w:szCs w:val="20"/>
          <w:lang w:val="es-ES"/>
        </w:rPr>
      </w:r>
    </w:p>
    <w:p>
      <w:pPr>
        <w:pStyle w:val="NormalWeb"/>
        <w:spacing w:before="0" w:after="0"/>
        <w:jc w:val="both"/>
        <w:rPr/>
      </w:pPr>
      <w:r>
        <w:rPr>
          <w:rFonts w:cs="Arial" w:ascii="Arial" w:hAnsi="Arial"/>
          <w:b/>
          <w:sz w:val="20"/>
          <w:szCs w:val="20"/>
          <w:lang w:val="es-ES"/>
        </w:rPr>
        <w:t>de Ricardo Cid</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lang w:val="es-ES"/>
        </w:rPr>
      </w:pPr>
      <w:r>
        <w:drawing>
          <wp:anchor behindDoc="0" distT="0" distB="0" distL="114935" distR="114935" simplePos="0" locked="0" layoutInCell="0" allowOverlap="1" relativeHeight="2">
            <wp:simplePos x="0" y="0"/>
            <wp:positionH relativeFrom="column">
              <wp:posOffset>3082290</wp:posOffset>
            </wp:positionH>
            <wp:positionV relativeFrom="paragraph">
              <wp:posOffset>70485</wp:posOffset>
            </wp:positionV>
            <wp:extent cx="1590040" cy="1191895"/>
            <wp:effectExtent l="0" t="0" r="0" b="0"/>
            <wp:wrapSquare wrapText="bothSides"/>
            <wp:docPr id="2"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8" descr=""/>
                    <pic:cNvPicPr>
                      <a:picLocks noChangeAspect="1" noChangeArrowheads="1"/>
                    </pic:cNvPicPr>
                  </pic:nvPicPr>
                  <pic:blipFill>
                    <a:blip r:embed="rId4"/>
                    <a:srcRect l="-26" t="-35" r="-26" b="-35"/>
                    <a:stretch>
                      <a:fillRect/>
                    </a:stretch>
                  </pic:blipFill>
                  <pic:spPr bwMode="auto">
                    <a:xfrm>
                      <a:off x="0" y="0"/>
                      <a:ext cx="1590040" cy="1191895"/>
                    </a:xfrm>
                    <a:prstGeom prst="rect">
                      <a:avLst/>
                    </a:prstGeom>
                  </pic:spPr>
                </pic:pic>
              </a:graphicData>
            </a:graphic>
          </wp:anchor>
        </w:drawing>
      </w:r>
      <w:r>
        <w:rPr>
          <w:rFonts w:cs="Arial" w:ascii="Arial" w:hAnsi="Arial"/>
          <w:sz w:val="20"/>
          <w:szCs w:val="20"/>
          <w:lang w:val="es-ES"/>
        </w:rPr>
        <w:t>Domnul spune: „Trimit acest mesaj poporului Meu de pe Pământ, deoarece Eu exist ȋn sfera cerească.“</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Apocalipsa 4:1</w:t>
      </w:r>
    </w:p>
    <w:p>
      <w:pPr>
        <w:pStyle w:val="NormalWeb"/>
        <w:spacing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După aceste lucruri m-am uitat, şi iată că o uşă era deschisă ȋn cer. Glasul cel dintâi, pe care-l auzisem ca sunetul unei trâmbiţe, şi care vorbea cu mine, mi-a zis: ‘Suie-te aici, şi-ţi voi arăta ce are să se ȋntâmple după aceste lucruri!’“</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Apocalipsa 5:11-12</w:t>
      </w:r>
    </w:p>
    <w:p>
      <w:pPr>
        <w:pStyle w:val="NormalWeb"/>
        <w:spacing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M-am uitat, şi ȋmprejurul scaunului de domnie, ȋn jurul făpturilor vii</w:t>
      </w:r>
      <w:r>
        <w:rPr>
          <w:lang w:val="es-ES"/>
        </w:rPr>
        <w:t xml:space="preserve"> </w:t>
      </w:r>
      <w:r>
        <w:rPr>
          <w:rFonts w:cs="Arial" w:ascii="Arial" w:hAnsi="Arial"/>
          <w:sz w:val="20"/>
          <w:szCs w:val="20"/>
          <w:lang w:val="es-ES"/>
        </w:rPr>
        <w:t>şi  ȋn jurul bătrânilor am auzit glasul multor ȋngeri. Numărul lor era de zece mii de ori zece mii şi mii de mii. Ei ziceau cu glas tare: ‘Vrednic este Mielul, care a fost jungheat, să primească puterea, bogăţia, ȋnţelepciunea, tăria, cinstea, slava şi laud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Biserică, comunitate a lui Isus Hristos, te rog ascultă, ce mi s-a ȋntâmplat mie ȋn viaţa me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Chemarea</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Într-un vis, Domnul a ȋnceput să-mi vorbească. În acest vis eu am ieşit din casă, am mers pe strada din vecinătate şi am simţit cum cineva m-a luat de braţe şi m-a ridicat ȋn cer. Eu alergam prin nori ȋncolo şi ȋncoace, şi-L slăveam pe Dumnezeu.   Apoi o lumină strălucitoare a venit peste mine, şi o voce care venea din această lumină, mi-a zis: „Ricardo, Ricardo. Demisionează din actualul tău serviciu, deoarece Eu vreau să fac ceva cu viaţa ta şi cu comunitatea creştină/Biserica de pe Pământ.“ După ce am auzit aceste cuvinte, am ȋnceput să tremur puternic şi m-am trezit din acest vis. M-am ridicat şi am ȋnceput să strig către Dumnezeu şi să Îl ȋntreb: „Ce ȋnseamnă aceasta, Doamn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Vocea era foarte insistentă. Ea nu mi-a ieşit din minte câteva zile. M-am ȋntins iar să mă culc şi am avut iarăşi acelaşi vis. Domnul a repetat acelaşi mesaj. Aceasta s-a repetat de câteva ori. Apoi m-am trezit strigând, deoarece vocea lui Dumnezeu devenea din ce ȋn ce mai tare. Eu tremuram şi strigam.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Părinţii mei au venit şi m-au ȋntrebat: „Ce se ȋntâmplă?“ Le-am povestit visul meu. Mama mea s-a rugat pentru mine şi mi-a zis: „Dacă Domnul ȋţi vorbeşte, atunci ȋţi va da şi ȋnţelegerea.“ Ne-am rugat toată noaptea, până a sosit clipa ca eu să mă duc la muncă. Ne-am rugat Domnului să ne dea un semn, ca să ştim, dacă El era Acela care ȋmi vorbe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m făcut un duş şi apoi am mers la serviciu. Lucram la „Chile Laboratories“ şi-mi iubeam munca mea acolo. Am mers cu autobuzul ȋntr-acolo. Când am coborât din autobuz, cineva mi-a zis: „Ce faci aici? Nu ar trebui să mai fi aici.“ Cu alte ocazii mi-au zis alţi oameni acelaşi lucru. Uimitor era, că aceştia nici măcar nu erau născuţi din nou. Acesta era semnul pe care mi-l dădea Dumnezeu. Când am devenit conştient de aceasta, m-am decis să merg la şeful meu şi să-mi dau demisia. I-am spus: “Trebuie să părăsesc firma, deoarece aşa mi-a spus Dumnezeu.“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Când Dumnezeu ne spune ceva, TREBUIE să ne supunem.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Şeful meu era neliniştit şi m-a ȋntrebat: „Şi ce vrei să faci atunci? Unde vrei să găseşti un serviciu atât de bun ca acesta?” Eu i-am răspuns că doresc să mă supun lui Dumnezeu. Apoi el a organizat o serbare de despărţire pentru mine. Două mii de oameni au participat la aceasta. Apoi mi-am adunat lucrurile personale şi am plecat acasă.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Am sosit acasă plângând. Mama mea m-a ȋntâmpinat chiar de la poarta principală. I-am spus că ȋmi dădusem demisia, deoarece Domnul ȋmi confirmase aceasta prin diferiţi oameni. Ea mi-a răspuns: „Dacă Domnul ţi-a vorbit, atunci să facă cu viaţa ta, ce Îi place Lu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n-US"/>
        </w:rPr>
        <w:t xml:space="preserve">Am intrat ȋn casă şi am conversat până s-a ȋnoptat. Apoi i-am zis că trebuie să mă duc ȋn pat, deoarece Domnul vroia să-mi vorbească ȋn vis. </w:t>
      </w:r>
      <w:r>
        <w:rPr>
          <w:rFonts w:cs="Arial" w:ascii="Arial" w:hAnsi="Arial"/>
          <w:sz w:val="20"/>
          <w:szCs w:val="20"/>
          <w:lang w:val="es-ES"/>
        </w:rPr>
        <w:t xml:space="preserve">Însă nu s-a ȋntâmplat aşa cum credeam eu. El vroia să-mi vorbească printr-un alt mod.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n-US"/>
        </w:rPr>
        <w:t xml:space="preserve">Când m-am dus ȋn dormitor şi m-am dezbrăcat de haine, camera a ȋnceput să se cutremure. Am strigat: „Un cutremur vine peste Santiago, Cile!“ Am ȋncercat să-mi părăsesc camera, ȋnsă cineva invizibil mă ȋmpiedica să fac asta. Puteam să-mi văd familia ȋn camera cealaltă şi am strigat după ajutor. Dar ei nu puteau să mă audă. Astăzi ştiu că acea fiinţă invizibilă era un ȋnger al Domnului. Am păşit ȋnapoi, m-am ȋntins pe pat şi am strigat Domnului. </w:t>
      </w:r>
      <w:r>
        <w:rPr>
          <w:rFonts w:cs="Arial" w:ascii="Arial" w:hAnsi="Arial"/>
          <w:sz w:val="20"/>
          <w:szCs w:val="20"/>
          <w:lang w:val="es-ES"/>
        </w:rPr>
        <w:t xml:space="preserve">L-am rugat să-mi arate ce se ȋntâmpl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Apoi o voce audibilă mi-a vorbit. Duhul Sfânt vorbea cu o voce minunată: „Ricardo, acum că ţi-ai dat demisia, vreau ca tu să mergi la Biserică şi să te rogi acolo zilnic câte şapte ore. Şi anume pentru viaţa ta şi pentru comunitatea creştină/Biserica Mea de pe Pământ.“ După ce Domnul a terminat de vorbit, a  ȋncetat şi camera să se cutremure. Mi-am băgat mâna printre deschizătura uşii, şi am constatat, că puteam iarăşi să părăsesc camer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Apoi am fugit la mama mea şi i-am strigat: „Am auzit vocea Duhului Sfânt.“ Imediat am ieşit din casă şi am strigat asta pe străzi. Unii nu cred, că Dumnezeu ȋncă mai vorbeşte astăzi cu oamenii. Eu ȋnsă ȋţi spun că aceasta este adevărat. El le vorbeşte oamenilor! Dacă Dumnezeu putea să vorbească lui Avraam, atunci poate să ne vorbească şi nouă, Bisericii Sal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Rugăciunea de mijlocire</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lang w:val="es-ES"/>
        </w:rPr>
      </w:pPr>
      <w:r>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899795" cy="1189990"/>
            <wp:effectExtent l="0" t="0" r="0" b="0"/>
            <wp:wrapSquare wrapText="bothSides"/>
            <wp:docPr id="3"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9" descr=""/>
                    <pic:cNvPicPr>
                      <a:picLocks noChangeAspect="1" noChangeArrowheads="1"/>
                    </pic:cNvPicPr>
                  </pic:nvPicPr>
                  <pic:blipFill>
                    <a:blip r:embed="rId5"/>
                    <a:srcRect l="-40" t="-30" r="-40" b="-30"/>
                    <a:stretch>
                      <a:fillRect/>
                    </a:stretch>
                  </pic:blipFill>
                  <pic:spPr bwMode="auto">
                    <a:xfrm>
                      <a:off x="0" y="0"/>
                      <a:ext cx="899795" cy="1189990"/>
                    </a:xfrm>
                    <a:prstGeom prst="rect">
                      <a:avLst/>
                    </a:prstGeom>
                  </pic:spPr>
                </pic:pic>
              </a:graphicData>
            </a:graphic>
          </wp:anchor>
        </w:drawing>
      </w:r>
      <w:r>
        <w:rPr>
          <w:rFonts w:cs="Arial" w:ascii="Arial" w:hAnsi="Arial"/>
          <w:sz w:val="20"/>
          <w:szCs w:val="20"/>
          <w:lang w:val="es-ES"/>
        </w:rPr>
        <w:t>Am mers la Biserică şi am vorbit cu pastorul. Am convenit să deschidem Biserica ȋn fiecare zi la ora opt, ca eu să mă pot ruga şi să execut porunca Domnului. În fiecare dimineaţă mă duceam acolo şi mă rugam o oră, două ore, trei ore. Apoi nu mai ştiam ce să mă mai rog şi-L ȋntrebam pe Dumnezeu: „Doamne, ce să mă mai rog? Mi-au mai rămas patru or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n-US"/>
        </w:rPr>
      </w:pPr>
      <w:r>
        <w:rPr>
          <w:rFonts w:cs="Arial" w:ascii="Arial" w:hAnsi="Arial"/>
          <w:sz w:val="20"/>
          <w:szCs w:val="20"/>
          <w:lang w:val="es-ES"/>
        </w:rPr>
        <w:t xml:space="preserve">Apoi am auzit cum a ȋnceput să bubuie sub pământ. A ȋnceput de la uşa din spate a Bisericii. Am simţit cum Biserica a ȋnceput să se legene de la stânga la dreapta, ca o persoană beată. În timpul acestei clătinări, Domnul mi-a vorbit audibil. Dar nu cu aceeaşi voce ca ȋn vis. În vis vocea fusese plină de autoritate. Acum ea era plină de ȋndurerare: „Ricardo, Ricardo, roagă-te pentru comunitate! Biserica Mea nu mai este aceeaşi! Comunitatea Mea de pe pământ s-a schimbat. Ea şi-a pierdut credinţa. Ea nu mai crede ȋn existenţa Mea. Spune-i comunităţii Mele creştine, că Eu exist! Roagă-te pentru ea, pentru că ea nu se mai roagă şi nu mai posteşte!“ </w:t>
      </w:r>
      <w:r>
        <w:rPr>
          <w:rFonts w:cs="Arial" w:ascii="Arial" w:hAnsi="Arial"/>
          <w:sz w:val="20"/>
          <w:szCs w:val="20"/>
          <w:lang w:val="en-US"/>
        </w:rPr>
        <w:t xml:space="preserve">Balansarea s-a oprit, după ce Domnul a ȋncetat să mai vorbească. Eu am continuat să spun rugăciuni de mijlocire. În următoarele patru ore am mers ȋncolo şi ȋncoace prin Biserică şi m-am rugat ca Domunul să Îşi trezească iar poporul.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pPr>
      <w:r>
        <w:rPr>
          <w:rFonts w:cs="Arial" w:ascii="Arial" w:hAnsi="Arial"/>
          <w:sz w:val="20"/>
          <w:szCs w:val="20"/>
          <w:lang w:val="en-US"/>
        </w:rPr>
        <w:t xml:space="preserve">În joia celei de-a doua săptămâni de rugăciuni mijlocitoare, m-am trezit cu dureri puternice de muşchi şi ȋncheieturi. Nu vroiam să mă ridic din pat. Mama mea m-a trezit şi mi-a zis că trebuie să merg la Biserică. Dar eu mă plângeam că aveam dureri. Ea m-a sfătuit să mă rog de acasă. Însă eu i-am amintit că Domnul ȋmi spusese ȋn mod special să mă rog ȋn Biserică. </w:t>
      </w:r>
      <w:r>
        <w:rPr>
          <w:rFonts w:cs="Arial" w:ascii="Arial" w:hAnsi="Arial"/>
          <w:sz w:val="20"/>
          <w:szCs w:val="20"/>
          <w:lang w:val="es-ES"/>
        </w:rPr>
        <w:t xml:space="preserve">Atunci ea m-a ajutat să mă ȋmbrac şi m-a dus cu ea la Biserică. În dimineaţa aceasta erau mulţi oameni ȋn Biserică şi  se rugau. Am rugat-o pe mama mea să se roage pentru durerile mele. Atunci am primit putere supranaturală de la Domnul! Alelui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Am ȋnceput să mă plimb ȋncolo şi ȋncoace rugându-mă. Mă rugam Domnului fierbinte să se ȋndure de Cile, de familii, de dependenţii de droguri şi de comunitate. Am terminat timpul de rugăciune iar seara am venit din nou la slujbă.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Pregătirea</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După binecuvântarea pastorului, mi-am ridicat mâinile şi am simţit cum cineva a mers pe lângă mine şi mi-a atins spatele. Atunci mi-am pierdut toată puterea şi  am căzut la pământ. Pastorul a ȋntrebat ce se ȋntâmpla cu mine. Eu nu ştiam. </w:t>
      </w:r>
      <w:r>
        <w:rPr>
          <w:rFonts w:cs="Arial" w:ascii="Arial" w:hAnsi="Arial"/>
          <w:sz w:val="20"/>
          <w:szCs w:val="20"/>
        </w:rPr>
        <w:t xml:space="preserve">Nu mai avem putere şi aproape că nu mai puteam să vorbesc. Apoi m-au ȋnconjurat fraţii din comunitate, s-au rugat pentru mine şi au vorbit ȋn limbi. Cineva din comunitate a putut să vadă un ȋnger care a intrat şi m-a rugat să-mi părăsesc corpul. </w:t>
      </w:r>
      <w:r>
        <w:rPr>
          <w:rFonts w:cs="Arial" w:ascii="Arial" w:hAnsi="Arial"/>
          <w:sz w:val="20"/>
          <w:szCs w:val="20"/>
          <w:lang w:val="es-ES"/>
        </w:rPr>
        <w:t xml:space="preserve">Episcopul a spus insistent: „Tu nu-ţi vei părăsi corpul!”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Vezi tu, orice persoană care are autoritate ȋn Numele lui Isus, e respectată de ȋngerul Domnulu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Apoi pastorul m-a ȋntrebat: „Pentru cât timp vrea ȋngerul să te ia cu el?“ Eu l-am ȋntrebat pe ȋnger: „Mă iei cu tine pentru o oră, două ore sau trei ore?“ Îngerul a răspuns: „Nu, tu vei fi plecat pentru opt ore şi-L vei ȋntâlni pe Isus ȋn Cerul al treilea. El vrea să vorbească cu tine.“ Apoi ȋngerul mi-a spus: „Eu nu sunt cel care te va escorta spre cer. Eu sunt ȋngerul tău păzitor, care te-a păzit ȋn fiecare zi pe care ai petrecut-o pe acest pământ. Doi alţi ȋngeri vor veni la miezul nopţii din cer şi te vor lua cu ei ȋn Cerul al treilea.” Eu i-am comunicat asta episcopului iar el a decis să mă ducă cu maşina unui alt frate la locuinţa unui alt pastor care se afla la etajul do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După această acţiune, era acolo ȋntins ȋntr-o cameră. Am auzit câini lătrând şi oameni strigând.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După această experientă mi s-a spus, că doi oameni ȋn haine alb-strălucitor apăruseră ȋn mijolocul străzii şi se duseseră ȋn clădire la etajul unu. Apoi au venit la etajul doi, acolo unde eram eu.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ceşti ȋngeri erau frumoşi. Aveau părul de un alb strălucitor, mai alb decât zăpada. Ochii lor erau ca perlele. Pilela le era moale ca cea de bebeluş, ȋnsă trupurile lor erau musculoase ca ale unor Bodybuilder. Aceşti ȋngeri erau puternic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Eu i-am zis pastorului că ȋngerii care fuseseră trimişi să mă ia ȋn cer, erau acolo. Unul din ȋngeri mi-a zis să-mi părăsesc trupul. În timp ce-mi spunea asta, m-au luat iar durerile de muşchi. Fratele de lângă mine a ȋnceput să mă maseze. El mi-a zis că trupul meu era rece ca gheaţa. Atunci ei s-au dus şi au adus calorifere portabile ca să-mi ȋncălzească iarăşi trupul. Când ȋngerii mi-au strigat să-mi părăsesc trupul, am ȋnceput să mă mişc de pe o parte pe alta de disperare. Am simţit cum moartea venea peste trupul meu şi i-am strigat fratelui meu ȋn Hristos: „Nu mă ȋngopaţi. Vin ȋnapoi!“</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Călătoria</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lang w:val="es-ES"/>
        </w:rPr>
      </w:pPr>
      <w:r>
        <w:drawing>
          <wp:anchor behindDoc="0" distT="0" distB="0" distL="114935" distR="114935" simplePos="0" locked="0" layoutInCell="0" allowOverlap="1" relativeHeight="4">
            <wp:simplePos x="0" y="0"/>
            <wp:positionH relativeFrom="column">
              <wp:posOffset>6985</wp:posOffset>
            </wp:positionH>
            <wp:positionV relativeFrom="paragraph">
              <wp:posOffset>6985</wp:posOffset>
            </wp:positionV>
            <wp:extent cx="1432560" cy="1432560"/>
            <wp:effectExtent l="0" t="0" r="0" b="0"/>
            <wp:wrapSquare wrapText="bothSides"/>
            <wp:docPr id="4"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0" descr=""/>
                    <pic:cNvPicPr>
                      <a:picLocks noChangeAspect="1" noChangeArrowheads="1"/>
                    </pic:cNvPicPr>
                  </pic:nvPicPr>
                  <pic:blipFill>
                    <a:blip r:embed="rId6"/>
                    <a:srcRect l="-25" t="-25" r="-25" b="-25"/>
                    <a:stretch>
                      <a:fillRect/>
                    </a:stretch>
                  </pic:blipFill>
                  <pic:spPr bwMode="auto">
                    <a:xfrm>
                      <a:off x="0" y="0"/>
                      <a:ext cx="1432560" cy="1432560"/>
                    </a:xfrm>
                    <a:prstGeom prst="rect">
                      <a:avLst/>
                    </a:prstGeom>
                  </pic:spPr>
                </pic:pic>
              </a:graphicData>
            </a:graphic>
          </wp:anchor>
        </w:drawing>
      </w:r>
      <w:r>
        <w:rPr>
          <w:rFonts w:cs="Arial" w:ascii="Arial" w:hAnsi="Arial"/>
          <w:sz w:val="20"/>
          <w:szCs w:val="20"/>
          <w:lang w:val="es-ES"/>
        </w:rPr>
        <w:t xml:space="preserve">Mi-am părăsit trupul şi am sărit pe pat. I-am văzut pe fraţii mei ȋn Hristos cum ȋmi atingeau trupul şi spuneau: „A plecat. Şi-a părăsit trupul.“ Însă eu eram lângă ei şi am spus: „Sunt aici.“ Dar ei nu puteau nici să mă vadă şi nici să mă audă. Aveam un trup duhovnicesc indestructibil. Fraţii mei au ȋnceput să-mi ȋnfăşoare trupul ȋn pătur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Unul din ȋngeri mi-a zis: „E timpul să mergem. Domnul te aşteaptă.“ Fiecare ȋnger m-a luat de câte un braţ şi  m-au ȋnălţat spre cer. Am trecut cu o viteză foarte mare, ca viteza luminii, prin atmosferă. Îţi spun asta chiar dacă tu nu crezi: Isus Hrisos al meu există şi trăieşe veşnic!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Mai târziu, când Domnul mi-a zis să mă ȋntorc ȋnapoi la trupul meu, eu L-am ȋntrebat: „Cine mă va crede de pe Pământ? Lasă-mă să rămân la tine. Nimeni nu-mi va crede acestă descoperire. Nimeni. Pentru că ei nu au credinţă. Lipsa de credinţă e mare pe Pământ. Cine ȋmi va crede această experienţă.“ Domnul a răspuns: „Te vor crede. Cei care aparţin comunităţii Mele adevărat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lang w:val="es-ES"/>
        </w:rPr>
        <w:t xml:space="preserve">Când mi-am părăsit corpul ȋn noaptea aceasta şi zburam spre domnul cu o viteză uimitoare, am putut să văd planeta Pământ sub mine. Am putut să văd şi Soarele imens cu ochii mei. Am văzut cum explodau flăcările şi ȋncălzeau Pământul. Am zburat mai departe pe lângă multe stele. Dintr-un motiv, Domnul mi-a permis să văd Soarele, Luna şi stelele: Ca eu să vă spun că Dumnezeul nostru este un Creator gigantic al Universului. </w:t>
      </w:r>
      <w:r>
        <w:rPr>
          <w:rFonts w:cs="Arial" w:ascii="Arial" w:hAnsi="Arial"/>
          <w:sz w:val="20"/>
          <w:szCs w:val="20"/>
        </w:rPr>
        <w:t xml:space="preserve">El nu este mic. Nicidecu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Al doilea Ce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lang w:val="es-ES"/>
        </w:rPr>
      </w:pPr>
      <w:r>
        <w:rPr>
          <w:rFonts w:cs="Arial" w:ascii="Arial" w:hAnsi="Arial"/>
          <w:sz w:val="20"/>
          <w:szCs w:val="20"/>
        </w:rPr>
        <w:t xml:space="preserve">Am călătorit cu viteză mai departe până am ajuns ȋntr-un loc ȋn care nu mai erau stele. Nu mai era nici o creaţie. Era numai ȋntuneric. Am putut să mă uit ȋn jos şi  să văd stelele sub mine. </w:t>
      </w:r>
      <w:r>
        <w:rPr>
          <w:rFonts w:cs="Arial" w:ascii="Arial" w:hAnsi="Arial"/>
          <w:sz w:val="20"/>
          <w:szCs w:val="20"/>
          <w:lang w:val="en-US"/>
        </w:rPr>
        <w:t xml:space="preserve">Mi-a fost frică şi i-am ȋntrebat pe ȋngeri: „Unde mă duceţi? Vă rog, duceţi-mă ȋnapoi la trupul meu pe Pământ.“ Ei m-au ȋmbrăţişat strâns şi şi-au pus câte un picior ȋn jurul picioarelor mele şi mă ţineau astfel. </w:t>
      </w:r>
      <w:r>
        <w:rPr>
          <w:rFonts w:cs="Arial" w:ascii="Arial" w:hAnsi="Arial"/>
          <w:sz w:val="20"/>
          <w:szCs w:val="20"/>
          <w:lang w:val="es-ES"/>
        </w:rPr>
        <w:t xml:space="preserve">De frică am ȋnceput să mă aplec ȋn partea din faţă, ȋntr-o poziţie ca un embrion. Îngerii mi-au spus: „Fii liniştit. Te ducem ȋn Cerul al treilea, acolo unde te aşteaptă Isus şi vrea să vorbească cu tine.“ Îngerii s-au oprit iar eu m-am uitat ȋn toate direcţiile, dar nu puteam să văd nimic. Nu ştiam unde eram. Dar cred că eram ȋn al doilea Cer.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n-US"/>
        </w:rPr>
      </w:pPr>
      <w:r>
        <w:rPr>
          <w:rFonts w:cs="Arial" w:ascii="Arial" w:hAnsi="Arial"/>
          <w:sz w:val="20"/>
          <w:szCs w:val="20"/>
          <w:lang w:val="es-ES"/>
        </w:rPr>
        <w:t xml:space="preserve">În această poziţie ȋncovoiată mă aşteptam la orice, ȋn timp ce ȋngerii mă ţineau. Deodată am simţit şi auzit zgomotul ȋngrozitor al unui stol (sărituri ȋnalte şi  lungi) deasupra mea. Îngerii mă ţineau strâns şi mi-au spus: „Ricardo, nu-ţi fie frică. Isus este cu noi!“ Ei mi-au spus ȋn continuare: „Uită-te ȋn sus!“ </w:t>
      </w:r>
      <w:r>
        <w:rPr>
          <w:rFonts w:cs="Arial" w:ascii="Arial" w:hAnsi="Arial"/>
          <w:sz w:val="20"/>
          <w:szCs w:val="20"/>
          <w:lang w:val="en-US"/>
        </w:rPr>
        <w:t xml:space="preserve">Am fost surprins de ceea ce vedeam. Deasupra noastră erau mişcări ale unor creaturi. Unul din ȋngeri a spus: „Priveşte, ȋţi arătăm ce e asta.“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Unul dintre ȋngeri şi-a mişcat mâna dintr-o parte ȋn alta. Astfel a luminat tot cerul de deasupra noastră, ca să putem vedea. Tot cerul era plin de demoni – peste tot.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Domnul să se ȋmpotrivească lor toţi ȋn Numele lui Isus Hristos! Biblia este adevărată! Tot ce se petrece pe Pământ este descris ȋn Apocalipsă. Isus vine curând!!! Cum pot să te conving de aceasta? El vine atââât de curând!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L-am ȋntrebat pe ȋnger: „Ce loc este acesta?“ Unul dintre ei a răspuns. „Aceasta este sfera cerească a ȋntunericului. Satana şi cu demonii lui locuiesc aici.“ Eu am spus: „De aceea este atâta rău pe Pământ! Aceşti demoni vin din această sferă pe Pământ şi cauzează rasei umane toate formele de distrugere şi rău”. Ei sunt milioane de milioane. Nici nu pot fi număraţ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Î</w:t>
      </w:r>
      <w:r>
        <w:drawing>
          <wp:anchor behindDoc="0" distT="0" distB="0" distL="114935" distR="114935" simplePos="0" locked="0" layoutInCell="0" allowOverlap="1" relativeHeight="11">
            <wp:simplePos x="0" y="0"/>
            <wp:positionH relativeFrom="column">
              <wp:posOffset>3543300</wp:posOffset>
            </wp:positionH>
            <wp:positionV relativeFrom="paragraph">
              <wp:posOffset>49530</wp:posOffset>
            </wp:positionV>
            <wp:extent cx="1149985" cy="1516380"/>
            <wp:effectExtent l="0" t="0" r="0" b="0"/>
            <wp:wrapSquare wrapText="bothSides"/>
            <wp:docPr id="5"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7" descr=""/>
                    <pic:cNvPicPr>
                      <a:picLocks noChangeAspect="1" noChangeArrowheads="1"/>
                    </pic:cNvPicPr>
                  </pic:nvPicPr>
                  <pic:blipFill>
                    <a:blip r:embed="rId7"/>
                    <a:srcRect l="-21" t="-16" r="-21" b="-16"/>
                    <a:stretch>
                      <a:fillRect/>
                    </a:stretch>
                  </pic:blipFill>
                  <pic:spPr bwMode="auto">
                    <a:xfrm>
                      <a:off x="0" y="0"/>
                      <a:ext cx="1149985" cy="1516380"/>
                    </a:xfrm>
                    <a:prstGeom prst="rect">
                      <a:avLst/>
                    </a:prstGeom>
                  </pic:spPr>
                </pic:pic>
              </a:graphicData>
            </a:graphic>
          </wp:anchor>
        </w:drawing>
        <w:drawing>
          <wp:anchor behindDoc="0" distT="0" distB="0" distL="0" distR="91440" simplePos="0" locked="0" layoutInCell="0" allowOverlap="1" relativeHeight="12">
            <wp:simplePos x="0" y="0"/>
            <wp:positionH relativeFrom="column">
              <wp:align>left</wp:align>
            </wp:positionH>
            <wp:positionV relativeFrom="line">
              <wp:posOffset>-54610</wp:posOffset>
            </wp:positionV>
            <wp:extent cx="1504950" cy="1411605"/>
            <wp:effectExtent l="0" t="0" r="0" b="0"/>
            <wp:wrapSquare wrapText="bothSides"/>
            <wp:docPr id="6"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0" descr=""/>
                    <pic:cNvPicPr>
                      <a:picLocks noChangeAspect="1" noChangeArrowheads="1"/>
                    </pic:cNvPicPr>
                  </pic:nvPicPr>
                  <pic:blipFill>
                    <a:blip r:embed="rId8"/>
                    <a:srcRect l="-4" t="-3" r="-4" b="-3"/>
                    <a:stretch>
                      <a:fillRect/>
                    </a:stretch>
                  </pic:blipFill>
                  <pic:spPr bwMode="auto">
                    <a:xfrm>
                      <a:off x="0" y="0"/>
                      <a:ext cx="1504950" cy="1411605"/>
                    </a:xfrm>
                    <a:prstGeom prst="rect">
                      <a:avLst/>
                    </a:prstGeom>
                  </pic:spPr>
                </pic:pic>
              </a:graphicData>
            </a:graphic>
          </wp:anchor>
        </w:drawing>
      </w:r>
      <w:r>
        <w:rPr>
          <w:rFonts w:cs="Arial" w:ascii="Arial" w:hAnsi="Arial"/>
          <w:sz w:val="20"/>
          <w:szCs w:val="20"/>
          <w:lang w:val="es-ES"/>
        </w:rPr>
        <w:t xml:space="preserve">ngerul mi-a zis să mă uit mai ȋndeaproape. </w:t>
      </w:r>
      <w:r>
        <w:rPr>
          <w:rFonts w:cs="Arial" w:ascii="Arial" w:hAnsi="Arial"/>
          <w:sz w:val="20"/>
          <w:szCs w:val="20"/>
        </w:rPr>
        <w:t xml:space="preserve">Ei mi-au arătat feţele acestor creaturi. </w:t>
      </w:r>
      <w:r>
        <w:rPr>
          <w:rFonts w:cs="Arial" w:ascii="Arial" w:hAnsi="Arial"/>
          <w:sz w:val="20"/>
          <w:szCs w:val="20"/>
          <w:lang w:val="es-ES"/>
        </w:rPr>
        <w:t xml:space="preserve">Multe dintre fiinţele astea groaznice le vedem la televizor. Aceste fiinţe erau foarte MARI! I-am văzut pe „Thundercats“ şi pe „Power Rangers“, precum şi pe alte personaje din desene animate şi filme de groază; acestea erau reale ȋn faţa me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Producătorii de filme au ȋncheiat un contract cu diavolul, ca să poată aduce aceşti  demoni la televizor şi pe ecran. Toate aceste desene provin din domeniul spiritual-demonic, pe care l-am văzut eu.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Ce crezi, de ce atâţia copii sunt rebeli ȋn zilele de astăzi? Asta e din cauza acestor demoni. Ei intră ȋn copiii voştri ȋn timp ce se uită la aceste emisiuni care ȋi reprezintă pe aceşti demoni. Trebuie să-i ȋnvăţăm pe copiii noştri, ce au voie să vadă la televizor şi ce nu. Îngerul mi-a spus că asta este realitate şi adevăr. Toţi aceşti demoni există. Iar oamenii ȋncheie contracte cu diavolul, ca să aducă pe aceşti demoni pe Pământ.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Demonii aceştia au ȋnceput să mă blesteme pe mine, pe comunitatea credincioasă/Biserica, pe Tatăl, pe Isus, şi Pământul. Ei nu-l respectă pe Dumnezeu şi creaţia sa. </w:t>
      </w:r>
    </w:p>
    <w:p>
      <w:pPr>
        <w:pStyle w:val="NormalWeb"/>
        <w:spacing w:before="0" w:after="0"/>
        <w:jc w:val="both"/>
        <w:rPr>
          <w:rFonts w:ascii="Arial" w:hAnsi="Arial" w:cs="Arial"/>
          <w:sz w:val="20"/>
          <w:szCs w:val="20"/>
          <w:lang w:val="es-ES" w:eastAsia="en-US"/>
        </w:rPr>
      </w:pPr>
      <w:r>
        <w:rPr>
          <w:rFonts w:cs="Arial" w:ascii="Arial" w:hAnsi="Arial"/>
          <w:sz w:val="20"/>
          <w:szCs w:val="20"/>
          <w:lang w:val="es-ES" w:eastAsia="en-US"/>
        </w:rPr>
        <w:drawing>
          <wp:anchor behindDoc="0" distT="0" distB="0" distL="0" distR="114935" simplePos="0" locked="0" layoutInCell="0" allowOverlap="1" relativeHeight="13">
            <wp:simplePos x="0" y="0"/>
            <wp:positionH relativeFrom="column">
              <wp:align>left</wp:align>
            </wp:positionH>
            <wp:positionV relativeFrom="paragraph">
              <wp:posOffset>78105</wp:posOffset>
            </wp:positionV>
            <wp:extent cx="484505" cy="753110"/>
            <wp:effectExtent l="0" t="0" r="0" b="0"/>
            <wp:wrapSquare wrapText="bothSides"/>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9"/>
                    <a:srcRect l="-74" t="-48" r="-74" b="-48"/>
                    <a:stretch>
                      <a:fillRect/>
                    </a:stretch>
                  </pic:blipFill>
                  <pic:spPr bwMode="auto">
                    <a:xfrm>
                      <a:off x="0" y="0"/>
                      <a:ext cx="484505" cy="753110"/>
                    </a:xfrm>
                    <a:prstGeom prst="rect">
                      <a:avLst/>
                    </a:prstGeom>
                  </pic:spPr>
                </pic:pic>
              </a:graphicData>
            </a:graphic>
          </wp:anchor>
        </w:drawing>
      </w:r>
    </w:p>
    <w:p>
      <w:pPr>
        <w:pStyle w:val="NormalWeb"/>
        <w:spacing w:before="0" w:after="0"/>
        <w:jc w:val="both"/>
        <w:rPr>
          <w:rFonts w:ascii="Arial" w:hAnsi="Arial" w:cs="Arial"/>
          <w:sz w:val="20"/>
          <w:szCs w:val="20"/>
          <w:lang w:val="es-ES"/>
        </w:rPr>
      </w:pPr>
      <w:r>
        <w:rPr>
          <w:rFonts w:cs="Arial" w:ascii="Arial" w:hAnsi="Arial"/>
          <w:sz w:val="20"/>
          <w:szCs w:val="20"/>
          <w:lang w:val="es-ES"/>
        </w:rPr>
        <w:t>Apoi am văzut un spirit rău numit Hugo. Acesta e un personaj de desene animate cunoscut ȋn Chile. El era groaznic de privit!  El s-a apropiat de mine şi mi-a zis: “Vom merge pe Pământ şi vom omorâ toţi copiii!”</w:t>
      </w:r>
      <w:r>
        <w:rPr>
          <w:rFonts w:cs="Arial" w:ascii="Arial" w:hAnsi="Arial"/>
          <w:sz w:val="20"/>
          <w:szCs w:val="20"/>
          <w:lang w:val="es-ES"/>
        </w:rPr>
        <w:br w:type="textWrapping" w:clear="all"/>
      </w:r>
      <w:r>
        <w:rPr>
          <w:rFonts w:cs="Arial" w:ascii="Arial" w:hAnsi="Arial"/>
          <w:sz w:val="20"/>
          <w:szCs w:val="20"/>
          <w:lang w:val="es-ES"/>
        </w:rPr>
        <w:t xml:space="preserve">Ce crezi, de ce copiii omoară alţi copii? Unii dintre ei au zis după aceea că ceva a ieşit din televizor şi le-a spus cutare şi cutare lucru. Aceşti demoni infiltrează ură faţă de lume. Domnul să elibereze şi curăţească Cil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Unul dintre ȋngeri a zis: „Priveşte mai departe.“ Iar demonul a zis: „Am ȋncercat să distrugem Biserica. Dar nu putem. Căci de fiecare dată când distrugem una, apar mii să ȋnlocuiască pe cea moartă!“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De la ȋnceputul Bisericii satana a ȋncercat să o distrugă. Comunitatea care predică adevărata Evanghelie şi care face lucrarea Domnului. Dar satana nu poate, deoarece Isus ne protejează! Glorie Domnulu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Apoi demonul a zis: „Hai să ȋncercăm ceva nou. Să mergem ȋn comunităţi, căci acolo sunt mulţi care ne aparţin. Avem nevoie de aceşti oameni ca să ȋmprăştie bârfă şi dezbinări printre fraţi. Prin bârfă vom face comunităţile să cadă. Duhul Sfânt se va ȋntrista şi va părăsi comunitatea.“ Diavolul dă târcoale şi se uită unde pote să-i distrugă pe oamenii care iubesc dreptatea lui Dumnezeu. După cum ne spune versetul: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1. Petrus 5:8</w:t>
      </w:r>
    </w:p>
    <w:p>
      <w:pPr>
        <w:pStyle w:val="NormalWeb"/>
        <w:spacing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Fiţi treji şi vegheaţi! Pentru că potrivnicul vostru, diavolul, dă târcoale ca un leu care răcneşte şi caută pe cine să ȋnghită.“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Nu vroiam să mai văd nimic. Dar ȋngerul mi-a spus să mă uit ce se ȋntâmplă mai departe. Am văzut cum demonii s-au ȋmprăştiat ȋn toate direcţiile, când o singură stea strălucitoare a ȋnceput să se apropie. Ea aducea ȋnchinare şi adoraţie pentru Domnul. Când s-a apropiat am văzut ȋnsă că nu era o stea. Erau milioane de ȋngeri. Ei călăreau pe cai albi şi Îl slăveau pe Domnul Oştirilor! Ei strigau: „Sfânt, sfânt, sfânt este Cel ce trăieşte din veşnicie ȋn veşnicie! Domnul este Alfa şi Omega. Începutul şi Sfârşitul. Şi tot ce respiră, să-L slăvească pe Domnul!“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rPr>
        <w:t xml:space="preserve">Apoi am văzut o bătălie mare. După aceasta demonii au dispărut. „Nu te mai teme. </w:t>
      </w:r>
      <w:r>
        <w:rPr>
          <w:rFonts w:cs="Arial" w:ascii="Arial" w:hAnsi="Arial"/>
          <w:sz w:val="20"/>
          <w:szCs w:val="20"/>
          <w:lang w:val="es-ES"/>
        </w:rPr>
        <w:t xml:space="preserve">Deoarece mai mulţi sunt cu noi, decât de partea duşmanulu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Al treile Cer</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pPr>
      <w:r>
        <w:rPr>
          <w:rFonts w:cs="Arial" w:ascii="Arial" w:hAnsi="Arial"/>
          <w:sz w:val="20"/>
          <w:szCs w:val="20"/>
          <w:lang w:val="es-ES"/>
        </w:rPr>
        <w:t>Î</w:t>
      </w:r>
      <w:r>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2164715" cy="1416685"/>
            <wp:effectExtent l="0" t="0" r="0" b="0"/>
            <wp:wrapSquare wrapText="bothSides"/>
            <wp:docPr id="8"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5" descr=""/>
                    <pic:cNvPicPr>
                      <a:picLocks noChangeAspect="1" noChangeArrowheads="1"/>
                    </pic:cNvPicPr>
                  </pic:nvPicPr>
                  <pic:blipFill>
                    <a:blip r:embed="rId10"/>
                    <a:srcRect l="-10" t="-15" r="-10" b="-15"/>
                    <a:stretch>
                      <a:fillRect/>
                    </a:stretch>
                  </pic:blipFill>
                  <pic:spPr bwMode="auto">
                    <a:xfrm>
                      <a:off x="0" y="0"/>
                      <a:ext cx="2164715" cy="1416685"/>
                    </a:xfrm>
                    <a:prstGeom prst="rect">
                      <a:avLst/>
                    </a:prstGeom>
                  </pic:spPr>
                </pic:pic>
              </a:graphicData>
            </a:graphic>
          </wp:anchor>
        </w:drawing>
      </w:r>
      <w:r>
        <w:rPr>
          <w:rFonts w:cs="Arial" w:ascii="Arial" w:hAnsi="Arial"/>
          <w:sz w:val="20"/>
          <w:szCs w:val="20"/>
          <w:lang w:val="es-ES"/>
        </w:rPr>
        <w:t xml:space="preserve">ngerii au format un drum spre Cerul al treilea. Ei s-au ȋmpărţit ȋn două grupe – una la dreapta şi alta la stânga. Era un drum deschis spre Cerul al treilea! Se putea vedea Oraşul ceresc a lui Dumnezeu. Puteam să văd acest drum din ȋngeri minunaţi şi glorioşi. Ei curăţaseră toată regiunea de demoni şi nu ȋncetau să-L slăvească pe Dumnezeu şi să Îi mărească Numele! Îngerul m-a aşezat ȋn faţa acestei cete de ȋngeri şi mi-a zis: „Trebuie să aştepţi aic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poi am văzut ȋn depărtare o persoană ȋmbrăcată cu veşminte albe şi călărind pe un cal alb dinspre Oraşul ceresc spre mine. În timp ce această fiinţă se apropia, ȋngerii nu ȋncetau să-L slăvească pe Dumnezeu şi să preamărească Numele Său. Persoana s-a apropiat până la aproximativ patru metri distanţă de mine. Era o fiinţă foarte frumoasă. Cu mult mai frumoasă decât ceilalţi ȋnger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Eu mă aşteptam ca el să-mi vorbească, dar el s-a uitat un timp la mine, apoi mi-a strigat: „Eu sunt Mihail, arhangelul. Eu sunt responsabil să te protejez pe tine şi  pe comunitatea Bisericii pe Pământ!“ L-am privit pe arhangelul Mihail ochi ȋn ochi. El era şi este o fiinţă cerească preţioasă!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Oraşul de aur</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rPr>
      </w:pPr>
      <w:r>
        <w:rPr>
          <w:rFonts w:cs="Arial" w:ascii="Arial" w:hAnsi="Arial"/>
          <w:sz w:val="20"/>
          <w:szCs w:val="20"/>
          <w:lang w:val="es-ES"/>
        </w:rPr>
        <w:t xml:space="preserve">Arhangelul s-a ȋntors spre o parte şi m-a condus spre Oraşul ceresc. El a spus: „Păşeşte! Domnul Isus te aşteaptă!“ Eu am mers pe drumul din faţa Oraşului. Îngerii continuau să-L slăvească pe Dumnezeu. </w:t>
      </w:r>
      <w:r>
        <w:rPr>
          <w:rFonts w:cs="Arial" w:ascii="Arial" w:hAnsi="Arial"/>
          <w:sz w:val="20"/>
          <w:szCs w:val="20"/>
        </w:rPr>
        <w:t xml:space="preserve">Am plâns şi iar am plâns când am văzut Oraşu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Oraşul era din aur pur transparent iar porţile erau din perle. Podeau arăta ca cristalul. Nu am văzut niciodată aşa ceva pe Pământ şi nici nu ar putea vreun om să facă aşa ceva. Arhitectul era Domnul nostru şi Dumnezeul Universulu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Eu mă aflam ȋn afara Oraşului iar porţile erau larg deschise. Iar aceste porţi sunt ȋncă deschise. Eu puteam să privesc ȋnăuntru. Pereţii erau din rubine, safire şi perle. Pur şi simplu minunat! Iar din interiorul Oraşului se auzeau milioane şi milioane de voci care-L slăveau pe Domnul. Am tremurat când am auzit aceast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m auzit o singură voce care zguduia Cerul, şi pe lângă ea acele milioane şi milioane care-L slăveau pe Dumnezeu şi ziceau: „Sfânt, sfânt, sfânt este Mielul lui Dumnezeu şi Tatăl care meriă toată onoarea ȋn veci de veci! AMIN!“ Această voce mare striga: „Fiţi sfinţi, deoarece eu sunt sfânt! Numai cei sfinţi vor ajunge ȋn acest loc! Deoarece fără sfinţenie, nimeni nu-L va vedea pe Domnul.” Fără sfinţenie nu Îl va vedea nimen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O voce a zis: “Intră!”; şi eu am intrat ȋn oraş. </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Regele Regilor</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rPr>
      </w:pPr>
      <w:r>
        <w:drawing>
          <wp:anchor behindDoc="0" distT="0" distB="0" distL="114935" distR="114935" simplePos="0" locked="0" layoutInCell="0" allowOverlap="1" relativeHeight="5">
            <wp:simplePos x="0" y="0"/>
            <wp:positionH relativeFrom="column">
              <wp:posOffset>6985</wp:posOffset>
            </wp:positionH>
            <wp:positionV relativeFrom="paragraph">
              <wp:posOffset>3810</wp:posOffset>
            </wp:positionV>
            <wp:extent cx="929640" cy="929640"/>
            <wp:effectExtent l="0" t="0" r="0" b="0"/>
            <wp:wrapSquare wrapText="bothSides"/>
            <wp:docPr id="9"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1" descr=""/>
                    <pic:cNvPicPr>
                      <a:picLocks noChangeAspect="1" noChangeArrowheads="1"/>
                    </pic:cNvPicPr>
                  </pic:nvPicPr>
                  <pic:blipFill>
                    <a:blip r:embed="rId11"/>
                    <a:srcRect l="-39" t="-39" r="-39" b="-39"/>
                    <a:stretch>
                      <a:fillRect/>
                    </a:stretch>
                  </pic:blipFill>
                  <pic:spPr bwMode="auto">
                    <a:xfrm>
                      <a:off x="0" y="0"/>
                      <a:ext cx="929640" cy="929640"/>
                    </a:xfrm>
                    <a:prstGeom prst="rect">
                      <a:avLst/>
                    </a:prstGeom>
                  </pic:spPr>
                </pic:pic>
              </a:graphicData>
            </a:graphic>
          </wp:anchor>
        </w:drawing>
      </w:r>
      <w:r>
        <w:rPr>
          <w:rFonts w:cs="Arial" w:ascii="Arial" w:hAnsi="Arial"/>
          <w:sz w:val="20"/>
          <w:szCs w:val="20"/>
          <w:lang w:val="es-ES"/>
        </w:rPr>
        <w:t xml:space="preserve">Am văzut un tron minunat, care era din foc fluid. Acest foc venea din tron. M-am uitat atent şi L-am văzut pe Isus. </w:t>
      </w:r>
      <w:r>
        <w:rPr>
          <w:rFonts w:cs="Arial" w:ascii="Arial" w:hAnsi="Arial"/>
          <w:sz w:val="20"/>
          <w:szCs w:val="20"/>
        </w:rPr>
        <w:t xml:space="preserve">Pe Regele Regilor şi Domnul Domnil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s-ES"/>
        </w:rPr>
      </w:pPr>
      <w:r>
        <w:rPr>
          <w:rFonts w:cs="Arial" w:ascii="Arial" w:hAnsi="Arial"/>
          <w:sz w:val="20"/>
          <w:szCs w:val="20"/>
        </w:rPr>
        <w:t xml:space="preserve">Am căzut pe genuchi ȋn faţa Sa şi nu mai aveam putere. </w:t>
      </w:r>
      <w:r>
        <w:rPr>
          <w:rFonts w:cs="Arial" w:ascii="Arial" w:hAnsi="Arial"/>
          <w:sz w:val="20"/>
          <w:szCs w:val="20"/>
          <w:lang w:val="es-ES"/>
        </w:rPr>
        <w:t xml:space="preserve">El Şi-a ȋntins mâna din foc spre mine şi mi-a zis: „Ridică-te!“ Mi-am căpătat iar puterea şi m-am ridicat. Apoi am ȋnceput să Îi ating mâinile, picioarele şi tot corpul.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 xml:space="preserve">Apoi am văzut faţa Sa. </w:t>
      </w:r>
      <w:r>
        <w:rPr>
          <w:rFonts w:cs="Arial" w:ascii="Arial" w:hAnsi="Arial"/>
          <w:sz w:val="20"/>
          <w:szCs w:val="20"/>
          <w:lang w:val="es-ES"/>
        </w:rPr>
        <w:t xml:space="preserve">Nu este aşa cum au desenat-o pictorii de pe Pământ. Mulţi oamenii ȋşi fac dumnezei din lemn şi multe alte imagini. Însă vreau să vă spun fraţi, că Isus nu arată ca aceste portrete. El este un Dumnezeu foarte puternic. El nu este un Dumnezeu mediocru! El este un Dumnezeu plin de putere! El a spus: „Eu nu sunt un Dumnezeu din calcar sau lemn. Eu exist!“ El a zis din nou: „Spune comunităţii/Bisericii Mele din lume, că eu sunt real. Eu trăiesc cu adevărat şi exist! Spune poporului Meu, că cerul este real şi că eu ȋi aştept!“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Biserica lui Isus</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lang w:val="en-US"/>
        </w:rPr>
      </w:pPr>
      <w:r>
        <w:rPr>
          <w:rFonts w:cs="Arial" w:ascii="Arial" w:hAnsi="Arial"/>
          <w:sz w:val="20"/>
          <w:szCs w:val="20"/>
          <w:lang w:val="es-ES"/>
        </w:rPr>
        <w:t xml:space="preserve">El mi-a spus: “Vino, mergi cu Mine şi-ţi voi arăta ceva măreţ.“ Ne-am uitat ȋn jos şi am putut să vedem Pământul şi tot ce se ȋntâmpla pe el. </w:t>
      </w:r>
      <w:r>
        <w:rPr>
          <w:rFonts w:cs="Arial" w:ascii="Arial" w:hAnsi="Arial"/>
          <w:sz w:val="20"/>
          <w:szCs w:val="20"/>
          <w:lang w:val="en-US"/>
        </w:rPr>
        <w:t xml:space="preserve">Isus a zis: “Pot să văd tot ce face Biserica Mea.“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pPr>
      <w:r>
        <w:rPr>
          <w:rFonts w:cs="Arial" w:ascii="Arial" w:hAnsi="Arial"/>
          <w:sz w:val="20"/>
          <w:szCs w:val="20"/>
          <w:lang w:val="es-ES"/>
        </w:rPr>
        <w:t xml:space="preserve">El ştie ce facem. Şi v-am văzut pe mulţi dintre voi din Cer.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sus mi-a spus: „Uită-te la Biserica Mea!“ Şi am văzut frate ȋmpotriva altui frate, comunitate ȋmpotriva altei comunităţi. Isus a spus apoi: “Biserica Mea şi-a  pierdut credinţa. Ei nu vor să creadă ȋn Mine. Răul pe Pământ s-a multiplicat iar oamenii nu vor să creadă că Eu exist. Spune poporului Meu, că voi face ceva măreţ pe Pământ. Biserica Mea scade ȋn loc să crască.”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n-US"/>
        </w:rPr>
      </w:pPr>
      <w:r>
        <w:rPr>
          <w:rFonts w:cs="Arial" w:ascii="Arial" w:hAnsi="Arial"/>
          <w:sz w:val="20"/>
          <w:szCs w:val="20"/>
          <w:lang w:val="es-ES"/>
        </w:rPr>
        <w:t xml:space="preserve">Domnul a ȋnceput să plângă din cauza Bisericii Sale şi a zis: „Asta nu e Biserica Mea!“ </w:t>
      </w:r>
      <w:r>
        <w:rPr>
          <w:rFonts w:cs="Arial" w:ascii="Arial" w:hAnsi="Arial"/>
          <w:sz w:val="20"/>
          <w:szCs w:val="20"/>
        </w:rPr>
        <w:t xml:space="preserve">Eu am zis: „Doamne, nu vorbi aşa! Noi suntem Biserica Ta.“ Domnul mi-a răspuns: „Nu, Biserica Mea umblă ȋn putere făcătoare de minuni, semne şi minuni! </w:t>
      </w:r>
      <w:r>
        <w:rPr>
          <w:rFonts w:cs="Arial" w:ascii="Arial" w:hAnsi="Arial"/>
          <w:sz w:val="20"/>
          <w:szCs w:val="20"/>
          <w:lang w:val="en-US"/>
        </w:rPr>
        <w:t xml:space="preserve">Biserica Mea s-a micşorat! Acum spune-le că vin şi-i voi reface.“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pPr>
      <w:r>
        <w:rPr>
          <w:rFonts w:cs="Arial" w:ascii="Arial" w:hAnsi="Arial"/>
          <w:sz w:val="20"/>
          <w:szCs w:val="20"/>
          <w:lang w:val="es-ES"/>
        </w:rPr>
        <w:t xml:space="preserve">El m-a invitat să merg mai departe cu El şi apoi am intrat pe o uşă. Podeaua era din aur pur. Eu am fugit pe strada de aur ȋn sus şi ȋn jos, am luat praf de aur şi l-am aruncat peste min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Apoi Domnul mi-a zis că trebuie să mă duc ȋnapoi şi să vă povestesc că ȋn Cer există străzi de aur. „Toate acestea aparţin poporului Meu“, a spus Domnul, „dar ȋn Biserica Meu sunt mulţi hoţi, care fură zeciuiala şi ofrandele. Spune poporului Meu că nici un hoţ nu va intra ȋn Împărăţia Cerului!” Noi trebuie să ne punem viaţa ȋn ordine ȋn faţa Domnului şi să o păstrăm aş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Masa</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lang w:val="es-ES"/>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88900</wp:posOffset>
            </wp:positionV>
            <wp:extent cx="1051560" cy="792480"/>
            <wp:effectExtent l="0" t="0" r="0" b="0"/>
            <wp:wrapSquare wrapText="bothSides"/>
            <wp:docPr id="10"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2" descr=""/>
                    <pic:cNvPicPr>
                      <a:picLocks noChangeAspect="1" noChangeArrowheads="1"/>
                    </pic:cNvPicPr>
                  </pic:nvPicPr>
                  <pic:blipFill>
                    <a:blip r:embed="rId12"/>
                    <a:srcRect l="-34" t="-46" r="-34" b="-46"/>
                    <a:stretch>
                      <a:fillRect/>
                    </a:stretch>
                  </pic:blipFill>
                  <pic:spPr bwMode="auto">
                    <a:xfrm>
                      <a:off x="0" y="0"/>
                      <a:ext cx="1051560" cy="792480"/>
                    </a:xfrm>
                    <a:prstGeom prst="rect">
                      <a:avLst/>
                    </a:prstGeom>
                  </pic:spPr>
                </pic:pic>
              </a:graphicData>
            </a:graphic>
          </wp:anchor>
        </w:drawing>
      </w:r>
      <w:r>
        <w:rPr>
          <w:rFonts w:cs="Arial" w:ascii="Arial" w:hAnsi="Arial"/>
          <w:sz w:val="20"/>
          <w:szCs w:val="20"/>
          <w:lang w:val="es-ES"/>
        </w:rPr>
        <w:t xml:space="preserve">Apoi am văzut o masă lungă pentru milionane de oameni. Pe ea erau multe bucate şi răcoritoare. Pe ea erau şi multe coroane şi pahare de cristal, ca să bem din ele. Domnul a zis: „Ricardo, toate astea stau pregătite pentru poporul Meu!“ Era masa care a fost pregătită pentru nunta Mielulu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n-US"/>
        </w:rPr>
      </w:pPr>
      <w:r>
        <w:rPr>
          <w:rFonts w:cs="Arial" w:ascii="Arial" w:hAnsi="Arial"/>
          <w:sz w:val="20"/>
          <w:szCs w:val="20"/>
          <w:lang w:val="es-ES"/>
        </w:rPr>
        <w:t xml:space="preserve">Mai există o soră ȋn Hristos care a fost odată ȋn Cer şi a văzut cum ȋngerii mergeau ȋncolo şi ȋncoace şi pregăteau masa de nuntă. I-am zis Domnului: „De ce a văzut acea soră cum ȋngerii pregăteau masa? Eu nu văd nici o pregătire aici.“ Domnul mi-a răspuns: „Deoarece pregătirea a fost ȋncheiată.” </w:t>
      </w:r>
      <w:r>
        <w:rPr>
          <w:rFonts w:cs="Arial" w:ascii="Arial" w:hAnsi="Arial"/>
          <w:sz w:val="20"/>
          <w:szCs w:val="20"/>
          <w:lang w:val="en-US"/>
        </w:rPr>
        <w:t xml:space="preserve">Acolo sunt coroane pentru toţi care lucrează pentru Domnul şi care-I sunt supuşi Lui.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Ceasul ceresc</w:t>
      </w:r>
    </w:p>
    <w:p>
      <w:pPr>
        <w:pStyle w:val="NormalWeb"/>
        <w:spacing w:before="0" w:after="0"/>
        <w:jc w:val="both"/>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78105</wp:posOffset>
            </wp:positionV>
            <wp:extent cx="853440" cy="914400"/>
            <wp:effectExtent l="0" t="0" r="0" b="0"/>
            <wp:wrapSquare wrapText="bothSides"/>
            <wp:docPr id="11"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3" descr=""/>
                    <pic:cNvPicPr>
                      <a:picLocks noChangeAspect="1" noChangeArrowheads="1"/>
                    </pic:cNvPicPr>
                  </pic:nvPicPr>
                  <pic:blipFill>
                    <a:blip r:embed="rId13"/>
                    <a:srcRect l="-42" t="-39" r="-42" b="-39"/>
                    <a:stretch>
                      <a:fillRect/>
                    </a:stretch>
                  </pic:blipFill>
                  <pic:spPr bwMode="auto">
                    <a:xfrm>
                      <a:off x="0" y="0"/>
                      <a:ext cx="853440" cy="914400"/>
                    </a:xfrm>
                    <a:prstGeom prst="rect">
                      <a:avLst/>
                    </a:prstGeom>
                  </pic:spPr>
                </pic:pic>
              </a:graphicData>
            </a:graphic>
          </wp:anchor>
        </w:drawing>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Eu am spus: „Doamne, când te ȋntorci dacă totul este deja pregătit? Cât mai durează? Arată-mi ceasul. Cât timp ne-a mai rămas după ceasul ceresc?“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Mulţi alţi oameni avuseseră vise despre un ceas, care arăta că era aproape miezul nopţii. La miezul nopţii trebuia să vină Domnul. Eu am ȋntrebat: „Doamne când bate ceasul miezul nopţii? Mai e un minut sau mai sunt cinci?“</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Isus mi-a privit faţa pentru un moment. Apoi a zis: „Ricardo, ȋn cer nu mai există ceas!“ Eu I-am răspuns: „Păi atunci dacă nu mai există ceas, de ce nu te-ai ȋntors?“ Isus şi-a ridicat mâna şi a ȋntins degetul mare şi degetul arătător. El şi-a apropiat aceste degete ȋn semn de ceva foarte mic şi apoi mi-a zis: „Timpul care mai rămâne, este doar ȋndurarea Tatălui pentru cei care au căzut din credinţă. El le mai acordă o şansă să se ȋntoarcă şi să facă faptele pe care le făceau la ȋnceput.”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Iar Domnul Oştirilor nu s-a ȋntors ȋncă, deoarece ne dă un pic de timp, să ne pocăim. Această perioadă se numeşte: „Timpul ȋndurării Tatălui.“ Isus poate să vină ȋn orice moment. Noi trebuie să-L căutăm din toată inima, să ţinem post şi să ne rugăm; şi să facem faptele pe care le făceam la ȋnceputul credinţei noastre. Isus a răspuns: „Ne aflăm ȋn perioada ȋndurării lui Dumnezeu.”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Apoi a apărut un ȋnger la dreapta noastră şi a strigat: „Timpul a sosit! Perioada de timp s-a sfârşit. Toate pregătirile sunt gata! Isus Îşi ȋntâmpină mireasa.“ Domnul vine şi toate semenele Scripturii sunt ȋndeplinit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Filmele ne arată că ceva catastrofal urmează să vină. Oamenii de ştiinţă ştiu că ceva măreţ se va ȋntâmpla. Doar că ei nu ȋnţeleg ce este acel ceva. Dar noi, Biserica, ştim că Isus vine foarte curând.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Când ȋngerul a ȋncetat să strige, milioanele de ȋngeri au ȋnceput să sară ȋn sus şi să se bucure că mireasa vine ȋn sfârşit ȋn cer. Eu am ȋntrebat: „Ce se ȋntâmplă aici?“ Dar nimeni nu-mi dădea atenţie. Toţi se bucurau de această ştir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Iarăşi ȋnapoi</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În acest moment când ȋmi ȋnălţam braţele, am simţit cum cineva din Cer m-a ridicat şi m-a trimis cu o rapiditate foarte mare iarăşi ȋn jos.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Chiar ȋn acest moment ȋngerii se bucură că mireasa vine ȋn cer. Eu am ajuns ȋnapoi pe Pământ direct lângă amvonul unde mă rugam zilnic.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Timpul este atât de scurt! Dacă nu mă crezi, atunci nu mă crede. Însă El vine iar aceasta va fi pentru veşnicie. Copiii lui Dumnezeu nu vor să creadă ȋn răpire. Vă rog, treziţi-vă! În Numele Domnului treziţi-vă şi recunoaşteţi adevărul. (Ricardo plâng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t>Răpirea Bisericii şi Necazul cel mare</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Domnul se afla lângă mine şi mi-a spus: “Ricardo, aşa ar arăta răpirea dacă ar avea loc chiar acum.” Apoi mi-a fost posibil să văd tot Pământul şi minunatul şi frumosul Duh Sfânt. Acest Duh, care ne dă pace şi bucurie, părăsise Pământul.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rPr>
        <w:t xml:space="preserve">Apoi am văzut un fum intrând ȋn Biserică. </w:t>
      </w:r>
      <w:r>
        <w:rPr>
          <w:rFonts w:cs="Arial" w:ascii="Arial" w:hAnsi="Arial"/>
          <w:sz w:val="20"/>
          <w:szCs w:val="20"/>
          <w:lang w:val="es-ES"/>
        </w:rPr>
        <w:t xml:space="preserve">El m-a ȋnconjurat. L-am ȋntrebat pe Domnul: „Ce este asta?“ El mi-a zis: „Aceasta numesc Eu răpire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lang w:val="es-ES"/>
        </w:rPr>
        <w:t xml:space="preserve">Am văzut cum oamenii au spart uşile Bisericii, au intrat ȋn ea şi au strigat: „Unde sunt copiii mei? Au dispărut toţi.“ Toţi copiii de pe Pământ nu mai erau, deoarece Domnul nu va lăsa nici măcar unul din ei ȋn urmă. </w:t>
      </w:r>
      <w:r>
        <w:rPr>
          <w:rFonts w:cs="Arial" w:ascii="Arial" w:hAnsi="Arial"/>
          <w:sz w:val="20"/>
          <w:szCs w:val="20"/>
          <w:lang w:val="en-US"/>
        </w:rPr>
        <w:t xml:space="preserve">Primul care a păşit ȋn Biserică a fost dirijorul corului. </w:t>
      </w:r>
      <w:r>
        <w:rPr>
          <w:rFonts w:cs="Arial" w:ascii="Arial" w:hAnsi="Arial"/>
          <w:sz w:val="20"/>
          <w:szCs w:val="20"/>
        </w:rPr>
        <w:t xml:space="preserve">El a strigat: “Unde este Biserica? Eu am fost lăsat. Eu am rămas aici! Eu am rămas aici!“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s-ES"/>
        </w:rPr>
      </w:pPr>
      <w:r>
        <w:rPr>
          <w:rFonts w:cs="Arial" w:ascii="Arial" w:hAnsi="Arial"/>
          <w:sz w:val="20"/>
          <w:szCs w:val="20"/>
        </w:rPr>
        <w:t xml:space="preserve">Apoi l-am văzut pe pastor şi mulţi alţi fraţi şi surori. Ei plângeau. „Am fost lăsat!“ Mulţi părinţi, soţii şi soţii şi-i căutau pe cei dragi, iar oamenii din Biserică le răspundeau: „Cei dragi vouă nu sunt aici. Domnul I-a luat!“ Apoi oamenii plângeau. „Atunci este adevărat! </w:t>
      </w:r>
      <w:r>
        <w:rPr>
          <w:rFonts w:cs="Arial" w:ascii="Arial" w:hAnsi="Arial"/>
          <w:sz w:val="20"/>
          <w:szCs w:val="20"/>
          <w:lang w:val="es-ES"/>
        </w:rPr>
        <w:t xml:space="preserve">Isus a venit şi şi-a luat mireas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Oamenii plângeau şi se văitau. Ei ȋşi doreau să fi crezut ȋn Isus. Oricine nu crede ȋn Isus ca Salvatorul, e pierdut.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m văzut mulţi oameni şi pastori plângând. Iar oamenii ȋl provocau pe pastor: „De ce nu ne-ai spus adevărul? De ce nu ne-ai ȋnvăţat sfinţenie şi nu ne-ai prevenit? Este numai vina ta că am fost lăsaţi ȋn urmă!”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Mulţi fuseseră lăsaţi ȋn urmă deoarece nu duseseră o viaţă sfântă. Noi trebuie să ȋnvăţăm sfinţenia adevărată. Şi trebuie să-i ȋndemnăm pe oameni să se pocăiască şi să se lase de păcate. Am văzut cum oamenii ȋl băteau pa pastor, ȋi smulgeau părul şi-l devorau. Pastorul plângea şi-i implora pe oameni să nu-i facă rău. Ei ȋnsă nu ascultau deoarece erau demonizaţ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Comunităţi ȋntregi fuseseră lăsate ȋn urmă. Am văzut cum un frate ȋncerca să-şi scoată un ochi, aşa de disperat era. Oamenii se vor da cu capul de duşumea şi  de pereţi, deoarece nu vor putea ȋnţelege că Isus este singurul răspuns. Deoarece vroiau să trăiască mai curând ȋn păcate şi răutăţi şi să-şi hotărască singuri viaţa. Oamenii se vor tăia singuri şi-şi vor lovi capetele până li se vor sparge craniile şi vor cădea la podea. Sângele va curge ca râuri prin Biserică din cauza oamenilor care se vor răni singur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Apoi am văzut un tânăr care striga către Domnul: „Te rog, Doamne, ia-mă cu Tine!“ Era ȋnsă prea târziu. Isus venise deja şi Îşi luase Biserica ȋn primire. Am căzut la poedea, deoarece am văzut multe alte lucruri ȋngrozitoar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sus mi-a spus: “În necazul cel mare vor fi probleme aşa cum nu au mai existat niciodată până atunci pe Pământ.“ Eu am ȋntrebat: „De ce se mai ridică oamenii, după ce s-au rănit atât de grav?“ Isus a răspuns: „Deoarece oamenii vor râvni după moarte ȋn această perioadă, dar nu o vor găsi. Moartea va fugi de pe Pământ.“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Eu L-am ȋntrebat pe Domnul: „De ce au rămas aceşti oameni ȋn urmă?“ Iar Domnul mi-a spus: “Deoarece Eu ȋi cunosc. Eu le cunosc inimile.“ Domnul ne cunoaşte. El ne cunoaşte inimile la toţ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Am căzut pe podea şi aproape că mi-am pierdut cunoştinţa. Isus mi-a spus: „Am vrut să-ţi arăt asta ca tu să poţi să-Mi previi Biserica şi să-i poţi da şi speranţă. Spune-i, că dacă oamenii se pocăiesc acum, Eu ȋi voi ierta. Acum ȋncă mai au timp să facă asta. Eu voi face ceva măreţ pe Pămân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Vă rog, deschideţi-vă ochii. Biserica evenghelică din Cile este ȋn creştere. “Spune-le oamenilor Mei, că dacă ei Îmi cer iertare, Eu Îi voi ierta.“ </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pPr>
      <w:r>
        <w:rPr>
          <w:rFonts w:cs="Arial" w:ascii="Arial" w:hAnsi="Arial"/>
          <w:b/>
          <w:sz w:val="20"/>
          <w:szCs w:val="20"/>
          <w:lang w:val="es-ES"/>
        </w:rPr>
        <w:t>Foc peste Cile</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pPr>
      <w:r>
        <w:drawing>
          <wp:anchor behindDoc="0" distT="0" distB="0" distL="114935" distR="114935" simplePos="0" locked="0" layoutInCell="0" allowOverlap="1" relativeHeight="8">
            <wp:simplePos x="0" y="0"/>
            <wp:positionH relativeFrom="column">
              <wp:posOffset>6985</wp:posOffset>
            </wp:positionH>
            <wp:positionV relativeFrom="paragraph">
              <wp:posOffset>10795</wp:posOffset>
            </wp:positionV>
            <wp:extent cx="1005840" cy="1356360"/>
            <wp:effectExtent l="0" t="0" r="0" b="0"/>
            <wp:wrapSquare wrapText="bothSides"/>
            <wp:docPr id="12"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4" descr=""/>
                    <pic:cNvPicPr>
                      <a:picLocks noChangeAspect="1" noChangeArrowheads="1"/>
                    </pic:cNvPicPr>
                  </pic:nvPicPr>
                  <pic:blipFill>
                    <a:blip r:embed="rId14"/>
                    <a:srcRect l="-36" t="-26" r="-36" b="-26"/>
                    <a:stretch>
                      <a:fillRect/>
                    </a:stretch>
                  </pic:blipFill>
                  <pic:spPr bwMode="auto">
                    <a:xfrm>
                      <a:off x="0" y="0"/>
                      <a:ext cx="1005840" cy="1356360"/>
                    </a:xfrm>
                    <a:prstGeom prst="rect">
                      <a:avLst/>
                    </a:prstGeom>
                  </pic:spPr>
                </pic:pic>
              </a:graphicData>
            </a:graphic>
          </wp:anchor>
        </w:drawing>
      </w:r>
      <w:r>
        <w:rPr>
          <w:rFonts w:cs="Arial" w:ascii="Arial" w:hAnsi="Arial"/>
          <w:sz w:val="20"/>
          <w:szCs w:val="20"/>
        </w:rPr>
        <w:t xml:space="preserve">Apoi am văzut o altă viziune. </w:t>
      </w:r>
      <w:r>
        <w:rPr>
          <w:rFonts w:cs="Arial" w:ascii="Arial" w:hAnsi="Arial"/>
          <w:sz w:val="20"/>
          <w:szCs w:val="20"/>
          <w:lang w:val="en-US"/>
        </w:rPr>
        <w:t xml:space="preserve">Am văzut un foc care acoperea tot cerul. Isus a ȋntrebat: „Ai văzut asta? Acest foc pe care-l poţi vedea pe tot Pământul, este focul peste Cile. </w:t>
      </w:r>
      <w:r>
        <w:rPr>
          <w:rFonts w:cs="Arial" w:ascii="Arial" w:hAnsi="Arial"/>
          <w:sz w:val="20"/>
          <w:szCs w:val="20"/>
          <w:lang w:val="es-ES"/>
        </w:rPr>
        <w:t xml:space="preserve">Deoarece Cile va fi pentru Hristos! Dumnezeu va transforma Cil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Eu am văzut cum focul se deplasa şi vroia să vină peste Cile. Isus a spus: „Ochii Tatălui Meu sunt ȋndreptaţi spre Cile. Când focul va cădea pe Cile, alte ţări vor vedea asta şi ȋşi vor da seama că aici acţionează Dumnezeu.“</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omunităţile din toată lumea se bucurau că Dumnezeu acţiona ȋn Cile. Domnul m-a dus ȋn această viziune ȋntr-un loc numit „Paseo Humada“. El mi-a arătat oameni care erau handicapaţi. Apoi am văzut credincioşi adevăraţi rugându-se pentru oamenii fără picioare, şi ei le ordonau mădularelor să crească. Acestea se supuneau şi creşteau chiar sub ochii lor. La fel şi oameni fără mâini primeau unele no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În această perioadă Domnul va lucra multe minuni ale creaţiei. În comunitate vor fi vindecaţi oameni. În această vreme morţii vor ȋnvia, iar Domnul te va folosi ȋn Cile ca să faci aceleaşi minuni, pe care le făceau apostolii din Bibli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ceasta este toată descoperirea pe care mi-a dat-o Domnul mie, Ricardo Cid. </w:t>
      </w:r>
      <w:r>
        <w:rPr>
          <w:rFonts w:cs="Arial" w:ascii="Arial" w:hAnsi="Arial"/>
          <w:sz w:val="20"/>
          <w:szCs w:val="20"/>
        </w:rPr>
        <w:t>El vine curând! Maranatha! Amin.</w:t>
      </w:r>
    </w:p>
    <w:sectPr>
      <w:footerReference w:type="default" r:id="rId15"/>
      <w:type w:val="nextPage"/>
      <w:pgSz w:orient="landscape" w:w="8419" w:h="11906"/>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Franklin Gothic Book" w:hAnsi="Franklin Gothic Book" w:cs="Franklin Gothic Book"/>
      <w:b/>
      <w:bCs/>
      <w:kern w:val="2"/>
      <w:sz w:val="32"/>
      <w:szCs w:val="32"/>
      <w:lang w:val="de-CH"/>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bCs/>
      <w:i/>
      <w:iCs/>
      <w:sz w:val="28"/>
      <w:szCs w:val="28"/>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b/>
      <w:bCs/>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StandardWebComicSansMS10ptVorAutomatischNac">
    <w:name w:val="Formatvorlage Standard (Web) + Comic Sans MS 10 pt Vor:  Automatisch Nac..."/>
    <w:basedOn w:val="NormalWeb"/>
    <w:qFormat/>
    <w:pPr>
      <w:spacing w:before="0" w:after="0"/>
    </w:pPr>
    <w:rPr>
      <w:rFonts w:ascii="Comic Sans MS" w:hAnsi="Comic Sans MS" w:cs="Comic Sans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DivineRevelations.info/ROMANI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15:00Z</dcterms:created>
  <dc:creator>Kaufmann</dc:creator>
  <dc:description/>
  <dc:language>en-US</dc:language>
  <cp:lastModifiedBy>Robert</cp:lastModifiedBy>
  <cp:lastPrinted>2012-03-06T05:32:00Z</cp:lastPrinted>
  <dcterms:modified xsi:type="dcterms:W3CDTF">2012-03-05T21:32:00Z</dcterms:modified>
  <cp:revision>6</cp:revision>
  <dc:subject/>
  <dc:title>8 Hours in Heaven, Ricardo Cid</dc:title>
</cp:coreProperties>
</file>