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5405</wp:posOffset>
            </wp:positionV>
            <wp:extent cx="2068195" cy="1553845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lang w:eastAsia="th-TH" w:bidi="th-TH"/>
        </w:rPr>
        <w:t>นรกเป็นจริง ฉันไปที่นั่นมา</w:t>
      </w:r>
      <w:r>
        <w:rPr>
          <w:rFonts w:cs="Tahoma" w:ascii="Tahoma" w:hAnsi="Tahoma"/>
          <w:b/>
          <w:bCs/>
          <w:color w:val="FF0000"/>
          <w:sz w:val="52"/>
          <w:szCs w:val="52"/>
          <w:lang w:eastAsia="th-TH" w:bidi="th-TH"/>
        </w:rPr>
        <w:t>!</w:t>
      </w:r>
      <w:r>
        <w:rPr>
          <w:rFonts w:cs="Tahoma" w:ascii="Tahoma" w:hAnsi="Tahoma"/>
          <w:sz w:val="52"/>
          <w:szCs w:val="52"/>
          <w:lang w:eastAsia="zxx" w:bidi="zxx"/>
        </w:rPr>
        <w:br/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>โดย เจนนิเฟ่อร์ เปเรซ</w:t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8000"/>
          <w:lang w:eastAsia="th-TH" w:bidi="th-TH"/>
        </w:rPr>
        <w:t xml:space="preserve">คำพยานของเด็กหญิงอายุ </w:t>
      </w:r>
      <w:r>
        <w:rPr>
          <w:rFonts w:cs="Tahoma" w:ascii="Tahoma" w:hAnsi="Tahoma"/>
          <w:i/>
          <w:iCs/>
          <w:color w:val="008000"/>
          <w:lang w:eastAsia="th-TH" w:bidi="th-TH"/>
        </w:rPr>
        <w:t xml:space="preserve">15 </w:t>
      </w:r>
      <w:r>
        <w:rPr>
          <w:rFonts w:ascii="Tahoma" w:hAnsi="Tahoma" w:cs="Tahoma"/>
          <w:i/>
          <w:i/>
          <w:iCs/>
          <w:color w:val="008000"/>
          <w:lang w:eastAsia="th-TH" w:bidi="th-TH"/>
        </w:rPr>
        <w:t>ปี ผู้ซึ่งเติบโตในบ้านคริสเตียน ตอนหลังเธอเดินหันหลังในการดำเนินชีวิตของเธอ พบว่าตัวเธอเองเสพยาเกินขนาด กำลังจะตาย และกำลังถูกส่่งไปนรก โชคดีที่เธอได้รับโอกาสและการรับใช้เป็นครั้งที่สองเพื่อกลับไป และเตือนคนหลงหาย คนที่หันหลังและคนที่ไม่ร้อนไม่หนาวกับข่าวสารที่เร่งด่วน</w:t>
      </w:r>
    </w:p>
    <w:p>
      <w:pPr>
        <w:pStyle w:val="TextBody"/>
        <w:tabs>
          <w:tab w:val="clear" w:pos="709"/>
          <w:tab w:val="center" w:pos="3790" w:leader="none"/>
          <w:tab w:val="right" w:pos="7581" w:leader="none"/>
        </w:tabs>
        <w:rPr/>
      </w:pPr>
      <w:r>
        <w:rPr>
          <w:rFonts w:cs="Tahoma" w:ascii="Tahoma" w:hAnsi="Tahoma"/>
          <w:i/>
          <w:color w:val="008000"/>
          <w:lang w:eastAsia="th-TH" w:bidi="th-TH"/>
        </w:rPr>
        <w:tab/>
        <w:t>(</w:t>
      </w:r>
      <w:r>
        <w:rPr>
          <w:rFonts w:ascii="Tahoma" w:hAnsi="Tahoma" w:cs="Tahoma"/>
          <w:i/>
          <w:i/>
          <w:iCs/>
          <w:color w:val="008000"/>
          <w:lang w:eastAsia="th-TH" w:bidi="th-TH"/>
        </w:rPr>
        <w:t>ถอดความมาจากเสียง</w:t>
      </w:r>
      <w:r>
        <w:rPr>
          <w:rFonts w:cs="Tahoma" w:ascii="Tahoma" w:hAnsi="Tahoma"/>
          <w:i/>
          <w:iCs/>
          <w:color w:val="008000"/>
          <w:lang w:eastAsia="th-TH" w:bidi="th-TH"/>
        </w:rPr>
        <w:t xml:space="preserve">)   </w:t>
      </w:r>
      <w:hyperlink r:id="rId3">
        <w:r>
          <w:rPr>
            <w:rStyle w:val="InternetLink"/>
            <w:rFonts w:cs="Tahoma" w:ascii="Tahoma" w:hAnsi="Tahoma"/>
            <w:iCs/>
            <w:sz w:val="20"/>
            <w:lang w:eastAsia="th-TH" w:bidi="th-TH"/>
          </w:rPr>
          <w:t>www.DivineRevelations.info/THAI</w:t>
        </w:r>
      </w:hyperlink>
      <w:r>
        <w:rPr>
          <w:rFonts w:cs="Tahoma" w:ascii="Tahoma" w:hAnsi="Tahoma"/>
          <w:iCs/>
          <w:sz w:val="20"/>
          <w:lang w:eastAsia="th-TH" w:bidi="th-TH"/>
        </w:rPr>
        <w:tab/>
      </w:r>
      <w:r>
        <w:rPr>
          <w:rFonts w:cs="Tahoma" w:ascii="Tahoma" w:hAnsi="Tahoma"/>
          <w:sz w:val="28"/>
          <w:lang w:eastAsia="zxx" w:bidi="zxx"/>
        </w:rPr>
        <w:br/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พระเจ้าอวยพระพรคุณ พี่น้องชายหญิง ฉันอยากให้คุณเปิดพระคัมภีร์ของคุณและเปิดไปที่ </w:t>
      </w:r>
      <w:r>
        <w:rPr>
          <w:rFonts w:ascii="Tahoma" w:hAnsi="Tahoma" w:cs="Tahoma"/>
          <w:color w:val="0000FF"/>
          <w:sz w:val="26"/>
          <w:sz w:val="26"/>
          <w:szCs w:val="26"/>
          <w:u w:val="single"/>
          <w:lang w:eastAsia="th-TH" w:bidi="th-TH"/>
        </w:rPr>
        <w:t xml:space="preserve">โยเอล </w:t>
      </w:r>
      <w:r>
        <w:rPr>
          <w:rFonts w:cs="Tahoma" w:ascii="Tahoma" w:hAnsi="Tahoma"/>
          <w:color w:val="0000FF"/>
          <w:sz w:val="26"/>
          <w:szCs w:val="26"/>
          <w:u w:val="single"/>
          <w:lang w:eastAsia="th-TH" w:bidi="th-TH"/>
        </w:rPr>
        <w:t>2:28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  <w:lang w:eastAsia="th-TH" w:bidi="th-TH"/>
        </w:rPr>
        <w:tab/>
      </w:r>
      <w:r>
        <w:rPr>
          <w:rFonts w:cs="Tahoma" w:ascii="Tahoma" w:hAnsi="Tahoma"/>
          <w:i/>
          <w:iCs/>
          <w:color w:val="FF0000"/>
          <w:sz w:val="26"/>
          <w:szCs w:val="26"/>
          <w:lang w:eastAsia="th-TH" w:bidi="th-TH"/>
        </w:rPr>
        <w:t>“</w:t>
      </w:r>
      <w:r>
        <w:rPr>
          <w:rFonts w:ascii="Tahoma" w:hAnsi="Tahoma" w:eastAsia="Arial" w:cs="Tahoma"/>
          <w:i/>
          <w:i/>
          <w:iCs/>
          <w:color w:val="FF0000"/>
          <w:sz w:val="26"/>
          <w:sz w:val="26"/>
          <w:szCs w:val="26"/>
          <w:lang w:val="th-TH"/>
        </w:rPr>
        <w:t>ต่อมาภายหลังจะเป็นอย่างนี้ คือเราจะเทพระวิญญาณของเรามาเหนือเนื้อหนังทั้งปวง บุตรชายบุตรสาวของเจ้าทั้งหลายจะพยากรณ์ คนชราของเจ้าจะฝันและคนหนุ่มของเจ้าจะเห็นนิมิต</w:t>
      </w:r>
      <w:r>
        <w:rPr>
          <w:rFonts w:eastAsia="Arial" w:cs="Tahoma" w:ascii="Tahoma" w:hAnsi="Tahoma"/>
          <w:i/>
          <w:iCs/>
          <w:color w:val="FF0000"/>
          <w:sz w:val="26"/>
          <w:szCs w:val="26"/>
          <w:lang w:val="th-TH"/>
        </w:rPr>
        <w:t>"</w:t>
      </w:r>
    </w:p>
    <w:p>
      <w:pPr>
        <w:pStyle w:val="Quotations"/>
        <w:spacing w:before="0" w:after="0"/>
        <w:rPr>
          <w:rFonts w:ascii="Tahoma" w:hAnsi="Tahoma" w:eastAsia="Arial" w:cs="Tahoma"/>
          <w:i/>
          <w:i/>
          <w:iCs/>
          <w:color w:val="CC3300"/>
          <w:sz w:val="26"/>
          <w:szCs w:val="26"/>
          <w:lang w:val="th-TH" w:eastAsia="zxx" w:bidi="zxx"/>
        </w:rPr>
      </w:pPr>
      <w:r>
        <w:rPr>
          <w:rFonts w:eastAsia="Arial" w:cs="Tahoma" w:ascii="Tahoma" w:hAnsi="Tahoma"/>
          <w:i/>
          <w:iCs/>
          <w:color w:val="CC3300"/>
          <w:sz w:val="26"/>
          <w:szCs w:val="26"/>
          <w:lang w:val="th-TH"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ชื่อ เจนนิเฟ่อร์ เปเรซ และฉันอายุ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5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ปี มันยากสำหรับวัยรุ่นอย่างฉันที่มาหาคุณและยอมรับความผิดของตัวฉันเอง แต่ด้วยความช่วยเหลือของพระวิญญาณบริสุทธิ์ พระองค์จะช่วยฉัน และให้กำลังที่จำเป็นแก่ฉัน ก่อนอื่นฉันต้องการบอกว่านี่เพื่อพระเกียรติและพระสิริของพระเยซูคริสต์เจ้าของฉัน ฉันไม่ต้องการที่จะบอกหลักคำสอนใดๆ หรือสร้างหลักคำสอนใดๆขึ้นใหม่ ฉันแค่กำลังจะบอกคุณสิ่งที่ฉันเห็น สิ่งที่ฉันได้ยิน และสิ่งที่ฉันรู้สึก  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 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อยากบอกคุณนิดหน่อยเกี่ยวกับครอบครัวของฉัน พ่อแม่ของฉันเป็นคริสเตียน และพวกท่านมักจะสอนฉันตัวอย่างที่ดี และทางของพระเจ้า ฉันเป็นคริสเตียน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3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ปีก่อนเมื่อฉันยอมรับพระเจ้ากับพี่ชาย </w:t>
      </w:r>
      <w:r>
        <w:rPr>
          <w:rFonts w:ascii="Tahoma" w:hAnsi="Tahoma" w:cs="Tahoma"/>
          <w:color w:val="0000FF"/>
          <w:sz w:val="26"/>
          <w:sz w:val="26"/>
          <w:szCs w:val="26"/>
          <w:u w:val="single"/>
          <w:lang w:eastAsia="th-TH" w:bidi="th-TH"/>
        </w:rPr>
        <w:t xml:space="preserve">นิคกี้ ครูซ </w:t>
      </w:r>
      <w:r>
        <w:rPr>
          <w:rFonts w:cs="Tahoma" w:ascii="Tahoma" w:hAnsi="Tahoma"/>
          <w:color w:val="0000FF"/>
          <w:sz w:val="26"/>
          <w:szCs w:val="26"/>
          <w:u w:val="single"/>
          <w:lang w:eastAsia="th-TH" w:bidi="th-TH"/>
        </w:rPr>
        <w:t>(Nicky Cruze)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เดินอยู่ในทางของพระเจ้าอยู่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ปี แต่เมื่อฉันเริ่มเรียนมัธยมปลาย ฉันเริ่มดื้อรั้นและออกจากทางของพระเจ้า ฉันดื้อรั้นกับพ่อแม่ของฉันและฉันเข้าสู่ยาเสพติด เพื่อนของฉันที่สอนฉันให้ทำสิ่งเหล่านั้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คิดว่าฉันเป็นคริสเตียน และฉันจะพาเพื่อนๆของฉันมาเป็นคริสเตียน แต่กลับกัน พวกเขากลับพาฉันออกมาเข้าสู่โลก ฉันดื้อรั้นต่อพ่อแม่ของฉัน และพวกเขาคิดว่าเป็นเพียงบางสิ่งบางอย่างที่วัยรุ่นต้องผ่าน แต่ในความจริง มันเป็นสิ่งเสพติดที่ทำให้ฉันทำ วิญญาณชั่วร้ายได้เข้ามาในฉัน นั่นคือเวลาที่ฉันดื้อรั้นต่อพ่อแม่ พวกเขาเข้มงวดกับฉัน พวกเขาไม่เคยปล่อยให้ฉันออกไปที่ใดๆ ไม่ได้แม้แต่ไปนอนค้างบ้านเพื่อน ฉันมักจะทำทุกอย่างหลบๆซ่อนๆหรือลับหลังพวกเขา  ฉันโดดโรงเรียน ฉันแทบจะไม่ได้ไปโรงเรียน ฉันยังคงอยู่ในนิสัย </w:t>
      </w:r>
      <w:r>
        <w:rPr>
          <w:rFonts w:cs="Tahoma" w:ascii="Tahoma" w:hAnsi="Tahoma"/>
          <w:sz w:val="26"/>
          <w:szCs w:val="26"/>
          <w:lang w:eastAsia="th-TH" w:bidi="th-TH"/>
        </w:rPr>
        <w:t>(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ที่ไม่ดี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)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ของฉัน ฉันมาถึงจุดของการติดยาเสพติด แต่พระเจ้าเอาฉันออกมาจากทุกสิ่ง อย่างที่ฉันบอกว่า ฉันเป็นคริสเตียน 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คำพยานของฉันเริ่มต้นวันที่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พฤษภาคม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99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มีเพื่อนคนหนึ่ง และเราเป็นเพียงแค่เพื่อน ไม่มีอะไรมากกว่านี้และเขาก็รู้เช่นนั้น ถึงแม้ว่าฉันได้รู้จักเขา แต่ในความจริง ฉันไม่รู้จักเขาจริงๆว่าเขาเป็นใคร คืนนั้น เขาโทรหาฉันและถามว่าถ้าฉันสามารถออกข้างนอกได้ พ่อแม่ของฉันไม่ได้อยู่บ้าน พวกท่านอยู่ที่กลุ่มประชุมอธิษฐาน เหมือนกับทุกๆวันศุกร์ ฉันบอกพวกเขาว่าฉันต้องการอยู่บ้านเพราะว่าฉันรู้สึกไม่สบาย แล้วฉันก็โกรธพวกท่านด้วยเพราะว่าฉันมีแผนที่จะออกไปข้างนอกในคืนนั้นกับเพื่อนอีกคน แต่พ่อแม่ของฉันไม่ได้ปล่อยให้ฉันไป ฉันจึงขอที่จะอยู่บ้านแล้วพวกท่านก็ปล่อยฉัน เมื่อพวกท่านไปประชุมอธิษฐาน เพื่อนของฉันโทรหาฉัน เขาพูดว่า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ทำไมคุณไม่ออกไปข้างนอก คนอื่นๆทุกคนออกข้างนอกกัน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>?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คิดกับตัวเอ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ฉันไม่ต้องการที่จะไม่เชื่อฟังพ่อแม่ของฉัน แต่ถ้าฉันหลบออกไป พ่อแม่ของฉันก็จะไม่รู้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ดังนั้นฉันจึงทำ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คืนนั้นเมื่อพ่อแม่ของฉันกลับถึงบ้าน และพวกท่านนอนหลับ ฉันพร้อมหมดแล้วที่จะแอบออกไป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ดังนั้นฉันโทรหาเพื่อนของฉันและบอกให้เขารอฉันที่มุมถนนบ้านของฉัน ฉันบอกเขาว่าไม่ให้ผ่านบ้านของฉัน เพราะว่าอาจทำให้พ่อแม่ของฉันตื่นและทำลายทุกอย่าง ดังนั้นฉันวางหมอนไว้ใต้ผ้าห่มของฉันและปีนออกทางหน้าต่างของฉัน ฉันอยู่ในบ้านสองชั้น และหน้าต่างทุกบานในบ้านของฉันมีขันสกรูหมด แต่เพราะพ่อแม่ของฉันเชื่อใจฉัน หน้าต่างของฉันไม่มีการขันสกรูใดๆ ดังนั้นฉันถือเอาประโยชน์จากความไว้วางใจของพ่อแม่ เนื่องจากว่าฉันอยู่บ้านชั้นสอง ฉันกระโดดจากหลังคาและลงมาถึงพื้นดิน พระเจ้าวางแผนการณ์ทุกสิ่งไว้ เพราะว่าขาของฉันสามารถที่จะหักได้ และนั่นจะทำให้ฉันหยุดทุกสิ่งทุกอย่างที่พระเจ้ามีแผนการณ์สำหรับฉั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เดินลงมาตามถนน และเพื่อนของฉันได้อยู่ที่นั่นแล้ว แต่เมื่อฉันเข้าไปในรถ ฉันเห็นผู้ชายสามคนและผู้หญิงอีกคน ฉันคิดกับตัวเอ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ฉันจะไม่ทำสิ่งใดๆ ใช่ ฉันจะมึนเมาขณะเสพยา ดื่ม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” แต่เมื่อมีผู้ชาย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3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คนและผู้หญิงคนอื่นอีก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คน ฉันกลัวว่าพวกเขาสามารถเอาประโยชน์จากฉัน แต่ฉันเข้าไปในรถ และเราจากไป ก่อนหน้านี้เวลาที่ฉันคุยกับเพื่อนของฉันทางโทรศัพท์ เขาบอกว่า เราแค่จะขับรถไปรอบๆเมือง ฉันพูดว่า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โอเค ฟังดูน่าสนุก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นั่นคือเหตุผลที่ฉันไป ฉันไม่เคยคิดว่าเขาจะพาฉันไปโรงแรม นั่นเป็นที่ที่พวกเขาพาฉันไป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เรามาถึงที่นั่น พวกเขาทิ้งฉันไว้ที่ห้องบริการซักผ้า  เป็นของโรงแรม พวกเขาบอกเราให้รออยู่ที่นั่น พวกเขาบอกว่าพวกเขาจะไปรับเพื่อนอีกคนหนึ่ง ฉันบอกโอเคแต่ฉันเดาว่าพวกเขาไปเช่าห้องๆหนึ่ง เมื่อพวกเขากลับมาและรับพวกเรา พวกเขาพาเราไปที่ห้องนั้น พวกเขาพูดว่า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ไม่ต้องกังวล ไว้ใจพวกเรา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เราจะไม่ทำอะไร  เราแค่กำลังรอเพื่อนคนอื่นๆของเราให้มา และจากนั้นเราทั้งหมดจะไปด้วยกัน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ดังนั้น ฉันจึงไว้ใจเพื่อนของฉัน ฉันคิดว่าพวกเขาจะไม่ทำร้ายฉัน แต่ในความจริงฉันไม่รู้ว่าเพื่อนของฉันเป็นใคร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ทีแรก เราเพียงแค่พูดคุย ดังนั้นฉันจึงพูดว่า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ขณะที่เรานั่งคอย ทำไมเราไม่หาอะไรมาดื่มกัน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>?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ดังนั้นเพื่อนของฉันและฉันออกจากห้องไปและเดินไปร้านอาหารเล็กๆข้างหน้าโรงแรมนี้ เราซื้อสไปรท์มาสามขวดและเดินกลับมาที่ห้อง พวกเขาเริ่มเทสไปรท์ลงในแก้ว พวกเขาไม่ได้นำถุงหรือสิ่งใดที่ดูน่าสงสัยที่จะทำให้ฉันคิดว่าพวกเขากำลังจะใส่บางอย่างลงไปในเครื่องดื่มของฉัน หรือทำบางสิ่งกับฉัน ทุกอย่างดูไร้เดียงสา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ไปที่ห้องน้ำเพื่อจัดผมของฉันและทำเรื่องของผู้หญิง และเมื่อฉันออกมาถ้วยน้ำของฉันรินเรียบร้อยแล้ว ฉันใส่หมากฝรั่งสตรอเบอรี่ไว้ในปากและฉันดื่มสิ่งที่ฉันคิดว่าเป็นสไปรท์ของฉัน หลังจากนั้นฉันก็ไม่รู้ว่าเกิดอะไรขึ้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cs="Tahoma" w:ascii="Tahoma" w:hAnsi="Tahoma"/>
          <w:sz w:val="26"/>
          <w:szCs w:val="26"/>
          <w:lang w:eastAsia="th-TH" w:bidi="th-TH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แต่เมื่อฉันสามารถเห็น ฉันรู้สึกว่าจิตวิญญาณของฉันออกมาจากร่าง ฉันอยู่ที่โรงพยาบาลแล้ว ฉันเห็นแพทย์และพยาบาลทั้งหมดอยู่รอบๆฉัน เมื่อฉันออกมาจากร่างของฉัน ฉันเห็นร่างของฉันอยู่บนเตียง คุณรู้ว่าเวลาที่คุณมองดูตัวคุณเองในกระจกมันเป็นอย่างไร คุณเห็นภาพสะท้อน แต่ฉันไม่เห็นภาพสะท้อนของฉัน ฉันเห็นร่างของฉันอยู่ที่นั่นบนเตียง เมื่อฉันหันกลับ มีผู้ชาย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คนในชุดสีแด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มาทางเรา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และพวกเขาคว้าตัวฉัน คนละแข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วกเขาพาฉันไปสถานที่หนึ่ง และเมื่อฉันมองเพื่อดูว่าฉันอยู่ที่ไหน มันคือสวรรค์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สิ่งแรกที่ฉันเห็นคือกำแพงขนาดใหญ่ มันเป็นสีขาวและยืดออกไปไกลซึ่งมันไม่มีจุดสิ้นสุดใดๆ ในช่วงกลางของกำแพงเป็นประตู ประตูยาวแต่มันถูกปิด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ในพันธสัญญาเดิม โมเสสพูดถึงพลับพลาและอธิบายคุณลักษณะของมัน และฉันจำสิ่งนี้ได้ และฉันเห็นกำแพงนั้นดูเหมือนมัน ข้างๆประตู มีเก้าอี้ขนาดใหญ่และมีเก้าอี้ขนาดเล็กกว่าอยู่ที่ด้านขวา และพวกมันดูเหมือนว่าทำจากทอง ที่ข้างขวาของฉัน มีประตูสีดำขนาดใหญ่ รอบๆมันมืดมากแต่ฉันรู้ว่ามันเป็นประตูเพราะว่าลูกบิด มันเป็นประตูที่น่าเกลียด แต่ที่ด้านซ้ายของฉันคือสวรรค์ มีต้นไม้ น้ำตกใสคล้ายผลึก หญ้า มันเป็นสถานที่ที่เงียบสงบ แต่ไม่มีใครอยู่ที่นั่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มองและฉันเห็นพระบิดาข้างหน้าฉัน ฉันไม่สามารถเห็นใบหน้าของพระองค์ เพราะพระสิริของพระองค์ ทรงยิ่งใหญ่มาก ทรงสว่างมาก ทรงส่องสว่างและ สว่างไปทั่วทั้งสวรรค์ พระสิริของพระองค์ทำให้ทุกสิ่งทุกอย่างสว่าง ไม่มีดวงอาทิตย์ ไม่มีพระจันทร์ ไม่มีดวงดาว พระองค์ทรงเป็นแสงสว่าง ฉันเห็นร่างกายของพระองค์ และร่างกายของพระองค์อยู่กับพระบุตร พระองค์ทรงเป็นหนึ่งเดียวอยู่ภายในกันและกัน พระองค์ทรงอยู่ด้วยกัน คุณสามารถเห็นการแยกตัวของพระองค์ แต่พระองค์เป็นหนึ่งภายในอีกพระองค์หนึ่ง พระองค์ทรงอยู่ด้วยกั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ด้านข้างของพระองค์มีทูตสวรรค์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ตน กาเบรียลและไมเคิล เหตุผลที่ฉันรู้ชื่อของพวกเขาเพราะว่ามีเขียนไว้เป็นตัวอักษรทองบนหน้าผากของพวกเขา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 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ฉันอยู่ต่อพระพักตร์ของพระบิดา ฉันรู้สึกตัวว่าสกปรก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คุกเข่าลงและร้องไห้ ฉันรู้สึกละอายใจตัวเองมาก แม้ว่าถ้าฉันสามารถเห็นพระพักตร์ของพระองค์ได้ ฉันก็ไม่ต้องการ เพราะว่าฉันละอายใจตนเอง ขณะที่ฉันอยู่ต่อพระพักตร์ของพระเจ้า พระองค์แสดงให้ฉันเห็นภาพยนตร์ชีวิตของฉัน ตั้งแต่เริ่มต้นจนเดี๋ยวนี้ พระองค์ตรัสกับฉันว่าส่วนที่สำคัญที่สุดคือสิ่งที่ฉันทำหลังจากที่ฉันได้รับความรอด ฉันบอกเพื่อนของฉันว่าฉันเป็นคริสเตียน แต่ในความจริงฉันไม่ได้แสดงให้เห็นการเกิดผลของฉัน และพระองค์บอกฉันว่าฉันถูกลิขิตให้ไปลงนรก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ทูตสวรรค์กาเบรียลมาและคว้าแขนของฉัน เขาพาฉันไปที่ประตูดำน่าเกลียดนั้นที่ฉันไม่ต้องการแม้แต่จะมอง ฉันพยายามหยุดตัวเอง แต่ฉันอยู่ในจิตวิญญาณ และเราผ่านประตู เมื่อฉันอยู่อีกด้านหนึ่งของประตู มันมืดไปทั่ว ฉันไม่สามารถเห็นแม้แต่ตัวเอง จากนั้นเราเริ่มตกลงอย่างรวดเร็วเหมือนรถไฟเหาะ ขณะที่ฉันกำลังตกลงไปมันร้อนขึ้นเรื่อยๆ ฉันหลับตาของฉัน ฉันไม่ต้องการเห็นว่าเราอยู่ที่ไห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เราหยุด ฉันลืมตาของฉัน และฉันกำลังยืนอยู่บนถนนใหญ่โต ฉันไม่รู้ว่ามันนำไปสู่ที่ไหน แต่สิ่งแรกที่ฉันรู้สึกที่นั่นคือการกระหายน้ำ ฉันกระหายน้ำจริงๆ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บอกทูตสวรรค์อยู่เรื่อยๆ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ฉันกระหายน้ำ ฉันกระหายน้ำ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” แต่มันเหมือนว่าเขาไม่แม้แต่จะได้ยินฉัน ฉันเริ่มร้องไห้ และเมื่อน้ำตาไหลลงมาบนแก้มของฉัน มันระเหยไปอย่างสิ้นเชิง ที่นั่นมีกลิ่นของกำมะถัน เหมือนการเผาไหม้ยาง ฉันพยายามปิดจมูกของฉัน แต่นั่นทำให้มันยิ่งแย่ลง สัมผัสทั้ง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5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ทั้งหมดของฉันรู้สึกไวมาก เวลาที่ฉันพยายามที่จะปกคลุมตัวเอง ฉันสามารถได้กลิ่นกำมะถันมากยิ่งขึ้น นอกจากนี้ขนเล็กๆเหล่านี้ทั้งหมดบนแขนของฉัน ก็หายไป ฉันรู้สึกถึงความร้อนทั้งหมด มันร้อนมากๆ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ฉันเริ่มมองไปรอบๆ ฉันเห็นคนกำลังถูกปีศาจทรมาน มีผู้หญิงคนหนึ่งที่นั่นกำลังทุกข์ทรมาน ปีศาจกำลังทรมานเธอ ปีศาจตนนี้จะตัดศีรษะของเธอและมันจะแทงเธอไปทุกที่ด้วยหอกยาวของมัน มันไม่สนใจ ในตาของเธอ ในร่างกายของเธอ ในเท้าของเธอ ในมือของเธอ มันไม่สนใจ จากนั้นมันจะวางศีรษะของเธอกลับบนร่างกายของเธอและจะแทงเธอ และแทงเธอ เธอจะร้องไห้กรีดร้องด้วยความเจ็บปวด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จากนั้นฉันเห็นปีศาจอีกตนหนึ่ง ปีศาจตนนี้กำลังทรมานชายหนุ่มคนหนึ่งอายุประมาณ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1-23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ปี ชายคนนี้มีโซ่เส้นหนึ่งรอบคอของเขา และกำลังยืนอยู่ข้างหน้าหลุมไฟ ปีศาจตนนี้จะแทงเขาทุกๆที่ด้วยหอกยาว ในตาของเขา ทุกๆที่ จากนั้นปีศาจจะคว้าผมของเขาและพร้อมกับโซ่ มันจะเหวี่ยงชายคนนี้เข้าไปในหลุมไฟนี้ แล้วก็เอาเขากลับออกมาและจะแทงเขา และแทงเขา สิ่งนี้จะเป็นไปอย่างต่อเนื่อง และทุกครั้งเขาจะเข้าไปในหลุมนั้น ฉันไม่สามารถได้ยินเสียงกรีดร้องของเขา แต่เวลาที่ปีศาจจะเอาเขาออก เขาจะกรีดร้องด้วยความทุกข์ทรมาน ฉันพยายามที่จะปิดหูของฉันเพราะว่าเสียงร้องน่ากลัวมาก แต่ฉันยังสามารถได้ยิน การได้ยินของฉันรู้สึกไวมากขึ้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มองดูที่ปีศาจอีกตนหนึ่ง และปีศาจนี้น่าเกลียด อีก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ตนก็น่าเกลียด แต่ตนนี้น่าเกลียดที่สุด มันมีลักษณะของสัตว์หลายตัวที่แตกต่างกัน ฉันไม่สามารถแม้แต่จะอธิบายเป็นคำพูดได้ มันจะไปรอบๆและทำให้คนกลัว และผู้คนก็กลัวจริงๆ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จากนั้นฉันเห็นปีศาจอีกตน แต่ปีศาจตนนี้เป็นปีศาจที่สวยงาม มันดูเหมือนทูตสวรรค์ของพระเจ้า แต่มันไม่ใช่ ความแตกต่างระหว่างทูตสวรรค์ของพระเจ้าและปีศาจคือว่าปีศาจไม่มีชื่อของพวกมันเขียนอยู่บนหน้าผากเป็นตัวอักษรทอง แต่ทูตสวรรค์ของพระเจ้ามี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 </w:t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หลังจากนั้น ฉันมองมาด้านหลังที่ทูตสวรรค์กาเบรียลและเขากำลังมองขึ้น ฉันคิดว่าเขาไม่ต้องการที่จะเห็นคนอื่นถูกทรมาน ฉันคิดกับตัวเอ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ทำไมเขายังอยู่ที่นี่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ไม่ใช่ว่าฉันอยู่ที่นั่นรอคอยคราวของฉันที่จะถูกทรมานหรือ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>?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แล้วฉันก็กระหายน้ำ และฉันร้องออกต่อทูตสวรรค์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ฉันกระหายน้ำ ฉันกระหายน้ำ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>!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คิดว่าเขาได้ยินฉันเพราะว่าเขามองลงมาที่ฉัน และเขาพูดว่า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พระเจ้ากำลังจะให้โอกาสเจ้าอีกครั้งหนึ่ง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ทันในนั้นเมื่อเขาพูดอย่างนั้น ความกระหายน้ำของฉันทั้งหมด ความทุกข์ทรมานของฉันทั้งหมด ความเจ็บปวดของฉันทั้งหมด มันแค่เลือนหายไป ฉันรู้สึกสงบ และจากนั้นเขาคว้ามือของฉันและเรากำลังจะขึ้น แต่ทันใดนั้นฉันได้ยินเสียงเรียกชื่อของฉัน “เจนนิเฟ่อร์ ช่วยฉัน ช่วยฉันด้วย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มองลงมา ฉันต้องการเห็นว่าเขาเป็นใคร แต่เมื่อฉันดู เปลวไฟขวางหน้าของพวกเขา เสียงเหมือนเสียงของเด็กผู้หญิง ฉันสามารถเห็นแค่มือของเธอเท่านั้นยื่นออกมา ต้องการให้ฉันช่วยเธอ ฉันมีความปรารถนาเช่นนั้น ความต้องการเช่นนั้นที่จะช่วยเธอ เมื่อฉันพยายาม ฉันไม่สามารถทำได้เพราะว่ามือของฉันผ่านเธอไป ฉันต้องการที่จะช่วยเธอเป็นอย่างมาก แต่คุณเห็นไหม เธอไม่มีความหวังใดๆอีก ฉันไม่สามารถช่วยเธอได้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cs="Tahoma" w:ascii="Tahoma" w:hAnsi="Tahoma"/>
          <w:sz w:val="26"/>
          <w:szCs w:val="26"/>
          <w:lang w:eastAsia="th-TH" w:bidi="th-TH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แล้วฉันมองไปรอบๆและฉันเห็นเพื่อนๆของฉัน คนที่ฉันรู้จักและคนอื่นๆ พวกเขาดูคุ้นเคย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แต่ฉันไม่รู้ว่าพวกเขาเป็นใคร</w:t>
      </w:r>
      <w:r>
        <w:rPr>
          <w:rFonts w:ascii="Tahoma" w:hAnsi="Tahoma" w:cs="Tahoma"/>
          <w:sz w:val="26"/>
          <w:sz w:val="26"/>
          <w:szCs w:val="26"/>
          <w:lang w:eastAsia="zxx" w:bidi="zxx"/>
        </w:rPr>
        <w:t xml:space="preserve">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ไม่รู้ชีวิตของพวกเขาแต่เมื่อฉันเห็นเพื่อนๆจากโรงเรียนของฉันอยู่ที่นั่น มันทำให้ฉันเจ็บปวด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คิดกับตัวเอ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บางทีคำพยานที่ไม่ดีที่ฉันได้ให้พวกเขาบอกว่าฉันเป็นคริสเตียนแต่หันหลัง ทำให้พวกเขาไม่ต้องการที่จะรู้เกี่ยวกับพระเจ้า และหันกลับจากพระองค์ บางทีมันเป็นฉันที่นำพวกเขาไปที่นั่น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นั่นคื่อที่ฉันคิด ฉันเห็นว่าในนรกไม่มีเวลา ไม่มีอดีต ปัจจุบัน อนาคต ทุกอย่างเป็นแบบเดียวกัน พวกเขาถูกลิขิตให้ไปที่นั่น แต่เหมือนอย่างที่ฉันพูดตั้งแต่แรก ฉันไม่ต้องการที่จะแต่งคำสอนใดๆขึ้น แต่นั่นคือสิ่งที่ฉันเห็นที่นั่น คนที่ฉันเห็นที่นั่นยังคงมีชีวิตอยู่เวลานี้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จากนั้นทูตสวรรค์ก็พาฉันกลับสู่การทรงสถิตย์ของพระเจ้า เมื่อฉันยืนอยู่ต่อพระพักตร์พระองค์ ฉันคุกเข่าลงร้องไห้และร้องไห้ ฉันยังไม่อยากจะมองดูใบหน้าของพระองค์ เพราะว่าฉันละอายใจตัวเอง แต่พระเจ้า ด้วยความหวานในพระสุรเสียงของพระองค์ตรัสว่า 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6"/>
          <w:sz w:val="26"/>
          <w:szCs w:val="26"/>
          <w:lang w:eastAsia="th-TH" w:bidi="th-TH"/>
        </w:rPr>
        <w:t>เรารักเจ้า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เหมือนอย่างที่พระองค์รักคุณที่กำลังฟังฉันอยู่ แต่พระองค์ตรัสกับฉันโดยตรง พระองค์ตรัสว่าพระองค์ให้อภัยฉันสำหรับทุกสิ่งที่ฉันได้กระทำเมื่อฉันกระทำผิดต่อพระองค์ พระองค์ให้อภัยฉั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เจ้ามองดูที่ฉันและแสดงให้ฉันเห็นหลายสิ่งหลายอย่าง พระองค์แสดงให้ฉันเห็นโลก แผ่นดิน รอบๆแผ่นดินฉันเห็นบางอย่างนิ่มๆ เหมือนชั้นโอโซน มันอยู่รอบโลก มันดูนิ่มมากและฉันปรารถนาที่จะสัมผัสมัน เวลาที่ฉันสัมผัสมัน ฉันตระหนักว่านั่นเป็นพระวิญญาณบริสุทธิ์ เพราะว่าสิ่งนั้นบัพติสมาให้ฉัน และฉันเริ่มพูดในภาษาอื่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ในช่วงเวลานั้น ฉันมองขึ้นและวิญญาณชั่วร้ายทั้งหลายออกมาจากฉัน เวลาที่ฉันมึนเมาขณะเสพยา สิ่งนั้นจะยุ่งกับจิตใจของฉันและจะเปิดประตู และจิตวิญญาณชั่วเหล่านี้จะมาสู่ฉัน พวกมันจะทรมานฉัน สิ่งที่ฉันกระทำไม่ใช่ตัวฉันอย่างแท้จริง มันเป็นวิญญาณชั่วร้ายที่อยู่ภายในฉัน ในพระคำของพระเจ้ากล่าวไว้ว่าเมื่อบ้านของเจ้าได้รับการชำระล้าง วิญญาณชั่วจะพยายามกลับมาโดยนำเอาจิตวิญญาณชั่วอีก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ตนมาด้วย </w:t>
      </w:r>
      <w:r>
        <w:rPr>
          <w:rFonts w:cs="Tahoma" w:ascii="Tahoma" w:hAnsi="Tahoma"/>
          <w:sz w:val="26"/>
          <w:szCs w:val="26"/>
          <w:lang w:eastAsia="th-TH" w:bidi="th-TH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color w:val="0000FF"/>
          <w:sz w:val="20"/>
          <w:szCs w:val="20"/>
          <w:u w:val="single"/>
          <w:lang w:eastAsia="th-TH" w:bidi="th-TH"/>
        </w:rPr>
        <w:t xml:space="preserve">12:45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 w:eastAsia="th-TH" w:bidi="th-TH"/>
        </w:rPr>
        <w:t>มันจึงไปรับเอาผีอื่นอีกเจ็ดผีร้ายกว่ามันเอง แล้วก็เข้าไปอาศัยที่นั่น และในที่สุดคนนั้นก็ตกที่นั่งร้ายกว่าตอนแรก คนชาติชั่วนี้ก็จะเป็นอย่างนั้น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)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บ้านของฉันได้รับการชำระเมื่อฉันได้รับความรอด </w:t>
      </w:r>
      <w:r>
        <w:rPr>
          <w:rFonts w:cs="Tahoma" w:ascii="Tahoma" w:hAnsi="Tahoma"/>
          <w:sz w:val="26"/>
          <w:szCs w:val="26"/>
          <w:lang w:eastAsia="th-TH" w:bidi="th-TH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lang w:eastAsia="th-TH" w:bidi="th-TH"/>
        </w:rPr>
        <w:t xml:space="preserve">โรม </w:t>
      </w:r>
      <w:r>
        <w:rPr>
          <w:rFonts w:cs="Tahoma" w:ascii="Tahoma" w:hAnsi="Tahoma"/>
          <w:color w:val="0000FF"/>
          <w:sz w:val="20"/>
          <w:szCs w:val="20"/>
          <w:lang w:eastAsia="th-TH" w:bidi="th-TH"/>
        </w:rPr>
        <w:t xml:space="preserve">4:6-8 </w:t>
      </w:r>
      <w:r>
        <w:rPr>
          <w:rFonts w:cs="Tahoma" w:ascii="Tahoma" w:hAnsi="Tahoma"/>
          <w:color w:val="0000FF"/>
          <w:sz w:val="20"/>
          <w:szCs w:val="20"/>
          <w:u w:val="single"/>
          <w:lang w:val="th-TH" w:eastAsia="th-TH" w:bidi="th-TH"/>
        </w:rPr>
        <w:t xml:space="preserve">6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 w:eastAsia="th-TH" w:bidi="th-TH"/>
        </w:rPr>
        <w:t xml:space="preserve">ดังที่ดาวิดได้กล่าวถึงความสุขของคนที่พระเจ้าได้ทรงโปรดให้เป็นคนชอบธรรม โดยมิได้อาศัยการประพฤติ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/>
        </w:rPr>
        <w:t xml:space="preserve"> </w:t>
      </w:r>
      <w:r>
        <w:rPr>
          <w:rFonts w:eastAsia="Arial" w:cs="Tahoma" w:ascii="Tahoma" w:hAnsi="Tahoma"/>
          <w:color w:val="0000FF"/>
          <w:sz w:val="20"/>
          <w:szCs w:val="20"/>
          <w:u w:val="single"/>
          <w:lang w:val="th-TH"/>
        </w:rPr>
        <w:t xml:space="preserve">7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/>
        </w:rPr>
        <w:t xml:space="preserve">ว่า </w:t>
      </w:r>
      <w:r>
        <w:rPr>
          <w:rFonts w:eastAsia="Arial" w:cs="Tahoma" w:ascii="Tahoma" w:hAnsi="Tahoma"/>
          <w:color w:val="0000FF"/>
          <w:sz w:val="20"/>
          <w:szCs w:val="20"/>
          <w:u w:val="single"/>
          <w:lang w:val="th-TH"/>
        </w:rPr>
        <w:t>`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/>
        </w:rPr>
        <w:t xml:space="preserve">คนทั้งหลายซึ่งพระเจ้าทรงโปรดยกความชั่วช้าของเขาแล้ว และพระเจ้าทรงกลบเกลื่อนบาปของเขาแล้วก็เป็นสุข  </w:t>
      </w:r>
      <w:r>
        <w:rPr>
          <w:rFonts w:eastAsia="Arial" w:cs="Tahoma" w:ascii="Tahoma" w:hAnsi="Tahoma"/>
          <w:color w:val="0000FF"/>
          <w:sz w:val="20"/>
          <w:szCs w:val="20"/>
          <w:u w:val="single"/>
          <w:lang w:val="th-TH"/>
        </w:rPr>
        <w:t xml:space="preserve">8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/>
        </w:rPr>
        <w:t>บุคคลที่องค์พระผู้เป็นเจ้ามิได้ทรงถือโทษบาปของเขาก็เป็นสุข</w:t>
      </w:r>
      <w:r>
        <w:rPr>
          <w:rFonts w:eastAsia="Arial" w:cs="Tahoma" w:ascii="Tahoma" w:hAnsi="Tahoma"/>
          <w:color w:val="0000FF"/>
          <w:sz w:val="20"/>
          <w:szCs w:val="20"/>
          <w:u w:val="single"/>
          <w:lang w:val="th-TH"/>
        </w:rPr>
        <w:t>'</w:t>
      </w:r>
      <w:r>
        <w:rPr>
          <w:rFonts w:cs="Tahoma" w:ascii="Tahoma" w:hAnsi="Tahoma"/>
          <w:sz w:val="26"/>
          <w:szCs w:val="26"/>
          <w:lang w:eastAsia="th-TH" w:bidi="th-TH"/>
        </w:rPr>
        <w:t>)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และฉันเห็นวิญญาณชั่วเหล่านี้เวลาที่ฉันกำลังรับบัพติสมา พวกมันมีอยู่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ตน และเหล่านั้นมีอื่นๆ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ตน และเหล่านั้นมีอื่นๆอีก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ตนและฉันไม่สามารถแม้แต่นับพวกมันได้ทั้งหมด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แต่พระเจ้าชำระล้างฉันจากวิญญาณชั่วเหล่านั้นทั้งหมด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องค์ยังแสดงให้ฉันเห็นอนาคต พระองค์แสดงให้ฉันเห็นแผ่นดินโลกและสิ่งที่กำลังจะเกิดขึ้นอย่างไร เหตุการณ์ที่กำลังจะเกิดขึ้น นิมิตที่ให้ฉันคือจากเวลานี้จนถึงการกลับมารับผู้เชื่อของพระองค์ พระองค์ไม่ได้แสดงให้ฉันเห็นการกลับมารับผู้เชื่อ แต่พระองค์แสดงให้ฉันเห็นสิ่งที่กำลังจะเกิดขึ้นก่อนหน้านั้น แต่ละวันเรากำลังใกล้เข้าไปทุกที และฉันกำลังบอกคุณว่าการกลับมารับผู้เชื่อนั้นใกล้เข้ามาแล้ว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!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คุณจำเป็นต้องตรวจสอบตัวเอง ชีวิตของคุณและถามตัวเอง “</w:t>
      </w:r>
      <w:r>
        <w:rPr>
          <w:rFonts w:ascii="Tahoma" w:hAnsi="Tahoma" w:cs="Tahoma"/>
          <w:i/>
          <w:i/>
          <w:iCs/>
          <w:sz w:val="26"/>
          <w:sz w:val="26"/>
          <w:szCs w:val="26"/>
          <w:lang w:eastAsia="th-TH" w:bidi="th-TH"/>
        </w:rPr>
        <w:t>ฉันพร้อมแล้วหรือยังที่จะไปกับพระเจ้า</w:t>
      </w:r>
      <w:r>
        <w:rPr>
          <w:rFonts w:cs="Tahoma" w:ascii="Tahoma" w:hAnsi="Tahoma"/>
          <w:i/>
          <w:iCs/>
          <w:sz w:val="26"/>
          <w:szCs w:val="26"/>
          <w:lang w:eastAsia="th-TH" w:bidi="th-TH"/>
        </w:rPr>
        <w:t>?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”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เจ้าแสดงให้ฉันเห็นสิ่งนี้ แต่พระองค์บอกไม่ให้ฉันบอก่ใคร แต่ให้คอยและดูว่าการสิ้นสุดใกล้เข้ามาแล้ว ฉันไม่ต้องการล่อลวงพระเจ้า นั่นคือเหตุผลฉันจะไม่บอกคุณในสิ่งที่ฉันเห็น แต่ฉันกำลังบอกคุณและเตือนคุณว่าการกลับมารับผู้เชื่อใกล้เข้ามาแล้ว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อ่านใน </w:t>
      </w:r>
      <w:r>
        <w:rPr>
          <w:rFonts w:ascii="Tahoma" w:hAnsi="Tahoma" w:cs="Tahoma"/>
          <w:color w:val="0000FF"/>
          <w:sz w:val="26"/>
          <w:sz w:val="26"/>
          <w:szCs w:val="26"/>
          <w:u w:val="single"/>
          <w:lang w:eastAsia="th-TH" w:bidi="th-TH"/>
        </w:rPr>
        <w:t xml:space="preserve">โยเอล </w:t>
      </w:r>
      <w:r>
        <w:rPr>
          <w:rFonts w:cs="Tahoma" w:ascii="Tahoma" w:hAnsi="Tahoma"/>
          <w:color w:val="0000FF"/>
          <w:sz w:val="26"/>
          <w:szCs w:val="26"/>
          <w:u w:val="single"/>
          <w:lang w:eastAsia="th-TH" w:bidi="th-TH"/>
        </w:rPr>
        <w:t>2:28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 (</w:t>
      </w:r>
      <w:r>
        <w:rPr>
          <w:rFonts w:ascii="Arial" w:hAnsi="Arial" w:eastAsia="Arial" w:cs="Tahoma"/>
          <w:color w:val="0000FF"/>
          <w:sz w:val="20"/>
          <w:sz w:val="20"/>
          <w:szCs w:val="20"/>
          <w:u w:val="single"/>
          <w:lang w:val="th-TH"/>
        </w:rPr>
        <w:t>ต่อมาภายหลังจะเป็นอย่างนี้</w:t>
      </w:r>
      <w:r>
        <w:rPr>
          <w:rFonts w:ascii="Arial" w:hAnsi="Arial" w:eastAsia="Arial" w:cs="Arial"/>
          <w:color w:val="0000FF"/>
          <w:sz w:val="20"/>
          <w:sz w:val="20"/>
          <w:szCs w:val="20"/>
          <w:u w:val="single"/>
          <w:lang w:val="th-TH"/>
        </w:rPr>
        <w:t xml:space="preserve"> </w:t>
      </w:r>
      <w:r>
        <w:rPr>
          <w:rFonts w:ascii="Arial" w:hAnsi="Arial" w:eastAsia="Arial" w:cs="Tahoma"/>
          <w:color w:val="0000FF"/>
          <w:sz w:val="20"/>
          <w:sz w:val="20"/>
          <w:szCs w:val="20"/>
          <w:u w:val="single"/>
          <w:lang w:val="th-TH"/>
        </w:rPr>
        <w:t>คือเราจะเทพระวิญญาณของเรามาเหนือเนื้อหนังทั้งปวง</w:t>
      </w:r>
      <w:r>
        <w:rPr>
          <w:rFonts w:ascii="Arial" w:hAnsi="Arial" w:eastAsia="Arial" w:cs="Arial"/>
          <w:color w:val="0000FF"/>
          <w:sz w:val="20"/>
          <w:sz w:val="20"/>
          <w:szCs w:val="20"/>
          <w:u w:val="single"/>
          <w:lang w:val="th-TH"/>
        </w:rPr>
        <w:t xml:space="preserve"> </w:t>
      </w:r>
      <w:r>
        <w:rPr>
          <w:rFonts w:ascii="Arial" w:hAnsi="Arial" w:eastAsia="Arial" w:cs="Tahoma"/>
          <w:color w:val="0000FF"/>
          <w:sz w:val="20"/>
          <w:sz w:val="20"/>
          <w:szCs w:val="20"/>
          <w:u w:val="single"/>
          <w:lang w:val="th-TH"/>
        </w:rPr>
        <w:t>บุตรชายบุตรสาวของเจ้าทั้งหลายจะพยากรณ์</w:t>
      </w:r>
      <w:r>
        <w:rPr>
          <w:rFonts w:ascii="Arial" w:hAnsi="Arial" w:eastAsia="Arial" w:cs="Arial"/>
          <w:color w:val="0000FF"/>
          <w:sz w:val="20"/>
          <w:sz w:val="20"/>
          <w:szCs w:val="20"/>
          <w:u w:val="single"/>
          <w:lang w:val="th-TH"/>
        </w:rPr>
        <w:t xml:space="preserve"> </w:t>
      </w:r>
      <w:r>
        <w:rPr>
          <w:rFonts w:ascii="Arial" w:hAnsi="Arial" w:eastAsia="Arial" w:cs="Tahoma"/>
          <w:color w:val="0000FF"/>
          <w:sz w:val="20"/>
          <w:sz w:val="20"/>
          <w:szCs w:val="20"/>
          <w:u w:val="single"/>
          <w:lang w:val="th-TH"/>
        </w:rPr>
        <w:t>คนชราของเจ้าจะฝันและคนหนุ่มของเจ้าจะเห็นนิมิต</w:t>
      </w:r>
      <w:r>
        <w:rPr>
          <w:rFonts w:eastAsia="Arial" w:cs="Tahoma" w:ascii="Tahoma" w:hAnsi="Tahoma"/>
          <w:color w:val="000000"/>
          <w:sz w:val="26"/>
          <w:szCs w:val="26"/>
          <w:lang w:val="th-TH" w:eastAsia="th-TH" w:bidi="th-TH"/>
        </w:rPr>
        <w:t xml:space="preserve">) </w:t>
      </w:r>
      <w:r>
        <w:rPr>
          <w:rFonts w:ascii="Tahoma" w:hAnsi="Tahoma" w:eastAsia="Arial" w:cs="Tahoma"/>
          <w:color w:val="000000"/>
          <w:sz w:val="26"/>
          <w:sz w:val="26"/>
          <w:szCs w:val="26"/>
          <w:lang w:val="th-TH" w:eastAsia="th-TH" w:bidi="th-TH"/>
        </w:rPr>
        <w:t>เป็นหนึ่งในการพยากรณ์สุดท้าย คำพยากรณ์ทั้งหมดได้รับการเติมเต็ม คำพยากรณ์นี้หนึ่งเดียวเท่านั้นที่ยังไม่ได้รับการเติมเต็ม และฉันบอกคุณเวลานี้ว่ามันกำลังได้รับการเติมเต็ม คนหนุ่มสาวจำนวนมากกำลังลุกขึ้นและเทศนาพระคำของพระเจ้า มารต้องการที่จะสร้างกองทัพของคนหนุ่มสาว แต่พระเจ้ามีพลังอำนาจมากกว่า และถ้าคุณยอมรับพระเจ้าจริงๆและต้องการที่จะรับใช้พระองค์ พระองค์จะให้กำลังแก่คุณที่จะเอาชนะมาร เพื่อให้คุณสามารถเทศนาพระคำได้ทั่วหมดทั้งโลก เช่นเดียวกับที่พระองค์ทรงบัญชาไว้ในพระคัมภีร์</w:t>
      </w:r>
    </w:p>
    <w:p>
      <w:pPr>
        <w:pStyle w:val="TextBody"/>
        <w:spacing w:before="0" w:after="0"/>
        <w:rPr>
          <w:rFonts w:ascii="Tahoma" w:hAnsi="Tahoma" w:eastAsia="Arial" w:cs="Tahoma"/>
          <w:color w:val="000000"/>
          <w:sz w:val="26"/>
          <w:szCs w:val="26"/>
          <w:lang w:val="th-TH" w:eastAsia="zxx" w:bidi="zxx"/>
        </w:rPr>
      </w:pPr>
      <w:r>
        <w:rPr>
          <w:rFonts w:eastAsia="Arial" w:cs="Tahoma" w:ascii="Tahoma" w:hAnsi="Tahoma"/>
          <w:color w:val="000000"/>
          <w:sz w:val="26"/>
          <w:szCs w:val="26"/>
          <w:lang w:val="th-TH"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องค์บอกฉันว่าฉันมีภารกิจ และภารกิจนี้คือบอกคนหนุ่มสาวทั้งหมดเกี่ยวกับนิมิตของฉัน แม้ถ้าฉันไม่ต้องการที่จะทำสิ่งนี้ มันเป็นคำสั่งที่พระเจ้าให้ฉัน และฉันจะทำมันให้เสร็จสิ้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ฉันกลับเข้าไปในร่างกายของฉัน ฉันตื่นขึ้นและพบว่าตัวเองอยู่ในโรงพยาบาล ฉันมองไปรอบๆและเห็นเข็มบนแขนของฉัน สิ่งที่ตรวจสอบหัวใจของฉัน สายยาง ในไม่ช้าพ่อแม่ของฉันเดินเข้ามาและฉันเริ่มร้องไห้ พวกเขาดูโกรธจัด แต่พระเจ้าตรัสกับฉันให้บอกพวกเขาทุกสิ่งทุกอย่าง และฉันทำสิ่งนั้น ฉันบอกพวกเขาทุกสิ่งทุกอย่าง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พยาบาลเดินเข้ามา เธอบอกเราว่าพวกเขาวิตกกังวลเกี่ยวกับฉันมากๆ เธอบอกว่าฉันได้จากไปและก็กลับมา แล้วก็จากไปและกลับมา ฉันหมดสติและมีสติอีกครั้ง สิ่งนี้เกิดขึ้นสามครั้ง พวกเขาบอกว่าหนึ่งในจำนวนครั้งเหล่านั้น ฉันไม่ได้ต้องการที่จะกลับมา และพวกเขาเป็นกังวลเกี่ยวกับฉัน พวกเขายังบอกว่าฟองจะออกมาจากปากของฉัน และฉันจะพูดจ้อหลายคำที่พวกเขาก็ไม่เข้าใจ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นอกจากนี้ในคืนนั้นแม่ของฉันก็มีความฝันที่ไม่ดี สุนัขน้อยที่ฉันนอนด้วยเข้าไปในห้องพ่อแม่ของฉันและข่วนแขนแม่ของฉันและพยายามที่จะปลุกเธอให้ตื่น เมื่อเธอตื่นขึ้น เธอเดินไปที่ห้องของฉันและเห็นหมอนวางอยู่ที่นั่น เธอคิดว่าฉันอยู่ที่นั่นดังนั้นเธอเดินกลับไปที่ห้องของเธอ จากนั้นเธอเห็นไฟตำรวจข้างนอกหน้าต่าง เมื่อเธอมองออกนอกหน้าต่าง เธอเห็นตำรวจเดินมาที่บ้านของเราดังนั้นเธอปลุกพ่อของฉันตื่น ตำรวจบอกพวกเขาให้โทรไปที่กรมตำรวจเพื่อหาข้อมูลเกี่ยวกับฉัน พ่อแม่ของฉันพบว่าฉันมึนเมาเกินขนาดอยู่ในโรงพยาบาล ในเวลานั้น พระเจ้าตรัสกับพ่อของฉันและบอกเขาว่าไม่ต้องกังวล เพราะว่าทุกสิ่งทุกอย่างอยู่ในพระหัตถ์ของพระองค์ ดังนั้นพ่อของฉันไม่ได้กังวล ฉันอยู่ในโรงพยาบาลสามวั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หนึ่งอาทิตย์ต่อมา เราได้คุยกับนักสืบ และพวกเขาบอกเราเกี่ยวกับคืนนั้น พวกเขาบอกว่าเด็กผู้หญิงอีกคนที่อยู่กับฉัน เธอก็ไม่ควรที่จะออกไปเช่นกัน และพ่อของเธอเป็นกังวลไปทั้งหมด เขาไปตามหาเธอ ขับรถไปทั่ว แต่ก็ไม่พบเธอ ดังนั้นเขาจึงไปที่กรมตำรวจ และตำรวจประกาศชนิดของรถที่เพื่อนของฉันขับให้กับรถลาดตระเวณทั้งหมด เจ้าหน้าที่คนหนึ่งที่ไม่อยู่ในหน้าที่ อยู่ตรงข้ามถนนที่ตัวแทนจำหน่ายรถยนต์ เขากำลังมองหาเพื่อที่จะซื้อรถยนต์ใช้แล้วคันหนึ่ง เขาเหลือบมองและเห็นรถของเพื่อนฉัน ดังนั้นเขาจึงเรียกตำรวจ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เมื่อตำรวจไปตรวจสอบ รถเพื่อนของฉันจอดอยู่ในจุดอื่น ดังนั้นพวกเขาไม่รู้ว่าเธออยู่ที่ไหน เราอยู่ที่ชั้น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ห้องหัวมุม ตำรวจต้องการที่จะเริ่มจากห้องนั้นและเดินลงเพื่อตรวจสอบแต่ละห้อง ถามหาเจ้าของรถข้างนอก พวกเขาไม่ได้ตามหาเด็กผู้หญิง พวกเขาแค่กำลังตามหาเจ้าของ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เมื่อพวกเขาเคาะที่ประตูของเรา พวกเขาเปิดประตูและเห็นฉันบนพื้น แต่จากนั้นพวกเขาจากไป พวกที่ดูเหมือนว่าจะเป็นเพื่อนของฉันคิดว่าตำรวจออกไปโดยดีแล้ว แต่ในความจริงแล้วพวกเขาออกไปเรียกรถพยาบาล ในไม่ช้าตำรวจคนอื่นๆขึ้นมาที่นั่นเพื่อดูว่าเกิดอะไรขึ้น เวลาที่พวกเขาเปิดประตู ที่เวลานั้น เพื่อนของฉันคนที่ฉันคุยด้วย คนที่ฉันไว้วางใจ เขาอยู่ที่จุดที่จะข่มขืนฉัน แต่พระเจ้าใช้ตำรวจให้หยุดสิ่งนั้นทั้งหมด และพวกเขาไม่ได้ทำอะไรกับฉัน นั่นคือเหตุผลที่ฉันขอบคุณพระเจ้าเพราะว่าพระองค์มีพระเมตตาต่อฉัน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และยังเป็นคำอธิษฐานของพ่อแม่ของฉัน ฉันกำลังพูดกับคุณ พ่อแม่ อย่าได้หยุดการอธิษฐานเผื่อลูกหลานของคุณ ถ้าพวกเขาไม่ได้เดินไปกับพระเจ้า อธิษฐานเผื่อพวกเขาต่อไป อย่ายอมแพ้ พ่อแม่ของฉันไม่เคยยอมแพ้ และดูสิว่าฉันอยู่ที่ไหนในตอนนี้ เทศนาพระคำของพระเจ้า บอกคนหนุ่มสาวให้มารับใช้พระเจ้าเพราะว่าพวกเขาต้องการพระองค์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และฉันต้องการให้ข้อความหนึ่งแก่คนหนุ่มสาวทั้งหมด ฉันต้องการให้คุณคิดถึงตัวเอง ตรวจสอบตัวเอง คิดดู ทำไมฉันต้องสนใจในสิ่งที่ใครๆพูดเกี่ยวกับฉัน ฉันเคยคิดสิ่งที่คนอื่นอาจพูดเกี่ยวกับฉัน แต่เดี๋ยวนี้ฉันเข้าใจว่าพวกเขาไม่แม้แต่สนใจในตัวฉัน พวกเขาไม่อยู่ที่นั่นเวลาที่พระเจ้าอยู่ต่อหน้าฉัน ฉันจำได้เวลาที่ฉันอยู่ต่อพระพักตร์พระเจ้า เพื่อนของฉันไม่ได้อยู่ที่นั่นเพื่อช่วยฉัน ครอบครัวของฉันไม่ได้อยู่ที่นั่นเพื่อช่วยฉัน ศาสนาจารย์ของฉัน คริสตจักรไม่ได้อยู่ที่นั่นเพื่อช่วยฉัน ฉันอยู่ที่นั่นด้วยตัวของฉันเอง และฉันต้องปกป้องตัวเอง ต่อพระพักตร์พระองค์ คุณไม่สามารถโกหกได้ เพราะว่าพระองค์ทรงบริสุทธิ์นัก และเวลาที่ฉันอยู่ที่นั่นฉันไม่ได้รู้สึกเหมือนว่าฉันเป็นของที่นั่น เพราะว่าฉันอยู่ในความบาปและในสวรรค์คือความบริสุทธิ์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บอกคุณวันนี้ว่าถ้าคุณยังไม่ยอมรับพระเจ้าพระเยซู ยอมรับพระองค์เสียวันนี้ สิ่งนี้เป็นการตัดสินใจที่สำคัญที่สุดในทั้งชีวิตของคุณ ฉันไม่ได้บอกสิ่งนี้ทั้งหมดเพื่อที่จะให้คุณกลัวที่ไปสู่สวรรค์ แต่เพื่อให้คุณสามารถเห็นความเมตตา ความรักที่พระองค์มีให้เรา พระองค์พระบิดาส่งพระบุตรของพระองค์มาตายเพื่อเรา ดังนั้นพระโลหิตแต่ละหยดที่ถูกหลั่งจะยกโทษความบาปของเราทั้งหมด ถ้าคุณต้องการยอมรับพระเจ้า มันเป็นการตัดสินใจที่สำคัญที่สุดในชีวิตของคุณ มาหาพระเจ้า อย่าสนใจสิ่งที่ใครๆพูดเกี่ยวกับคุณ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ถ้าคุณต้องการรับใช้พระเจ้า ก็จงทำด้วยหัวใจของคุณทั้งหมด อย่าแค่พูดด้วยปากของคุณ พูดด้วยหัวใจและจิตใจของคุณ อย่ากังวลเกี่ยวกับอนาคต กังวลเกี่ยวกับวันนี้ คุณไม่เคยรู้ว่าคุณจะตายเมื่อไหร่ ฉันอายุเพียงแค่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5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ปีและในใจของฉัน ฉันไม่เคยคิดว่าฉันจะตายตอนอายุ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5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ปี ไม่เคย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แต่คุณจำเป็นต้องคิดเกี่ยวกับสิ่งนั้น ชีวิตฉันไม่ใช่ของฉัน ชีวิตคุณไม่ใช่ของคุณ เรากำลังขอยืมชีวิตของเรา ชีวิตของเราเป็นของพระเจ้า เราใช้ประโยชน์จากสิ่งนี้โดยไม่ได้ดูแล โดยเข้าสู่โลก โดยทำสิ่งต่างๆของโลก โลกมีหลายสิ่งมาเสนอ แต่โปรดจำไว้ว่าพระเจ้ามีหลายสิ่งมากกว่ามาเสนอ โลกมีนรกและความตาย แต่พระเจ้ามีชีวิตนิรันดร์ ชีวิตนิรันดร์คือตลอดไป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cs="Tahoma" w:ascii="Tahoma" w:hAnsi="Tahoma"/>
          <w:sz w:val="26"/>
          <w:szCs w:val="26"/>
          <w:lang w:eastAsia="th-TH" w:bidi="th-TH"/>
        </w:rPr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ตอนนี้ ถ้าคุณต้องการที่จะยอมรับพระเจ้า ฉันต้องการให้คุณก้มศีรษะของคุณและหลับตาของคุณ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6"/>
          <w:szCs w:val="26"/>
          <w:lang w:eastAsia="th-TH" w:bidi="th-TH"/>
        </w:rPr>
        <w:t>“</w:t>
      </w:r>
      <w:r>
        <w:rPr>
          <w:rFonts w:ascii="Tahoma" w:hAnsi="Tahoma" w:cs="Tahoma"/>
          <w:i/>
          <w:i/>
          <w:iCs/>
          <w:color w:val="008000"/>
          <w:sz w:val="26"/>
          <w:sz w:val="26"/>
          <w:szCs w:val="26"/>
          <w:lang w:eastAsia="th-TH" w:bidi="th-TH"/>
        </w:rPr>
        <w:t>พระเจ้า ในพระนามแห่งพระเยซูคริสต์ ข้าพระองค์มาหาพระองค์ โอ้พระเจ้าของข้าพระองค์ตอนนี้ข้าพระองค์ต้องการรับพระองค์เป็นพระผู้ช่วยให้รอดของข้าพระองค์ ข้าพระองค์ต้องการพระองค์เข้ามาในชีวิตของข้าพระองค์ อย่างที่น้องสาวกล่าวเกี่ยวกับคำพยานของเธอว่านรกเป็นจริง เธออยู่ที่นั่น พระเจ้าข้า ข้าพระองค์ไม่ต้องการไปที่นั่น ข้าพระองค์ไม่ต้องการแม้แต่คิดว่าไปที่นั่น พระเจ้าข้า ข้าพระองค์ขอให้พระองค์ยกโทษความผิดบาปทั้งหมดที่ข้าพระองค์ได้กระทำให้แก่ข้าพระองค์ด้วย ให้อภัยข้าพระองค์สำหรับทุกสิ่งที่ข้าพระองค์ได้ทำ บาปลับเล็กๆน้อยทุกสิ่ง พระเจ้าของข้าพระองค์ ข้าพระองค์ขอเปิดเผยต่อพระองค์ ดังนั้นได้โปรดให้อภัยแก่ข้าพระองค์สำหรับสิ่งนั้นทั้งหมด พระเจ้าข้า ข้าพระองค์เชื่อว่าพระองค์ตายบนกางเขนและพระองค์เป็นขึ้นจากความตาย ข้าพระองค์เชื่อว่าพระองค์จะเข้ามาในหัวใจและนั่นพระองค์จะครอบครองหัวใจของข้าพระองค์ และอยู่ในหัวใจของข้าพระองค์ ข้าพระองค์จะอ่านพระคำของพระองค์และข้าพระองค์จะเป็นมากขึ้นในพระคำ ข้าพระองค์จะไปโบสถ์ พระเจ้าของข้าพระองค์เพราะว่าข้าพระองค์รู้ว่าพระองค์อยู่ที่นั่นที่คริสตจักร พระองค์ตรัสไว้ว่า สองหรือสามคนอยู่ทีไหน พระองค์จะอยู่ที่นั่น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 </w:t>
      </w:r>
      <w:r>
        <w:rPr>
          <w:rFonts w:cs="Tahoma" w:ascii="Tahoma" w:hAnsi="Tahoma"/>
          <w:sz w:val="26"/>
          <w:szCs w:val="26"/>
          <w:lang w:eastAsia="th-TH" w:bidi="th-TH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color w:val="0000FF"/>
          <w:sz w:val="20"/>
          <w:szCs w:val="20"/>
          <w:u w:val="single"/>
          <w:lang w:eastAsia="th-TH" w:bidi="th-TH"/>
        </w:rPr>
        <w:t xml:space="preserve">18:20 </w:t>
      </w:r>
      <w:r>
        <w:rPr>
          <w:rFonts w:ascii="Tahoma" w:hAnsi="Tahoma" w:eastAsia="Arial" w:cs="Tahoma"/>
          <w:color w:val="0000FF"/>
          <w:sz w:val="20"/>
          <w:sz w:val="20"/>
          <w:szCs w:val="20"/>
          <w:u w:val="single"/>
          <w:lang w:val="th-TH"/>
        </w:rPr>
        <w:t>ด้วยว่ามีสองสามคนประชุมกันที่ไหนๆในนามของเรา เราจะอยู่ท่ามกลางเขาที่นั่น</w:t>
      </w:r>
      <w:r>
        <w:rPr>
          <w:rFonts w:eastAsia="Arial" w:cs="Tahoma" w:ascii="Tahoma" w:hAnsi="Tahoma"/>
          <w:color w:val="000000"/>
          <w:sz w:val="26"/>
          <w:szCs w:val="26"/>
          <w:lang w:eastAsia="th-TH" w:bidi="th-TH"/>
        </w:rPr>
        <w:t xml:space="preserve">) </w:t>
      </w:r>
      <w:r>
        <w:rPr>
          <w:rFonts w:ascii="Tahoma" w:hAnsi="Tahoma" w:eastAsia="Arial" w:cs="Tahoma"/>
          <w:i/>
          <w:i/>
          <w:iCs/>
          <w:color w:val="008000"/>
          <w:sz w:val="26"/>
          <w:sz w:val="26"/>
          <w:szCs w:val="26"/>
          <w:lang w:eastAsia="th-TH" w:bidi="th-TH"/>
        </w:rPr>
        <w:t>พระเจ้าของข้าพระองค์ข้าพระองค์ต้องการอยู่ที่ที่พระองค์อยู่ ข้าพระองค์อธิษฐานสิ่งเหล่านี้ทั้งหมดในพระนามพระเยซูคริสต์เจ้า เอเมน</w:t>
      </w:r>
      <w:r>
        <w:rPr>
          <w:rFonts w:ascii="Tahoma" w:hAnsi="Tahoma" w:eastAsia="Arial" w:cs="Tahoma"/>
          <w:color w:val="000000"/>
          <w:sz w:val="26"/>
          <w:sz w:val="26"/>
          <w:szCs w:val="26"/>
          <w:lang w:eastAsia="th-TH" w:bidi="th-TH"/>
        </w:rPr>
        <w:t>”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ถ้าคุณอธิษฐานคำอธิษฐานนี้ ฉันต้องการต้อนรับคุณเข้าสู่อาณาจักรแห่งสวรรค์ เวลานี้คุณมีพี่น้องชายและหญิงทั่วทั้งโลก นี่เป็นการตัดสินใจที่สำคัญที่สุดที่คุณจะเคยทำ ดังนั้นอย่าเอาเปรียบมัน อย่ากลับไปสู่โลก โลกนำไปสู่ความตาย แต่พระเจ้านำใปสู่ชีวิตนิรันดร์ ทุกๆขณะคุณต้องอยู่เหมือนว่ามันเป็นวันสุดท้าย และครั้งสุดท้ายในชีวิตของคุณ ถ้าคำพยานนี้สัมผัสหัวใจของคุณ ส่งต่อให้เพื่อนของคุณ เพื่อว่าพวกเขาอาจยอมรับพระเจ้าเข้าสู่หัวใจของพวกเขาเช่นกัน อย่าปล่อยให้เวลานี้แค่ผ่านไป เพราะว่านี่สามารถเป็นครั้งสุดท้ายของคุณ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eastAsia="zxx" w:bidi="zxx"/>
        </w:rPr>
      </w:pPr>
      <w:r>
        <w:rPr>
          <w:rFonts w:cs="Tahoma" w:ascii="Tahoma" w:hAnsi="Tahoma"/>
          <w:sz w:val="26"/>
          <w:szCs w:val="26"/>
          <w:lang w:eastAsia="zxx" w:bidi="zxx"/>
        </w:rPr>
      </w:r>
    </w:p>
    <w:p>
      <w:pPr>
        <w:pStyle w:val="TextBody"/>
        <w:spacing w:before="0" w:after="120"/>
        <w:jc w:val="center"/>
        <w:rPr/>
      </w:pPr>
      <w:r>
        <w:rPr>
          <w:rFonts w:ascii="Tahoma" w:hAnsi="Tahoma" w:cs="Tahoma"/>
          <w:b/>
          <w:b/>
          <w:bCs/>
          <w:color w:val="CC3300"/>
          <w:sz w:val="72"/>
          <w:sz w:val="72"/>
          <w:szCs w:val="72"/>
          <w:lang w:eastAsia="th-TH" w:bidi="th-TH"/>
        </w:rPr>
        <w:t>นรกเป็นจริง ฉันไปที่นั่นมา</w:t>
      </w:r>
      <w:r>
        <w:rPr>
          <w:rFonts w:cs="Tahoma" w:ascii="Tahoma" w:hAnsi="Tahoma"/>
          <w:b/>
          <w:bCs/>
          <w:color w:val="CC3300"/>
          <w:sz w:val="72"/>
          <w:szCs w:val="72"/>
          <w:lang w:eastAsia="th-TH" w:bidi="th-TH"/>
        </w:rPr>
        <w:t>!</w:t>
      </w:r>
      <w:r>
        <w:rPr>
          <w:rFonts w:cs="Tahoma" w:ascii="Tahoma" w:hAnsi="Tahoma"/>
          <w:b/>
          <w:color w:val="CC3300"/>
          <w:sz w:val="72"/>
          <w:lang w:eastAsia="zxx" w:bidi="zxx"/>
        </w:rPr>
        <w:br/>
      </w:r>
      <w:r>
        <w:rPr>
          <w:rFonts w:ascii="Tahoma" w:hAnsi="Tahoma" w:cs="Tahoma"/>
          <w:b/>
          <w:b/>
          <w:i/>
          <w:i/>
          <w:sz w:val="28"/>
          <w:sz w:val="28"/>
          <w:szCs w:val="28"/>
          <w:lang w:eastAsia="zxx" w:bidi="zxx"/>
        </w:rPr>
        <w:t>โดย</w:t>
      </w:r>
      <w:r>
        <w:rPr>
          <w:rFonts w:ascii="Tahoma" w:hAnsi="Tahoma" w:cs="Tahoma"/>
          <w:b/>
          <w:b/>
          <w:i/>
          <w:i/>
          <w:sz w:val="36"/>
          <w:sz w:val="36"/>
          <w:szCs w:val="52"/>
          <w:lang w:eastAsia="zxx" w:bidi="zxx"/>
        </w:rPr>
        <w:t xml:space="preserve"> </w:t>
      </w:r>
      <w:r>
        <w:rPr>
          <w:rFonts w:ascii="Tahoma" w:hAnsi="Tahoma" w:cs="Tahoma"/>
          <w:b/>
          <w:b/>
          <w:i/>
          <w:i/>
          <w:iCs/>
          <w:sz w:val="36"/>
          <w:sz w:val="36"/>
          <w:szCs w:val="36"/>
          <w:lang w:eastAsia="zxx" w:bidi="zxx"/>
        </w:rPr>
        <w:t>เจนนิ</w:t>
      </w:r>
      <w:r>
        <w:rPr>
          <w:rFonts w:ascii="Tahoma" w:hAnsi="Tahoma" w:cs="Tahoma"/>
          <w:b/>
          <w:b/>
          <w:i/>
          <w:i/>
          <w:iCs/>
          <w:sz w:val="36"/>
          <w:sz w:val="36"/>
          <w:szCs w:val="36"/>
          <w:lang w:eastAsia="th-TH" w:bidi="th-TH"/>
        </w:rPr>
        <w:t>เฟ่อร์</w:t>
      </w:r>
      <w:r>
        <w:rPr>
          <w:rFonts w:ascii="Tahoma" w:hAnsi="Tahoma" w:cs="Tahoma"/>
          <w:b/>
          <w:b/>
          <w:i/>
          <w:i/>
          <w:iCs/>
          <w:sz w:val="36"/>
          <w:sz w:val="36"/>
          <w:szCs w:val="36"/>
          <w:lang w:eastAsia="zxx" w:bidi="zxx"/>
        </w:rPr>
        <w:t xml:space="preserve"> เปเรซ</w:t>
      </w:r>
      <w:r>
        <w:rPr>
          <w:rFonts w:cs="Tahoma" w:ascii="Tahoma" w:hAnsi="Tahoma"/>
          <w:b/>
          <w:i/>
          <w:iCs/>
          <w:sz w:val="36"/>
          <w:szCs w:val="36"/>
          <w:lang w:eastAsia="zxx" w:bidi="zxx"/>
        </w:rPr>
        <w:br/>
      </w:r>
      <w:hyperlink r:id="rId4">
        <w:r>
          <w:rPr>
            <w:rStyle w:val="InternetLink"/>
            <w:rFonts w:cs="Tahoma" w:ascii="Tahoma" w:hAnsi="Tahoma"/>
            <w:iCs/>
            <w:sz w:val="20"/>
            <w:lang w:eastAsia="th-TH" w:bidi="th-TH"/>
          </w:rPr>
          <w:t>www.DivineRevelations.info/THAI</w:t>
        </w:r>
      </w:hyperlink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DivineRevelations.info/THAI" TargetMode="External"/><Relationship Id="rId4" Type="http://schemas.openxmlformats.org/officeDocument/2006/relationships/hyperlink" Target="../../M:/SpiritLessons/Documents/Jennifer_Perez/www.DivineRevelations.info/TH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19:00Z</dcterms:created>
  <dc:creator/>
  <dc:description/>
  <dc:language>en-US</dc:language>
  <cp:lastModifiedBy>Robert</cp:lastModifiedBy>
  <cp:lastPrinted>2012-03-20T18:23:00Z</cp:lastPrinted>
  <dcterms:modified xsi:type="dcterms:W3CDTF">2012-03-20T10:23:00Z</dcterms:modified>
  <cp:revision>4</cp:revision>
  <dc:subject/>
  <dc:title>Jennifer Perez, Hell is Real</dc:title>
</cp:coreProperties>
</file>