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ind w:hanging="0"/>
        <w:jc w:val="center"/>
        <w:rPr>
          <w:i w:val="false"/>
          <w:i w:val="false"/>
          <w:lang w:val="ro-RO"/>
        </w:rPr>
      </w:pPr>
      <w:r>
        <w:rPr>
          <w:i w:val="false"/>
          <w:lang w:val="ro-RO"/>
        </w:rPr>
        <w:t>Iadul este real... eu am fost acolo</w:t>
      </w:r>
    </w:p>
    <w:p>
      <w:pPr>
        <w:pStyle w:val="NoSpacing"/>
        <w:jc w:val="both"/>
        <w:rPr>
          <w:rFonts w:ascii="Arial" w:hAnsi="Arial" w:eastAsia="Gungsuh" w:cs="Arial"/>
          <w:i/>
          <w:i/>
          <w:sz w:val="28"/>
          <w:szCs w:val="28"/>
        </w:rPr>
      </w:pPr>
      <w:r>
        <w:rPr>
          <w:rFonts w:eastAsia="Gungsuh"/>
          <w:i/>
          <w:sz w:val="28"/>
          <w:szCs w:val="28"/>
          <w:lang w:val="ro-RO"/>
        </w:rPr>
        <w:br/>
        <w:t>Dumnezeu sa va binecuvanteze frati si surori. As dori sa deschidem Biblia la Ioel 2</w:t>
      </w:r>
      <w:r>
        <w:rPr>
          <w:rFonts w:eastAsia="Gungsuh" w:cs="Arial" w:ascii="Arial" w:hAnsi="Arial"/>
          <w:i/>
          <w:sz w:val="28"/>
          <w:szCs w:val="28"/>
        </w:rPr>
        <w:t>:28 “</w:t>
      </w:r>
      <w:r>
        <w:rPr>
          <w:rFonts w:eastAsia="Gungsuh" w:cs="Arial"/>
          <w:i/>
          <w:sz w:val="28"/>
          <w:szCs w:val="28"/>
        </w:rPr>
        <w:t xml:space="preserve"> Dupa aceea, voi turna din Duhul Meu peste orisice faptura; fiii si fiicele voastre vor prooroci, batranii vor avea visuri, si tinerii vostri  vor avea vedenii.</w:t>
      </w:r>
      <w:r>
        <w:rPr>
          <w:rFonts w:eastAsia="Gungsuh" w:cs="Arial" w:ascii="Arial" w:hAnsi="Arial"/>
          <w:i/>
          <w:sz w:val="28"/>
          <w:szCs w:val="28"/>
        </w:rPr>
        <w:t>”</w:t>
      </w:r>
    </w:p>
    <w:p>
      <w:pPr>
        <w:pStyle w:val="NoSpacing"/>
        <w:jc w:val="both"/>
        <w:rPr/>
      </w:pPr>
      <w:r>
        <w:rPr>
          <w:rFonts w:eastAsia="Arial" w:cs="Arial" w:ascii="Arial" w:hAnsi="Arial"/>
          <w:i/>
          <w:sz w:val="28"/>
          <w:szCs w:val="28"/>
        </w:rPr>
        <w:t xml:space="preserve">           </w:t>
      </w:r>
      <w:r>
        <w:rPr>
          <w:rFonts w:eastAsia="Gungsuh" w:cs="Arial"/>
          <w:i/>
          <w:sz w:val="28"/>
          <w:szCs w:val="28"/>
        </w:rPr>
        <w:t>Numele meu este Jennifer Perez si am 15 ani. Este greu pentru o adolescenta ca mine sa vina in fata voastra si sa isi recunoasca propriile greseli. Dar cu ajutorul Duhului Sfant, el ma va ajuta si ma va imputernici. In primul rand as vrea sa va spun ca o fac pentru Onoarea si Gloria Domnului nostrum  Isus Cristos. Nu vreau sa  va vorbesc despre nici o doctrina sau sa creeez o noua doctrina; in continuare va voi spune doar ceea ce am vazut, auzit si simtit.</w:t>
      </w:r>
    </w:p>
    <w:p>
      <w:pPr>
        <w:pStyle w:val="NoSpacing"/>
        <w:jc w:val="both"/>
        <w:rPr/>
      </w:pPr>
      <w:r>
        <w:rPr>
          <w:rFonts w:eastAsia="Gill Sans MT" w:cs="Gill Sans MT"/>
          <w:i/>
          <w:sz w:val="28"/>
          <w:szCs w:val="28"/>
        </w:rPr>
        <w:t xml:space="preserve">            </w:t>
      </w:r>
      <w:r>
        <w:rPr>
          <w:rFonts w:eastAsia="Gungsuh" w:cs="Arial"/>
          <w:i/>
          <w:sz w:val="28"/>
          <w:szCs w:val="28"/>
        </w:rPr>
        <w:t>As dori sa va spun putin despre familia mea. Parintii mei sunt crestini, si mereu m-au invatat lucruri bune, dar si calea Domnului. Am devenit crestina in urma cu trei ani, cand l-am acceptat pe Isus impreuna cu fratele Nicky Cruz. Am umblat pe caile Domnului timp de doi ani. Insa cand am inceput liceul, am devenit rebela si m-am lasat de caile Domnului. Am devenit razvratita in relatia mea  cu parintii si am inceput sa consum droguri. Prietenii mei m-au invatat cum sa fac toate aceste lucruri.</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Credeam ca sunt crestina, si ca ii voi aduce si pe prietenii mei la Cristos. Dar in schimb, m-au adus ei in lume. Eram razvratita  cu parintii, si ei credeau ca aceasta este o perioada  prin care trec adolescentii. Dar de fapt acest lucru era o urmare a faptului ca am inceput sa consum droguri. Duhuri rele intrau in mine, asta se intampla cand eram rebela cu ei. Ei erau stricti cu mine, nu ma lasau niciodata sa merg nicaieri, nici macar sa-mi petrec o noapte in casa vreunui prieten. Mereu trebuia sa fac ceva pe furis sau pe la spatele lor. M-as fi lasat de scoala. Mergeam chiar cu greu la scoala, doar pentru a-mi mentine obiceiurile. Eram pe punctul de a deveni dependent de droguri, insa Domnul m-a scos de acolo. Cum ziceam, eram crestina.</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Marturia mea incepe pe data de 2 mai 1997. Aveam un prieten, insa eram doar prieteni, nimic mai mult, si el stia asta. Credeam ca il cunosc, dar de fapt nu-l cunosteam deloc. In acea seara m-a sunat si m-a intrebat daca pot iesi afara. Parintii mei nu erau acasa. Erau la o intalnire de rugaciune, ca in fiecare vineri. Le-am spus ca vreau sa stau acasa deoarece ma simt rau. Eram deasemenea nervoasa pe ei, pentru ca in seara aceea aveam planuri sa ies afara cu un alt prieten, insa ei nu m-au lasat. Le-am cerut sa ma lase sa stau  acasa, si ei m-au lasat.  Cand ei au plecat la intalnirea de rugaciune, prietenul meu m- a sunat. El mi-a spus “ De ce nu iesi afara, toata lumea iese afara?” M-am gandit “ Nu vreau sa fiu neascultatoare fata de parinti, dar poate ca daca ma furisez afara, parintii mei nu vor afla niciodata.” Deci asa am procedat.</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In aceea noapte, parintii mei au ajuns acasa si au adormit. Eram total pregatita sa ma furisez, deci l-am sunat pe prietenul meu si i-am spus sa ma astepte la coltul strazii. I-am spus sa nu vina la mine acasa, pentru ca i-ar putea trezi pe parintii mei, si ar ruina totul. Deci am pus perne sub plapuma, si m-am catarat pe fereastra. Eu locuiam intr-o casa cu doua etaje, si toate ferestrele aveau suruburi in ele. Dar din cauza ca  parintii mei aveau incredere in mine, ferestrele din camera mea nu aveau nici un surub. Deci am profitat de increderea parintilor. Din cauza ca  locuiam intr-o casa cu doua etaje, am sarit de pe acoperis, si am aterizat pe pamant. Dar Domnul avea totul planuit, pentru ca mi-as fi putut rupe piciorul, si as fi oprit tot ce a planuit Domnul pentru mine.</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Am mers de-a lungul strazii, si prietenul meu era deja acolo. Insa cand am intrat in masina am mai vazut 3 baieti, si o singura fata. M-am gandit “ Nu voi face chiar orice, ma voi distra, ma voi droga, voi bea.” Dar din cauza ca  acolo erau trei baieti si o singura fata, ma temeam ca ei ar putea profita de mine. Insa am intrat in masina, si am plecat. Inainte, cand vorbisem  cu prietenul meu la telefon, el mi-a spus ca vom face doar o plimbare prin oras. Am spus “ Ok, asta suna minunat”, acesta era motivul pentru care m-am dus. Nu m-am gandit insa ca  ma va duce la un motel. Acolo m-au dus ei.</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Cand am ajuns acolo, ei m-au lasat  intr-o  camera de servicii si spalatorie, impreuna cu cealalta fata ,camera ce  apartinea motelului. Ne-au spus sa asteptam acolo, pentru ca ei se duc dupa un alt prieten. Am spus ok, dar cred ca ei au mers sa inchirieze o camera. Cand au venit si ne-au luat, ne-au dus in camera aceea. Ei au spus “ Nu va ingrijorati, incredeti-va in noi. Nu vom face nimic, doar il vom astepta si pe celalalt prieten al nostru, si apoi vom pleca impreuna.” Deci  am avut incredere  in prietenii mei, pentru ca eu credeam ca ei nu ma  vor rani niciodata, dar de fapt eu nu am stiut niciodata cine imi erau prietenii.</w:t>
      </w:r>
    </w:p>
    <w:p>
      <w:pPr>
        <w:pStyle w:val="NoSpacing"/>
        <w:jc w:val="both"/>
        <w:rPr/>
      </w:pPr>
      <w:r>
        <w:rPr>
          <w:rFonts w:eastAsia="Gill Sans MT" w:cs="Gill Sans MT"/>
          <w:i/>
          <w:sz w:val="28"/>
          <w:szCs w:val="28"/>
        </w:rPr>
        <w:t xml:space="preserve">              </w:t>
      </w:r>
      <w:r>
        <w:rPr>
          <w:rFonts w:eastAsia="Gungsuh" w:cs="Arial"/>
          <w:i/>
          <w:sz w:val="28"/>
          <w:szCs w:val="28"/>
        </w:rPr>
        <w:t>La inceput, doar vorbeam, deci am spus “ Cat asteptam ?de ce nu luati ceva de baut?” Deci eu si prietenul meu am parasit camera si am mers la restaurantul mic din fata motelului. Am cumparat trei sticle de Sprite si ne-am intors in camera. Ei au inceput sa toarne Sprite in pahare. Ei nu au adus vreo geanta sau altceva care sa arate suspicios, si care sa ma faca sa cred ca imi vor pune ceva in bautura, sau sa imi faca ceva. Totul arata inocent.</w:t>
      </w:r>
    </w:p>
    <w:p>
      <w:pPr>
        <w:pStyle w:val="NoSpacing"/>
        <w:jc w:val="both"/>
        <w:rPr/>
      </w:pPr>
      <w:r>
        <w:rPr>
          <w:rFonts w:eastAsia="Gill Sans MT" w:cs="Gill Sans MT"/>
          <w:i/>
          <w:sz w:val="28"/>
          <w:szCs w:val="28"/>
        </w:rPr>
        <w:t xml:space="preserve">              </w:t>
      </w:r>
      <w:r>
        <w:rPr>
          <w:rFonts w:eastAsia="Gungsuh" w:cs="Arial"/>
          <w:i/>
          <w:sz w:val="28"/>
          <w:szCs w:val="28"/>
        </w:rPr>
        <w:t>Am intrat in baie sa-mi aranjez parul si alte lucruri de fete, si  cand am iesit, paharul meu era deja pregatit. Mi-am pus niste guma in gura cu aroma de  capsuni, si am baut ceea ce credeam eu ca este Sprite-ul meu. Dupa aceasta am uitat ce mi s-a intamplat.</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 xml:space="preserve">Insa in momentul in care puteam vedea, mi-am vazut sufletul iesind din trup. Eram deja in spital. Vedeam doctorii si asistentele in jurul meu. Cand am iesit din trup, mi-am vazut trupul pe pat. De obicei cand privesti in oglinda, vezi o reflectie. Dar eu nu vedeam nici o reflectie, imi vedeam trupul pe pat. Cand m-am intors, am vazut doi oameni imbracati in rosu, “ Vino pe calea noastra” au spus ei si m-au apucat fiecare de cate  un brat. </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Ei m-au dus intr-un loc, si cand m-am uitat sa vad unde sunt, eram in Cer. Primul lucru pe care l-am vazut a fost un perete urias. Era alb si atat de intins incat nu avea sfarsit. La mijlocul peretelui era o usa, o usa lunga, dar care insa era inchisa.</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In Vechiul Testament, Moise vorbeste despre  Cortul Intalnirii  si ii descrie caracteristicile. Mi-am amintit acestea, si am observant ca peretele arata precum acesta. Chiar langa usa, era un scaun mare, si unul mic chiar langa acesta. Si pareau ca sunt facute din aur. In dreapta mea era o usa mare si neagra, era atat de intuneric in jurul ei, dar stiam ca este usa datorita manerului. Era o usa urata. Dar in stanga mea era un paradis, acolo erau copaci, o cascada de cristal si iarba. Era un loc atat de plin de pace, dar nu era nimeni acolo.</w:t>
      </w:r>
    </w:p>
    <w:p>
      <w:pPr>
        <w:pStyle w:val="NoSpacing"/>
        <w:jc w:val="both"/>
        <w:rPr/>
      </w:pPr>
      <w:r>
        <w:rPr>
          <w:rFonts w:eastAsia="Gill Sans MT" w:cs="Gill Sans MT"/>
          <w:i/>
          <w:sz w:val="28"/>
          <w:szCs w:val="28"/>
        </w:rPr>
        <w:t xml:space="preserve">                 </w:t>
      </w:r>
      <w:r>
        <w:rPr>
          <w:rFonts w:eastAsia="Gungsuh" w:cs="Arial"/>
          <w:i/>
          <w:sz w:val="28"/>
          <w:szCs w:val="28"/>
        </w:rPr>
        <w:t xml:space="preserve">M-am uitat si l-am vazut pe Tatal in fata mea, nu ii puteam vedea fata, din cauza gloriei, era atat de mare, atat de luminous., El stralucea si dadea stralucire intregului Cer. Acolo nu era nici un soare, nici o luna, nici o stea, acolo era lumina. </w:t>
      </w:r>
    </w:p>
    <w:p>
      <w:pPr>
        <w:pStyle w:val="NoSpacing"/>
        <w:jc w:val="both"/>
        <w:rPr/>
      </w:pPr>
      <w:r>
        <w:rPr>
          <w:rFonts w:eastAsia="Gill Sans MT" w:cs="Gill Sans MT"/>
          <w:i/>
          <w:sz w:val="28"/>
          <w:szCs w:val="28"/>
        </w:rPr>
        <w:t xml:space="preserve">                 </w:t>
      </w:r>
      <w:r>
        <w:rPr>
          <w:rFonts w:eastAsia="Gungsuh" w:cs="Arial"/>
          <w:i/>
          <w:sz w:val="28"/>
          <w:szCs w:val="28"/>
        </w:rPr>
        <w:t>Chiar langa  usi  erau doi ingeri, Gavril si Mihail. Motivul pentru care le stiu numele, este pentru ca acestea le erau scrise pe frunte cu aur.</w:t>
      </w:r>
    </w:p>
    <w:p>
      <w:pPr>
        <w:pStyle w:val="NoSpacing"/>
        <w:jc w:val="both"/>
        <w:rPr/>
      </w:pPr>
      <w:r>
        <w:rPr>
          <w:rFonts w:eastAsia="Gill Sans MT" w:cs="Gill Sans MT"/>
          <w:i/>
          <w:sz w:val="28"/>
          <w:szCs w:val="28"/>
        </w:rPr>
        <w:t xml:space="preserve">                 </w:t>
      </w:r>
      <w:r>
        <w:rPr>
          <w:rFonts w:eastAsia="Gungsuh" w:cs="Arial"/>
          <w:i/>
          <w:sz w:val="28"/>
          <w:szCs w:val="28"/>
        </w:rPr>
        <w:t>Cand eram in fata Tatalui, ma simteam atat de murdara. Am cazut pe genunchi si plangeam. Imi era foarte rusine de mine. Chiar daca le-as fi putut vedea fetele, nu vroiam, pentru ca imi era rusine de mine. In timp ce eram in fata Tatalui, El mi-a aratat un film al vietii mele, de la inceput pana acum. El mi-a spus ca cea mai importanta parte erau lucrurile facute dupa ce am fost salvata.  Le-am spus prietenilor ca eram crestina, dar de fapt eu nu-mi aratam faptele. El mi-a spus ca sunt destinata sa merg in Iad.</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Ingerul Gavril a venit si m-a apucat de mana. M-a dus spre aceea usa urata la care nici nu vroiam sa ma uit. Am incercat sa ma opresc, dar eram in  duh  si am trecut prin usa. Cand am ajuns de cealalta parte a usii, era intuneric peste tot in jur ,nu ma puteam vedea nici macar pe mine. Apoi am inceput sa cadem foarte repede in jos, ca de pe o coasta. Cu cat cadeam simteam ca ma incalzesc tot mai tare. Mi-am inchis ochii, nu vroiam sa vad unde suntem.</w:t>
      </w:r>
    </w:p>
    <w:p>
      <w:pPr>
        <w:pStyle w:val="NoSpacing"/>
        <w:jc w:val="both"/>
        <w:rPr/>
      </w:pPr>
      <w:r>
        <w:rPr>
          <w:rFonts w:eastAsia="Gill Sans MT" w:cs="Gill Sans MT"/>
          <w:i/>
          <w:sz w:val="28"/>
          <w:szCs w:val="28"/>
        </w:rPr>
        <w:t xml:space="preserve">                </w:t>
      </w:r>
      <w:r>
        <w:rPr>
          <w:rFonts w:eastAsia="Gungsuh" w:cs="Arial"/>
          <w:i/>
          <w:sz w:val="28"/>
          <w:szCs w:val="28"/>
        </w:rPr>
        <w:t>Cand ne-am oprit, mi-am deschis ochii si m-am vazut stand pe un drum foarte mare. Nu stiam unde duce. Insa primul lucru pe care l-am simtit a fost ca acolo era sete. Imi era chiar foarte sete. Continuam sa ii zic ingerului “ Imi este sete. Imi este sete.”, dar statea ca si cum nici macar nu am auzea. Am inceput sa plang, insa cand lacrimile ajungeau pe obraji, brusc se evaporau complet. Acolo era miros de sulf (pucioasa), ca anvelopele arse. Am incercat sa-mi acopar nasul pentru a alunga mirosul, dar asta nu facea nimic decat sa-l amplifice. Toate cele 5 simturi ale mele erau chiar foarte sensibile. Cand am incercat sa ma acopar, simteam sulful chiar mai mult. Deasemenea, toate firele scurte de par de pe maini imi disparusera pur si simplu. Simteam  foarte tare caldura, era foarte cald.</w:t>
      </w:r>
    </w:p>
    <w:p>
      <w:pPr>
        <w:pStyle w:val="NoSpacing"/>
        <w:jc w:val="both"/>
        <w:rPr/>
      </w:pPr>
      <w:r>
        <w:rPr>
          <w:rFonts w:eastAsia="Gill Sans MT" w:cs="Gill Sans MT"/>
          <w:i/>
          <w:sz w:val="28"/>
          <w:szCs w:val="28"/>
        </w:rPr>
        <w:t xml:space="preserve">                 </w:t>
      </w:r>
      <w:r>
        <w:rPr>
          <w:rFonts w:eastAsia="Gungsuh" w:cs="Arial"/>
          <w:i/>
          <w:sz w:val="28"/>
          <w:szCs w:val="28"/>
        </w:rPr>
        <w:t xml:space="preserve">Cand am inceput sa ma uit in jur am vazut oameni torturati de demoni. Acolo era o domnisoara, pe care o tortura un demon. Acest demon i-a taiat capul si cu o sulita lunga o lovea pretutindeni. Nu ii pasa. In ochi, in trup, in picioare, in maini, nu ii pasa. Apoi i-a pus capul la loc si a reinceput sa o injunghie. Ea plangea cu tipete de agonie. </w:t>
      </w:r>
    </w:p>
    <w:p>
      <w:pPr>
        <w:pStyle w:val="NoSpacing"/>
        <w:jc w:val="both"/>
        <w:rPr/>
      </w:pPr>
      <w:r>
        <w:rPr>
          <w:rFonts w:eastAsia="Gill Sans MT" w:cs="Gill Sans MT"/>
          <w:i/>
          <w:sz w:val="28"/>
          <w:szCs w:val="28"/>
        </w:rPr>
        <w:t xml:space="preserve">                 </w:t>
      </w:r>
      <w:r>
        <w:rPr>
          <w:rFonts w:eastAsia="Gungsuh" w:cs="Arial"/>
          <w:i/>
          <w:sz w:val="28"/>
          <w:szCs w:val="28"/>
        </w:rPr>
        <w:t>Apoi am vazut un alt demon. Acesta tortura un tanar de 21-23 de ani. Acest  om avea un lant in jurul gatului si statea in fata unei gropi de foc. Demonul il apuca de par si cu ajutorul lantului il arunca in groapa de foc, apoi il scotea si continua sa il injunghie. Torturile decurgeau continuu, si de fiecare data el mergea in interiorul gropii de foc. Ii puteam auzi tipetele, iar cand demonul il scotea afara, el tipa cu agonie. Am incercat sa imi acopar urechile, pentru ca sunetul era oribil, insa continuam sa aud. Auzul meu era mult  mai sensibil.</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M-am uitat la un alt demon si acest demon era mult mai urat ca ceilalti doi. Avea caracteristicile  mai multor animal animale, nici macar nu pot explica cu propriile cuvinte. El  patrula pe acolo si speria oamenii, iar oamenii erau speriati cu adevarat.</w:t>
      </w:r>
    </w:p>
    <w:p>
      <w:pPr>
        <w:pStyle w:val="NoSpacing"/>
        <w:jc w:val="both"/>
        <w:rPr/>
      </w:pPr>
      <w:r>
        <w:rPr>
          <w:rFonts w:eastAsia="Gill Sans MT" w:cs="Gill Sans MT"/>
          <w:i/>
          <w:sz w:val="28"/>
          <w:szCs w:val="28"/>
        </w:rPr>
        <w:t xml:space="preserve">                  </w:t>
      </w:r>
      <w:r>
        <w:rPr>
          <w:rFonts w:eastAsia="Gungsuh" w:cs="Arial"/>
          <w:i/>
          <w:sz w:val="28"/>
          <w:szCs w:val="28"/>
        </w:rPr>
        <w:t>Apoi m-au uitat la un alt demon, insa acesta era un demon foarte frumos, arata precum un inger al lui Dumnezeu, dar nu era. Diferenta dintre un inger al lui Dumnezeu si un demon este aceea ca ingerii lui Dumnezeu au numele scrise pe frunti, iar demonii nu.</w:t>
      </w:r>
    </w:p>
    <w:p>
      <w:pPr>
        <w:pStyle w:val="NoSpacing"/>
        <w:jc w:val="both"/>
        <w:rPr/>
      </w:pPr>
      <w:r>
        <w:rPr>
          <w:rFonts w:eastAsia="Gill Sans MT" w:cs="Gill Sans MT"/>
          <w:i/>
          <w:sz w:val="28"/>
          <w:szCs w:val="28"/>
        </w:rPr>
        <w:t xml:space="preserve">                </w:t>
      </w:r>
      <w:r>
        <w:rPr>
          <w:rFonts w:eastAsia="Gungsuh" w:cs="Arial"/>
          <w:i/>
          <w:sz w:val="28"/>
          <w:szCs w:val="28"/>
        </w:rPr>
        <w:t>Dupa aceea m-am uitat dupa ingerul Gavril, si el se uita in sus. Credeam ca nu vrea sa vada pe ceilalti cum erau torturati. M-am gandit “ De ce mai este el aici? Nu ar trebui sa-mi astept si eu randul sa fiu torturata?” Imi era atat de sete. Am strigat catre inger “ Imi este sete, imi este sete” si  cred ca m-a auzit pentru ca a privit in jos  pre mine si mi-a zis “ Domnul iti va mai  da inca o sansa.”</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Imediat dupa  ce a spus asta, toata setae  mea, toata agonia, toata durerea au disparut. Simteam pace. Apoi m-a apucat de mana si ne pregateam sa ne ridicam, cand dintr-o data mi-am auzit numele chemat “ Jennifer, ajuta-ma, ajuta-ma!” Am privit in jos. Vroiam sa vad cine era, dar cand am privit flacarile i-au astupat fata. Suna ca vocea unei fete. Ii puteam vedea doar mainile scoase afara, care-mi cereau sa o ajut. Am avut o dorinta, chiar vroiam sa o ajut. Cand am incercat, nu am putut, deoarece mainile mele treceau prin ale ei. Vroiam atat de mult  sa o ajut, dar dupa cum vedeti nu  mai  era nici o speranta pentru ea. Nu o puteam ajuta.</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M-am uitat in jur si mi-am vazut prietenii si oamenii  pe care ii cunosteam. Aratau familiar, dar nu stiam cine sunt. Nu le stiam vietile, dar cand am vazut prieteni din scoala m-a durut. M-am gandit “ Poate marturia rea pe care le-o dadeam, si spunand ca sunt crestina, dar fiind cazuta, i-a facut sa nu vrea sa il cunoasca pe Dumnezeu si  sa se intoarca de la El. Poate eu am fost cea care i-a adus aici.” Asta credeam. Am vazut ca in Iad nu exista timp, nu este nici un trecut, nici un prezent si nici un viitor, totul este la fel, si ei sunt destinati sa ajunga acolo. Dar cum a spus la inceput, nu vreau sa fac nici o doctrina, dar asta este ceea ce am vazut. Oamenii pe care i-am vazut acolo sunt inca vii astazi.</w:t>
      </w:r>
    </w:p>
    <w:p>
      <w:pPr>
        <w:pStyle w:val="NoSpacing"/>
        <w:jc w:val="both"/>
        <w:rPr/>
      </w:pPr>
      <w:r>
        <w:rPr>
          <w:rFonts w:eastAsia="Gill Sans MT" w:cs="Gill Sans MT"/>
          <w:i/>
          <w:sz w:val="28"/>
          <w:szCs w:val="28"/>
        </w:rPr>
        <w:t xml:space="preserve">                 </w:t>
      </w:r>
      <w:r>
        <w:rPr>
          <w:rFonts w:eastAsia="Gungsuh" w:cs="Arial"/>
          <w:i/>
          <w:sz w:val="28"/>
          <w:szCs w:val="28"/>
        </w:rPr>
        <w:t>Apoi ingerul m-a luat iarasi in prezenta lui Dumnezeu.Cand stateam in fata lui eram pe genunchi plangand si plangand. Dar Domnul cu atata dulceata in glas mi-a spus “ Te iubesc!” Dragostea lui este si pentru tine cel care asculti. Dar atunci o tinea pentru mine. El mi-a spus ca m-a iertat pentru toate faptele prin care l-am ofensat. El m-a iertat.</w:t>
      </w:r>
    </w:p>
    <w:p>
      <w:pPr>
        <w:pStyle w:val="NoSpacing"/>
        <w:jc w:val="both"/>
        <w:rPr/>
      </w:pPr>
      <w:r>
        <w:rPr>
          <w:rFonts w:eastAsia="Gill Sans MT" w:cs="Gill Sans MT"/>
          <w:i/>
          <w:sz w:val="28"/>
          <w:szCs w:val="28"/>
        </w:rPr>
        <w:t xml:space="preserve">                 </w:t>
      </w:r>
      <w:r>
        <w:rPr>
          <w:rFonts w:eastAsia="Gungsuh" w:cs="Arial"/>
          <w:i/>
          <w:sz w:val="28"/>
          <w:szCs w:val="28"/>
        </w:rPr>
        <w:t>Dumnezeu s-a uitat la mine si mi-a aratat multe lucruri. El mi-a aratat lumea, pamantul. In jurul pamantului am vazut ceva fin, asemanator stratului de ozon, era imprejurul pamantului si arata foarte fin. Imi doream atat de mult sa il ating. Cand l-am atins, am realizat ca era Duhul Sfant, pentru ca m-a botezat si am inceput sa vorbesc in limbi.</w:t>
      </w:r>
    </w:p>
    <w:p>
      <w:pPr>
        <w:pStyle w:val="NoSpacing"/>
        <w:jc w:val="both"/>
        <w:rPr/>
      </w:pPr>
      <w:r>
        <w:rPr>
          <w:rFonts w:eastAsia="Gill Sans MT" w:cs="Gill Sans MT"/>
          <w:i/>
          <w:sz w:val="28"/>
          <w:szCs w:val="28"/>
        </w:rPr>
        <w:t xml:space="preserve">                    </w:t>
      </w:r>
      <w:r>
        <w:rPr>
          <w:rFonts w:eastAsia="Gungsuh" w:cs="Arial"/>
          <w:i/>
          <w:sz w:val="28"/>
          <w:szCs w:val="28"/>
        </w:rPr>
        <w:t>In acel moment m-am uitat la mine si am vazut cum multe duhuri rele ieseau din mine in timp ce eram botezata. Erau 7, si acele 7 aveau alte7, si acele 7 altele, si nici macar nu le puteam numara. Dar Dumnezeu m-a curatat de toate acele duhuri rele.</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El mi-a aratat deasemenea viitorul. El mi-a aratat pamantul, si evenimente care se vor intampla. Viziunile incepeau de acum pana la rapire. El nu mi-a aratat rapirea, dar mi-a aratat lucrurile care se vor intampla inainte. Cu fiecare zi ne apropiem tot mai mult si tot mai mult, si va zic ca rapirea este aproape. Trebuie sa te examinezi, sa-ti examinezi viata, si  sa-ti pui intrebarea “ Sunt pregatit sa merg cu Domnul?” Domnul mi-a aratat acestea, dar mi-a spus sa nu spun nimanui, ci  doar sa stau si  sa privesc cum sfarsitul este aproape, nu stiu ce intentioneaza Domnul, de aceea nu va spun ce am vazut. Dar va spun si va avertizez ca rapirea este aproape.</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Am citit in Ioel 2: 27 , aceasta este una dintre ultimele profetii; toate s-au implinit. Aceasta este singura care nu s-a implinit, dar va spun ca aceasta se implineste. Multi tineri se ridica si predica Cuvantul lui Dumnezeu. Diavolul vrea sa faca o armata de tineri, dar Dumnezeu este mai puternic. Si daca tu chiar vrei sa il accepti si  sa ii slujesti, el iti va da puterea sa  il invingi pe diavol, astfel incat sa poti predica Cuvantul in lumea intreaga, asa cum scrie in cuvantul sau.</w:t>
      </w:r>
    </w:p>
    <w:p>
      <w:pPr>
        <w:pStyle w:val="NoSpacing"/>
        <w:jc w:val="both"/>
        <w:rPr>
          <w:i/>
          <w:i/>
          <w:sz w:val="28"/>
          <w:szCs w:val="28"/>
        </w:rPr>
      </w:pPr>
      <w:r>
        <w:rPr>
          <w:rFonts w:eastAsia="Gill Sans MT" w:cs="Gill Sans MT"/>
          <w:i/>
          <w:sz w:val="28"/>
          <w:szCs w:val="28"/>
        </w:rPr>
        <w:t xml:space="preserve">                   </w:t>
      </w:r>
      <w:r>
        <w:rPr>
          <w:rFonts w:eastAsia="Gungsuh" w:cs="Arial"/>
          <w:i/>
          <w:sz w:val="28"/>
          <w:szCs w:val="28"/>
        </w:rPr>
        <w:t>El mi-a spus ca am o misiune si ca aceasta misiune imi cere sa spun tuturor tinerilor despre viziunea mea. Chiar daca nu vreau sa fac asta, aceasta este o porunca a Domnului si eu o voi asculta.</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 xml:space="preserve">Cand m-am intors in trup, m-am regasit intr-un spital. M-am uitat si am vazut ace in mainile mele, lucruri care imi verificau inima, tuburi. Curand au venit parintii mei si am inceput sa plang. Aratau foarte suparati, dar Domnul mi-a spus sa le spun totul, si asta am si facut. Le-am spus totul. </w:t>
      </w:r>
    </w:p>
    <w:p>
      <w:pPr>
        <w:pStyle w:val="NoSpacing"/>
        <w:jc w:val="both"/>
        <w:rPr/>
      </w:pPr>
      <w:r>
        <w:rPr>
          <w:rFonts w:eastAsia="Gill Sans MT" w:cs="Gill Sans MT"/>
          <w:i/>
          <w:sz w:val="28"/>
          <w:szCs w:val="28"/>
        </w:rPr>
        <w:t xml:space="preserve">                  </w:t>
      </w:r>
      <w:r>
        <w:rPr>
          <w:rFonts w:eastAsia="Gungsuh" w:cs="Arial"/>
          <w:i/>
          <w:sz w:val="28"/>
          <w:szCs w:val="28"/>
        </w:rPr>
        <w:t>Cand asistenta a intrat inauntru, mi -a spus ca au fost foarte ingrijorati. Spune ca plecam, apoi ma intorceam, plecam, apoi ma intorceam. Eram inconstienta apoi constienta. Acestea s-au intamplat de trei ori. Mi-au spus ca in una dintre cele trei ori nu am mai vrut sa ma intorc, si ei erau ingrijorati in privinta mea. Ei spuneau ca am facut spume la gura, si ca bolboroseam cuvinte pe care nici macar nu le intelegeau.</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Deasemenea in seara aceea mama mea a avut  visuri foarte urate. Catelul cu care dormeam a inceput sa maraie, s-a dus in camera parintilor si a apucat-o pe mama de mana. Cand s-a trezit a venit in camera mea si a vazut pernele fixate sub plamuma. A crezut ca sunt acolo  si  s-a intors in camera. Apoi a vazut luminile masinilor de politie pe fereastra. Cand s-a uitat pe fereastra a vazut un politist  care se indrepta spre casa noastra, si s-a dus si l-a trezit si  pe tata. Politistul  i-a spus sa sune la departamentul de politie  ca  sa afle mai multe despre mine. Parintii mei au aflat ca eram supraintoxicata in spital. In acel moment, Domnul i-a vorbit tatalui meu si i-a spus sa nu se ingrijoreze, pentru ca totul este in mainile Sale, deci tata nu s-a ingrijorat. Am petrecut trei zile in spital.</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O zi mai tarziu, am fost la detectiv  sa aflam mai multe despre acea seara. Ei mi-au spus ca cealalta fata cu care eram, nici ea nu ar fi trebuit sa fie afara, iar tatal ei s-a ingrijorat.  A plecat sa o caute cu masina prin imprejurimi, dar nu a reusit sa o gaseasca. S -a dus la departamentul de politie, iar politia a anuntat  marca masinii pe care o conduceau prietenii mei tuturor patrulelor de politie. Un anume  ofiter de politie era pe strada la un vanzator de masini. Urma sa cumpere o masina uzata . A dat cu ochii de masina prietenilor mei,  si a chemat politia.</w:t>
      </w:r>
    </w:p>
    <w:p>
      <w:pPr>
        <w:pStyle w:val="NoSpacing"/>
        <w:jc w:val="both"/>
        <w:rPr/>
      </w:pPr>
      <w:r>
        <w:rPr>
          <w:rFonts w:eastAsia="Gill Sans MT" w:cs="Gill Sans MT"/>
          <w:i/>
          <w:sz w:val="28"/>
          <w:szCs w:val="28"/>
        </w:rPr>
        <w:t xml:space="preserve">                  </w:t>
      </w:r>
      <w:r>
        <w:rPr>
          <w:rFonts w:eastAsia="Gungsuh" w:cs="Arial"/>
          <w:i/>
          <w:sz w:val="28"/>
          <w:szCs w:val="28"/>
        </w:rPr>
        <w:t>Cand politia a inceput investigatiile, a realizat ca masina era parcata in alta parte, insa nu au aflat unde era ea. Eu eram pe podea, in camera alaturata. Politia a vrut sa inceapa cu acea camera,  si au coborat intreband de proprietarul masinii. Ei nu cautau fata, ci pe proprietarul masinii.</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Cand au batut la usa noastra, au deschis usa si m-au vazut pe podea. Dar apoi au plecat. Prietenul meu si-a chemat prietenii, crezand ca politia a plecat si totul este bine, dar de fapt politia plecase sa cheme ambulanta. Curand un alt politist a venit sa vada ce se intampla acolo  de fapt. Cand a deschis usa, prietenul meu, cel cu care vorbeam, acela in care aveam incredere, era pe punctual de a ma viola. Dar Domnul a folosit politia sa-l opreasca de tot, ca ei sa nu-mi faca nimic. De aceea ii multumesc Domnului, pentru ca a avut mila de mine.</w:t>
      </w:r>
    </w:p>
    <w:p>
      <w:pPr>
        <w:pStyle w:val="NoSpacing"/>
        <w:jc w:val="both"/>
        <w:rPr/>
      </w:pPr>
      <w:r>
        <w:rPr>
          <w:rFonts w:eastAsia="Gill Sans MT" w:cs="Gill Sans MT"/>
          <w:i/>
          <w:sz w:val="28"/>
          <w:szCs w:val="28"/>
        </w:rPr>
        <w:t xml:space="preserve">                 </w:t>
      </w:r>
      <w:r>
        <w:rPr>
          <w:rFonts w:eastAsia="Gungsuh" w:cs="Arial"/>
          <w:i/>
          <w:sz w:val="28"/>
          <w:szCs w:val="28"/>
        </w:rPr>
        <w:t>Multumesc deasemenea parintilor pentru rugaciunile lor, vorbesc despre voi parintii. Nu incetati niciodata sa va rugati pentru copiii vostri. Daca ei nu-L urmeaza pe Domnul, rugati-va pentru ei, nu va dati batuti niciodata. Parintii mei nu s-au dat batuti niciodata. Si priviti unde sunt acum,  marturisind  Cuvantul lui Dumnezeu, si spunand tinerilor sa vina sa-I slujeasca Domnului, pentru ca au nevoie de El.</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Si vreau sa transmit un mesaj tuturor tinerilor, vreau sa va ganditi la voi, sa va examinati. Ganditi-va, ce le pasa celorlalti de mine?.Ei nu vor fi cu mine cand voi fi in fata Domnului.  Imi amintesc ca atunci cand am fost in fata Domnului, prietenii mei nu au fost acolo sa ma ajute, familia mea nu era acolo, pastorul, biserica, nu erau acolo sa ma ajute. Eram acolo de una singura, si trebuia sa ma apar de una singura. In fata Lui nu puteam minti, pentru ca El este sfant. Si cand eram acolo, simteam ca nu le apartin, pentru ca eu eram pacatoasa iar Cerul este sfant.</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Va spun astazi ca daca nu L-ati acceptat pe Domnul inca, acceptati-L astazi. Aceasta este cea mai importanta decizie a vietii tale. Nu va spun acestea sa va sperii  de Cer, ci pentru ca voi sa observati mila si iubirea care va este pregatita. El, Tatal si-a trimis fiul sa moara pentru noi. Deci fiecare picatura de sange a fost varsata pentru a va curati de toate pacatele. Vreau ca tu sa-L accepti pe Dumnezeu, pentru ca aceasta este cea mai importanta decizie a vietii tale. Vino la Domnul, nu te uita la   ce-ar zice ceilalti despre tine.</w:t>
      </w:r>
    </w:p>
    <w:p>
      <w:pPr>
        <w:pStyle w:val="NoSpacing"/>
        <w:jc w:val="both"/>
        <w:rPr>
          <w:i/>
          <w:i/>
          <w:sz w:val="28"/>
          <w:szCs w:val="28"/>
        </w:rPr>
      </w:pPr>
      <w:r>
        <w:rPr>
          <w:rFonts w:eastAsia="Gill Sans MT" w:cs="Gill Sans MT"/>
          <w:i/>
          <w:sz w:val="28"/>
          <w:szCs w:val="28"/>
        </w:rPr>
        <w:t xml:space="preserve">                  </w:t>
      </w:r>
      <w:r>
        <w:rPr>
          <w:rFonts w:eastAsia="Gungsuh" w:cs="Arial"/>
          <w:i/>
          <w:sz w:val="28"/>
          <w:szCs w:val="28"/>
        </w:rPr>
        <w:t>Daca vreti sa ii slujiti Domnului, faceti-o cu toata inima, nu doar cu gura, spune-o si cu inima si cu mintea. Nu va ingrijorati de viitor, ingrijorati-va pentru ziua de astazi, pentru ca niciodata nu veti sti cand aveti sa muriti. Am doar 15 ani, si niciodata nu m-am gandit ca voi muri la 15 ani, niciodata.</w:t>
      </w:r>
    </w:p>
    <w:p>
      <w:pPr>
        <w:pStyle w:val="NoSpacing"/>
        <w:jc w:val="both"/>
        <w:rPr/>
      </w:pPr>
      <w:r>
        <w:rPr>
          <w:rFonts w:eastAsia="Gill Sans MT" w:cs="Gill Sans MT"/>
          <w:i/>
          <w:sz w:val="28"/>
          <w:szCs w:val="28"/>
        </w:rPr>
        <w:t xml:space="preserve">                   </w:t>
      </w:r>
      <w:r>
        <w:rPr>
          <w:rFonts w:eastAsia="Gungsuh" w:cs="Arial"/>
          <w:i/>
          <w:sz w:val="28"/>
          <w:szCs w:val="28"/>
        </w:rPr>
        <w:t xml:space="preserve">Dar voi va trebui sa va ganditi la acestea. Viata mea nu imi apartine, viata ta nu-ti apartine, noi avem  vietile doar impumutate, vietile noastre ii apartin lui Dumnezeu. Profitam de aceasta, dar nu ne pasa, mergand in lume si facand  lucruri lumesti. Lumea are multe de oferit, dar amintiti-va  ca Dumnezeu are si mai multe de oferit. Lumea ofera moartea si Iadul, dar Dumnezeu iti ofera viata eterna. </w:t>
      </w:r>
    </w:p>
    <w:p>
      <w:pPr>
        <w:pStyle w:val="NoSpacing"/>
        <w:jc w:val="both"/>
        <w:rPr/>
      </w:pPr>
      <w:r>
        <w:rPr>
          <w:rFonts w:eastAsia="Gill Sans MT" w:cs="Gill Sans MT"/>
          <w:i/>
          <w:sz w:val="28"/>
          <w:szCs w:val="28"/>
        </w:rPr>
        <w:t xml:space="preserve">                   </w:t>
      </w:r>
      <w:r>
        <w:rPr>
          <w:rFonts w:eastAsia="Gungsuh" w:cs="Arial"/>
          <w:i/>
          <w:sz w:val="28"/>
          <w:szCs w:val="28"/>
        </w:rPr>
        <w:t xml:space="preserve">Daca vrei sa-L accepti chiar acum pe Dumnezeu, pleaca-ti capul, inchide ochii si spune </w:t>
      </w:r>
      <w:r>
        <w:rPr>
          <w:rFonts w:eastAsia="Gungsuh" w:cs="Arial" w:ascii="Arial" w:hAnsi="Arial"/>
          <w:i/>
          <w:sz w:val="28"/>
          <w:szCs w:val="28"/>
        </w:rPr>
        <w:t xml:space="preserve">“ </w:t>
      </w:r>
      <w:r>
        <w:rPr>
          <w:rFonts w:eastAsia="Gungsuh" w:cs="Arial"/>
          <w:i/>
          <w:sz w:val="28"/>
          <w:szCs w:val="28"/>
        </w:rPr>
        <w:t>Doamne, in Numele lui Isus vin inaintea ta, Doamne chiar in momentul acesta vreau sa te accept ca Salvator, vreau ca Tu sa vii in viata mea. Asa cum sora mea a spus in marturisirea ei ca Iadul este real, ea a fost acolo. Doamne, eu nu vreau sa merg acolo, nici nu vreau sa ma gandesc sa merg acolo. Doamne Dumnezeule, iti cer sa ma ierti pentru toate pacatele comise. Iarta-ma pentru tot ce am facut. Pentru fiecare pacat mic si secret, te rog sa ma ierti. Doamne, cred ca tu ai murit pe cruce pentru a alunga moartea. Doamne, cred ca tu vei intra in inima mea, vei domni in ea si vei locui in ea. Voi citi Cuvantul tau, si imi voi petrece mai mult timp in Cuvantu tau. Voi merge la biserica Doamne, Dumnezeule, pentru ca stiu ca tu esti acolo. Tu ai spus ca acolo unde sunt doi sau trei numele Tau, acolo esti si Tu. Doamne, eu vreau sa fiu acolo unde esti si tu. In Numele lui Isus m-am rugat…Amin!</w:t>
      </w:r>
      <w:r>
        <w:rPr>
          <w:rFonts w:eastAsia="Gungsuh" w:cs="Arial" w:ascii="Arial" w:hAnsi="Arial"/>
          <w:i/>
          <w:sz w:val="28"/>
          <w:szCs w:val="28"/>
        </w:rPr>
        <w:t>”</w:t>
      </w:r>
    </w:p>
    <w:p>
      <w:pPr>
        <w:pStyle w:val="NoSpacing"/>
        <w:jc w:val="both"/>
        <w:rPr>
          <w:rFonts w:eastAsia="Gungsuh" w:cs="Arial"/>
          <w:i/>
          <w:i/>
          <w:sz w:val="28"/>
          <w:szCs w:val="28"/>
        </w:rPr>
      </w:pPr>
      <w:r>
        <w:rPr>
          <w:rFonts w:eastAsia="Arial" w:cs="Arial" w:ascii="Arial" w:hAnsi="Arial"/>
          <w:i/>
          <w:sz w:val="28"/>
          <w:szCs w:val="28"/>
        </w:rPr>
        <w:t xml:space="preserve">                    </w:t>
      </w:r>
      <w:r>
        <w:rPr>
          <w:rFonts w:eastAsia="Gungsuh" w:cs="Arial"/>
          <w:i/>
          <w:sz w:val="28"/>
          <w:szCs w:val="28"/>
        </w:rPr>
        <w:t>Daca ai rostit aceasta rugaciune, vreau sa-ti urez un bun venit in Imparatia Cerului. Acum ai frati si surori de pe tot pamantul. Aceasta este cea mai importanta decizie a vietii tale, deci profita de ea. Nu te reintoarce in lume. Lumea te conduce spre moarte, dar Dumnezeu te conduce spre viata eterna. Fiecare zi trebuie sa  o traiesti ca si cum ar fi ultima zi a vietii tale. Daca aceasta marturie te-a atins da-o si unui prieten, in asa fel incat si el sa-L poata accepta pe Dumnezeu. Nu lasa timpul sa treaca pur si simplu, pentru ca aceasta poate fi ultima sansa.</w:t>
      </w:r>
    </w:p>
    <w:p>
      <w:pPr>
        <w:pStyle w:val="NoSpacing"/>
        <w:jc w:val="both"/>
        <w:rPr>
          <w:rFonts w:eastAsia="Gungsuh" w:cs="Arial"/>
          <w:i/>
          <w:i/>
          <w:sz w:val="28"/>
          <w:szCs w:val="28"/>
        </w:rPr>
      </w:pPr>
      <w:r>
        <w:rPr>
          <w:rFonts w:eastAsia="Gill Sans MT" w:cs="Gill Sans MT"/>
          <w:i/>
          <w:sz w:val="28"/>
          <w:szCs w:val="28"/>
        </w:rPr>
        <w:t xml:space="preserve">                                                                  </w:t>
      </w:r>
      <w:r>
        <w:rPr>
          <w:rFonts w:eastAsia="Gungsuh" w:cs="Arial"/>
          <w:i/>
          <w:sz w:val="28"/>
          <w:szCs w:val="28"/>
        </w:rPr>
        <w:t>De Jennifer Perez</w:t>
      </w:r>
    </w:p>
    <w:p>
      <w:pPr>
        <w:pStyle w:val="Normal"/>
        <w:jc w:val="both"/>
        <w:rPr>
          <w:rFonts w:eastAsia="Gungsuh" w:cs="Arial"/>
          <w:i/>
          <w:i/>
          <w:sz w:val="28"/>
          <w:szCs w:val="28"/>
          <w:lang w:val="ro-RO"/>
        </w:rPr>
      </w:pPr>
      <w:r>
        <w:rPr>
          <w:rFonts w:eastAsia="Gungsuh" w:cs="Arial"/>
          <w:i/>
          <w:sz w:val="28"/>
          <w:szCs w:val="28"/>
          <w:lang w:val="ro-RO"/>
        </w:rPr>
      </w:r>
    </w:p>
    <w:p>
      <w:pPr>
        <w:pStyle w:val="Normal"/>
        <w:jc w:val="both"/>
        <w:rPr>
          <w:lang w:val="ro-RO"/>
        </w:rPr>
      </w:pPr>
      <w:r>
        <w:rPr>
          <w:lang w:val="ro-RO"/>
        </w:rPr>
      </w:r>
    </w:p>
    <w:p>
      <w:pPr>
        <w:pStyle w:val="Normal"/>
        <w:spacing w:before="0" w:after="240"/>
        <w:jc w:val="both"/>
        <w:rPr>
          <w:lang w:val="ro-RO"/>
        </w:rPr>
      </w:pPr>
      <w:r>
        <w:rPr>
          <w:rFonts w:eastAsia="Gill Sans MT" w:cs="Gill Sans MT"/>
          <w:lang w:val="ro-RO"/>
        </w:rPr>
        <w:t xml:space="preserve">                                                            </w:t>
      </w:r>
      <w:r>
        <w:rPr>
          <w:lang w:val="ro-RO"/>
        </w:rPr>
        <w:t>Traducerea si adaptarea Livadaru Otni-Iedid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Gill Sans MT" w:hAnsi="Gill Sans MT"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Bookman Old Style" w:hAnsi="Bookman Old Style"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Bookman Old Style" w:hAnsi="Bookman Old Style"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Bookman Old Style" w:hAnsi="Bookman Old Style"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Bookman Old Style" w:hAnsi="Bookman Old Style"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Bookman Old Style" w:hAnsi="Bookman Old Style"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Bookman Old Style" w:hAnsi="Bookman Old Style"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Bookman Old Style" w:hAnsi="Bookman Old Style"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Bookman Old Style" w:hAnsi="Bookman Old Style" w:eastAsia="Times New Roman" w:cs="Times New Roman"/>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bCs/>
      <w:i/>
      <w:iCs/>
      <w:sz w:val="32"/>
      <w:szCs w:val="32"/>
    </w:rPr>
  </w:style>
  <w:style w:type="character" w:styleId="Heading2Char">
    <w:name w:val="Heading 2 Char"/>
    <w:basedOn w:val="DefaultParagraphFont"/>
    <w:qFormat/>
    <w:rPr>
      <w:rFonts w:ascii="Bookman Old Style" w:hAnsi="Bookman Old Style" w:eastAsia="Times New Roman" w:cs="Times New Roman"/>
      <w:b/>
      <w:bCs/>
      <w:i/>
      <w:iCs/>
      <w:sz w:val="28"/>
      <w:szCs w:val="28"/>
    </w:rPr>
  </w:style>
  <w:style w:type="character" w:styleId="Heading3Char">
    <w:name w:val="Heading 3 Char"/>
    <w:basedOn w:val="DefaultParagraphFont"/>
    <w:qFormat/>
    <w:rPr>
      <w:rFonts w:ascii="Bookman Old Style" w:hAnsi="Bookman Old Style" w:eastAsia="Times New Roman" w:cs="Times New Roman"/>
      <w:b/>
      <w:bCs/>
      <w:i/>
      <w:iCs/>
      <w:sz w:val="26"/>
      <w:szCs w:val="26"/>
    </w:rPr>
  </w:style>
  <w:style w:type="character" w:styleId="Heading4Char">
    <w:name w:val="Heading 4 Char"/>
    <w:basedOn w:val="DefaultParagraphFont"/>
    <w:qFormat/>
    <w:rPr>
      <w:rFonts w:ascii="Bookman Old Style" w:hAnsi="Bookman Old Style" w:eastAsia="Times New Roman" w:cs="Times New Roman"/>
      <w:b/>
      <w:bCs/>
      <w:i/>
      <w:iCs/>
      <w:sz w:val="24"/>
      <w:szCs w:val="24"/>
    </w:rPr>
  </w:style>
  <w:style w:type="character" w:styleId="Heading5Char">
    <w:name w:val="Heading 5 Char"/>
    <w:basedOn w:val="DefaultParagraphFont"/>
    <w:qFormat/>
    <w:rPr>
      <w:rFonts w:ascii="Bookman Old Style" w:hAnsi="Bookman Old Style" w:eastAsia="Times New Roman" w:cs="Times New Roman"/>
      <w:b/>
      <w:bCs/>
      <w:i/>
      <w:iCs/>
    </w:rPr>
  </w:style>
  <w:style w:type="character" w:styleId="Heading6Char">
    <w:name w:val="Heading 6 Char"/>
    <w:basedOn w:val="DefaultParagraphFont"/>
    <w:qFormat/>
    <w:rPr>
      <w:rFonts w:ascii="Bookman Old Style" w:hAnsi="Bookman Old Style" w:eastAsia="Times New Roman" w:cs="Times New Roman"/>
      <w:b/>
      <w:bCs/>
      <w:i/>
      <w:iCs/>
    </w:rPr>
  </w:style>
  <w:style w:type="character" w:styleId="Heading7Char">
    <w:name w:val="Heading 7 Char"/>
    <w:basedOn w:val="DefaultParagraphFont"/>
    <w:qFormat/>
    <w:rPr>
      <w:rFonts w:ascii="Bookman Old Style" w:hAnsi="Bookman Old Style" w:eastAsia="Times New Roman" w:cs="Times New Roman"/>
      <w:b/>
      <w:bCs/>
      <w:i/>
      <w:iCs/>
      <w:sz w:val="20"/>
      <w:szCs w:val="20"/>
    </w:rPr>
  </w:style>
  <w:style w:type="character" w:styleId="Heading8Char">
    <w:name w:val="Heading 8 Char"/>
    <w:basedOn w:val="DefaultParagraphFont"/>
    <w:qFormat/>
    <w:rPr>
      <w:rFonts w:ascii="Bookman Old Style" w:hAnsi="Bookman Old Style" w:eastAsia="Times New Roman" w:cs="Times New Roman"/>
      <w:b/>
      <w:bCs/>
      <w:i/>
      <w:iCs/>
      <w:sz w:val="18"/>
      <w:szCs w:val="18"/>
    </w:rPr>
  </w:style>
  <w:style w:type="character" w:styleId="Heading9Char">
    <w:name w:val="Heading 9 Char"/>
    <w:basedOn w:val="DefaultParagraphFont"/>
    <w:qFormat/>
    <w:rPr>
      <w:rFonts w:ascii="Bookman Old Style" w:hAnsi="Bookman Old Style" w:eastAsia="Times New Roman" w:cs="Times New Roman"/>
      <w:i/>
      <w:iCs/>
      <w:sz w:val="18"/>
      <w:szCs w:val="18"/>
    </w:rPr>
  </w:style>
  <w:style w:type="character" w:styleId="TitleChar">
    <w:name w:val="Title Char"/>
    <w:basedOn w:val="DefaultParagraphFont"/>
    <w:qFormat/>
    <w:rPr>
      <w:rFonts w:ascii="Bookman Old Style" w:hAnsi="Bookman Old Style"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Gill Sans MT" w:hAnsi="Gill Sans MT"/>
      <w:color w:val="5A5A5A"/>
    </w:rPr>
  </w:style>
  <w:style w:type="character" w:styleId="IntenseQuoteChar">
    <w:name w:val="Intense Quote Char"/>
    <w:basedOn w:val="DefaultParagraphFont"/>
    <w:qFormat/>
    <w:rPr>
      <w:rFonts w:ascii="Bookman Old Style" w:hAnsi="Bookman Old Style"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Bookman Old Style" w:hAnsi="Bookman Old Style"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Bookman Old Style" w:hAnsi="Bookman Old Style"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Bookman Old Style" w:hAnsi="Bookman Old Style"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4:51:00Z</dcterms:created>
  <dc:creator>ana</dc:creator>
  <dc:description/>
  <dc:language>en-US</dc:language>
  <cp:lastModifiedBy>Halleujia</cp:lastModifiedBy>
  <cp:lastPrinted>2012-04-14T21:52:00Z</cp:lastPrinted>
  <dcterms:modified xsi:type="dcterms:W3CDTF">2012-04-15T04:54:00Z</dcterms:modified>
  <cp:revision>4</cp:revision>
  <dc:subject/>
  <dc:title>Romanian: Hell is Real, I've been there, by Jennifer Perez</dc:title>
</cp:coreProperties>
</file>