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040255" cy="2591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2040255" cy="2591435"/>
                    </a:xfrm>
                    <a:prstGeom prst="rect">
                      <a:avLst/>
                    </a:prstGeom>
                  </pic:spPr>
                </pic:pic>
              </a:graphicData>
            </a:graphic>
          </wp:anchor>
        </w:drawing>
      </w:r>
      <w:r>
        <w:rPr>
          <w:sz w:val="44"/>
          <w:szCs w:val="44"/>
        </w:rPr>
        <w:t>獻</w:t>
      </w:r>
    </w:p>
    <w:p>
      <w:pPr>
        <w:pStyle w:val="Normal"/>
        <w:rPr>
          <w:sz w:val="44"/>
          <w:szCs w:val="44"/>
        </w:rPr>
      </w:pPr>
      <w:r>
        <w:rPr>
          <w:sz w:val="44"/>
          <w:szCs w:val="44"/>
        </w:rPr>
      </w:r>
    </w:p>
    <w:p>
      <w:pPr>
        <w:pStyle w:val="Normal"/>
        <w:rPr/>
      </w:pPr>
      <w:r>
        <w:rPr/>
        <w:t>我願將本書獻給我們的主耶穌，是祂揀選了我來從事這份末日的事奉，出版過程中從頭到末了，本書所需的一切，祂都負了全責。祂以七年的時間，花了數千個小時在我身上，為了預備我來出版這本書，並訓練我展開服事。</w:t>
      </w:r>
    </w:p>
    <w:p>
      <w:pPr>
        <w:pStyle w:val="Normal"/>
        <w:ind w:firstLine="480"/>
        <w:rPr/>
      </w:pPr>
      <w:r>
        <w:rPr/>
        <w:t>大而可畏的神，我讚美您，主。我是如此地感謝您，聖靈，幫助我來寫「天堂是如此真實！」沒有您的幫助，我無法做任何事。這一切都是您做的。</w:t>
      </w:r>
    </w:p>
    <w:p>
      <w:pPr>
        <w:pStyle w:val="Normal"/>
        <w:ind w:firstLine="480"/>
        <w:rPr/>
      </w:pPr>
      <w:r>
        <w:rPr/>
        <w:t>我為著這本書，將一切的榮耀都歸給聖父、聖子與聖靈。我禱告祈求，願讀到本書的人都能來榮耀您。主，我愛您，並讚美您。</w:t>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Normal"/>
        <w:rPr>
          <w:rFonts w:eastAsia="PMingLiU;新細明體"/>
          <w:lang w:val="en-US"/>
        </w:rPr>
      </w:pPr>
      <w:r>
        <w:rPr>
          <w:rFonts w:eastAsia="PMingLiU;新細明體"/>
          <w:lang w:val="en-US"/>
        </w:rPr>
      </w:r>
    </w:p>
    <w:p>
      <w:pPr>
        <w:pStyle w:val="Normal"/>
        <w:jc w:val="right"/>
        <w:rPr>
          <w:sz w:val="16"/>
        </w:rPr>
      </w:pPr>
      <w:hyperlink r:id="rId3">
        <w:r>
          <w:rPr>
            <w:rStyle w:val="InternetLink"/>
            <w:sz w:val="16"/>
          </w:rPr>
          <w:t>www.ChooThomas.com</w:t>
        </w:r>
      </w:hyperlink>
    </w:p>
    <w:p>
      <w:pPr>
        <w:pStyle w:val="Normal"/>
        <w:jc w:val="right"/>
        <w:rPr>
          <w:sz w:val="16"/>
        </w:rPr>
      </w:pPr>
      <w:hyperlink r:id="rId4">
        <w:r>
          <w:rPr>
            <w:rStyle w:val="InternetLink"/>
            <w:sz w:val="16"/>
          </w:rPr>
          <w:t>www.DivineRevelations.info/china</w:t>
        </w:r>
      </w:hyperlink>
      <w:r>
        <w:br w:type="page"/>
      </w:r>
    </w:p>
    <w:p>
      <w:pPr>
        <w:pStyle w:val="Normal"/>
        <w:jc w:val="center"/>
        <w:rPr>
          <w:b/>
          <w:b/>
          <w:bCs/>
          <w:sz w:val="44"/>
          <w:szCs w:val="44"/>
        </w:rPr>
      </w:pPr>
      <w:r>
        <w:rPr>
          <w:b/>
          <w:bCs/>
          <w:sz w:val="44"/>
          <w:szCs w:val="44"/>
        </w:rPr>
        <w:t>感謝</w:t>
      </w:r>
    </w:p>
    <w:p>
      <w:pPr>
        <w:pStyle w:val="Normal"/>
        <w:rPr>
          <w:b/>
          <w:b/>
          <w:bCs/>
          <w:sz w:val="44"/>
          <w:szCs w:val="44"/>
        </w:rPr>
      </w:pPr>
      <w:r>
        <w:rPr>
          <w:b/>
          <w:bCs/>
          <w:sz w:val="44"/>
          <w:szCs w:val="44"/>
        </w:rPr>
      </w:r>
    </w:p>
    <w:p>
      <w:pPr>
        <w:pStyle w:val="Normal"/>
        <w:ind w:firstLine="480"/>
        <w:rPr/>
      </w:pPr>
      <w:r>
        <w:rPr/>
        <w:t>我想要感謝羅伊‧希德布蘭</w:t>
      </w:r>
      <w:r>
        <w:rPr/>
        <w:t>(Lloyd Hildebrand)</w:t>
      </w:r>
      <w:r>
        <w:rPr/>
        <w:t>，感謝他相信這本書，並</w:t>
      </w:r>
      <w:r>
        <w:rPr>
          <w:rFonts w:ascii="SimSun;宋体" w:hAnsi="SimSun;宋体" w:cs="SimSun;宋体" w:eastAsia="SimSun;宋体"/>
        </w:rPr>
        <w:t>在寫作方面鼓勵，</w:t>
      </w:r>
      <w:r>
        <w:rPr/>
        <w:t>幫助我</w:t>
      </w:r>
      <w:r>
        <w:rPr>
          <w:rFonts w:ascii="SimSun;宋体" w:hAnsi="SimSun;宋体" w:cs="SimSun;宋体" w:eastAsia="SimSun;宋体"/>
        </w:rPr>
        <w:t>，使它得以成書</w:t>
      </w:r>
      <w:r>
        <w:rPr/>
        <w:t>。</w:t>
      </w:r>
    </w:p>
    <w:p>
      <w:pPr>
        <w:pStyle w:val="Normal"/>
        <w:ind w:firstLine="480"/>
        <w:rPr/>
      </w:pPr>
      <w:r>
        <w:rPr/>
        <w:t>在主向我顯現那些神聖的啟示後，我在「天堂是如此真實！」這本書中都有詳細的記載，我有極大的負擔想要和其他人分享我的經歷。但我感覺自己的能力不足以來完成這件事。除了對自己缺乏自信之外，我也懷疑到哪裡去找能幫我寫書的人，我懷疑當人聽見我這天堂的啟示後是否會相信我──</w:t>
      </w:r>
      <w:r>
        <w:rPr>
          <w:rFonts w:ascii="SimSun;宋体" w:hAnsi="SimSun;宋体" w:cs="SimSun;宋体" w:eastAsia="SimSun;宋体"/>
        </w:rPr>
        <w:t>儘管</w:t>
      </w:r>
      <w:r>
        <w:rPr/>
        <w:t>主已經一再告</w:t>
      </w:r>
    </w:p>
    <w:p>
      <w:pPr>
        <w:pStyle w:val="Normal"/>
        <w:ind w:firstLine="480"/>
        <w:rPr/>
      </w:pPr>
      <w:r>
        <w:rPr/>
        <w:t>訴我，祂會負起一切與本書有關的責任。</w:t>
      </w:r>
    </w:p>
    <w:p>
      <w:pPr>
        <w:pStyle w:val="Normal"/>
        <w:ind w:firstLine="480"/>
        <w:rPr/>
      </w:pPr>
      <w:r>
        <w:rPr/>
        <w:t>就在那時，主讓我認識了羅伊</w:t>
      </w:r>
      <w:r>
        <w:rPr>
          <w:rFonts w:ascii="SimSun;宋体" w:hAnsi="SimSun;宋体" w:cs="SimSun;宋体" w:eastAsia="SimSun;宋体"/>
        </w:rPr>
        <w:t>。</w:t>
      </w:r>
      <w:r>
        <w:rPr/>
        <w:t>他要求我將手稿寄給他，當他讀完我的初稿，他就決定幫助我寫這本書</w:t>
      </w:r>
      <w:r>
        <w:rPr>
          <w:rFonts w:ascii="SimSun;宋体" w:hAnsi="SimSun;宋体" w:cs="SimSun;宋体" w:eastAsia="SimSun;宋体"/>
        </w:rPr>
        <w:t>。</w:t>
      </w:r>
      <w:r>
        <w:rPr/>
        <w:t>他告訴我</w:t>
      </w:r>
      <w:r>
        <w:rPr>
          <w:rFonts w:ascii="SimSun;宋体" w:hAnsi="SimSun;宋体" w:cs="SimSun;宋体" w:eastAsia="SimSun;宋体"/>
        </w:rPr>
        <w:t>，</w:t>
      </w:r>
      <w:r>
        <w:rPr/>
        <w:t>他相信我所寫的內容，並且他認為這將是一本令人興奮的書。尤其是，他說，他認為被提的那一段是最精采的。</w:t>
      </w:r>
    </w:p>
    <w:p>
      <w:pPr>
        <w:pStyle w:val="Normal"/>
        <w:ind w:firstLine="480"/>
        <w:rPr/>
      </w:pPr>
      <w:r>
        <w:rPr/>
        <w:t>羅伊是一位聖靈充滿的優秀作家，謝謝你，羅伊。</w:t>
      </w:r>
      <w:r>
        <w:rPr>
          <w:rFonts w:ascii="SimSun;宋体" w:hAnsi="SimSun;宋体" w:cs="SimSun;宋体" w:eastAsia="SimSun;宋体"/>
        </w:rPr>
        <w:t>願</w:t>
      </w:r>
      <w:r>
        <w:rPr/>
        <w:t>神祝福你。</w:t>
      </w:r>
    </w:p>
    <w:p>
      <w:pPr>
        <w:pStyle w:val="Normal"/>
        <w:ind w:firstLine="480"/>
        <w:rPr/>
      </w:pPr>
      <w:r>
        <w:rPr/>
        <w:t>我想要對我的丈夫羅傑表達感謝之意。因為英文是我的第二語言，因為羅傑很熟悉我的寫作，他幫助我修正整本書中的拼字及文法，好讓羅伊能更了解我想表達的意思。</w:t>
      </w:r>
    </w:p>
    <w:p>
      <w:pPr>
        <w:pStyle w:val="Normal"/>
        <w:ind w:firstLine="480"/>
        <w:rPr/>
      </w:pPr>
      <w:r>
        <w:rPr/>
        <w:t>我真心地感激他所做的一切工作。而我特別要感謝他對於與這本相關的一切細節</w:t>
      </w:r>
      <w:r>
        <w:rPr>
          <w:rFonts w:ascii="SimSun;宋体" w:hAnsi="SimSun;宋体" w:cs="SimSun;宋体" w:eastAsia="SimSun;宋体"/>
        </w:rPr>
        <w:t>上</w:t>
      </w:r>
      <w:r>
        <w:rPr/>
        <w:t>的支持──不論需要做些什麼</w:t>
      </w:r>
      <w:r>
        <w:rPr>
          <w:rFonts w:ascii="SimSun;宋体" w:hAnsi="SimSun;宋体" w:cs="SimSun;宋体" w:eastAsia="SimSun;宋体"/>
        </w:rPr>
        <w:t>，</w:t>
      </w:r>
      <w:r>
        <w:rPr/>
        <w:t>還有他在我服事中的每一個領域的支持。他對我非常有耐心，在我</w:t>
      </w:r>
      <w:r>
        <w:rPr>
          <w:rFonts w:ascii="SimSun;宋体" w:hAnsi="SimSun;宋体" w:cs="SimSun;宋体" w:eastAsia="SimSun;宋体"/>
        </w:rPr>
        <w:t>長達</w:t>
      </w:r>
      <w:r>
        <w:rPr/>
        <w:t>七年服事預備期當中，他從來都沒有怨言。</w:t>
      </w:r>
    </w:p>
    <w:p>
      <w:pPr>
        <w:pStyle w:val="Normal"/>
        <w:ind w:firstLine="480"/>
        <w:rPr/>
      </w:pPr>
      <w:r>
        <w:rPr/>
        <w:t>謝謝你，親愛的。你是在神的眼前蒙恩的。</w:t>
      </w:r>
      <w:r>
        <w:br w:type="page"/>
      </w:r>
    </w:p>
    <w:p>
      <w:pPr>
        <w:pStyle w:val="Normal"/>
        <w:jc w:val="center"/>
        <w:rPr>
          <w:b/>
          <w:b/>
          <w:bCs/>
          <w:i/>
          <w:i/>
          <w:iCs/>
          <w:sz w:val="40"/>
          <w:szCs w:val="40"/>
        </w:rPr>
      </w:pPr>
      <w:r>
        <w:rPr>
          <w:b/>
          <w:bCs/>
          <w:i/>
          <w:iCs/>
          <w:sz w:val="40"/>
          <w:szCs w:val="40"/>
        </w:rPr>
        <w:t>簡介</w:t>
      </w:r>
    </w:p>
    <w:p>
      <w:pPr>
        <w:pStyle w:val="Normal"/>
        <w:jc w:val="center"/>
        <w:rPr>
          <w:b/>
          <w:b/>
          <w:bCs/>
          <w:i/>
          <w:i/>
          <w:iCs/>
          <w:sz w:val="40"/>
          <w:szCs w:val="40"/>
        </w:rPr>
      </w:pPr>
      <w:r>
        <w:rPr>
          <w:b/>
          <w:bCs/>
          <w:i/>
          <w:iCs/>
          <w:sz w:val="40"/>
          <w:szCs w:val="40"/>
        </w:rPr>
      </w:r>
    </w:p>
    <w:p>
      <w:pPr>
        <w:pStyle w:val="Normal"/>
        <w:jc w:val="center"/>
        <w:rPr/>
      </w:pPr>
      <w:r>
        <w:rPr/>
      </w:r>
    </w:p>
    <w:p>
      <w:pPr>
        <w:pStyle w:val="TextBody"/>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在我父的家裡，有許多住處，若是沒有，我就早已告訴你們了，我去原是為你們預備地方去。」</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約翰福音十四</w:t>
      </w:r>
      <w:r>
        <w:rPr>
          <w:rFonts w:eastAsia="文鼎標準楷體;MingLiU" w:cs="文鼎標準楷體;MingLiU" w:ascii="文鼎標準楷體;MingLiU" w:hAnsi="文鼎標準楷體;MingLiU"/>
        </w:rPr>
        <w:t>2)</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pPr>
      <w:r>
        <w:rPr/>
      </w:r>
    </w:p>
    <w:p>
      <w:pPr>
        <w:pStyle w:val="Normal"/>
        <w:ind w:firstLine="480"/>
        <w:rPr/>
      </w:pPr>
      <w:r>
        <w:rPr/>
        <w:t>透過一位名叫魯道夫的牧師口中所說的先知的言語，神在一九九五年十二月三日直接地向我說話。魯道夫這樣豫言道：</w:t>
      </w:r>
    </w:p>
    <w:p>
      <w:pPr>
        <w:pStyle w:val="Normal"/>
        <w:ind w:firstLine="480"/>
        <w:rPr/>
      </w:pPr>
      <w:r>
        <w:rPr/>
        <w:t>「我在先知豫言的服事領域中看見主的祝福，而主已在豫言服事、異夢及知識的言語等方面，大大地開啟了你的靈……我看見主在夜晚大約十一點至凌晨三點之間向你說話……﹝祂將﹞開始喚醒你，造訪你，並賜給你異夢、異象和先見……神告訴我，你是祂要傾倒下先知豫言之靈的女兒們的其中一位。」</w:t>
      </w:r>
    </w:p>
    <w:p>
      <w:pPr>
        <w:pStyle w:val="Normal"/>
        <w:ind w:firstLine="480"/>
        <w:rPr/>
      </w:pPr>
      <w:r>
        <w:rPr/>
        <w:t>魯道夫牧師是在華盛頓州塔科馬市的普捷灣基督徒中心</w:t>
      </w:r>
      <w:r>
        <w:rPr/>
        <w:t>(Puget Sound Christian Center)</w:t>
      </w:r>
      <w:r>
        <w:rPr/>
        <w:t>的一次特殊週日聚會中，向我說了這些話。當他這樣做的同時，一種我很熟悉的聖靈膏抹的感覺，在我靈的深處湧現，而我的身體在神的大能運行下，開始顫動起來。</w:t>
      </w:r>
    </w:p>
    <w:p>
      <w:pPr>
        <w:pStyle w:val="Normal"/>
        <w:ind w:firstLine="480"/>
        <w:rPr/>
      </w:pPr>
      <w:r>
        <w:rPr/>
        <w:t>我開始流下喜樂及感恩的眼淚，因為我發覺神竟揀選我成為祂末後世代的使女，主以祂的溫暖大愛充滿我，而祂同在的熱度，讓這次的經歷就像是我在夏天躺在羽絨床上休息一樣。</w:t>
      </w:r>
    </w:p>
    <w:p>
      <w:pPr>
        <w:pStyle w:val="Normal"/>
        <w:ind w:firstLine="480"/>
        <w:rPr/>
      </w:pPr>
      <w:r>
        <w:rPr/>
        <w:t>我想起了先知約珥的話語：</w:t>
      </w:r>
    </w:p>
    <w:p>
      <w:pPr>
        <w:pStyle w:val="Normal"/>
        <w:ind w:firstLine="480"/>
        <w:rPr/>
      </w:pPr>
      <w:r>
        <w:rPr/>
        <w:t>「</w:t>
      </w:r>
      <w:r>
        <w:rPr>
          <w:rFonts w:ascii="文鼎標準楷體;MingLiU" w:hAnsi="文鼎標準楷體;MingLiU" w:cs="文鼎標準楷體;MingLiU" w:eastAsia="文鼎標準楷體;MingLiU"/>
        </w:rPr>
        <w:t>以後，我要將我的靈澆灌凡有血氣的，你們的兒女要說豫言，你們的老年人要作異夢，少年人要見異象，在那些日子，我要將我的靈澆灌我的僕人和使女。在天上地下，我要顯出奇事。」</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約珥書二</w:t>
      </w:r>
      <w:r>
        <w:rPr>
          <w:rFonts w:eastAsia="文鼎標準楷體;MingLiU" w:cs="文鼎標準楷體;MingLiU" w:ascii="文鼎標準楷體;MingLiU" w:hAnsi="文鼎標準楷體;MingLiU"/>
        </w:rPr>
        <w:t>28-30)</w:t>
      </w:r>
    </w:p>
    <w:p>
      <w:pPr>
        <w:pStyle w:val="Normal"/>
        <w:ind w:firstLine="480"/>
        <w:rPr/>
      </w:pPr>
      <w:r>
        <w:rPr/>
        <w:t>我在想，這些先知的話是否在此時此地就要應驗了呢？我是否會成為主那能見到天上地下奇事的特別使女中的一位？</w:t>
      </w:r>
    </w:p>
    <w:p>
      <w:pPr>
        <w:pStyle w:val="Normal"/>
        <w:ind w:firstLine="480"/>
        <w:rPr/>
      </w:pPr>
      <w:r>
        <w:rPr/>
        <w:t>這是何等的榮耀，能在這末後的世代被揀選為主愛、恩典與大能的器皿，當然，我是絕對不會為自己選擇這作主先知的呼召的，因為我本來是一個非常害羞的人，我很快就發現，當我經歷到聖靈的恩膏之後，那份害羞與膽怯很快就消失了。</w:t>
      </w:r>
    </w:p>
    <w:p>
      <w:pPr>
        <w:pStyle w:val="Normal"/>
        <w:ind w:firstLine="480"/>
        <w:rPr/>
      </w:pPr>
      <w:r>
        <w:rPr/>
        <w:t>我想到另一處經文：</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不是你們揀選了我，是我揀選了你們，並且分派你們去結果子，叫你們的果子常存，使你們奉我的名，無論向父求甚麼，他就賜給你們。」</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約翰福音十五</w:t>
      </w:r>
      <w:r>
        <w:rPr>
          <w:rFonts w:eastAsia="文鼎標準楷體;MingLiU" w:cs="文鼎標準楷體;MingLiU" w:ascii="文鼎標準楷體;MingLiU" w:hAnsi="文鼎標準楷體;MingLiU"/>
        </w:rPr>
        <w:t>16)</w:t>
      </w:r>
    </w:p>
    <w:p>
      <w:pPr>
        <w:pStyle w:val="Normal"/>
        <w:ind w:firstLine="480"/>
        <w:rPr/>
      </w:pPr>
      <w:r>
        <w:rPr/>
        <w:t>很清楚地，神正揀選了我為著祂的名出去，為的是結出常存的果子，祂並向我顯現出禱告的能力與親近祂的重要性。</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你們要常在我裡面，我也常在你們裡面。枝子若不常在葡萄樹上，自己就不能結果子，你們若不常在我裏面，也是這樣，我是葡萄樹，你們是枝子，常在我裏面的，我也常在他裏面，這人就多結果子，因為離了我，你們就不能作甚麼。」</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約翰福音十五</w:t>
      </w:r>
      <w:r>
        <w:rPr>
          <w:rFonts w:eastAsia="文鼎標準楷體;MingLiU" w:cs="文鼎標準楷體;MingLiU" w:ascii="文鼎標準楷體;MingLiU" w:hAnsi="文鼎標準楷體;MingLiU"/>
        </w:rPr>
        <w:t>4-5)</w:t>
      </w:r>
    </w:p>
    <w:p>
      <w:pPr>
        <w:pStyle w:val="Normal"/>
        <w:ind w:firstLine="480"/>
        <w:rPr/>
      </w:pPr>
      <w:r>
        <w:rPr/>
        <w:t>隨著那位牧師繼續發出更多的先知的話語，聖靈那如火燒般的膏抹及無法言喻的震撼感持續地加強，我真的感到自己為著神如同火燒。魯道夫牧師繼續說：</w:t>
      </w:r>
    </w:p>
    <w:p>
      <w:pPr>
        <w:pStyle w:val="Normal"/>
        <w:ind w:firstLine="480"/>
        <w:rPr/>
      </w:pPr>
      <w:r>
        <w:rPr/>
        <w:t>「有時你回應神或是與神連結的方式會造成誤解，主說，祂要挪去這種誤解……，他們不會說：『她好像謎一樣。』而是會說：『她只是與眾不同。』……這是屬神的與眾不同……神賜給你獨特性，祂要以一種獨特的方式來待你。祂要告訴你一些只有朋友會向朋友說的事，祂要在夜間將奧秘的言語賜給你。」</w:t>
      </w:r>
    </w:p>
    <w:p>
      <w:pPr>
        <w:pStyle w:val="Normal"/>
        <w:ind w:firstLine="480"/>
        <w:rPr/>
      </w:pPr>
      <w:r>
        <w:rPr/>
        <w:t>自從我成為基督徒以來，做神親密又個別的友人，像亞伯拉罕一樣，一直是我內心的渴望。我寶貝與神獨自同在的時刻，我認得祂的聲音，當我的心在祂面前安靜下來時，祂就能對我說話：</w:t>
      </w:r>
      <w:r>
        <w:rPr>
          <w:rFonts w:ascii="文鼎標準楷體;MingLiU" w:hAnsi="文鼎標準楷體;MingLiU" w:cs="文鼎標準楷體;MingLiU" w:eastAsia="文鼎標準楷體;MingLiU"/>
        </w:rPr>
        <w:t>「我的羊聽我的聲音，我也認識他們，他們也跟著我。」</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約翰福音十</w:t>
      </w:r>
      <w:r>
        <w:rPr>
          <w:rFonts w:eastAsia="文鼎標準楷體;MingLiU" w:cs="文鼎標準楷體;MingLiU" w:ascii="文鼎標準楷體;MingLiU" w:hAnsi="文鼎標準楷體;MingLiU"/>
        </w:rPr>
        <w:t>27)</w:t>
      </w:r>
    </w:p>
    <w:p>
      <w:pPr>
        <w:pStyle w:val="Normal"/>
        <w:ind w:firstLine="480"/>
        <w:rPr/>
      </w:pPr>
      <w:r>
        <w:rPr/>
        <w:t>透過神這強有力的信息，我知道天父正在回應我內心的呼求──藉著與耶穌建立親密的個人關係，來更多地認識祂。當我聽見祂透過魯道夫牧師向我說話時，我的心就如鷹展翅上騰一般：</w:t>
      </w:r>
    </w:p>
    <w:p>
      <w:pPr>
        <w:pStyle w:val="Normal"/>
        <w:ind w:firstLine="480"/>
        <w:rPr/>
      </w:pPr>
      <w:r>
        <w:rPr/>
        <w:t>「你並非是要炫耀神給你什麼，而是要保守秘密。神要告訴你一些你決不能告訴別人有關他們的事。你要﹝為他們﹞代禱，在禱告中扶持他們，因為你要做神的朋友──這就是真正的先知，就是單單做一位神的朋友。神的朋友。</w:t>
      </w:r>
    </w:p>
    <w:p>
      <w:pPr>
        <w:pStyle w:val="Normal"/>
        <w:ind w:firstLine="480"/>
        <w:rPr/>
      </w:pPr>
      <w:r>
        <w:rPr/>
        <w:t>祂要告訴你有關其他人生活的祕密，以及祂在地上所行的事。因此，在一九九六年準備好在你的生活中接受先知的靈的新鮮膏抹，而在新的一年中，當你在神面前等候時，神將要讓新鮮的靈降在你身上，先知豫言之靈的恩膏要降在你的身上。」</w:t>
      </w:r>
    </w:p>
    <w:p>
      <w:pPr>
        <w:pStyle w:val="Normal"/>
        <w:ind w:firstLine="480"/>
        <w:rPr/>
      </w:pPr>
      <w:r>
        <w:rPr/>
        <w:t>我知道這些話極其美妙，又有很深的意義，即使我並不了解其中所有的涵意。我感覺到自己就像是那位神聖陶匠手中的陶土，祂正在塑造我、模造我，使我成型，好預備承接這即將到來的特別職事。我在這位大陶匠的輪上轉著，在神之靈的強力恩膏下，我感到，那主要的一些改變已經在我的靈裡深處展開了。</w:t>
      </w:r>
    </w:p>
    <w:p>
      <w:pPr>
        <w:pStyle w:val="Normal"/>
        <w:ind w:firstLine="480"/>
        <w:rPr/>
      </w:pPr>
      <w:r>
        <w:rPr/>
        <w:t>聖靈的膏油似乎浸透了我全人的每一個部份，那一絲恐懼也很快無影無蹤，我的心裡試著要循著以往質疑的老路徑，因為我感覺自己不配承接這樣美好的個人信息與呼召。</w:t>
      </w:r>
    </w:p>
    <w:p>
      <w:pPr>
        <w:pStyle w:val="Normal"/>
        <w:ind w:firstLine="480"/>
        <w:rPr/>
      </w:pPr>
      <w:r>
        <w:rPr/>
        <w:t>神怎能用我？我想。我是一個韓國裔的美國人，我的英文程度也並非應有的流利。為何神竟揀選我做祂的朋友？為何是我？</w:t>
      </w:r>
    </w:p>
    <w:p>
      <w:pPr>
        <w:pStyle w:val="Normal"/>
        <w:ind w:firstLine="480"/>
        <w:rPr/>
      </w:pPr>
      <w:r>
        <w:rPr/>
        <w:t>這一切是如此出於意料之外，不過即使我信主年日並不長，但我已明白耶穌話中的真理：</w:t>
      </w:r>
      <w:r>
        <w:rPr>
          <w:rFonts w:ascii="文鼎標準楷體;MingLiU" w:hAnsi="文鼎標準楷體;MingLiU" w:cs="文鼎標準楷體;MingLiU" w:eastAsia="文鼎標準楷體;MingLiU"/>
        </w:rPr>
        <w:t>「離了我，你們就不能作甚麼。」</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約十五</w:t>
      </w:r>
      <w:r>
        <w:rPr>
          <w:rFonts w:eastAsia="文鼎標準楷體;MingLiU" w:cs="文鼎標準楷體;MingLiU" w:ascii="文鼎標準楷體;MingLiU" w:hAnsi="文鼎標準楷體;MingLiU"/>
        </w:rPr>
        <w:t>5)</w:t>
      </w:r>
      <w:r>
        <w:rPr/>
        <w:t>我當下就決定憑著信心接受主的信息，我在心裡禱告：父啊，感謝您將這些話賜給我，我對您的回應將永遠是肯定的。</w:t>
      </w:r>
    </w:p>
    <w:p>
      <w:pPr>
        <w:pStyle w:val="Normal"/>
        <w:ind w:firstLine="480"/>
        <w:rPr/>
      </w:pPr>
      <w:r>
        <w:rPr/>
        <w:t>這是我所做的委身，即使我並不完全明瞭主所說的每一句話。然而，我知道一件事，那就是祂必須要預備我進入祂到帶領我進入的事工中。</w:t>
      </w:r>
    </w:p>
    <w:p>
      <w:pPr>
        <w:pStyle w:val="Normal"/>
        <w:ind w:firstLine="480"/>
        <w:rPr/>
      </w:pPr>
      <w:r>
        <w:rPr/>
        <w:t>我記得我最喜愛的其中一段經節：</w:t>
      </w:r>
      <w:r>
        <w:rPr>
          <w:rFonts w:ascii="文鼎標準楷體;MingLiU" w:hAnsi="文鼎標準楷體;MingLiU" w:cs="文鼎標準楷體;MingLiU" w:eastAsia="文鼎標準楷體;MingLiU"/>
        </w:rPr>
        <w:t>「你要專心仰賴耶和華，不可倚靠自己的聰明，在你一切所行的事上，都要認定他，他必指引你的路。」</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箴言三</w:t>
      </w:r>
      <w:r>
        <w:rPr>
          <w:rFonts w:eastAsia="文鼎標準楷體;MingLiU" w:cs="文鼎標準楷體;MingLiU" w:ascii="文鼎標準楷體;MingLiU" w:hAnsi="文鼎標準楷體;MingLiU"/>
        </w:rPr>
        <w:t>5-6)</w:t>
      </w:r>
    </w:p>
    <w:p>
      <w:pPr>
        <w:pStyle w:val="Normal"/>
        <w:ind w:firstLine="480"/>
        <w:rPr/>
      </w:pPr>
      <w:r>
        <w:rPr/>
        <w:t>我雖然對於將來要走的路所知不多，但我堅決地信靠神，不去倚靠自己的聰明。畢竟，這不就是屬靈生活的本質嗎？我們是人類旅程中的屬靈個體。我們真正的本質是我們的靈。天堂是我們真正的家，而就我所發現到的，天堂是如此真實。</w:t>
      </w:r>
    </w:p>
    <w:p>
      <w:pPr>
        <w:pStyle w:val="Normal"/>
        <w:ind w:firstLine="480"/>
        <w:rPr/>
      </w:pPr>
      <w:r>
        <w:rPr/>
        <w:t>自從神呼召我進入先知豫言的職事之後，我發現，許多信徒並非真正地相信。有些甚至不確定天堂是否真的存在，而另一些人則不怎麼在乎。太多人過生活的方式，彷彿這個世界就是一切了。</w:t>
      </w:r>
    </w:p>
    <w:p>
      <w:pPr>
        <w:pStyle w:val="Normal"/>
        <w:ind w:firstLine="480"/>
        <w:rPr/>
      </w:pPr>
      <w:r>
        <w:rPr/>
        <w:t>神向我啟示了一個完全不同的畫面。祂曾十七次將我提上天堂，祂要我讓每一個人知道，天堂是如此真實！當我們真正的明白到這一點，就會徹底地改變我們──我們的動機、態度、價值觀、人際關係、夢想、計畫、及看事情的角度。我為著你的禱告是，當你讀這本書時，對天堂的認識不僅僅只有一瞥，並且你能得著改變──就像我一樣──經歷到耶穌已為你及你所愛的家人預備住處的那份確據。</w:t>
      </w:r>
    </w:p>
    <w:p>
      <w:pPr>
        <w:pStyle w:val="Normal"/>
        <w:rPr/>
      </w:pPr>
      <w:r>
        <w:rPr/>
      </w:r>
    </w:p>
    <w:p>
      <w:pPr>
        <w:pStyle w:val="Normal"/>
        <w:rPr/>
      </w:pPr>
      <w:r>
        <w:rPr/>
      </w:r>
    </w:p>
    <w:p>
      <w:pPr>
        <w:pStyle w:val="Normal"/>
        <w:jc w:val="right"/>
        <w:rPr/>
      </w:pPr>
      <w:r>
        <w:rPr/>
        <w:t>秋多馬</w:t>
      </w:r>
      <w:r>
        <w:rPr/>
        <w:t>(Choo Thomas)</w:t>
      </w:r>
    </w:p>
    <w:p>
      <w:pPr>
        <w:pStyle w:val="Normal"/>
        <w:jc w:val="right"/>
        <w:rPr/>
      </w:pPr>
      <w:r>
        <w:rPr/>
        <w:t>華盛頓州 塔科馬市</w:t>
      </w:r>
    </w:p>
    <w:p>
      <w:pPr>
        <w:pStyle w:val="Normal"/>
        <w:jc w:val="right"/>
        <w:rPr/>
      </w:pPr>
      <w:r>
        <w:rPr/>
        <w:t>一九九七年二月</w:t>
      </w:r>
    </w:p>
    <w:p>
      <w:pPr>
        <w:pStyle w:val="Normal"/>
        <w:jc w:val="right"/>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PMingLiU;新細明體"/>
          <w:b/>
          <w:b/>
          <w:bCs/>
          <w:sz w:val="44"/>
          <w:szCs w:val="44"/>
        </w:rPr>
      </w:pPr>
      <w:r>
        <w:rPr>
          <w:rFonts w:eastAsia="PMingLiU;新細明體"/>
          <w:b/>
          <w:bCs/>
          <w:sz w:val="44"/>
          <w:szCs w:val="44"/>
        </w:rPr>
        <w:t>代序</w:t>
      </w:r>
    </w:p>
    <w:p>
      <w:pPr>
        <w:pStyle w:val="Normal"/>
        <w:rPr>
          <w:rFonts w:eastAsia="PMingLiU;新細明體"/>
          <w:b/>
          <w:b/>
          <w:bCs/>
          <w:sz w:val="44"/>
          <w:szCs w:val="44"/>
        </w:rPr>
      </w:pPr>
      <w:r>
        <w:rPr>
          <w:rFonts w:eastAsia="PMingLiU;新細明體"/>
          <w:b/>
          <w:bCs/>
          <w:sz w:val="44"/>
          <w:szCs w:val="44"/>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ind w:firstLine="480"/>
        <w:rPr>
          <w:rFonts w:eastAsia="PMingLiU;新細明體"/>
        </w:rPr>
      </w:pPr>
      <w:r>
        <w:rPr>
          <w:rFonts w:eastAsia="PMingLiU;新細明體"/>
        </w:rPr>
        <w:t>天堂！只要是提到這個字，就會使人們從內心深處激動起來。我們唱這方面的詩歌，聽這方面的講道，也有一些所愛的親人在那裡。有一天，我們期望自己也能去到那裡。但是，天堂到底有多真實？</w:t>
      </w:r>
    </w:p>
    <w:p>
      <w:pPr>
        <w:pStyle w:val="Normal"/>
        <w:ind w:firstLine="480"/>
        <w:jc w:val="both"/>
        <w:rPr/>
      </w:pPr>
      <w:r>
        <w:rPr>
          <w:rFonts w:eastAsia="PMingLiU;新細明體"/>
        </w:rPr>
        <w:t>對作者而言，天堂是如此真實！因</w:t>
      </w:r>
      <w:r>
        <w:rPr/>
        <w:t>着</w:t>
      </w:r>
      <w:r>
        <w:rPr>
          <w:rFonts w:eastAsia="PMingLiU;新細明體"/>
        </w:rPr>
        <w:t>她與耶穌基督的親身接觸。這本書是秋多馬姊妹數度與耶穌同遊天堂的個人故事</w:t>
      </w:r>
      <w:r>
        <w:rPr>
          <w:rFonts w:ascii="SimSun;宋体" w:hAnsi="SimSun;宋体" w:cs="SimSun;宋体"/>
        </w:rPr>
        <w:t>。</w:t>
      </w:r>
      <w:r>
        <w:rPr>
          <w:rFonts w:eastAsia="PMingLiU;新細明體"/>
        </w:rPr>
        <w:t>耶穌帶她上到天堂去看見許多的事物</w:t>
      </w:r>
      <w:r>
        <w:rPr>
          <w:rFonts w:ascii="SimSun;宋体" w:hAnsi="SimSun;宋体" w:cs="SimSun;宋体"/>
        </w:rPr>
        <w:t>，</w:t>
      </w:r>
      <w:r>
        <w:rPr>
          <w:rFonts w:eastAsia="PMingLiU;新細明體"/>
        </w:rPr>
        <w:t>你將讀到有關她對天堂及神國度的堅強信心，這會讓基督徒明白到個人與主相遇以及透過禱告從祂那裡得著回應的重要性。有了這樣信心的經歷，人們將會認識到信心生活的重要性。</w:t>
      </w:r>
    </w:p>
    <w:p>
      <w:pPr>
        <w:pStyle w:val="Normal"/>
        <w:ind w:firstLine="480"/>
        <w:jc w:val="both"/>
        <w:rPr/>
      </w:pPr>
      <w:r>
        <w:rPr>
          <w:rFonts w:eastAsia="PMingLiU;新細明體"/>
        </w:rPr>
        <w:t>這本書的英文</w:t>
      </w:r>
      <w:r>
        <w:rPr>
          <w:rFonts w:ascii="SimSun;宋体" w:hAnsi="SimSun;宋体" w:cs="SimSun;宋体"/>
        </w:rPr>
        <w:t>版</w:t>
      </w:r>
      <w:r>
        <w:rPr>
          <w:rFonts w:eastAsia="PMingLiU;新細明體"/>
        </w:rPr>
        <w:t>，我讀了三遍，而我也領受到許多有關天堂的認識，也蒙受到祝福。事實上，我深受它的激勵，因此安排將它翻譯成韓文，讓韓國人也能讀到，得著祝福。在宗教類</w:t>
      </w:r>
      <w:r>
        <w:rPr>
          <w:rFonts w:ascii="SimSun;宋体" w:hAnsi="SimSun;宋体" w:cs="SimSun;宋体"/>
        </w:rPr>
        <w:t>叢</w:t>
      </w:r>
      <w:r>
        <w:rPr>
          <w:rFonts w:eastAsia="PMingLiU;新細明體"/>
        </w:rPr>
        <w:t>書中，這本書在韓國的宗教類叢書中，已登上排行榜冠軍。</w:t>
      </w:r>
    </w:p>
    <w:p>
      <w:pPr>
        <w:pStyle w:val="Normal"/>
        <w:ind w:firstLine="480"/>
        <w:jc w:val="both"/>
        <w:rPr/>
      </w:pPr>
      <w:r>
        <w:rPr>
          <w:rFonts w:eastAsia="PMingLiU;新細明體"/>
        </w:rPr>
        <w:t>請不要將它看成是神學論述或是有關</w:t>
      </w:r>
      <w:r>
        <w:rPr>
          <w:rFonts w:ascii="SimSun;宋体" w:hAnsi="SimSun;宋体" w:cs="SimSun;宋体"/>
        </w:rPr>
        <w:t>神學</w:t>
      </w:r>
      <w:r>
        <w:rPr>
          <w:rFonts w:eastAsia="PMingLiU;新細明體"/>
        </w:rPr>
        <w:t>教義的書。只要將它當成是作者有關她在天堂的見聞的個人經歷與見證來讀，並且好好地享受它。</w:t>
      </w:r>
    </w:p>
    <w:p>
      <w:pPr>
        <w:pStyle w:val="Normal"/>
        <w:ind w:firstLine="480"/>
        <w:jc w:val="both"/>
        <w:rPr/>
      </w:pPr>
      <w:r>
        <w:rPr>
          <w:rFonts w:eastAsia="PMingLiU;新細明體"/>
        </w:rPr>
        <w:t>不論你是否為基督徒，「天堂是如此真實！」都是一個非常動人、激勵人心的故事，是</w:t>
      </w:r>
      <w:r>
        <w:rPr>
          <w:rFonts w:ascii="SimSun;宋体" w:hAnsi="SimSun;宋体" w:cs="SimSun;宋体"/>
        </w:rPr>
        <w:t>值得</w:t>
      </w:r>
      <w:r>
        <w:rPr>
          <w:rFonts w:eastAsia="PMingLiU;新細明體"/>
        </w:rPr>
        <w:t>你</w:t>
      </w:r>
      <w:r>
        <w:rPr>
          <w:rFonts w:ascii="SimSun;宋体" w:hAnsi="SimSun;宋体" w:cs="SimSun;宋体"/>
        </w:rPr>
        <w:t>以</w:t>
      </w:r>
      <w:r>
        <w:rPr>
          <w:rFonts w:eastAsia="PMingLiU;新細明體"/>
        </w:rPr>
        <w:t>一顆開放的心來讀的。它將幫助你更認識神為祂兒女們在永恆天堂中所預備的極大祝福。</w:t>
      </w:r>
    </w:p>
    <w:p>
      <w:pPr>
        <w:pStyle w:val="Normal"/>
        <w:spacing w:lineRule="auto" w:line="360"/>
        <w:rPr>
          <w:rFonts w:eastAsia="PMingLiU;新細明體"/>
        </w:rPr>
      </w:pPr>
      <w:r>
        <w:rPr>
          <w:rFonts w:eastAsia="PMingLiU;新細明體"/>
        </w:rPr>
      </w:r>
    </w:p>
    <w:p>
      <w:pPr>
        <w:pStyle w:val="Normal"/>
        <w:jc w:val="right"/>
        <w:rPr>
          <w:rFonts w:eastAsia="Batang;바탕"/>
        </w:rPr>
      </w:pPr>
      <w:r>
        <w:rPr>
          <w:rFonts w:eastAsia="Batang;바탕"/>
        </w:rPr>
      </w:r>
    </w:p>
    <w:p>
      <w:pPr>
        <w:pStyle w:val="Normal"/>
        <w:rPr>
          <w:rFonts w:eastAsia="Batang;바탕"/>
        </w:rPr>
      </w:pPr>
      <w:r>
        <w:rPr>
          <w:rFonts w:eastAsia="Batang;바탕"/>
        </w:rPr>
      </w:r>
    </w:p>
    <w:p>
      <w:pPr>
        <w:pStyle w:val="Normal"/>
        <w:jc w:val="right"/>
        <w:rPr>
          <w:rFonts w:eastAsia="Batang;바탕"/>
        </w:rPr>
      </w:pPr>
      <w:r>
        <w:rPr>
          <w:rFonts w:eastAsia="Batang;바탕"/>
        </w:rPr>
      </w:r>
    </w:p>
    <w:p>
      <w:pPr>
        <w:pStyle w:val="Normal"/>
        <w:jc w:val="right"/>
        <w:rPr>
          <w:rFonts w:eastAsia="Batang;바탕"/>
        </w:rPr>
      </w:pPr>
      <w:r>
        <w:rPr>
          <w:rFonts w:eastAsia="Batang;바탕"/>
        </w:rPr>
        <w:t>_______________________________</w:t>
      </w:r>
    </w:p>
    <w:p>
      <w:pPr>
        <w:pStyle w:val="Normal"/>
        <w:jc w:val="right"/>
        <w:rPr>
          <w:rFonts w:eastAsia="Batang;바탕"/>
        </w:rPr>
      </w:pPr>
      <w:r>
        <w:rPr>
          <w:rFonts w:eastAsia="Batang;바탕"/>
        </w:rPr>
      </w:r>
    </w:p>
    <w:p>
      <w:pPr>
        <w:pStyle w:val="Normal"/>
        <w:jc w:val="right"/>
        <w:rPr/>
      </w:pPr>
      <w:r>
        <w:rPr>
          <w:rFonts w:ascii="SimSun;宋体" w:hAnsi="SimSun;宋体" w:cs="SimSun;宋体"/>
        </w:rPr>
        <w:t>趙鏞基</w:t>
      </w:r>
      <w:r>
        <w:rPr>
          <w:rFonts w:eastAsia="PMingLiU;新細明體"/>
        </w:rPr>
        <w:t>牧師</w:t>
      </w:r>
      <w:r>
        <w:rPr>
          <w:rFonts w:eastAsia="PMingLiU;新細明體"/>
        </w:rPr>
        <w:t xml:space="preserve">(Rev. </w:t>
      </w:r>
      <w:r>
        <w:rPr/>
        <w:t>Yonggi Cho</w:t>
      </w:r>
      <w:r>
        <w:rPr>
          <w:rFonts w:eastAsia="PMingLiU;新細明體"/>
        </w:rPr>
        <w:t>)</w:t>
      </w:r>
    </w:p>
    <w:p>
      <w:pPr>
        <w:pStyle w:val="Normal"/>
        <w:jc w:val="right"/>
        <w:rPr>
          <w:rFonts w:eastAsia="PMingLiU;新細明體"/>
        </w:rPr>
      </w:pPr>
      <w:r>
        <w:rPr>
          <w:rFonts w:eastAsia="PMingLiU;新細明體"/>
        </w:rPr>
        <w:t>主任牧師</w:t>
      </w:r>
    </w:p>
    <w:p>
      <w:pPr>
        <w:pStyle w:val="Normal"/>
        <w:jc w:val="right"/>
        <w:rPr/>
      </w:pPr>
      <w:r>
        <w:rPr>
          <w:rFonts w:eastAsia="PMingLiU;新細明體"/>
        </w:rPr>
        <w:t>元度全備福音教會</w:t>
      </w:r>
      <w:r>
        <w:rPr>
          <w:rFonts w:eastAsia="PMingLiU;新細明體"/>
        </w:rPr>
        <w:t>(</w:t>
      </w:r>
      <w:r>
        <w:rPr/>
        <w:t>Yoido Full Gospel Church</w:t>
      </w:r>
      <w:r>
        <w:rPr>
          <w:rFonts w:eastAsia="PMingLiU;新細明體"/>
        </w:rPr>
        <w:t>)</w:t>
      </w:r>
    </w:p>
    <w:p>
      <w:pPr>
        <w:pStyle w:val="Normal"/>
        <w:rPr/>
      </w:pPr>
      <w:r>
        <w:rPr>
          <w:rFonts w:eastAsia="Batang;바탕"/>
        </w:rPr>
        <w:tab/>
        <w:tab/>
        <w:tab/>
        <w:tab/>
        <w:tab/>
      </w:r>
      <w:r>
        <w:rPr>
          <w:rFonts w:eastAsia="PMingLiU;新細明體"/>
        </w:rPr>
        <w:t xml:space="preserve">                                  </w:t>
      </w:r>
      <w:r>
        <w:rPr>
          <w:rFonts w:eastAsia="PMingLiU;新細明體"/>
        </w:rPr>
        <w:t>二○</w:t>
      </w:r>
      <w:r>
        <w:rPr>
          <w:rFonts w:eastAsia="Batang;바탕"/>
        </w:rPr>
        <w:t>○</w:t>
      </w:r>
      <w:r>
        <w:rPr>
          <w:rFonts w:eastAsia="PMingLiU;新細明體"/>
        </w:rPr>
        <w:t>四年九月五日於韓國漢城</w:t>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r>
        <w:br w:type="page"/>
      </w:r>
    </w:p>
    <w:p>
      <w:pPr>
        <w:pStyle w:val="Normal"/>
        <w:rPr/>
      </w:pPr>
      <w:r>
        <w:rPr/>
        <w:t>【第一部 顯現與異象】</w:t>
      </w:r>
    </w:p>
    <w:p>
      <w:pPr>
        <w:pStyle w:val="Normal"/>
        <w:rPr/>
      </w:pPr>
      <w:r>
        <w:rPr/>
      </w:r>
    </w:p>
    <w:p>
      <w:pPr>
        <w:pStyle w:val="Normal"/>
        <w:jc w:val="center"/>
        <w:rPr>
          <w:b/>
          <w:b/>
          <w:bCs/>
          <w:i/>
          <w:i/>
          <w:iCs/>
          <w:sz w:val="44"/>
          <w:szCs w:val="44"/>
        </w:rPr>
      </w:pPr>
      <w:r>
        <w:rPr>
          <w:b/>
          <w:bCs/>
          <w:i/>
          <w:iCs/>
          <w:sz w:val="44"/>
          <w:szCs w:val="44"/>
        </w:rPr>
        <w:t>第一章 天堂路上</w:t>
      </w:r>
    </w:p>
    <w:p>
      <w:pPr>
        <w:pStyle w:val="Normal"/>
        <w:rPr>
          <w:b/>
          <w:b/>
          <w:bCs/>
          <w:i/>
          <w:i/>
          <w:iCs/>
          <w:sz w:val="44"/>
          <w:szCs w:val="44"/>
        </w:rPr>
      </w:pPr>
      <w:r>
        <w:rPr>
          <w:b/>
          <w:bCs/>
          <w:i/>
          <w:iCs/>
          <w:sz w:val="44"/>
          <w:szCs w:val="44"/>
        </w:rPr>
      </w:r>
    </w:p>
    <w:p>
      <w:pPr>
        <w:pStyle w:val="Normal"/>
        <w:ind w:firstLine="480"/>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向著標竿直跑，要得神在基督耶穌裡從上面召我來得的獎賞。」</w:t>
      </w:r>
    </w:p>
    <w:p>
      <w:pPr>
        <w:pStyle w:val="Normal"/>
        <w:ind w:firstLine="480"/>
        <w:jc w:val="center"/>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腓立比書三</w:t>
      </w:r>
      <w:r>
        <w:rPr>
          <w:rFonts w:eastAsia="文鼎標準楷體;MingLiU" w:cs="文鼎標準楷體;MingLiU" w:ascii="文鼎標準楷體;MingLiU" w:hAnsi="文鼎標準楷體;MingLiU"/>
        </w:rPr>
        <w:t>14)</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ind w:firstLine="480"/>
        <w:rPr/>
      </w:pPr>
      <w:r>
        <w:rPr/>
        <w:t>我的名字叫做秋多馬</w:t>
      </w:r>
      <w:r>
        <w:rPr/>
        <w:t>(Choo Thomas)</w:t>
      </w:r>
      <w:r>
        <w:rPr/>
        <w:t>，我是一位韓國裔的美國人。我是家中的獨生女，父母如今都已過世，我有一個哥哥和一個弟弟，我已婚，有一兒一女，他們倆也都結婚了，我同時還有兩個孫子和孫女。</w:t>
      </w:r>
    </w:p>
    <w:p>
      <w:pPr>
        <w:pStyle w:val="Normal"/>
        <w:ind w:firstLine="480"/>
        <w:rPr/>
      </w:pPr>
      <w:r>
        <w:rPr/>
        <w:t>在韓國，我的家人們都沒有任何宗教信仰，在我踏入教會之前，我從來沒聽說過耶穌，只聽說過上帝和教會。</w:t>
      </w:r>
    </w:p>
    <w:p>
      <w:pPr>
        <w:pStyle w:val="Normal"/>
        <w:ind w:firstLine="480"/>
        <w:rPr/>
      </w:pPr>
      <w:r>
        <w:rPr/>
        <w:t>我在一九九二年二月成為基督徒，在上了一兩次教會之後，我就愛上了耶穌。當我發現祂為我所做的，我就立定心志，終其一生要將我所有的全獻給祂。</w:t>
      </w:r>
    </w:p>
    <w:p>
      <w:pPr>
        <w:pStyle w:val="Normal"/>
        <w:ind w:firstLine="480"/>
        <w:rPr/>
      </w:pPr>
      <w:r>
        <w:rPr/>
        <w:t>神藉由應允我的禱告來回應我，這使我的信心日日增強，一天天過去，我開始很快地就失去了那些舊有的慾望，我醒著時的每一刻就只能想著耶穌，我敬畏神到一個地步，不可能明知故犯地去違背祂的旨意。我只想要取悅祂，而我想要知道所有關於祂的事，好叫我能去告訴其他人。</w:t>
      </w:r>
    </w:p>
    <w:p>
      <w:pPr>
        <w:pStyle w:val="Normal"/>
        <w:rPr/>
      </w:pPr>
      <w:r>
        <w:rPr/>
      </w:r>
    </w:p>
    <w:p>
      <w:pPr>
        <w:pStyle w:val="Normal"/>
        <w:rPr>
          <w:b/>
          <w:b/>
          <w:bCs/>
          <w:i/>
          <w:i/>
          <w:iCs/>
        </w:rPr>
      </w:pPr>
      <w:r>
        <w:rPr>
          <w:b/>
          <w:bCs/>
          <w:i/>
          <w:iCs/>
        </w:rPr>
        <w:t>一個異象及神的火</w:t>
      </w:r>
    </w:p>
    <w:p>
      <w:pPr>
        <w:pStyle w:val="Normal"/>
        <w:ind w:firstLine="480"/>
        <w:rPr/>
      </w:pPr>
      <w:r>
        <w:rPr/>
        <w:t>一九九四年一月，當我在家中禱告時，我接受了聖靈的火。大約在一個月之後，當我在華盛頓州塔科馬市住家附近的聚會處</w:t>
      </w:r>
      <w:r>
        <w:rPr/>
        <w:t>(Neighborhood Assembly of God)</w:t>
      </w:r>
      <w:r>
        <w:rPr/>
        <w:t>敬拜時，我看見了主的同在。祂就坐在講壇旁，祂的雙腿交叉，祂在我看來就像任何一樣的清楚，只不過我看不見祂的臉。</w:t>
      </w:r>
    </w:p>
    <w:p>
      <w:pPr>
        <w:pStyle w:val="Normal"/>
        <w:ind w:firstLine="480"/>
        <w:rPr/>
      </w:pPr>
      <w:r>
        <w:rPr/>
        <w:t>我觀察著祂，祂有著如絲絨般的白髮，全身穿著白袍，祂向我顯現了大約有五分鐘之久，在看見祂之後，我的身體就像是著了火一樣，充滿著說不出的喜樂，而我也變得全心向耶穌委身。在那次改變我一生的經歷後不久，我和家人就開始加入塔科馬市的普捷灣基督徒中心</w:t>
      </w:r>
      <w:r>
        <w:rPr/>
        <w:t>(Puget Sound Christian Center)</w:t>
      </w:r>
      <w:r>
        <w:rPr/>
        <w:t>。</w:t>
      </w:r>
    </w:p>
    <w:p>
      <w:pPr>
        <w:pStyle w:val="Normal"/>
        <w:ind w:firstLine="480"/>
        <w:rPr/>
      </w:pPr>
      <w:r>
        <w:rPr/>
        <w:t>我在一九九五年的復活節主日，靈裡有另一次深刻的經歷。在和家人一同參加普捷灣基督徒中心的聚會時，我的身體開始劇烈地顫動起來，而我們必須留下來參加第二場。我經歷到了和貴格會</w:t>
      </w:r>
      <w:r>
        <w:rPr/>
        <w:t>(Quakers)</w:t>
      </w:r>
      <w:r>
        <w:rPr/>
        <w:t>、顫動派</w:t>
      </w:r>
      <w:r>
        <w:rPr/>
        <w:t>(Shakers)</w:t>
      </w:r>
      <w:r>
        <w:rPr/>
        <w:t>以及早期靈恩派教會中會友同樣的體驗。</w:t>
      </w:r>
    </w:p>
    <w:p>
      <w:pPr>
        <w:pStyle w:val="Normal"/>
        <w:ind w:firstLine="480"/>
        <w:rPr/>
      </w:pPr>
      <w:r>
        <w:rPr/>
        <w:t>從那時起，我在教會聚會或是在家中禱告時，我的身體就從沒有停止顫動，在那次復活節主日經歷的兩個禮拜之後，我在家時接受了說方言的恩賜，並開始在聖靈裡唱靈歌。在觀賞辛班尼的電視佈道節目時，我站起來，在禱告中高舉雙手，然後就倒在地上，幾乎三個小時。神聖靈的恩膏是那樣強烈，讓我起不了身，我所能做的只有唱詩、雙方言及神聖大笑。</w:t>
      </w:r>
    </w:p>
    <w:p>
      <w:pPr>
        <w:pStyle w:val="Normal"/>
        <w:ind w:firstLine="480"/>
        <w:rPr/>
      </w:pPr>
      <w:r>
        <w:rPr/>
        <w:t>在那之後的每一次崇拜聚會中，我都能在教會裡看見主耶穌的同在。雖然我持續從祂那裡得著的顯現不像第一次那樣清晰，但卻是同等地真實。</w:t>
      </w:r>
    </w:p>
    <w:p>
      <w:pPr>
        <w:pStyle w:val="Normal"/>
        <w:rPr/>
      </w:pPr>
      <w:r>
        <w:rPr/>
      </w:r>
    </w:p>
    <w:p>
      <w:pPr>
        <w:pStyle w:val="Normal"/>
        <w:rPr>
          <w:b/>
          <w:b/>
          <w:bCs/>
          <w:i/>
          <w:i/>
          <w:iCs/>
        </w:rPr>
      </w:pPr>
      <w:r>
        <w:rPr>
          <w:b/>
          <w:bCs/>
          <w:i/>
          <w:iCs/>
        </w:rPr>
        <w:t>一個願意的器皿</w:t>
      </w:r>
    </w:p>
    <w:p>
      <w:pPr>
        <w:pStyle w:val="Normal"/>
        <w:ind w:firstLine="480"/>
        <w:rPr/>
      </w:pPr>
      <w:r>
        <w:rPr/>
        <w:t>我相信這些令人興奮而又不尋常的體驗，是神在預備要我去做祂已呼召我的工。我有著強烈的渴望，要得著醫治與得人的恩賜，但除了告訴每一個人耶穌是誰之外，我不知道該如何事奉祂。</w:t>
      </w:r>
    </w:p>
    <w:p>
      <w:pPr>
        <w:pStyle w:val="Normal"/>
        <w:ind w:firstLine="480"/>
        <w:rPr/>
      </w:pPr>
      <w:r>
        <w:rPr/>
        <w:t>起初，一些親友拒絕接受我的信息，並且對我總是談耶穌很反感。但現在，情況改觀了，不論我和誰在一起，我只想談主，祂也賜給我領許多人到祂面前的特權，包括我的家人和朋友。我所愛的家人們，現在已全都得救了。</w:t>
      </w:r>
    </w:p>
    <w:p>
      <w:pPr>
        <w:pStyle w:val="Normal"/>
        <w:ind w:firstLine="480"/>
        <w:rPr/>
      </w:pPr>
      <w:r>
        <w:rPr/>
        <w:t>耶穌是我一切所想所言，當艱難處境臨到時，我就想著耶穌為我們所做的。當我回想祂所為我們所成就的一切，我就知道我所遭遇的，沒有甚麼是太難面對的。當有人傷害我時，我只是單單默想耶穌在各各他為我所做的，平安就即刻來到。</w:t>
      </w:r>
    </w:p>
    <w:p>
      <w:pPr>
        <w:pStyle w:val="Normal"/>
        <w:ind w:firstLine="480"/>
        <w:rPr/>
      </w:pPr>
      <w:r>
        <w:rPr/>
        <w:t>在主第一次臨到我之前，我做了一些和雲彩有關的奇特的夢，這些夢境提醒我，我的父親曾將與我分享過的一些事。</w:t>
      </w:r>
    </w:p>
    <w:p>
      <w:pPr>
        <w:pStyle w:val="Normal"/>
        <w:ind w:firstLine="480"/>
        <w:rPr/>
      </w:pPr>
      <w:r>
        <w:rPr/>
        <w:t>他告訴過我，我的母親也曾有過一次關於雲彩的奇特的夢。他常提到，母親在懷我之前曾做過一次和我有關的夢。他說，她從來不曾忘記過那個夢，在夢中，原本的晴空突然之間厚雲密佈，其中一朵雲彩進到她在睡覺的房間，並且以其雪白的光輝充滿了那個房間。</w:t>
      </w:r>
    </w:p>
    <w:p>
      <w:pPr>
        <w:pStyle w:val="Normal"/>
        <w:ind w:firstLine="480"/>
        <w:rPr/>
      </w:pPr>
      <w:r>
        <w:rPr/>
        <w:t>我的母親一生多病，她過世時只有四十歲。她從來不曾與我分享這些夢境與異象，但我的父親告訴我好幾次，尤其是有關雲彩的這個夢。在我自己也經歷了這些異夢和異象之後，我才開始仔細地思想。</w:t>
      </w:r>
    </w:p>
    <w:p>
      <w:pPr>
        <w:pStyle w:val="Normal"/>
        <w:ind w:firstLine="480"/>
        <w:rPr/>
      </w:pPr>
      <w:r>
        <w:rPr/>
        <w:t>我父親對這個夢的解釋是，假如我是個男孩，就可能會變得很成功，因為當時許多東方人相信，只有男孩能夠在人生中功成名就。然而，我相信，那個夢是來自主的一個徵兆，你再繼續往下讀，就會看見，在主對我所做的預備工作中，雲彩扮演著非常重要的角色，並且主也持續在我的生命中動工。</w:t>
      </w:r>
    </w:p>
    <w:p>
      <w:pPr>
        <w:pStyle w:val="Normal"/>
        <w:ind w:firstLine="480"/>
        <w:rPr/>
      </w:pPr>
      <w:r>
        <w:rPr/>
        <w:t>自從與耶穌相遇之後，我就有一份為人代禱的強烈渴望。我已成為一位真實的代禱勇士。代禱已成為我的生活方式，在我的丈夫羅傑得救之前，我規律地參加了一個韓國人教會的查經班，大約有一年之久。</w:t>
      </w:r>
    </w:p>
    <w:p>
      <w:pPr>
        <w:pStyle w:val="Normal"/>
        <w:ind w:firstLine="480"/>
        <w:rPr/>
      </w:pPr>
      <w:r>
        <w:rPr/>
        <w:t>我並沒有參與教會任何全職的事工，對神的話也沒有很多的認識，但祂仍然為祂獨特的工作揀選了我。主耶穌告訴我，首先祂要我更認識祂、學習順服祂，並只定睛在祂身上。藉著向我彰顯天堂及其他我有幸體驗到的異象，祂開始預備我進入祂所呼召我的服事中。現在我仍藉著禱告與讀祂的話來學習更多認識祂。</w:t>
      </w:r>
    </w:p>
    <w:p>
      <w:pPr>
        <w:pStyle w:val="Normal"/>
        <w:rPr/>
      </w:pPr>
      <w:r>
        <w:rPr/>
      </w:r>
    </w:p>
    <w:p>
      <w:pPr>
        <w:pStyle w:val="Normal"/>
        <w:rPr>
          <w:b/>
          <w:b/>
          <w:bCs/>
          <w:i/>
          <w:i/>
          <w:iCs/>
        </w:rPr>
      </w:pPr>
      <w:r>
        <w:rPr>
          <w:b/>
          <w:bCs/>
          <w:i/>
          <w:iCs/>
        </w:rPr>
        <w:t>天堂的啟示</w:t>
      </w:r>
    </w:p>
    <w:p>
      <w:pPr>
        <w:pStyle w:val="Normal"/>
        <w:ind w:firstLine="480"/>
        <w:rPr/>
      </w:pPr>
      <w:r>
        <w:rPr/>
        <w:t>在本書接下來的篇章中，你很快將會發現，其中記載著一些我獻身後，神所帶領我踏上的奇妙旅程。祂要我寫在這本書中，好讓其他人能夠看見並明白。我仍不懂祂為何選我承擔這樣的重任，但我真知道，祂要我警告世界上以及教會中的人，我們要去完成祂呼召我們所做的工，所剩的時候只有一點點了。</w:t>
      </w:r>
    </w:p>
    <w:p>
      <w:pPr>
        <w:pStyle w:val="Normal"/>
        <w:ind w:firstLine="480"/>
        <w:rPr/>
      </w:pPr>
      <w:r>
        <w:rPr/>
        <w:t>我們天上的父神要每一個人都知道，祂是何等地愛他們，並且想要祝福他們，只要他們願意信靠祂，順服祂的話。祂已向我顯明，許多信徒，基本上與異教徒無異──他們並不是真的相信有天堂的存在。我能夠確定地說，我們──身處永恆的這一端──是有可能知道天堂是如此真實的。並且，我現在明白，我們的神大有能力，正如祂的話所說，祂能</w:t>
      </w:r>
      <w:r>
        <w:rPr>
          <w:rFonts w:ascii="文鼎標準楷體;MingLiU" w:hAnsi="文鼎標準楷體;MingLiU" w:cs="文鼎標準楷體;MingLiU" w:eastAsia="文鼎標準楷體;MingLiU"/>
        </w:rPr>
        <w:t>「照著運行在我們心裡的大力，充充足足的成就一切超過我們所求所想的。」</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以弗所書三</w:t>
      </w:r>
      <w:r>
        <w:rPr>
          <w:rFonts w:eastAsia="文鼎標準楷體;MingLiU" w:cs="文鼎標準楷體;MingLiU" w:ascii="文鼎標準楷體;MingLiU" w:hAnsi="文鼎標準楷體;MingLiU"/>
        </w:rPr>
        <w:t>20)</w:t>
      </w:r>
    </w:p>
    <w:p>
      <w:pPr>
        <w:pStyle w:val="Normal"/>
        <w:ind w:firstLine="480"/>
        <w:rPr/>
      </w:pPr>
      <w:r>
        <w:rPr/>
        <w:t>本書的目的在於歸榮耀給祂：</w:t>
      </w:r>
      <w:r>
        <w:rPr>
          <w:rFonts w:ascii="文鼎標準楷體;MingLiU" w:hAnsi="文鼎標準楷體;MingLiU" w:cs="文鼎標準楷體;MingLiU" w:eastAsia="文鼎標準楷體;MingLiU"/>
        </w:rPr>
        <w:t>「但願他在教會中，並在基督耶穌裡，得著榮耀，直到世世代代，永永遠遠。阿們。」</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弗三</w:t>
      </w:r>
      <w:r>
        <w:rPr>
          <w:rFonts w:eastAsia="文鼎標準楷體;MingLiU" w:cs="文鼎標準楷體;MingLiU" w:ascii="文鼎標準楷體;MingLiU" w:hAnsi="文鼎標準楷體;MingLiU"/>
        </w:rPr>
        <w:t>21)</w:t>
      </w:r>
    </w:p>
    <w:p>
      <w:pPr>
        <w:pStyle w:val="Normal"/>
        <w:ind w:firstLine="480"/>
        <w:rPr/>
      </w:pPr>
      <w:r>
        <w:rPr/>
        <w:t>請以一顆敞開的心靈與悟性，來讀這本書的內容，讓主來對你說話。祂對你的一生有一份奇妙的計畫與目的。</w:t>
      </w:r>
    </w:p>
    <w:p>
      <w:pPr>
        <w:pStyle w:val="Normal"/>
        <w:ind w:firstLine="480"/>
        <w:rPr/>
      </w:pPr>
      <w:r>
        <w:rPr/>
        <w:t xml:space="preserve">  </w:t>
      </w:r>
      <w:r>
        <w:rPr/>
        <w:t>祂在天上已為你預備了一個家。就像我一樣，你也能發現到，知道自己正朝向應許之地前進的那份激動。</w:t>
      </w:r>
    </w:p>
    <w:p>
      <w:pPr>
        <w:pStyle w:val="Normal"/>
        <w:rPr/>
      </w:pPr>
      <w:r>
        <w:rPr/>
      </w:r>
    </w:p>
    <w:p>
      <w:pPr>
        <w:pStyle w:val="Normal"/>
        <w:rPr/>
      </w:pPr>
      <w:r>
        <w:rPr/>
      </w:r>
    </w:p>
    <w:p>
      <w:pPr>
        <w:pStyle w:val="Normal"/>
        <w:rPr/>
      </w:pPr>
      <w:r>
        <w:rPr/>
      </w:r>
    </w:p>
    <w:p>
      <w:pPr>
        <w:pStyle w:val="Normal"/>
        <w:rPr>
          <w:rFonts w:eastAsia="PMingLiU;新細明體"/>
        </w:rPr>
      </w:pPr>
      <w:r>
        <w:rPr>
          <w:rFonts w:eastAsia="PMingLiU;新細明體"/>
        </w:rPr>
      </w:r>
      <w:r>
        <w:br w:type="page"/>
      </w:r>
    </w:p>
    <w:p>
      <w:pPr>
        <w:pStyle w:val="Normal"/>
        <w:jc w:val="center"/>
        <w:rPr>
          <w:b/>
          <w:b/>
          <w:bCs/>
          <w:i/>
          <w:i/>
          <w:iCs/>
          <w:sz w:val="44"/>
          <w:szCs w:val="44"/>
        </w:rPr>
      </w:pPr>
      <w:r>
        <w:rPr>
          <w:b/>
          <w:bCs/>
          <w:i/>
          <w:iCs/>
          <w:sz w:val="44"/>
          <w:szCs w:val="44"/>
        </w:rPr>
        <w:t>第二章 天上地下的所有權柄</w:t>
      </w:r>
    </w:p>
    <w:p>
      <w:pPr>
        <w:pStyle w:val="Normal"/>
        <w:rPr>
          <w:b/>
          <w:b/>
          <w:bCs/>
          <w:i/>
          <w:i/>
          <w:iCs/>
          <w:sz w:val="44"/>
          <w:szCs w:val="44"/>
        </w:rPr>
      </w:pPr>
      <w:r>
        <w:rPr>
          <w:b/>
          <w:bCs/>
          <w:i/>
          <w:iCs/>
          <w:sz w:val="44"/>
          <w:szCs w:val="44"/>
        </w:rPr>
      </w:r>
    </w:p>
    <w:p>
      <w:pPr>
        <w:pStyle w:val="Normal"/>
        <w:rPr/>
      </w:pPr>
      <w:r>
        <w:rPr/>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耶穌進前來，對他們說，天上地下所有的權柄都賜給我了。」</w:t>
      </w:r>
    </w:p>
    <w:p>
      <w:pPr>
        <w:pStyle w:val="Normal"/>
        <w:jc w:val="center"/>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馬太福音二十八</w:t>
      </w:r>
      <w:r>
        <w:rPr>
          <w:rFonts w:eastAsia="文鼎標準楷體;MingLiU" w:cs="文鼎標準楷體;MingLiU" w:ascii="文鼎標準楷體;MingLiU" w:hAnsi="文鼎標準楷體;MingLiU"/>
        </w:rPr>
        <w:t>18)</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pPr>
      <w:r>
        <w:rPr/>
      </w:r>
    </w:p>
    <w:p>
      <w:pPr>
        <w:pStyle w:val="Normal"/>
        <w:ind w:firstLine="480"/>
        <w:rPr/>
      </w:pPr>
      <w:r>
        <w:rPr/>
        <w:t>正如賴瑞魯道夫牧師所豫言的，一九九六年那一年，成為我一生中最奇妙、最刺激、最有意義並滿有能力的一年。一切都從一九九五年的除夕夜當晚展開，整晚，主的恩膏對我都是那樣的真實，事實上，祂的同在火熱到令我呼吸困難的程度。</w:t>
      </w:r>
    </w:p>
    <w:p>
      <w:pPr>
        <w:pStyle w:val="Normal"/>
        <w:ind w:firstLine="480"/>
        <w:rPr/>
      </w:pPr>
      <w:r>
        <w:rPr/>
        <w:t>我之前經歷過聖靈的同在與大能，但是這一晚完全不同，那晚充滿著濃烈的愛與奮興，而我意識到，即將有非常獨特、奇妙又奧秘的事，要臨到我。</w:t>
      </w:r>
    </w:p>
    <w:p>
      <w:pPr>
        <w:pStyle w:val="Normal"/>
        <w:ind w:firstLine="480"/>
        <w:rPr/>
      </w:pPr>
      <w:r>
        <w:rPr/>
        <w:t>我的體驗是理性與邏輯無法解釋的，但主的同在是那樣真實，我覺得好像只要一伸手就能實際地摸到祂的手一般，那是一種靈界的真實，但遠遠超越我在自然界中所曾經驗到的。</w:t>
      </w:r>
    </w:p>
    <w:p>
      <w:pPr>
        <w:pStyle w:val="Normal"/>
        <w:ind w:firstLine="480"/>
        <w:rPr/>
      </w:pPr>
      <w:r>
        <w:rPr/>
        <w:t>我的內心有一份期待。我多少明白到，我只需要繼續地在主的同在中等候，祂就會向我說話並顯明奇事。在那漫長卻又令人歡欣的一夜，我緊緊抓住我們的天父在耶利米書中所賜下的一個應許：</w:t>
      </w:r>
      <w:r>
        <w:rPr>
          <w:rFonts w:ascii="文鼎標準楷體;MingLiU" w:hAnsi="文鼎標準楷體;MingLiU" w:cs="文鼎標準楷體;MingLiU" w:eastAsia="文鼎標準楷體;MingLiU"/>
        </w:rPr>
        <w:t>「你求告我，我就應允你，並將你所不知道，又大又難的事指示你。」</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三十三</w:t>
      </w:r>
      <w:r>
        <w:rPr>
          <w:rFonts w:eastAsia="文鼎標準楷體;MingLiU" w:cs="文鼎標準楷體;MingLiU" w:ascii="文鼎標準楷體;MingLiU" w:hAnsi="文鼎標準楷體;MingLiU"/>
        </w:rPr>
        <w:t xml:space="preserve">3) </w:t>
      </w:r>
    </w:p>
    <w:p>
      <w:pPr>
        <w:pStyle w:val="TextBodyIndent"/>
        <w:rPr/>
      </w:pPr>
      <w:r>
        <w:rPr/>
        <w:t>當我急切地等候時，還能聽見外頭的爆竹聲響，以及歡慶新年的人潮所傳來的鬧聲，當一九九五年正式跨入一九九六年之際，我持續地等候，從深夜直到破曉時分，我依然在等候，什麼事也沒有發生，但我就是決心要聽見神的聲音。</w:t>
      </w:r>
    </w:p>
    <w:p>
      <w:pPr>
        <w:pStyle w:val="Normal"/>
        <w:ind w:firstLine="480"/>
        <w:rPr/>
      </w:pPr>
      <w:r>
        <w:rPr/>
        <w:t>一九九六年的一月一日，在美國西北部是個又冷又溼的一天，但我心裡卻有一股寶貴的暖流，是任何寒風都吹不散的，神的話進入我的內心：</w:t>
      </w:r>
      <w:r>
        <w:rPr>
          <w:rFonts w:ascii="文鼎標準楷體;MingLiU" w:hAnsi="文鼎標準楷體;MingLiU" w:cs="文鼎標準楷體;MingLiU" w:eastAsia="文鼎標準楷體;MingLiU"/>
        </w:rPr>
        <w:t>「要等候耶和華，當壯膽、堅固你的心，我再說，要等候耶和華。」</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詩篇二十七</w:t>
      </w:r>
      <w:r>
        <w:rPr>
          <w:rFonts w:eastAsia="文鼎標準楷體;MingLiU" w:cs="文鼎標準楷體;MingLiU" w:ascii="文鼎標準楷體;MingLiU" w:hAnsi="文鼎標準楷體;MingLiU"/>
        </w:rPr>
        <w:t>14)</w:t>
      </w:r>
    </w:p>
    <w:p>
      <w:pPr>
        <w:pStyle w:val="Normal"/>
        <w:ind w:firstLine="480"/>
        <w:rPr/>
      </w:pPr>
      <w:r>
        <w:rPr/>
        <w:t>等候──這世上最困難的事之一，然而，這卻是屬靈生活得能力的秘訣。主要我們在祂的同在中等候，因為這樣一來，我們才能夠培養出我們成長與服事所需的耐心。</w:t>
      </w:r>
    </w:p>
    <w:p>
      <w:pPr>
        <w:pStyle w:val="Normal"/>
        <w:ind w:firstLine="480"/>
        <w:rPr/>
      </w:pPr>
      <w:r>
        <w:rPr/>
        <w:t>即使我徹夜未眠，新年當天，當我和家人一起歡慶時，我仍感覺自己已有所休息，並且非常喜樂、活力充沛。當晚從九點至十一點，主同在的熱力提醒我要再一次儆醒。我小憩了片刻，然後醒來時煥然一新，渴望聽見主的聲音向我說話。</w:t>
      </w:r>
    </w:p>
    <w:p>
      <w:pPr>
        <w:pStyle w:val="Normal"/>
        <w:ind w:firstLine="480"/>
        <w:rPr/>
      </w:pPr>
      <w:r>
        <w:rPr/>
        <w:t>這樣幾乎不眠的等候，一直持續進行到一月中旬。可是我仍然沒有聽見主。但靠著信心，我感覺祂正在預備我與祂有一次個人的接觸。</w:t>
      </w:r>
    </w:p>
    <w:p>
      <w:pPr>
        <w:pStyle w:val="Normal"/>
        <w:rPr/>
      </w:pPr>
      <w:r>
        <w:rPr/>
      </w:r>
    </w:p>
    <w:p>
      <w:pPr>
        <w:pStyle w:val="Normal"/>
        <w:rPr>
          <w:b/>
          <w:b/>
          <w:bCs/>
          <w:i/>
          <w:i/>
          <w:iCs/>
        </w:rPr>
      </w:pPr>
      <w:r>
        <w:rPr>
          <w:b/>
          <w:bCs/>
          <w:i/>
          <w:iCs/>
        </w:rPr>
        <w:t>在夜間顫動</w:t>
      </w:r>
    </w:p>
    <w:p>
      <w:pPr>
        <w:pStyle w:val="Normal"/>
        <w:ind w:firstLine="480"/>
        <w:rPr/>
      </w:pPr>
      <w:r>
        <w:rPr/>
        <w:t>一月十九日，我在清晨三點醒過來。我的身體不住地在顫動，這從來不曾在我睡著時發生。但自從一九九五年的復活節主日之後，在教會聚會以及個人禱告時，我的身體都會不自主地顫動起來。</w:t>
      </w:r>
    </w:p>
    <w:p>
      <w:pPr>
        <w:pStyle w:val="Normal"/>
        <w:ind w:firstLine="480"/>
        <w:rPr/>
      </w:pPr>
      <w:r>
        <w:rPr/>
        <w:t>那一夜有點特別──非常寂靜，沒有什麼事令人分心──讓主得以藉著這個特別的機會與祂的子民相近，當然，我的情況也是這樣。</w:t>
      </w:r>
    </w:p>
    <w:p>
      <w:pPr>
        <w:pStyle w:val="Normal"/>
        <w:ind w:firstLine="480"/>
        <w:rPr/>
      </w:pPr>
      <w:r>
        <w:rPr/>
        <w:t>有時，神的恩膏在我身上強得讓我以為自己會昏厥，另一些時候，則讓我感到暈眩及虛脫。通常我就是躺在床上，因著神大能的同在完全無法動彈。這種體驗實在是美妙得難以形容，但我會努力地儘量對你描述那種感受。</w:t>
      </w:r>
    </w:p>
    <w:p>
      <w:pPr>
        <w:pStyle w:val="Normal"/>
        <w:ind w:firstLine="480"/>
        <w:rPr/>
      </w:pPr>
      <w:r>
        <w:rPr/>
        <w:t>聖經中充滿了人在主同在中受震動及顫動的描述。有時這種彰顯會伴隨著恐懼，但大多數時刻，它是神的一種預備工作；神即將透過順服的器皿來做一些大事。先知耶利米的情況就是屬於後者，他聽到神的聲音問他：</w:t>
      </w:r>
      <w:r>
        <w:rPr>
          <w:rFonts w:eastAsia="文鼎標準楷體;MingLiU"/>
        </w:rPr>
        <w:t>「你們怎麼不懼怕我呢？」</w:t>
      </w:r>
      <w:r>
        <w:rPr/>
        <w:t>祂問道：</w:t>
      </w:r>
      <w:r>
        <w:rPr>
          <w:rFonts w:ascii="文鼎標準楷體;MingLiU" w:hAnsi="文鼎標準楷體;MingLiU" w:cs="文鼎標準楷體;MingLiU" w:eastAsia="文鼎標準楷體;MingLiU"/>
        </w:rPr>
        <w:t>「你們在我面前還不戰兢嗎？」</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耶利米書五</w:t>
      </w:r>
      <w:r>
        <w:rPr>
          <w:rFonts w:eastAsia="文鼎標準楷體;MingLiU" w:cs="文鼎標準楷體;MingLiU" w:ascii="文鼎標準楷體;MingLiU" w:hAnsi="文鼎標準楷體;MingLiU"/>
        </w:rPr>
        <w:t>22)</w:t>
      </w:r>
    </w:p>
    <w:p>
      <w:pPr>
        <w:pStyle w:val="Normal"/>
        <w:ind w:firstLine="480"/>
        <w:rPr/>
      </w:pPr>
      <w:r>
        <w:rPr/>
        <w:t>這位人稱「淚眼先知」者回答神說：</w:t>
      </w:r>
      <w:r>
        <w:rPr>
          <w:rFonts w:ascii="文鼎標準楷體;MingLiU" w:hAnsi="文鼎標準楷體;MingLiU" w:cs="文鼎標準楷體;MingLiU" w:eastAsia="文鼎標準楷體;MingLiU"/>
        </w:rPr>
        <w:t>「論到那些先知，我心在我裡面憂傷，我骨頭都發顫，因耶和華和他的聖言，我像醉酒的人，像被酒所勝的人。」</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耶二十三</w:t>
      </w:r>
      <w:r>
        <w:rPr>
          <w:rFonts w:eastAsia="文鼎標準楷體;MingLiU" w:cs="文鼎標準楷體;MingLiU" w:ascii="文鼎標準楷體;MingLiU" w:hAnsi="文鼎標準楷體;MingLiU"/>
        </w:rPr>
        <w:t>9)</w:t>
      </w:r>
    </w:p>
    <w:p>
      <w:pPr>
        <w:pStyle w:val="Normal"/>
        <w:ind w:firstLine="480"/>
        <w:rPr/>
      </w:pPr>
      <w:r>
        <w:rPr/>
        <w:t>神的話顯示出，戰驚與顫動對神的臨在來說，都是正常的生理反應。另外一些範例是在但以理書十章</w:t>
      </w:r>
      <w:r>
        <w:rPr/>
        <w:t>7</w:t>
      </w:r>
      <w:r>
        <w:rPr/>
        <w:t>節，詩篇九十九篇</w:t>
      </w:r>
      <w:r>
        <w:rPr/>
        <w:t>1</w:t>
      </w:r>
      <w:r>
        <w:rPr/>
        <w:t>節，一一四篇</w:t>
      </w:r>
      <w:r>
        <w:rPr/>
        <w:t>7</w:t>
      </w:r>
      <w:r>
        <w:rPr/>
        <w:t>節，哈巴谷書三章</w:t>
      </w:r>
      <w:r>
        <w:rPr/>
        <w:t>16</w:t>
      </w:r>
      <w:r>
        <w:rPr/>
        <w:t>節，馬太福音二十八章</w:t>
      </w:r>
      <w:r>
        <w:rPr/>
        <w:t>4</w:t>
      </w:r>
      <w:r>
        <w:rPr/>
        <w:t>節，以及使徒行傳四章</w:t>
      </w:r>
      <w:r>
        <w:rPr/>
        <w:t>31</w:t>
      </w:r>
      <w:r>
        <w:rPr/>
        <w:t>節，這是我最喜歡的其中一節：</w:t>
      </w:r>
      <w:r>
        <w:rPr>
          <w:rFonts w:eastAsia="文鼎標準楷體;MingLiU"/>
        </w:rPr>
        <w:t>「禱告完了，聚會的地方震動，他們就都被聖靈充滿。」</w:t>
      </w:r>
    </w:p>
    <w:p>
      <w:pPr>
        <w:pStyle w:val="Normal"/>
        <w:rPr>
          <w:rFonts w:eastAsia="文鼎標準楷體;MingLiU"/>
        </w:rPr>
      </w:pPr>
      <w:r>
        <w:rPr>
          <w:rFonts w:eastAsia="文鼎標準楷體;MingLiU"/>
        </w:rPr>
      </w:r>
    </w:p>
    <w:p>
      <w:pPr>
        <w:pStyle w:val="Normal"/>
        <w:rPr>
          <w:b/>
          <w:b/>
          <w:bCs/>
          <w:i/>
          <w:i/>
          <w:iCs/>
        </w:rPr>
      </w:pPr>
      <w:r>
        <w:rPr>
          <w:b/>
          <w:bCs/>
          <w:i/>
          <w:iCs/>
        </w:rPr>
        <w:t>「我要向你說話」</w:t>
      </w:r>
    </w:p>
    <w:p>
      <w:pPr>
        <w:pStyle w:val="Normal"/>
        <w:ind w:firstLine="480"/>
        <w:rPr/>
      </w:pPr>
      <w:r>
        <w:rPr/>
        <w:t>在一月十九日的那一個晚上，主的同在臨到我的臥室，強烈到一個地步，讓我顫動、流汗並虛脫了一個多小時。接著我就聽到了一個聲音，那就是我主及主人的聲音嗎？</w:t>
      </w:r>
    </w:p>
    <w:p>
      <w:pPr>
        <w:pStyle w:val="Normal"/>
        <w:ind w:firstLine="480"/>
        <w:rPr/>
      </w:pPr>
      <w:r>
        <w:rPr/>
        <w:t>我從枕頭上轉頭，朝著發出聲音的方向，那裡有一位身穿白衣、全身放光，從這位不知名訪客的身上，散發出的強烈光芒，令我無法看清楚祂的臉。但我內心深處知道，我已經得著了從主而來的特殊臨在的祝福。</w:t>
      </w:r>
    </w:p>
    <w:p>
      <w:pPr>
        <w:pStyle w:val="Normal"/>
        <w:ind w:firstLine="480"/>
        <w:rPr/>
      </w:pPr>
      <w:r>
        <w:rPr/>
        <w:t>這豈會發生在我身上？我想知道。我開始更劇烈地顫動，並流出了喜樂與愛的眼淚。是主──創造天地的主──而祂竟樂意選擇以這種特殊的方式來造訪我。祂的同在使我謙卑，我無法停止哭泣。</w:t>
      </w:r>
    </w:p>
    <w:p>
      <w:pPr>
        <w:pStyle w:val="Normal"/>
        <w:ind w:firstLine="480"/>
        <w:rPr/>
      </w:pPr>
      <w:r>
        <w:rPr/>
        <w:t>「我的女兒，秋楠，我是你的主，我想要和你說話，你長久以來一直是我獨特的女兒。」</w:t>
      </w:r>
    </w:p>
    <w:p>
      <w:pPr>
        <w:pStyle w:val="Normal"/>
        <w:ind w:firstLine="480"/>
        <w:rPr/>
      </w:pPr>
      <w:r>
        <w:rPr/>
        <w:t>祂的聲音、祂的話、祂的信息影響所及，讓我在這種超自然力的震懾下感到暈眩。我的身體震動得更厲害，而我覺得我的靈在我裡頭被往上提升。方言的恩賜又再度湧現，隨後又清楚地解開。</w:t>
      </w:r>
    </w:p>
    <w:p>
      <w:pPr>
        <w:pStyle w:val="Normal"/>
        <w:ind w:firstLine="480"/>
        <w:rPr/>
      </w:pPr>
      <w:r>
        <w:rPr/>
        <w:t>我儘量地往床沿挪，因為我不想吵醒我的丈夫羅傑，他就睡在我旁邊。我還覺得奇怪，房間裡這樣明亮，我們的床又搖得幾乎都要解體了，他怎麼還可能睡得這麼熟。但這是我從主領受的特殊時刻，因此羅傑仍會繼續熟睡。</w:t>
      </w:r>
    </w:p>
    <w:p>
      <w:pPr>
        <w:pStyle w:val="Normal"/>
        <w:ind w:firstLine="480"/>
        <w:rPr/>
      </w:pPr>
      <w:r>
        <w:rPr/>
        <w:t>主再一次以祂平靜卻又非常堅定的語氣說，「女兒，你真是個順服的孩子，我要給你特別的恩賜，這些恩賜將要用來大大地服事我，我要你因著這些恩賜而歡喜。」</w:t>
      </w:r>
    </w:p>
    <w:p>
      <w:pPr>
        <w:pStyle w:val="Normal"/>
        <w:ind w:firstLine="480"/>
        <w:rPr/>
      </w:pPr>
      <w:r>
        <w:rPr/>
        <w:t>我在那一刻知道，神揀選了我來為祂做一件重要的工作，而那必須成為我全心全意的追求。我知道除了我的心與我的生命以外，我沒有什麼可以給祂的，而我樂意去做任何祂所想要的事，去到祂想要的地方。那是委身、挑戰與目的的一夜。我的奇妙主開始向我顯明祂的旨意。</w:t>
      </w:r>
    </w:p>
    <w:p>
      <w:pPr>
        <w:pStyle w:val="Normal"/>
        <w:ind w:firstLine="480"/>
        <w:rPr/>
      </w:pPr>
      <w:r>
        <w:rPr/>
        <w:t>從那時起，我就知道，當我的身體從內向外開始振顫起來時，神很快就有話要對我說。我那時也就明白，祂的話就是生命與得勝。</w:t>
      </w:r>
    </w:p>
    <w:p>
      <w:pPr>
        <w:pStyle w:val="Normal"/>
        <w:ind w:firstLine="480"/>
        <w:rPr/>
      </w:pPr>
      <w:r>
        <w:rPr/>
        <w:t>我的身體不再震動了，而我也進入了幾年來記憶所及最平和最安詳的一次睡眠。隔天一整日，我覺得滿有恩膏，又喜樂無比，因為我面對面地見到了我的主人。那天早上，我問羅傑前一晚有沒有感覺或是聽見些什麼。</w:t>
      </w:r>
    </w:p>
    <w:p>
      <w:pPr>
        <w:pStyle w:val="Normal"/>
        <w:ind w:firstLine="480"/>
        <w:rPr/>
      </w:pPr>
      <w:r>
        <w:rPr/>
        <w:t>他搖搖頭說：「我想我睡得很熟。」</w:t>
      </w:r>
    </w:p>
    <w:p>
      <w:pPr>
        <w:pStyle w:val="Normal"/>
        <w:ind w:firstLine="480"/>
        <w:rPr/>
      </w:pPr>
      <w:r>
        <w:rPr/>
        <w:t>神選中我去做一份特定的工作。這實在是奇妙地超乎想像，又令人興奮地難以形容。我將聖經翻到約翰福音，讀著那些與魯道夫牧師豫言不謀而合的話：</w:t>
      </w:r>
      <w:r>
        <w:rPr>
          <w:rFonts w:ascii="文鼎標準楷體;MingLiU" w:hAnsi="文鼎標準楷體;MingLiU" w:cs="文鼎標準楷體;MingLiU" w:eastAsia="文鼎標準楷體;MingLiU"/>
        </w:rPr>
        <w:t>「不是你們揀選了我，是我揀選了你們，並且分派你們去結果子，叫你們的果子常存，使你們奉我的名，無論向父求甚麼，他就賜給你們。」</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十五</w:t>
      </w:r>
      <w:r>
        <w:rPr>
          <w:rFonts w:eastAsia="文鼎標準楷體;MingLiU" w:cs="文鼎標準楷體;MingLiU" w:ascii="文鼎標準楷體;MingLiU" w:hAnsi="文鼎標準楷體;MingLiU"/>
        </w:rPr>
        <w:t>16)</w:t>
      </w:r>
    </w:p>
    <w:p>
      <w:pPr>
        <w:pStyle w:val="TextBodyIndent"/>
        <w:rPr/>
      </w:pPr>
      <w:r>
        <w:rPr/>
        <w:t>主已揀選我去為祂結出常存的果子。這是我超過世界上的一切，所最想去做的事情。祂的話、祂的同在，祂的恩膏，證實了祂在我生命中的呼召。我從那一刻起，就不計後果如何，全心獻上自己順服主。</w:t>
      </w:r>
    </w:p>
    <w:p>
      <w:pPr>
        <w:pStyle w:val="Normal"/>
        <w:ind w:firstLine="480"/>
        <w:rPr/>
      </w:pPr>
      <w:r>
        <w:rPr/>
        <w:t>接著，我的目光落在前面的經節上：</w:t>
      </w:r>
      <w:r>
        <w:rPr>
          <w:rFonts w:ascii="文鼎標準楷體;MingLiU" w:hAnsi="文鼎標準楷體;MingLiU" w:cs="文鼎標準楷體;MingLiU" w:eastAsia="文鼎標準楷體;MingLiU"/>
        </w:rPr>
        <w:t>「你們若遵行我所吩咐的，就是我的朋友了。以後我不再稱你們為僕人，因僕人不知道主人所作的事，我乃稱你們為朋友，因我從我父所聽見的，已經都告訴你們了。」</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十五</w:t>
      </w:r>
      <w:r>
        <w:rPr>
          <w:rFonts w:eastAsia="文鼎標準楷體;MingLiU" w:cs="文鼎標準楷體;MingLiU" w:ascii="文鼎標準楷體;MingLiU" w:hAnsi="文鼎標準楷體;MingLiU"/>
        </w:rPr>
        <w:t>14-15)</w:t>
      </w:r>
    </w:p>
    <w:p>
      <w:pPr>
        <w:pStyle w:val="Normal"/>
        <w:ind w:firstLine="480"/>
        <w:rPr/>
      </w:pPr>
      <w:r>
        <w:rPr/>
        <w:t>神在向我確認祂所給我的即時話</w:t>
      </w:r>
      <w:r>
        <w:rPr/>
        <w:t>(rhema)──</w:t>
      </w:r>
      <w:r>
        <w:rPr/>
        <w:t>從魯道夫牧師口中──透過祂普遍的話</w:t>
      </w:r>
      <w:r>
        <w:rPr/>
        <w:t>(logos)</w:t>
      </w:r>
      <w:r>
        <w:rPr/>
        <w:t>，也就是聖經。牧師的話又在我心裡迴響起來：「神要告訴你一些你決不能告訴別人有關他們的事。你要﹝為他們﹞代禱，在禱告中扶持他們，因為你要做神的朋友──這就是真正的先知，就是單單做一位神的朋友。神的朋友。祂要告訴你有關其他人生活的祕密，以及祂在地上所行的事。因此，在一九九六年準備好，在你的生活中接受先知的靈的新鮮膏抹。」</w:t>
      </w:r>
    </w:p>
    <w:p>
      <w:pPr>
        <w:pStyle w:val="Normal"/>
        <w:ind w:firstLine="480"/>
        <w:rPr/>
      </w:pPr>
      <w:r>
        <w:rPr/>
        <w:t>現在真的應驗了，而我迫不及待地想發現神接下來要告訴我什麼。</w:t>
      </w:r>
    </w:p>
    <w:p>
      <w:pPr>
        <w:pStyle w:val="Normal"/>
        <w:rPr>
          <w:rFonts w:eastAsia="MingLiU;細明體"/>
          <w:b/>
          <w:b/>
          <w:bCs/>
          <w:i/>
          <w:i/>
          <w:iCs/>
        </w:rPr>
      </w:pPr>
      <w:r>
        <w:rPr>
          <w:rFonts w:eastAsia="MingLiU;細明體"/>
          <w:b/>
          <w:bCs/>
          <w:i/>
          <w:iCs/>
        </w:rPr>
      </w:r>
    </w:p>
    <w:p>
      <w:pPr>
        <w:pStyle w:val="Normal"/>
        <w:rPr>
          <w:rFonts w:eastAsia="MingLiU;細明體"/>
          <w:b/>
          <w:b/>
          <w:bCs/>
          <w:i/>
          <w:i/>
          <w:iCs/>
        </w:rPr>
      </w:pPr>
      <w:r>
        <w:rPr>
          <w:rFonts w:eastAsia="MingLiU;細明體"/>
          <w:b/>
          <w:bCs/>
          <w:i/>
          <w:iCs/>
        </w:rPr>
        <w:t>豫言得著實現</w:t>
      </w:r>
    </w:p>
    <w:p>
      <w:pPr>
        <w:pStyle w:val="Normal"/>
        <w:ind w:firstLine="480"/>
        <w:rPr/>
      </w:pPr>
      <w:r>
        <w:rPr/>
        <w:t>一月二十日，我在清晨三點到四點之間醒了過來。主同在的恩膏將我喚醒，並再一次伴隨著極強的熱度。我還在半夢半醒之中，突然間主的聲音完全讓我清醒過來：「女兒，在工作完成之前，我將要臨到你許多次，因此，我要你在白天休息，我有許多特別的計畫要讓你知道，我會大大地用你，但要花一點時間讓你預備我承接我呼召你去做的工作。在我每一次造訪時，你必須將所聽見的都寫下來。」</w:t>
      </w:r>
    </w:p>
    <w:p>
      <w:pPr>
        <w:pStyle w:val="Normal"/>
        <w:ind w:firstLine="480"/>
        <w:rPr/>
      </w:pPr>
      <w:r>
        <w:rPr/>
        <w:t>這整個經歷讓我震驚，我一想到祂會一次又一次地臨在，就覺得驚異。當然，主的親臨一次就已足夠，然而祂說，祂會再個別地回到我這裡，好預備我承接祂要我做的事。</w:t>
      </w:r>
    </w:p>
    <w:p>
      <w:pPr>
        <w:pStyle w:val="Normal"/>
        <w:ind w:firstLine="480"/>
        <w:rPr/>
      </w:pPr>
      <w:r>
        <w:rPr/>
        <w:t>就像祂突然之間來到我的臥室中，祂又同樣地離去了。我既聽不見也看不見祂了，我的振顫消失了，而祂向我確切的話，以及祂奇妙的臨賴，讓我感到極其喜樂、平安，當然也有好奇。</w:t>
      </w:r>
    </w:p>
    <w:p>
      <w:pPr>
        <w:pStyle w:val="Normal"/>
        <w:ind w:firstLine="480"/>
        <w:rPr/>
      </w:pPr>
      <w:r>
        <w:rPr/>
        <w:t>這有點像我在韓國的家鄉爬山一般，從高高的山頭上，我可以清楚地瞭望數哩之遠，也彷彿我正在呼吸著高山清新又豐沛的空氣。我的心思得以專注，我的心充滿喜樂，我感到健康又快活。我決心要順服主的聲音，一次只走一步，因為我知道祂會一路引領我走每一步。</w:t>
      </w:r>
    </w:p>
    <w:p>
      <w:pPr>
        <w:pStyle w:val="Normal"/>
        <w:rPr/>
      </w:pPr>
      <w:r>
        <w:rPr/>
      </w:r>
    </w:p>
    <w:p>
      <w:pPr>
        <w:pStyle w:val="Normal"/>
        <w:rPr>
          <w:b/>
          <w:b/>
          <w:bCs/>
          <w:i/>
          <w:i/>
          <w:iCs/>
        </w:rPr>
      </w:pPr>
      <w:r>
        <w:rPr>
          <w:b/>
          <w:bCs/>
          <w:i/>
          <w:iCs/>
        </w:rPr>
        <w:t>得能力的時刻</w:t>
      </w:r>
    </w:p>
    <w:p>
      <w:pPr>
        <w:pStyle w:val="Normal"/>
        <w:ind w:firstLine="480"/>
        <w:rPr/>
      </w:pPr>
      <w:r>
        <w:rPr/>
        <w:t>隔天又發生了一次。就在清晨二點至三點鐘，我突然間醒了過來。我的身體控制不住地振動了起來，並且汗如雨下，主同在的恩膏又臨到了我。</w:t>
      </w:r>
    </w:p>
    <w:p>
      <w:pPr>
        <w:pStyle w:val="Normal"/>
        <w:ind w:firstLine="480"/>
        <w:rPr/>
      </w:pPr>
      <w:r>
        <w:rPr/>
        <w:t>主說：「你是我特別的女兒，我會永遠與你同在，不管你在何處。我照著你的本相來愛你。」</w:t>
      </w:r>
    </w:p>
    <w:p>
      <w:pPr>
        <w:pStyle w:val="Normal"/>
        <w:ind w:firstLine="480"/>
        <w:rPr/>
      </w:pPr>
      <w:r>
        <w:rPr/>
        <w:t>當我躺在那裡，沉浸在祂話語中，我心裡滿了敬畏與對祂的愛。祂繼續說：「我要給你能力，讓你去做我呼召你的工作，我要預備你來服事我，當我的能力灌入你時，你的身體會晃動，我要給你所有的屬靈恩賜，我要釋放你的靈，好讓你完全自由地來服事我。」</w:t>
      </w:r>
    </w:p>
    <w:p>
      <w:pPr>
        <w:pStyle w:val="Normal"/>
        <w:ind w:firstLine="480"/>
        <w:rPr/>
      </w:pPr>
      <w:r>
        <w:rPr/>
        <w:t>在這之前幾天，我做了一個夢。夢裡，我在爬一座山，當我爬到山頂時，我能夠觸摸到雲朵，主提醒我這個夢，並向我解釋其中的屬靈涵意。</w:t>
      </w:r>
    </w:p>
    <w:p>
      <w:pPr>
        <w:pStyle w:val="Normal"/>
        <w:ind w:firstLine="480"/>
        <w:rPr/>
      </w:pPr>
      <w:r>
        <w:rPr/>
        <w:t>「當你奉我的名服事時，你將到達那樣的高度。」祂說。</w:t>
      </w:r>
    </w:p>
    <w:p>
      <w:pPr>
        <w:pStyle w:val="Normal"/>
        <w:ind w:firstLine="480"/>
        <w:rPr/>
      </w:pPr>
      <w:r>
        <w:rPr/>
        <w:t>而在祂親自向我顯現時，我第一次提出了問題。</w:t>
      </w:r>
    </w:p>
    <w:p>
      <w:pPr>
        <w:pStyle w:val="Normal"/>
        <w:ind w:firstLine="480"/>
        <w:rPr/>
      </w:pPr>
      <w:r>
        <w:rPr/>
        <w:t>「主啊，」我問道：「你要我做什麼？我對服事一無所知。」</w:t>
      </w:r>
    </w:p>
    <w:p>
      <w:pPr>
        <w:pStyle w:val="Normal"/>
        <w:ind w:firstLine="480"/>
        <w:rPr/>
      </w:pPr>
      <w:r>
        <w:rPr/>
        <w:t>「我會引導你，顯明我要你做的事。」</w:t>
      </w:r>
    </w:p>
    <w:p>
      <w:pPr>
        <w:pStyle w:val="Normal"/>
        <w:ind w:firstLine="480"/>
        <w:rPr/>
      </w:pPr>
      <w:r>
        <w:rPr/>
        <w:t>「那我的丈夫呢？」我問著。</w:t>
      </w:r>
    </w:p>
    <w:p>
      <w:pPr>
        <w:pStyle w:val="Normal"/>
        <w:ind w:firstLine="480"/>
        <w:rPr/>
      </w:pPr>
      <w:r>
        <w:rPr/>
        <w:t>「不要擔心他，我會祝福他，也會帶領他的。」</w:t>
      </w:r>
    </w:p>
    <w:p>
      <w:pPr>
        <w:pStyle w:val="Normal"/>
        <w:ind w:firstLine="480"/>
        <w:rPr/>
      </w:pPr>
      <w:r>
        <w:rPr/>
        <w:t>再一次地，祂的話語奇妙地使我得著確據、釋放與能力。我真實地感到祂話語中的大能，在我的靈裡面釋放出能力，當祂那天早上停止向我說話時，我的晃動也停住了。</w:t>
      </w:r>
    </w:p>
    <w:p>
      <w:pPr>
        <w:pStyle w:val="Normal"/>
        <w:rPr>
          <w:b/>
          <w:b/>
          <w:bCs/>
          <w:i/>
          <w:i/>
          <w:iCs/>
        </w:rPr>
      </w:pPr>
      <w:r>
        <w:rPr>
          <w:b/>
          <w:bCs/>
          <w:i/>
          <w:iCs/>
        </w:rPr>
      </w:r>
    </w:p>
    <w:p>
      <w:pPr>
        <w:pStyle w:val="Normal"/>
        <w:rPr>
          <w:b/>
          <w:b/>
          <w:bCs/>
          <w:i/>
          <w:i/>
          <w:iCs/>
        </w:rPr>
      </w:pPr>
      <w:r>
        <w:rPr>
          <w:b/>
          <w:bCs/>
          <w:i/>
          <w:iCs/>
        </w:rPr>
        <w:t>為神如同火燒</w:t>
      </w:r>
    </w:p>
    <w:p>
      <w:pPr>
        <w:pStyle w:val="Normal"/>
        <w:ind w:firstLine="480"/>
        <w:rPr/>
      </w:pPr>
      <w:r>
        <w:rPr/>
        <w:t>這些新奇的經歷，使我的身體因著喜樂而充滿活力。我的心飛揚，我的腦子裡充滿著小孩子般的好奇，我一度充滿不安全感的地方，完全地得著自由。我發覺，自己那新的未來，將會是全然不同的，因為我所有的指望與夢想都真實地倚賴著主。我真真實實地活著，這種昂揚的生命，遠超乎我所有的期待。</w:t>
      </w:r>
    </w:p>
    <w:p>
      <w:pPr>
        <w:pStyle w:val="Normal"/>
        <w:ind w:firstLine="480"/>
        <w:rPr/>
      </w:pPr>
      <w:r>
        <w:rPr/>
        <w:t>一月二十五日，主在清晨三至四點鐘向我說話。這一回，我在祂臨場之前，就醒了過來，當我靜靜地躺在床上時，我滿心期待著與我的主及救主的另一次會面。那熟悉的振動在三點鐘準時開始，我現在已經學到，主很快就要臨到了。我已學會察覺祂的同在，當我轉向祂通常站立的地方時，我看見了祂。</w:t>
      </w:r>
    </w:p>
    <w:p>
      <w:pPr>
        <w:pStyle w:val="Normal"/>
        <w:ind w:firstLine="480"/>
        <w:rPr/>
      </w:pPr>
      <w:r>
        <w:rPr/>
        <w:t>祂的光輝、祂強有力的聲音，祂愛的同在，總是將我轉移到另一個不同的世界。我確定那就是永恆的國度，在那裡時間與空間已不具太多意義，實體的物質也不無關緊要了，那是屬靈的範疇──明亮又平安──是生命得著新意義及目的之處，那是在地上的天堂縮影。</w:t>
      </w:r>
    </w:p>
    <w:p>
      <w:pPr>
        <w:pStyle w:val="Normal"/>
        <w:ind w:firstLine="480"/>
        <w:rPr/>
      </w:pPr>
      <w:r>
        <w:rPr/>
        <w:t>我身體持續振動了二十分鐘。我開始將它是為一種屬靈的輸血，聖靈的能力傳送到我每一根神經、肌腱、肌肉以及我體內的每一個器官中，它讓我在神的大能中如同火燒。</w:t>
      </w:r>
    </w:p>
    <w:p>
      <w:pPr>
        <w:pStyle w:val="Normal"/>
        <w:ind w:firstLine="480"/>
        <w:rPr/>
      </w:pPr>
      <w:r>
        <w:rPr/>
        <w:t>這必定是使徒們五旬節當天，接受主以聖靈與火為他們施洗時所經歷到的。</w:t>
      </w:r>
      <w:r>
        <w:rPr>
          <w:rFonts w:ascii="文鼎標準楷體;MingLiU" w:hAnsi="文鼎標準楷體;MingLiU" w:cs="文鼎標準楷體;MingLiU" w:eastAsia="文鼎標準楷體;MingLiU"/>
        </w:rPr>
        <w:t>「忽然從天上有響聲下來，好像一陣大風吹過，充滿了他們所坐的屋子。」</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使徒行傳二</w:t>
      </w:r>
      <w:r>
        <w:rPr>
          <w:rFonts w:eastAsia="文鼎標準楷體;MingLiU" w:cs="文鼎標準楷體;MingLiU" w:ascii="文鼎標準楷體;MingLiU" w:hAnsi="文鼎標準楷體;MingLiU"/>
        </w:rPr>
        <w:t>2)</w:t>
      </w:r>
      <w:r>
        <w:rPr/>
        <w:t>當神的大能降臨時，令人驚異的奇事就開始發生在我們的生活中。</w:t>
      </w:r>
    </w:p>
    <w:p>
      <w:pPr>
        <w:pStyle w:val="TextBodyIndent"/>
        <w:rPr/>
      </w:pPr>
      <w:r>
        <w:rPr/>
        <w:t>那一夜，耶穌以祂那無可比擬的方式向我說話：「我是你的主，我的女兒。我要你注意聽並記住我所告訴你的每一件事，當你寫下來時，要一字不誤地記錄我的話，你現在很想睡，但不要錯失我所說的任何一個字。我往後我還會造訪你許多次，因為我有重任要交給你做，你是我要使用來為我做這事的孩子，所以要有所準備。」</w:t>
      </w:r>
    </w:p>
    <w:p>
      <w:pPr>
        <w:pStyle w:val="Normal"/>
        <w:rPr>
          <w:b/>
          <w:b/>
          <w:bCs/>
          <w:i/>
          <w:i/>
          <w:iCs/>
        </w:rPr>
      </w:pPr>
      <w:r>
        <w:rPr>
          <w:b/>
          <w:bCs/>
          <w:i/>
          <w:iCs/>
        </w:rPr>
      </w:r>
    </w:p>
    <w:p>
      <w:pPr>
        <w:pStyle w:val="Normal"/>
        <w:rPr>
          <w:b/>
          <w:b/>
          <w:bCs/>
          <w:i/>
          <w:i/>
          <w:iCs/>
        </w:rPr>
      </w:pPr>
      <w:r>
        <w:rPr>
          <w:b/>
          <w:bCs/>
          <w:i/>
          <w:iCs/>
        </w:rPr>
        <w:t>蒙應允的禱告</w:t>
      </w:r>
    </w:p>
    <w:p>
      <w:pPr>
        <w:pStyle w:val="TextBodyIndent"/>
        <w:rPr/>
      </w:pPr>
      <w:r>
        <w:rPr/>
        <w:t>幾天之後，在一月二十八日，我又醒過來，全身顫動，當時是凌晨二點至三點之間。我被主同在的大能所震懾，感到極其虛弱。我的身體發著高溫，不斷在流汗，我感覺似乎是在做夢，但很快就發現並不是夢。</w:t>
      </w:r>
    </w:p>
    <w:p>
      <w:pPr>
        <w:pStyle w:val="Normal"/>
        <w:ind w:firstLine="480"/>
        <w:rPr/>
      </w:pPr>
      <w:r>
        <w:rPr/>
        <w:t>耶穌說：「我是你的主，我的女兒。」我馬上朝窗戶的地方看去，祂莊嚴的聲音從那裡發出，我看到了祂散發著耀眼光芒的全身站在那裡。</w:t>
      </w:r>
    </w:p>
    <w:p>
      <w:pPr>
        <w:pStyle w:val="Normal"/>
        <w:ind w:firstLine="480"/>
        <w:rPr/>
      </w:pPr>
      <w:r>
        <w:rPr/>
        <w:t>「我知道你一直很渴望事奉我，但你還不知道如何事奉我，我知道你不想將來羞愧地見我的面，我知道你一切的意念，我愛你的意念。」</w:t>
      </w:r>
    </w:p>
    <w:p>
      <w:pPr>
        <w:pStyle w:val="Normal"/>
        <w:ind w:firstLine="480"/>
        <w:rPr/>
      </w:pPr>
      <w:r>
        <w:rPr/>
        <w:t>我的救主口中所說出的這個信息令我非常扎心，我現在真實地知道過去我只是相信的事──耶穌是聽禱告並答應禱告的。我一直在禱告，神能幫助我來服事祂，讓我有一天站立在祂面前時不至羞愧。我已告訴過祂許多次，我是多麼想要服事祂，而我也總是對祂說，我不知如何做。</w:t>
      </w:r>
    </w:p>
    <w:p>
      <w:pPr>
        <w:pStyle w:val="Normal"/>
        <w:ind w:firstLine="480"/>
        <w:rPr/>
      </w:pPr>
      <w:r>
        <w:rPr/>
        <w:t>也因著這個原因，我總是同時閱讀英文本與韓文本的聖經──好儘可能地對神的話語得著更深的認識，得以與其他人分享。在我得知主為我所做的之後，服事神一直是我最深的渴望。</w:t>
      </w:r>
    </w:p>
    <w:p>
      <w:pPr>
        <w:pStyle w:val="Normal"/>
        <w:ind w:firstLine="480"/>
        <w:rPr/>
      </w:pPr>
      <w:r>
        <w:rPr/>
        <w:t>「女兒，你的禱告已蒙應允，你將大大地事奉我。你將有許多工作要為我去做。你將要為我所做的也會讓你得著喜樂。你是我忠心的女兒，這也是為什麼我要將這個重要的工作交給你去做。」</w:t>
      </w:r>
    </w:p>
    <w:p>
      <w:pPr>
        <w:pStyle w:val="Normal"/>
        <w:ind w:firstLine="480"/>
        <w:rPr/>
      </w:pPr>
      <w:r>
        <w:rPr/>
        <w:t>我的顫動消失了，主也離開了我的房間。我的心還掛念著祂的話語：</w:t>
      </w:r>
      <w:r>
        <w:rPr>
          <w:rFonts w:ascii="文鼎標準楷體;MingLiU" w:hAnsi="文鼎標準楷體;MingLiU" w:cs="文鼎標準楷體;MingLiU" w:eastAsia="文鼎標準楷體;MingLiU"/>
        </w:rPr>
        <w:t>「我們若照他的旨意求什麼，他就聽我們，這是我們向他所存坦然無懼的心。既然知道他聽我們一切所求的，就知道我們所求於他的無不得著。」</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約壹五</w:t>
      </w:r>
      <w:r>
        <w:rPr>
          <w:rFonts w:eastAsia="文鼎標準楷體;MingLiU" w:cs="文鼎標準楷體;MingLiU" w:ascii="文鼎標準楷體;MingLiU" w:hAnsi="文鼎標準楷體;MingLiU"/>
        </w:rPr>
        <w:t>14-15)</w:t>
      </w:r>
    </w:p>
    <w:p>
      <w:pPr>
        <w:pStyle w:val="Normal"/>
        <w:ind w:firstLine="480"/>
        <w:rPr/>
      </w:pPr>
      <w:r>
        <w:rPr/>
        <w:t>我現在知道這個奇妙的禱告應許的真實性了。神的話有著絕不會錯的前提，當我們照著祂的旨意禱告時，事實上，祂就聽我們，而祂的旨意啟示在聖經裡面。</w:t>
      </w:r>
    </w:p>
    <w:p>
      <w:pPr>
        <w:pStyle w:val="Normal"/>
        <w:ind w:firstLine="480"/>
        <w:rPr/>
      </w:pPr>
      <w:r>
        <w:rPr/>
        <w:t>祂的旨意是要我們為祂結出常存的果子，祂的旨意是要我們去服事他人。祂對我們的旨意是當我們禱告時，要有信心，並且，花時間在祂的同在中，等候祂。</w:t>
      </w:r>
    </w:p>
    <w:p>
      <w:pPr>
        <w:pStyle w:val="Normal"/>
        <w:ind w:firstLine="480"/>
        <w:rPr/>
      </w:pPr>
      <w:r>
        <w:rPr/>
        <w:t>因此，當我根據祂旨意中的這些層面來禱告時，就像祂話語中所顯明的，我知道祂聽我一切所求的。而這現在對我又是更加堅定確實。</w:t>
      </w:r>
    </w:p>
    <w:p>
      <w:pPr>
        <w:pStyle w:val="Normal"/>
        <w:ind w:firstLine="480"/>
        <w:rPr/>
      </w:pPr>
      <w:r>
        <w:rPr/>
        <w:t>主的親臨給我愈來愈多的信心，這是來自於花時間在神的面前所得著的。祂就在那裡；祂一直都在。我知道祂永遠不會離棄我，祂是我的朋友，我永遠的同伴，我的主，我的主人。祂是我那愛的救主。</w:t>
      </w:r>
    </w:p>
    <w:p>
      <w:pPr>
        <w:pStyle w:val="Normal"/>
        <w:ind w:firstLine="480"/>
        <w:rPr/>
      </w:pPr>
      <w:r>
        <w:rPr/>
        <w:t>我現在知道，絲毫沒有任何懷疑，神愛我，祂聽我禱告，並答應這些禱告。祂知道我的意念與感受，並且祂顧念我。</w:t>
      </w:r>
    </w:p>
    <w:p>
      <w:pPr>
        <w:pStyle w:val="Normal"/>
        <w:rPr/>
      </w:pPr>
      <w:r>
        <w:rPr/>
      </w:r>
    </w:p>
    <w:p>
      <w:pPr>
        <w:pStyle w:val="Normal"/>
        <w:rPr>
          <w:b/>
          <w:b/>
          <w:bCs/>
          <w:i/>
          <w:i/>
          <w:iCs/>
        </w:rPr>
      </w:pPr>
      <w:r>
        <w:rPr>
          <w:b/>
          <w:bCs/>
          <w:i/>
          <w:iCs/>
        </w:rPr>
        <w:t>造訪許多教會</w:t>
      </w:r>
    </w:p>
    <w:p>
      <w:pPr>
        <w:pStyle w:val="Normal"/>
        <w:ind w:firstLine="480"/>
        <w:rPr/>
      </w:pPr>
      <w:r>
        <w:rPr/>
        <w:t>隔天，一月二十九日，為神預備我要進入的服事計畫與目的蓋下了印記。祂一早天還未亮時就臨到我，並對我說：「女兒，我要你看一樣東西。」</w:t>
      </w:r>
    </w:p>
    <w:p>
      <w:pPr>
        <w:pStyle w:val="Normal"/>
        <w:ind w:firstLine="480"/>
        <w:rPr/>
      </w:pPr>
      <w:r>
        <w:rPr/>
        <w:t>在靈裡祂帶我進入一個不知名的教會──一個坐滿了許多深膚色的人的大教會。在這個教會裡，沒有任何女性在場。耶穌解釋說：「你在做我的工時，要造訪許多教會。」</w:t>
      </w:r>
    </w:p>
    <w:p>
      <w:pPr>
        <w:pStyle w:val="Normal"/>
        <w:ind w:firstLine="480"/>
        <w:rPr/>
      </w:pPr>
      <w:r>
        <w:rPr/>
        <w:t>我從來沒有過像這樣的經歷，它好像我能夠與主一同飛往任何不同的時空，給人一種難以置信的感覺，祂還告訴我更多。</w:t>
      </w:r>
    </w:p>
    <w:p>
      <w:pPr>
        <w:pStyle w:val="Normal"/>
        <w:ind w:firstLine="480"/>
        <w:rPr/>
      </w:pPr>
      <w:r>
        <w:rPr/>
        <w:t>「我的女兒，我還有許多驚奇要給你。」祂說：「好好期待接受這所有的一切吧，不論在何處，我都將與你同在。你還活在這世上的日子，將永遠無需憂慮任何事，我要你在世的每一日都快快樂樂。」</w:t>
      </w:r>
    </w:p>
    <w:p>
      <w:pPr>
        <w:pStyle w:val="Normal"/>
        <w:ind w:firstLine="480"/>
        <w:rPr/>
      </w:pPr>
      <w:r>
        <w:rPr/>
        <w:t>然後，祂就消失了。在這次之後，我知道往後主的每一次臨在，都將提供我更多有關未來的新線索。當主告訴我再也不用為任何事憂慮時，我高興極了，因為我從小就很容易憂慮，沒有安全感。祂在預備我服事的同時，也醫治了我的內在。</w:t>
      </w:r>
    </w:p>
    <w:p>
      <w:pPr>
        <w:pStyle w:val="Normal"/>
        <w:ind w:firstLine="480"/>
        <w:rPr/>
      </w:pPr>
      <w:r>
        <w:rPr/>
        <w:t>我只能將祂同在的甜蜜，描述成全然的平安。它使我能生活與行走在祂話語的真實中：</w:t>
      </w:r>
      <w:r>
        <w:rPr>
          <w:rFonts w:ascii="文鼎標準楷體;MingLiU" w:hAnsi="文鼎標準楷體;MingLiU" w:cs="文鼎標準楷體;MingLiU" w:eastAsia="文鼎標準楷體;MingLiU"/>
        </w:rPr>
        <w:t>「我留下平安給你們，我將我的平安賜給你們，我所賜的，不像世人所賜的，你們心裡不要憂愁，也不要膽怯。」</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約翰福音十四</w:t>
      </w:r>
      <w:r>
        <w:rPr>
          <w:rFonts w:eastAsia="文鼎標準楷體;MingLiU" w:cs="文鼎標準楷體;MingLiU" w:ascii="文鼎標準楷體;MingLiU" w:hAnsi="文鼎標準楷體;MingLiU"/>
        </w:rPr>
        <w:t>27)</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jc w:val="center"/>
        <w:rPr>
          <w:b/>
          <w:b/>
          <w:bCs/>
          <w:i/>
          <w:i/>
          <w:iCs/>
          <w:sz w:val="44"/>
          <w:szCs w:val="44"/>
        </w:rPr>
      </w:pPr>
      <w:r>
        <w:rPr>
          <w:b/>
          <w:bCs/>
          <w:i/>
          <w:iCs/>
          <w:sz w:val="44"/>
          <w:szCs w:val="44"/>
        </w:rPr>
        <w:t>第三章 凡事都能</w:t>
      </w:r>
    </w:p>
    <w:p>
      <w:pPr>
        <w:pStyle w:val="Normal"/>
        <w:rPr>
          <w:b/>
          <w:b/>
          <w:bCs/>
          <w:i/>
          <w:i/>
          <w:iCs/>
          <w:sz w:val="44"/>
          <w:szCs w:val="44"/>
        </w:rPr>
      </w:pPr>
      <w:r>
        <w:rPr>
          <w:b/>
          <w:bCs/>
          <w:i/>
          <w:iCs/>
          <w:sz w:val="44"/>
          <w:szCs w:val="44"/>
        </w:rPr>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耶穌看著他們說，在人這是不能的，神凡事都能。」</w:t>
      </w:r>
    </w:p>
    <w:p>
      <w:pPr>
        <w:pStyle w:val="Normal"/>
        <w:jc w:val="center"/>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馬太福音十九</w:t>
      </w:r>
      <w:r>
        <w:rPr>
          <w:rFonts w:eastAsia="文鼎標準楷體;MingLiU" w:cs="文鼎標準楷體;MingLiU" w:ascii="文鼎標準楷體;MingLiU" w:hAnsi="文鼎標準楷體;MingLiU"/>
        </w:rPr>
        <w:t>26)</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pPr>
      <w:r>
        <w:rPr/>
      </w:r>
    </w:p>
    <w:p>
      <w:pPr>
        <w:pStyle w:val="TextBodyIndent"/>
        <w:rPr/>
      </w:pPr>
      <w:r>
        <w:rPr/>
        <w:t>在二月一日，大約晚上十一點左右，我一就寢，主就臨到。因為我的身體總是隨著主的臨到而顫動，羅傑現在去睡客房了。他做這樣的調整是件好事，因為這一晚，我顫動得比以往更加厲害，並且隨之而來的還有主同在的其他彰顯。</w:t>
      </w:r>
    </w:p>
    <w:p>
      <w:pPr>
        <w:pStyle w:val="Normal"/>
        <w:ind w:firstLine="480"/>
        <w:rPr/>
      </w:pPr>
      <w:r>
        <w:rPr/>
        <w:t>主即刻就對我說，「我寶貝的女兒，我必須在這份工作開始前向你顯現我的同在，並且對你說話。」</w:t>
      </w:r>
    </w:p>
    <w:p>
      <w:pPr>
        <w:pStyle w:val="Normal"/>
        <w:ind w:firstLine="480"/>
        <w:rPr/>
      </w:pPr>
      <w:r>
        <w:rPr/>
        <w:t>祂光耀奪目的同在，一直都是明亮無比，不過這一回，祂全身雪白，像太陽光一樣地耀眼，祂看起來美麗超凡，而又是那麼地令人震懾。</w:t>
      </w:r>
    </w:p>
    <w:p>
      <w:pPr>
        <w:pStyle w:val="Normal"/>
        <w:ind w:firstLine="480"/>
        <w:rPr/>
      </w:pPr>
      <w:r>
        <w:rPr/>
        <w:t>我這次以說方言及唱靈歌來回應，當我在唱時，我的雙手舉到我面前，它們開始隨著節奏擺動起來，我感覺自己好像在跳舞，可是我仍舊是躺在床上。</w:t>
      </w:r>
    </w:p>
    <w:p>
      <w:pPr>
        <w:pStyle w:val="Normal"/>
        <w:ind w:firstLine="480"/>
        <w:rPr/>
      </w:pPr>
      <w:r>
        <w:rPr/>
        <w:t>我無法控制我雙手的行動，看著它們前後搖擺，好像被一陣無聲的風所吹動一樣，那是神聖靈的風在移動它們，我一有這個看見，馬上就充滿喜樂，開始大笑。雖然我無法看見主的臉，但我聽見祂也在一起笑。</w:t>
      </w:r>
    </w:p>
    <w:p>
      <w:pPr>
        <w:pStyle w:val="Normal"/>
        <w:ind w:firstLine="480"/>
        <w:rPr/>
      </w:pPr>
      <w:r>
        <w:rPr/>
        <w:t>這種現象在某些團體中被稱之為「神聖的笑」</w:t>
      </w:r>
      <w:r>
        <w:rPr/>
        <w:t>(holy laughter)</w:t>
      </w:r>
      <w:r>
        <w:rPr/>
        <w:t>。我可以毫無保留地說，我知道這是主同在的彰顯。</w:t>
      </w:r>
    </w:p>
    <w:p>
      <w:pPr>
        <w:pStyle w:val="Normal"/>
        <w:ind w:firstLine="480"/>
        <w:rPr/>
      </w:pPr>
      <w:r>
        <w:rPr/>
        <w:t>聖經上告訴我們：</w:t>
      </w:r>
    </w:p>
    <w:p>
      <w:pPr>
        <w:pStyle w:val="Normal"/>
        <w:ind w:firstLine="480"/>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普天下當向耶和華歡呼。</w:t>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你們當樂意事奉耶和華，當來向他歌唱。</w:t>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你們當曉得耶和華是神，我們是他造的，</w:t>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也是屬他的，我們是他的民，也是他草場的羊。</w:t>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當稱謝進入他的門，當讚美進入他的院，</w:t>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當感謝他，稱頌他的名。</w:t>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因為耶和華本為善，</w:t>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他的慈愛存到永遠，他的信實直到萬代。」</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詩篇一○○</w:t>
      </w:r>
      <w:r>
        <w:rPr>
          <w:rFonts w:eastAsia="文鼎標準楷體;MingLiU" w:cs="文鼎標準楷體;MingLiU" w:ascii="文鼎標準楷體;MingLiU" w:hAnsi="文鼎標準楷體;MingLiU"/>
        </w:rPr>
        <w:t>1-5)</w:t>
      </w:r>
    </w:p>
    <w:p>
      <w:pPr>
        <w:pStyle w:val="Normal"/>
        <w:ind w:firstLine="480"/>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ind w:firstLine="480"/>
        <w:rPr/>
      </w:pPr>
      <w:r>
        <w:rPr/>
        <w:t>當我們在神的同在中敬拜與稱頌時，我們不應該對於所發出的歡樂與笑聲感到驚訝。那是全然合乎聖經教導的，我們將要在祂永恆的同在中，唱詩、敬拜、歡笑、慶祝並經歷祂的喜樂。事實上，祂也希望我們如此，因為我們是祂的兒女。以撒──這個亞伯拉罕奇蹟式所得之子──其名正是「喜笑」的意思，而神要我們透過笑的恩賜來享受祂的同在。</w:t>
      </w:r>
    </w:p>
    <w:p>
      <w:pPr>
        <w:pStyle w:val="Normal"/>
        <w:ind w:firstLine="480"/>
        <w:rPr/>
      </w:pPr>
      <w:r>
        <w:rPr/>
        <w:t>雖然詩篇中有許多篇是表達哀傷的詩歌，但是也有一些是反映出喜悅與歡笑，這都是神子民的真正產業。比方說，我們在詩篇一二六篇中讀到：</w:t>
      </w:r>
      <w:r>
        <w:rPr>
          <w:rFonts w:ascii="文鼎標準楷體;MingLiU" w:hAnsi="文鼎標準楷體;MingLiU" w:cs="文鼎標準楷體;MingLiU" w:eastAsia="文鼎標準楷體;MingLiU"/>
        </w:rPr>
        <w:t>「當耶和華將那些被擄的帶回錫安的時候，我們好像作夢的人。我們滿口喜笑，滿舌歡呼的時候，外邦人中就有人說，耶和華為他們行了大事。耶和華果然為我們行了大事，我們就歡喜。」</w:t>
      </w:r>
      <w:r>
        <w:rPr>
          <w:rFonts w:eastAsia="文鼎標準楷體;MingLiU" w:cs="文鼎標準楷體;MingLiU" w:ascii="文鼎標準楷體;MingLiU" w:hAnsi="文鼎標準楷體;MingLiU"/>
        </w:rPr>
        <w:t>(1-3)</w:t>
      </w:r>
    </w:p>
    <w:p>
      <w:pPr>
        <w:pStyle w:val="Normal"/>
        <w:ind w:firstLine="480"/>
        <w:rPr/>
      </w:pPr>
      <w:r>
        <w:rPr/>
        <w:t>當人們對於身體的顫動，唱靈歌與神聖的笑有所質疑時，我就會請他們去看三處經文。所羅門在傳道書中告訴我們：「哭有時，笑有時。」</w:t>
      </w:r>
      <w:r>
        <w:rPr/>
        <w:t>(</w:t>
      </w:r>
      <w:r>
        <w:rPr/>
        <w:t>三</w:t>
      </w:r>
      <w:r>
        <w:rPr/>
        <w:t>4)</w:t>
      </w:r>
      <w:r>
        <w:rPr/>
        <w:t>遺憾的是，許多人相信基督教需要保持僵化與古板，可是主明明要我們經歷到那滿足的喜樂。尼希米則說：</w:t>
      </w:r>
      <w:r>
        <w:rPr>
          <w:rFonts w:ascii="文鼎標準楷體;MingLiU" w:hAnsi="文鼎標準楷體;MingLiU" w:cs="文鼎標準楷體;MingLiU" w:eastAsia="文鼎標準楷體;MingLiU"/>
        </w:rPr>
        <w:t>「靠耶和華而得的喜樂，是你們的力量。」</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尼希米記八</w:t>
      </w:r>
      <w:r>
        <w:rPr>
          <w:rFonts w:eastAsia="文鼎標準楷體;MingLiU" w:cs="文鼎標準楷體;MingLiU" w:ascii="文鼎標準楷體;MingLiU" w:hAnsi="文鼎標準楷體;MingLiU"/>
        </w:rPr>
        <w:t>10)</w:t>
      </w:r>
      <w:r>
        <w:rPr/>
        <w:t>而箴言書上也說：</w:t>
      </w:r>
      <w:r>
        <w:rPr>
          <w:rFonts w:ascii="文鼎標準楷體;MingLiU" w:hAnsi="文鼎標準楷體;MingLiU" w:cs="文鼎標準楷體;MingLiU" w:eastAsia="文鼎標準楷體;MingLiU"/>
        </w:rPr>
        <w:t>「喜樂的心，乃是良藥。」</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十七</w:t>
      </w:r>
      <w:r>
        <w:rPr>
          <w:rFonts w:eastAsia="文鼎標準楷體;MingLiU" w:cs="文鼎標準楷體;MingLiU" w:ascii="文鼎標準楷體;MingLiU" w:hAnsi="文鼎標準楷體;MingLiU"/>
        </w:rPr>
        <w:t>22)</w:t>
      </w:r>
      <w:r>
        <w:rPr/>
        <w:t>現在，我明白這些有醫治功效的話語中真正的含義了。</w:t>
      </w:r>
    </w:p>
    <w:p>
      <w:pPr>
        <w:pStyle w:val="Normal"/>
        <w:ind w:firstLine="480"/>
        <w:rPr/>
      </w:pPr>
      <w:r>
        <w:rPr/>
        <w:t>我主在那一夜臨到時，祂的笑聲真的使我很得激勵。祂似乎對我是那樣喜悅，當我在靈裡歌唱時，甚至我自己的聲音都有了不同的音質，我知道那是我自己的聲音，可是它聽起是那麼不同，那麼美妙，清晰又嘹亮。</w:t>
      </w:r>
    </w:p>
    <w:p>
      <w:pPr>
        <w:pStyle w:val="Normal"/>
        <w:ind w:firstLine="480"/>
        <w:rPr/>
      </w:pPr>
      <w:r>
        <w:rPr/>
        <w:t>主在午夜時分說，「我愛你，我的女兒，而我還會持續造訪你。」當祂離開時，我比以往感到更輕盈更自由，而我對於祂很快還會再來的可能性雀躍不已。</w:t>
      </w:r>
    </w:p>
    <w:p>
      <w:pPr>
        <w:pStyle w:val="Normal"/>
        <w:rPr/>
      </w:pPr>
      <w:r>
        <w:rPr/>
      </w:r>
    </w:p>
    <w:p>
      <w:pPr>
        <w:pStyle w:val="Normal"/>
        <w:rPr>
          <w:b/>
          <w:b/>
          <w:bCs/>
          <w:i/>
          <w:i/>
          <w:iCs/>
        </w:rPr>
      </w:pPr>
      <w:r>
        <w:rPr>
          <w:b/>
          <w:bCs/>
          <w:i/>
          <w:iCs/>
        </w:rPr>
        <w:t>期待許多驚奇</w:t>
      </w:r>
    </w:p>
    <w:p>
      <w:pPr>
        <w:pStyle w:val="Normal"/>
        <w:ind w:firstLine="480"/>
        <w:rPr/>
      </w:pPr>
      <w:r>
        <w:rPr/>
        <w:t>隔天，二月二日，主的一次非常特別的造訪開啟了這一天。祂開始與我分享許多事，就像祂所應許的：「我要釋放一切你所需要的能力，來做我揀選你去做的工。」我還是像前一夜一樣，不斷地顫動，唱靈歌。</w:t>
      </w:r>
    </w:p>
    <w:p>
      <w:pPr>
        <w:pStyle w:val="Normal"/>
        <w:ind w:firstLine="480"/>
        <w:rPr/>
      </w:pPr>
      <w:r>
        <w:rPr/>
        <w:t>主持續對我傳講個別的信息：「女兒，我即將要使用你的方式非常不同，我的許多孩子會非常驚奇，我賜下恩賜給我的眾兒女，但每一個都得著不同的恩賜，女兒，我要你對於你即將要得著的感到喜樂。」</w:t>
      </w:r>
    </w:p>
    <w:p>
      <w:pPr>
        <w:pStyle w:val="Normal"/>
        <w:ind w:firstLine="480"/>
        <w:rPr/>
      </w:pPr>
      <w:r>
        <w:rPr/>
        <w:t>那是個令人歡喜快樂的應許。主向我確保，祂正在預備我承接特殊的職事，我只想要討祂喜悅。</w:t>
      </w:r>
    </w:p>
    <w:p>
      <w:pPr>
        <w:pStyle w:val="Normal"/>
        <w:ind w:firstLine="480"/>
        <w:rPr/>
      </w:pPr>
      <w:r>
        <w:rPr/>
        <w:t>隔天的清晨兩點二十分到四點十八分，主又回到我的臥房，告訴我更多有關禱告的大能的事，祂身穿閃耀白衣，站在我面前。</w:t>
      </w:r>
    </w:p>
    <w:p>
      <w:pPr>
        <w:pStyle w:val="Normal"/>
        <w:ind w:firstLine="480"/>
        <w:rPr/>
      </w:pPr>
      <w:r>
        <w:rPr/>
        <w:t>「我的女兒，不要怕為別人禱告，因為你將要得著醫治的恩賜，還有所有其他的屬靈恩賜，」祂說：「我知道你一直都想要為人代禱，讓他們快樂，這也就是為什麼我要給你這些屬靈的恩賜。」</w:t>
      </w:r>
    </w:p>
    <w:p>
      <w:pPr>
        <w:pStyle w:val="Normal"/>
        <w:ind w:firstLine="480"/>
        <w:rPr/>
      </w:pPr>
      <w:r>
        <w:rPr/>
        <w:t>起初，祂的話語讓我難以面對，因為我感到自己非常不配從我的主那裡接受這麼多。</w:t>
      </w:r>
    </w:p>
    <w:p>
      <w:pPr>
        <w:pStyle w:val="Normal"/>
        <w:ind w:firstLine="480"/>
        <w:rPr/>
      </w:pPr>
      <w:r>
        <w:rPr/>
        <w:t>祂繼續說道：「你有一顆特別的心，那也正是我為何答應你的禱告。我注意到你的心是純淨的，而你是個順服的女兒。我將許多事託付給你，這是我揀選你承擔這份重任的原因。你的信心讓我非常快樂，還有你的意志力，你的心堅強又獨立，我非常喜悅。」</w:t>
      </w:r>
    </w:p>
    <w:p>
      <w:pPr>
        <w:pStyle w:val="Normal"/>
        <w:ind w:firstLine="480"/>
        <w:rPr/>
      </w:pPr>
      <w:r>
        <w:rPr/>
        <w:t>做為一位基督徒，順服主對我來說一直是非常重要的。我的主要目標一直是討祂喜悅。能夠聽見祂說我是討祂喜悅的，還有祂已淨化我的心，也看到了我的順服，真是太棒了。祂那一夜的信息讓我更加堅決地要在我一切所行的路上來跟隨祂。</w:t>
      </w:r>
    </w:p>
    <w:p>
      <w:pPr>
        <w:pStyle w:val="Normal"/>
        <w:ind w:firstLine="480"/>
        <w:rPr/>
      </w:pPr>
      <w:r>
        <w:rPr/>
        <w:t>「這是為什麼你的信心成長得那樣堅定，並且你為我放棄了世上的東西。」耶穌繼續說：「假如你並非現在這樣，那我就無法使用你來做我所預備的這份工，女兒，我即將要做在你身上的，將會令你驚訝，我是你的主，記得，無論天上地下，在我沒有難成的事，我將要釋放能力給你，好讓我可以使用你。」</w:t>
      </w:r>
    </w:p>
    <w:p>
      <w:pPr>
        <w:pStyle w:val="Normal"/>
        <w:ind w:firstLine="480"/>
        <w:rPr/>
      </w:pPr>
      <w:r>
        <w:rPr/>
        <w:t>主一次又一次喚我「女兒」的方式總是讓我流下愛的眼淚。祂和我地上的父親是那樣的不同，主在接觸我的時候總是溫柔、尊重、敏感、又鼓勵人。我知道祂在我開口之前就已知道我的需要了，我知道祂是我的安全所在──我的「磐石避難所」──而和祂一比，任何其他的避難所都只是沙堆。</w:t>
      </w:r>
    </w:p>
    <w:p>
      <w:pPr>
        <w:pStyle w:val="Normal"/>
        <w:ind w:firstLine="480"/>
        <w:rPr/>
      </w:pPr>
      <w:r>
        <w:rPr/>
        <w:t>接著他解釋了我身體上的顫動反應，「你的身體會顫動一段很長的時間，因為你需要能力來做這份工，我要你預期還會有許多的奇事要發生。」</w:t>
      </w:r>
    </w:p>
    <w:p>
      <w:pPr>
        <w:pStyle w:val="Normal"/>
        <w:ind w:firstLine="480"/>
        <w:rPr/>
      </w:pPr>
      <w:r>
        <w:rPr/>
        <w:t>許多奇事？我的驚訝中又帶著喜樂。我感覺我的經歷已經足夠讓我用一輩子了。祂的造訪，我花在讀經與禱告上的時間，還有在我教會裡敬拜的寶貴時刻──這些都已經在我的生命中帶來極深的革命性的影響了。</w:t>
      </w:r>
    </w:p>
    <w:p>
      <w:pPr>
        <w:pStyle w:val="Normal"/>
        <w:ind w:firstLine="480"/>
        <w:rPr/>
      </w:pPr>
      <w:r>
        <w:rPr/>
        <w:t>我在主裡面的信心，呈現出飛躍性的成長速度。我知道，且絲毫沒有任何懷疑，祂能</w:t>
      </w:r>
      <w:r>
        <w:rPr>
          <w:rFonts w:ascii="文鼎標準楷體;MingLiU" w:hAnsi="文鼎標準楷體;MingLiU" w:cs="文鼎標準楷體;MingLiU" w:eastAsia="文鼎標準楷體;MingLiU"/>
        </w:rPr>
        <w:t>「照著運行在我們心裡的大力，充充足足的成就一切超過我們所求所想的。」</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以弗所書三</w:t>
      </w:r>
      <w:r>
        <w:rPr>
          <w:rFonts w:eastAsia="文鼎標準楷體;MingLiU" w:cs="文鼎標準楷體;MingLiU" w:ascii="文鼎標準楷體;MingLiU" w:hAnsi="文鼎標準楷體;MingLiU"/>
        </w:rPr>
        <w:t>20)</w:t>
      </w:r>
      <w:r>
        <w:rPr/>
        <w:t>我身體的顫動是祂的能力在我裡面運行的表現，祂在預備我進入祂要透過我證明祂那超越大能的時候。</w:t>
      </w:r>
    </w:p>
    <w:p>
      <w:pPr>
        <w:pStyle w:val="Normal"/>
        <w:rPr/>
      </w:pPr>
      <w:r>
        <w:rPr/>
      </w:r>
    </w:p>
    <w:p>
      <w:pPr>
        <w:pStyle w:val="Normal"/>
        <w:rPr>
          <w:b/>
          <w:b/>
          <w:bCs/>
          <w:i/>
          <w:i/>
          <w:iCs/>
        </w:rPr>
      </w:pPr>
      <w:r>
        <w:rPr>
          <w:b/>
          <w:bCs/>
          <w:i/>
          <w:iCs/>
        </w:rPr>
        <w:t>不要怕！</w:t>
      </w:r>
    </w:p>
    <w:p>
      <w:pPr>
        <w:pStyle w:val="Normal"/>
        <w:ind w:firstLine="480"/>
        <w:rPr/>
      </w:pPr>
      <w:r>
        <w:rPr/>
        <w:t>在二月十二日那一夜，我的身體顫動得比以往更為劇烈，由於力量太強，幾乎將我從床上彈下來，我試著抓緊床單讓自己穩住，可是根本沒辦法，因為我控制不住自己的身體，顫動愈來愈激烈，我開始害怕起來。</w:t>
      </w:r>
    </w:p>
    <w:p>
      <w:pPr>
        <w:pStyle w:val="Normal"/>
        <w:ind w:firstLine="480"/>
        <w:rPr/>
      </w:pPr>
      <w:r>
        <w:rPr/>
        <w:t>我的思緒開始渙散。這是不是撒但欺騙的工作？我到底是怎麼了？我發瘋了嗎？我心裡想著。</w:t>
      </w:r>
    </w:p>
    <w:p>
      <w:pPr>
        <w:pStyle w:val="Normal"/>
        <w:ind w:firstLine="480"/>
        <w:rPr/>
      </w:pPr>
      <w:r>
        <w:rPr/>
        <w:t>接著我就想起有人曾和我分享過的：「當你即將接受祝福，撒但會試圖破壞它。」這樣劇烈的震動是撒但的工作還是神的工作？我以為可能是撒但想要傷害我，於是我斥責仇敵，接著我就聽見主的聲音說：「女兒，不要怕，我是你的主。」</w:t>
      </w:r>
    </w:p>
    <w:p>
      <w:pPr>
        <w:pStyle w:val="Normal"/>
        <w:ind w:firstLine="480"/>
        <w:rPr/>
      </w:pPr>
      <w:r>
        <w:rPr/>
        <w:t>這對我就夠了，祂美妙的聲音讓我的恐懼頓時化為歡笑。我聽見窗邊傳來祂輕笑的回聲，祂以一種最愉悅最平和的聲音說道：「沒有誰能夠傷害你，因為我時刻與你同在，我會保護你脫離這世界的凶惡，你是我寶貝的女兒。」</w:t>
      </w:r>
    </w:p>
    <w:p>
      <w:pPr>
        <w:pStyle w:val="Normal"/>
        <w:ind w:firstLine="480"/>
        <w:rPr/>
      </w:pPr>
      <w:r>
        <w:rPr/>
        <w:t>一段經節這時進入到我內心，與祂的話相互輝映：</w:t>
      </w:r>
      <w:r>
        <w:rPr>
          <w:rFonts w:ascii="文鼎標準楷體;MingLiU" w:hAnsi="文鼎標準楷體;MingLiU" w:cs="文鼎標準楷體;MingLiU" w:eastAsia="文鼎標準楷體;MingLiU"/>
        </w:rPr>
        <w:t>「愛裡沒有懼怕，愛既完全，就把懼怕除去，因為懼怕裡含著刑罰，懼怕的人在愛裡未得完全。我們愛，因為神先愛我們。」</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約翰壹書四</w:t>
      </w:r>
      <w:r>
        <w:rPr>
          <w:rFonts w:eastAsia="文鼎標準楷體;MingLiU" w:cs="文鼎標準楷體;MingLiU" w:ascii="文鼎標準楷體;MingLiU" w:hAnsi="文鼎標準楷體;MingLiU"/>
        </w:rPr>
        <w:t>18-19)</w:t>
      </w:r>
    </w:p>
    <w:p>
      <w:pPr>
        <w:pStyle w:val="Normal"/>
        <w:ind w:firstLine="480"/>
        <w:rPr/>
      </w:pPr>
      <w:r>
        <w:rPr/>
        <w:t>主在我生命中的愛比過去任何時刻都還要更真實，我知道祂愛我。有了這樣令人驚異的愛，我豈還會害怕？那一夜的經歷教導我，我再也無需懼怕撒但、邪惡、甚至我自己，因為神已應許我，祂會永遠與我同在。</w:t>
      </w:r>
    </w:p>
    <w:p>
      <w:pPr>
        <w:pStyle w:val="Normal"/>
        <w:ind w:firstLine="480"/>
        <w:rPr/>
      </w:pPr>
      <w:r>
        <w:rPr/>
        <w:t>祂的話也支持了這個應許：</w:t>
      </w:r>
      <w:r>
        <w:rPr>
          <w:rFonts w:ascii="文鼎標準楷體;MingLiU" w:hAnsi="文鼎標準楷體;MingLiU" w:cs="文鼎標準楷體;MingLiU" w:eastAsia="文鼎標準楷體;MingLiU"/>
        </w:rPr>
        <w:t>「我總不撇下你，也不丟棄你。」</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希伯來書十三</w:t>
      </w:r>
      <w:r>
        <w:rPr>
          <w:rFonts w:eastAsia="文鼎標準楷體;MingLiU" w:cs="文鼎標準楷體;MingLiU" w:ascii="文鼎標準楷體;MingLiU" w:hAnsi="文鼎標準楷體;MingLiU"/>
        </w:rPr>
        <w:t>5)</w:t>
      </w:r>
    </w:p>
    <w:p>
      <w:pPr>
        <w:pStyle w:val="Normal"/>
        <w:ind w:firstLine="480"/>
        <w:rPr/>
      </w:pPr>
      <w:r>
        <w:rPr/>
        <w:t>我知道祂已呼召我一同加入完成祂的大使命：</w:t>
      </w:r>
      <w:r>
        <w:rPr>
          <w:rFonts w:ascii="文鼎標準楷體;MingLiU" w:hAnsi="文鼎標準楷體;MingLiU" w:cs="文鼎標準楷體;MingLiU" w:eastAsia="文鼎標準楷體;MingLiU"/>
        </w:rPr>
        <w:t>「你們要去，使萬民作我的門徒，奉父子聖靈的名，給他們施洗，凡我所吩咐你們的，都教訓他們遵守，我就常與你們同在，直到世界的末了。」</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馬太福音二十八</w:t>
      </w:r>
      <w:r>
        <w:rPr>
          <w:rFonts w:eastAsia="文鼎標準楷體;MingLiU" w:cs="文鼎標準楷體;MingLiU" w:ascii="文鼎標準楷體;MingLiU" w:hAnsi="文鼎標準楷體;MingLiU"/>
        </w:rPr>
        <w:t>19-20)</w:t>
      </w:r>
    </w:p>
    <w:p>
      <w:pPr>
        <w:pStyle w:val="Normal"/>
        <w:ind w:firstLine="480"/>
        <w:rPr/>
      </w:pPr>
      <w:r>
        <w:rPr/>
        <w:t>前一節的經文告訴我們這事如何成為可能：「天上地下所有的權柄都賜給我了。」當我們委身於祂時，祂的能力、權柄、祂的力量、祂的大能，都將在我們的每一個處境上得勝。</w:t>
      </w:r>
    </w:p>
    <w:p>
      <w:pPr>
        <w:pStyle w:val="Normal"/>
        <w:rPr/>
      </w:pPr>
      <w:r>
        <w:rPr/>
        <w:t>主又給了我另一個有關祂的旨意與祂的愛的確據，祂說：「我要給你所有你所需要的恩賜，來使你開始我託付你的服事，記下每一次我與你會面的日期與時間。</w:t>
      </w:r>
    </w:p>
    <w:p>
      <w:pPr>
        <w:pStyle w:val="Normal"/>
        <w:ind w:firstLine="480"/>
        <w:rPr/>
      </w:pPr>
      <w:r>
        <w:rPr/>
        <w:t>「至於你的丈夫，羅傑，也會得著服事的恩賜，你永遠無需憂慮任何事，因為我已應許你，你在地上的年日，我會照顧你。」</w:t>
      </w:r>
    </w:p>
    <w:p>
      <w:pPr>
        <w:pStyle w:val="Normal"/>
        <w:ind w:firstLine="480"/>
        <w:rPr/>
      </w:pPr>
      <w:r>
        <w:rPr/>
        <w:t>在我內心深處，我知道我再也不必去憂慮任何事了。不只是在今生，並且是在永生，祂要承擔所有的事。祂的這些帶給人釋放的應許讓我想起了詩篇二十三篇，而我的注意力特別是落在那首激勵人心的詩中最後一節：</w:t>
      </w:r>
      <w:r>
        <w:rPr>
          <w:rFonts w:ascii="文鼎標準楷體;MingLiU" w:hAnsi="文鼎標準楷體;MingLiU" w:cs="文鼎標準楷體;MingLiU" w:eastAsia="文鼎標準楷體;MingLiU"/>
        </w:rPr>
        <w:t>「我一生一世必有恩惠慈愛隨著我，我且要住在耶和華的殿中，只到永遠。」</w:t>
      </w:r>
      <w:r>
        <w:rPr>
          <w:rFonts w:eastAsia="文鼎標準楷體;MingLiU" w:cs="文鼎標準楷體;MingLiU" w:ascii="文鼎標準楷體;MingLiU" w:hAnsi="文鼎標準楷體;MingLiU"/>
        </w:rPr>
        <w:t>(6)</w:t>
      </w:r>
    </w:p>
    <w:p>
      <w:pPr>
        <w:pStyle w:val="Normal"/>
        <w:ind w:firstLine="480"/>
        <w:rPr/>
      </w:pPr>
      <w:r>
        <w:rPr/>
        <w:t>這些滿有平安的思想讓我開始想睡，主說：「我知道你累了，睡吧。」主的確是讓祂所親愛的得以安然睡覺。</w:t>
      </w:r>
    </w:p>
    <w:p>
      <w:pPr>
        <w:pStyle w:val="Normal"/>
        <w:rPr/>
      </w:pPr>
      <w:r>
        <w:rPr/>
      </w:r>
    </w:p>
    <w:p>
      <w:pPr>
        <w:pStyle w:val="Normal"/>
        <w:rPr>
          <w:b/>
          <w:b/>
          <w:bCs/>
          <w:i/>
          <w:i/>
          <w:iCs/>
        </w:rPr>
      </w:pPr>
      <w:r>
        <w:rPr>
          <w:b/>
          <w:bCs/>
          <w:i/>
          <w:iCs/>
        </w:rPr>
        <w:t>一個新的身體</w:t>
      </w:r>
    </w:p>
    <w:p>
      <w:pPr>
        <w:pStyle w:val="Normal"/>
        <w:ind w:firstLine="480"/>
        <w:rPr/>
      </w:pPr>
      <w:r>
        <w:rPr/>
        <w:t>在二月十九日與二十日，從晚上十一點到凌晨一點○八分，主帶我與祂同行。我的身體又再度地發生我所熟悉的顫動，祂的恩膏的強烈熱度也提醒我祂大能的同在即將到來。祂的同在比過去更為強烈，接著我就聽見祂的聲音說：「我是你的主，我寶貝的女兒，而我就要釋放我預備要你去做的工。」我可以看見祂站在窗戶旁，祂那榮耀的身形對我而言，比以前更加清晰。</w:t>
      </w:r>
    </w:p>
    <w:p>
      <w:pPr>
        <w:pStyle w:val="Normal"/>
        <w:ind w:firstLine="480"/>
        <w:rPr/>
      </w:pPr>
      <w:r>
        <w:rPr/>
        <w:t>「女兒，我必須要向你顯現一些事。」祂一面說一面伸手指著我的方向。然後，我就有一種奇怪的感覺，好像我的身體被從床上抬起來，我不知道是怎麼回事，就開始大叫，激動地揮舞雙臂，那種感覺彷彿我裡面的人脫離了軀殼，這種體驗實在無法形容，我甚至用手去摸我的身體，看看是不是還是一樣。我想知道自己是不是已經死了。</w:t>
      </w:r>
    </w:p>
    <w:p>
      <w:pPr>
        <w:pStyle w:val="Normal"/>
        <w:ind w:firstLine="480"/>
        <w:rPr/>
      </w:pPr>
      <w:r>
        <w:rPr/>
        <w:t>我的心智很清醒，我在靈裡不斷呻吟。接著我就意識到，我和主在一起，也穿著像祂一樣的白袍。我的身體是新的，我又像是少女的模樣，甚至我的頭髮也又長又直。</w:t>
      </w:r>
    </w:p>
    <w:p>
      <w:pPr>
        <w:pStyle w:val="Normal"/>
        <w:ind w:firstLine="480"/>
        <w:rPr/>
      </w:pPr>
      <w:r>
        <w:rPr/>
        <w:t>我發覺我與主走在一個無人的沙灘上。或許你可以想像我有多驚訝，祂從我的臥室床上，甚至我的身體裡，將我移走，還給了我一個新的身體，使我能夠與祂一同飛行及行走。創造天地的主越過地心引力、生命、時間與空間，為的是向我顯明一些我將永遠無法忘懷的事。</w:t>
      </w:r>
    </w:p>
    <w:p>
      <w:pPr>
        <w:pStyle w:val="Normal"/>
        <w:ind w:firstLine="480"/>
        <w:rPr/>
      </w:pPr>
      <w:r>
        <w:rPr/>
        <w:t>聖經上說，</w:t>
      </w:r>
      <w:r>
        <w:rPr>
          <w:rFonts w:ascii="文鼎標準楷體;MingLiU" w:hAnsi="文鼎標準楷體;MingLiU" w:cs="文鼎標準楷體;MingLiU" w:eastAsia="文鼎標準楷體;MingLiU"/>
        </w:rPr>
        <w:t>「血肉之體，不能承受神的國，必朽壞的，不能承受不朽壞的。」</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哥林多前書十五</w:t>
      </w:r>
      <w:r>
        <w:rPr>
          <w:rFonts w:eastAsia="文鼎標準楷體;MingLiU" w:cs="文鼎標準楷體;MingLiU" w:ascii="文鼎標準楷體;MingLiU" w:hAnsi="文鼎標準楷體;MingLiU"/>
        </w:rPr>
        <w:t>50)</w:t>
      </w:r>
      <w:r>
        <w:rPr/>
        <w:t>我就要親自發掘使徒保羅這段話的真實意義。</w:t>
      </w:r>
    </w:p>
    <w:p>
      <w:pPr>
        <w:pStyle w:val="Normal"/>
        <w:ind w:firstLine="480"/>
        <w:rPr/>
      </w:pPr>
      <w:r>
        <w:rPr/>
        <w:t>在我開始注意到我的新身體時，我感覺到，它看起來像我，卻又不是我。我以前曾聽別人說過魂遊象外的經驗，可是這一次我是被提出自己的身體，然後再被放入一個不像是我──卻又是我──的身體裡。</w:t>
      </w:r>
    </w:p>
    <w:p>
      <w:pPr>
        <w:pStyle w:val="Normal"/>
        <w:ind w:firstLine="480"/>
        <w:rPr/>
      </w:pPr>
      <w:r>
        <w:rPr/>
        <w:t>那是我在少女時期的樣子，我有著當時同樣的髮型，我看不清自己的臉，可是我很確定，那是不認識主毫無盼望的青春期的一張茫然的臉，可是現在，這個少女認識了主，她充滿盼望，實在太棒了，這一切代表什麼意思呢？</w:t>
      </w:r>
    </w:p>
    <w:p>
      <w:pPr>
        <w:pStyle w:val="Normal"/>
        <w:rPr/>
      </w:pPr>
      <w:r>
        <w:rPr/>
      </w:r>
    </w:p>
    <w:p>
      <w:pPr>
        <w:pStyle w:val="Normal"/>
        <w:rPr>
          <w:b/>
          <w:b/>
          <w:bCs/>
          <w:i/>
          <w:i/>
          <w:iCs/>
        </w:rPr>
      </w:pPr>
      <w:r>
        <w:rPr>
          <w:b/>
          <w:bCs/>
          <w:i/>
          <w:iCs/>
        </w:rPr>
        <w:t>發光的隧道與石牆</w:t>
      </w:r>
    </w:p>
    <w:p>
      <w:pPr>
        <w:pStyle w:val="Normal"/>
        <w:ind w:firstLine="480"/>
        <w:rPr/>
      </w:pPr>
      <w:r>
        <w:rPr/>
        <w:t>主將我帶到了哪裡呢？祂為什麼要把我帶走？我等不及想聽祂如何回答這些問題，因為我知道它們不只是給我的，也是給那些祂要引領我去接觸的那些人的。</w:t>
      </w:r>
    </w:p>
    <w:p>
      <w:pPr>
        <w:pStyle w:val="Normal"/>
        <w:ind w:firstLine="480"/>
        <w:rPr/>
      </w:pPr>
      <w:r>
        <w:rPr/>
        <w:t>首先，我們來到一座滿是綠意的山嶺的右側，我可以看見一條蜿蜒的窄路，直通山頂，然後我們走在一條狹長的河岸邊，河水像水晶般的清澈，是我從來沒見過的。我們沿著這條河到了一個似乎深不見底的發光遂道入口，它又高又寬，相對之下，主和我就顯得有點渺小，我們穿越了這個神秘的隧道，當我們從另一頭出來後，我們又往下走到了海灘。</w:t>
      </w:r>
    </w:p>
    <w:p>
      <w:pPr>
        <w:pStyle w:val="Normal"/>
        <w:ind w:firstLine="480"/>
        <w:rPr/>
      </w:pPr>
      <w:r>
        <w:rPr/>
        <w:t>主說：「我們要到一個非常高的地方。」</w:t>
      </w:r>
    </w:p>
    <w:p>
      <w:pPr>
        <w:pStyle w:val="Normal"/>
        <w:ind w:firstLine="480"/>
        <w:rPr/>
      </w:pPr>
      <w:r>
        <w:rPr/>
        <w:t>祂一說完就拉住我的手，我的身體開始離地上升，離開了海灘，同時，我仍躺在床上的肉體，顫動得更劇烈了，我的雙手雙臂開始掙扎揮舞著，彷彿像個溺水的人努力求救。我靈裡發出的呻吟聲更響也更強了。</w:t>
      </w:r>
    </w:p>
    <w:p>
      <w:pPr>
        <w:pStyle w:val="Normal"/>
        <w:ind w:firstLine="480"/>
        <w:rPr/>
      </w:pPr>
      <w:r>
        <w:rPr/>
        <w:t>我們真的是在空中飛行，然後降落在一個盡是綠樹與青草地之處，然後步上一條蜿蜒的窄路。</w:t>
      </w:r>
    </w:p>
    <w:p>
      <w:pPr>
        <w:pStyle w:val="Normal"/>
        <w:ind w:firstLine="480"/>
        <w:rPr/>
      </w:pPr>
      <w:r>
        <w:rPr/>
        <w:t>主和我走在這條一直通往山頂的小路上，最後到達一個巨大的白門前，門後頭是一座白色的建築物。我們穿過了門，繼續朝那個白色的建築物走去。</w:t>
      </w:r>
    </w:p>
    <w:p>
      <w:pPr>
        <w:pStyle w:val="Normal"/>
        <w:ind w:firstLine="480"/>
        <w:rPr/>
      </w:pPr>
      <w:r>
        <w:rPr/>
        <w:t>我們進去之後，穿過一條長長的迴廊，來到一個大房間，然後我們走了進去。當我往下看時，我才第一次發現我的身上又換了一件不同的長袍，我感覺頭上放了一件重物，我伸手去觸摸才發現是一個美麗的冠冕，在我不知不覺時就戴在上面了。</w:t>
      </w:r>
    </w:p>
    <w:p>
      <w:pPr>
        <w:pStyle w:val="Normal"/>
        <w:ind w:firstLine="480"/>
        <w:rPr/>
      </w:pPr>
      <w:r>
        <w:rPr/>
        <w:t>然後我直接望向主，祂正坐在一個寶座上，祂的長袍閃閃發光，頭上戴著一個金冠，我身旁還有其他人，都跪在地上，俯伏在祂的面前。</w:t>
      </w:r>
    </w:p>
    <w:p>
      <w:pPr>
        <w:pStyle w:val="Normal"/>
        <w:ind w:firstLine="480"/>
        <w:rPr/>
      </w:pPr>
      <w:r>
        <w:rPr/>
        <w:t>房間的四壁都是用巨大閃亮的石頭砌成的，發出耀眼的光華，這些彩色的石頭，產生非常特別的效果，讓房間似乎顯得其樂融融，同時又有點神秘。</w:t>
      </w:r>
    </w:p>
    <w:p>
      <w:pPr>
        <w:pStyle w:val="Normal"/>
        <w:rPr/>
      </w:pPr>
      <w:r>
        <w:rPr/>
      </w:r>
    </w:p>
    <w:p>
      <w:pPr>
        <w:pStyle w:val="Normal"/>
        <w:rPr>
          <w:b/>
          <w:b/>
          <w:bCs/>
          <w:i/>
          <w:i/>
          <w:iCs/>
        </w:rPr>
      </w:pPr>
      <w:r>
        <w:rPr>
          <w:b/>
          <w:bCs/>
          <w:i/>
          <w:iCs/>
        </w:rPr>
        <w:t>只有清心的人能去</w:t>
      </w:r>
    </w:p>
    <w:p>
      <w:pPr>
        <w:pStyle w:val="Normal"/>
        <w:ind w:firstLine="480"/>
        <w:rPr/>
      </w:pPr>
      <w:r>
        <w:rPr/>
        <w:t>然後，就像我突然被提到山上進入那個白色建築物一樣地快，我發現自己又回到了海灘上。當我歷經這種種的同時，我發現自己不斷地笑著、尖叫著、哭著、顫動著、又汗如雨下地揮動地雙臂。我的喜樂是那麼強，讓我覺得自己可觸摸得到，我知道我被帶到了一個不同的世界，但那是哪裡？為什麼會發生這一切？它又代表著什麼意思？</w:t>
      </w:r>
    </w:p>
    <w:p>
      <w:pPr>
        <w:pStyle w:val="Normal"/>
        <w:ind w:firstLine="480"/>
        <w:rPr/>
      </w:pPr>
      <w:r>
        <w:rPr/>
        <w:t>主清楚又加強語氣地回答了我的問題：「我的女兒，我們剛才到了天國中。」</w:t>
      </w:r>
    </w:p>
    <w:p>
      <w:pPr>
        <w:pStyle w:val="Normal"/>
        <w:ind w:firstLine="480"/>
        <w:rPr/>
      </w:pPr>
      <w:r>
        <w:rPr/>
        <w:t>祂很快就察覺我心裡正產生的問題：我們是怎麼到那裡的？</w:t>
      </w:r>
    </w:p>
    <w:p>
      <w:pPr>
        <w:pStyle w:val="Normal"/>
        <w:ind w:firstLine="480"/>
        <w:rPr/>
      </w:pPr>
      <w:r>
        <w:rPr/>
        <w:t>「只有那些順服與清心的兒女們，能夠到那裡去。」</w:t>
      </w:r>
    </w:p>
    <w:p>
      <w:pPr>
        <w:pStyle w:val="Normal"/>
        <w:ind w:firstLine="480"/>
        <w:rPr/>
      </w:pPr>
      <w:r>
        <w:rPr/>
        <w:t>我的主停頓了一下，然後繼續說：「告訴我的兒女們要傳福音，我很快就要再來，接那些等候我並預備好的人。」</w:t>
      </w:r>
    </w:p>
    <w:p>
      <w:pPr>
        <w:pStyle w:val="Normal"/>
        <w:ind w:firstLine="480"/>
        <w:rPr/>
      </w:pPr>
      <w:r>
        <w:rPr/>
        <w:t>現在我知道我的主要使命了。我已經看見了天國，它是如此真實，我永遠都不會忘記我所見到的這些奇妙的事物。</w:t>
      </w:r>
    </w:p>
    <w:p>
      <w:pPr>
        <w:pStyle w:val="Normal"/>
        <w:ind w:firstLine="480"/>
        <w:rPr/>
      </w:pPr>
      <w:r>
        <w:rPr/>
        <w:t>主繼續說：「那些不什一奉獻的，是不順服的兒女。」</w:t>
      </w:r>
    </w:p>
    <w:p>
      <w:pPr>
        <w:pStyle w:val="Normal"/>
        <w:ind w:firstLine="480"/>
        <w:rPr/>
      </w:pPr>
      <w:r>
        <w:rPr/>
        <w:t>「主，我應該將這個告訴任何人嗎？」</w:t>
      </w:r>
    </w:p>
    <w:p>
      <w:pPr>
        <w:pStyle w:val="Normal"/>
        <w:ind w:firstLine="480"/>
        <w:rPr/>
      </w:pPr>
      <w:r>
        <w:rPr/>
        <w:t>「我要你去告訴所有的人。」</w:t>
      </w:r>
    </w:p>
    <w:p>
      <w:pPr>
        <w:pStyle w:val="Normal"/>
        <w:ind w:firstLine="480"/>
        <w:rPr/>
      </w:pPr>
      <w:r>
        <w:rPr/>
        <w:t>然後他重覆了祂已幾次命令我做的事：「將我所向你顯明及告訴你的事，都寫下來。」</w:t>
      </w:r>
    </w:p>
    <w:p>
      <w:pPr>
        <w:pStyle w:val="Normal"/>
        <w:ind w:firstLine="480"/>
        <w:rPr/>
      </w:pPr>
      <w:r>
        <w:rPr/>
        <w:t>「主，請再告訴我更多。」</w:t>
      </w:r>
    </w:p>
    <w:p>
      <w:pPr>
        <w:pStyle w:val="Normal"/>
        <w:ind w:firstLine="480"/>
        <w:rPr/>
      </w:pPr>
      <w:r>
        <w:rPr/>
        <w:t>「我的女兒，下一次吧，我知道你累了，去睡吧。」</w:t>
      </w:r>
    </w:p>
    <w:p>
      <w:pPr>
        <w:pStyle w:val="Normal"/>
        <w:ind w:firstLine="480"/>
        <w:rPr/>
      </w:pPr>
      <w:r>
        <w:rPr/>
        <w:t>當祂離開時，我那個新身體也消失了。我伸手到床頭櫃上，拿過紙筆，開始寫下我在這次令人興奮的天國之旅中，所經歷到的一切。我感覺自己謙卑下來，什麼話也說不出來。言語無法形容那種感受，我覺得自己已不再屬於這世界了。</w:t>
      </w:r>
    </w:p>
    <w:p>
      <w:pPr>
        <w:pStyle w:val="Normal"/>
        <w:ind w:firstLine="480"/>
        <w:rPr/>
      </w:pPr>
      <w:r>
        <w:rPr/>
        <w:t>從那一刻起，我所能想及的只有主和天堂。我期待再回到天國去，那份渴望在神聽來可能像是一個禱告，因為你將會讀到，主之後又帶我與祂同遊了許多次。</w:t>
      </w:r>
    </w:p>
    <w:p>
      <w:pPr>
        <w:pStyle w:val="Normal"/>
        <w:rPr/>
      </w:pPr>
      <w:r>
        <w:rPr/>
      </w:r>
    </w:p>
    <w:p>
      <w:pPr>
        <w:pStyle w:val="Normal"/>
        <w:rPr/>
      </w:pPr>
      <w:r>
        <w:rPr/>
      </w:r>
    </w:p>
    <w:p>
      <w:pPr>
        <w:pStyle w:val="Normal"/>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r>
        <w:br w:type="page"/>
      </w:r>
    </w:p>
    <w:p>
      <w:pPr>
        <w:pStyle w:val="Normal"/>
        <w:jc w:val="center"/>
        <w:rPr>
          <w:b/>
          <w:b/>
          <w:bCs/>
          <w:sz w:val="44"/>
          <w:szCs w:val="44"/>
        </w:rPr>
      </w:pPr>
      <w:r>
        <w:rPr>
          <w:b/>
          <w:bCs/>
          <w:sz w:val="44"/>
          <w:szCs w:val="44"/>
        </w:rPr>
        <w:t>第四章 比你想的要快</w:t>
      </w:r>
    </w:p>
    <w:p>
      <w:pPr>
        <w:pStyle w:val="Normal"/>
        <w:rPr>
          <w:b/>
          <w:b/>
          <w:bCs/>
          <w:sz w:val="44"/>
          <w:szCs w:val="44"/>
        </w:rPr>
      </w:pPr>
      <w:r>
        <w:rPr>
          <w:b/>
          <w:bCs/>
          <w:sz w:val="44"/>
          <w:szCs w:val="44"/>
        </w:rPr>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證明這事的說，是了，我必快來。阿們，主耶穌阿，我願你來。」</w:t>
      </w:r>
    </w:p>
    <w:p>
      <w:pPr>
        <w:pStyle w:val="Normal"/>
        <w:jc w:val="center"/>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啟示錄二十二</w:t>
      </w:r>
      <w:r>
        <w:rPr>
          <w:rFonts w:eastAsia="文鼎標準楷體;MingLiU" w:cs="文鼎標準楷體;MingLiU" w:ascii="文鼎標準楷體;MingLiU" w:hAnsi="文鼎標準楷體;MingLiU"/>
        </w:rPr>
        <w:t>20)</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ind w:firstLine="480"/>
        <w:rPr/>
      </w:pPr>
      <w:r>
        <w:rPr/>
      </w:r>
    </w:p>
    <w:p>
      <w:pPr>
        <w:pStyle w:val="TextBodyIndent"/>
        <w:rPr/>
      </w:pPr>
      <w:r>
        <w:rPr/>
        <w:t>「我的女兒，秋楠，我是你的主。」二月二十四日的深夜，我又聽見了主那熟悉的聲音，在我的房中揚起堅定又充滿憐憫的語調。</w:t>
      </w:r>
    </w:p>
    <w:p>
      <w:pPr>
        <w:pStyle w:val="Normal"/>
        <w:ind w:firstLine="480"/>
        <w:rPr/>
      </w:pPr>
      <w:r>
        <w:rPr/>
        <w:t>我身體的顫動已經在午夜左右就將我搖醒了。這一次，我看了鐘，想知道顫動會持續多久，在大約二十分鐘過後，我靈裡深處的呻吟再次響起，我繼續顫動著，主恩膏的熱度又讓我流起汗來，在這些準備的時間過去後，我就聽見主對我說話。</w:t>
      </w:r>
    </w:p>
    <w:p>
      <w:pPr>
        <w:pStyle w:val="Normal"/>
        <w:ind w:firstLine="480"/>
        <w:rPr/>
      </w:pPr>
      <w:r>
        <w:rPr/>
        <w:t>我對於祂的臨在，開始有一些習慣了，大部份的時候，我都非常享受祂的到來。這一次，祂同在所彰顯的形象非常清楚。祂全身都浸在一種純白溫暖與柔和的光輝中，當我持續地搖晃地更厲害時，祂向我伸出手，而我的雙臂開始在空中亂舞。</w:t>
      </w:r>
    </w:p>
    <w:p>
      <w:pPr>
        <w:pStyle w:val="Normal"/>
        <w:ind w:firstLine="480"/>
        <w:rPr/>
      </w:pPr>
      <w:r>
        <w:rPr/>
        <w:t>就像我在那一週前幾天所經歷到的，我的靈又被提出我的身體，我可以看見自己又恢復到長髮的少女模樣。我也再次地與主同行在沙灘上，我們走著走著，四週非常地寂靜，耶穌似乎在想些什麼，這也是祂一語不發對我沉默最久的一次。</w:t>
      </w:r>
    </w:p>
    <w:p>
      <w:pPr>
        <w:pStyle w:val="Normal"/>
        <w:ind w:firstLine="480"/>
        <w:rPr/>
      </w:pPr>
      <w:r>
        <w:rPr/>
        <w:t>祂最後終於說了一句話，祂一再地說：「我們有許多工要做。」</w:t>
      </w:r>
    </w:p>
    <w:p>
      <w:pPr>
        <w:pStyle w:val="Normal"/>
        <w:rPr/>
      </w:pPr>
      <w:r>
        <w:rPr/>
      </w:r>
    </w:p>
    <w:p>
      <w:pPr>
        <w:pStyle w:val="Normal"/>
        <w:rPr>
          <w:b/>
          <w:b/>
          <w:bCs/>
          <w:i/>
          <w:i/>
          <w:iCs/>
        </w:rPr>
      </w:pPr>
      <w:r>
        <w:rPr>
          <w:b/>
          <w:bCs/>
          <w:i/>
          <w:iCs/>
        </w:rPr>
        <w:t>「我們要去天堂」</w:t>
      </w:r>
    </w:p>
    <w:p>
      <w:pPr>
        <w:pStyle w:val="Normal"/>
        <w:ind w:firstLine="480"/>
        <w:rPr/>
      </w:pPr>
      <w:r>
        <w:rPr/>
        <w:t>我的主人再一次地帶我進入一個大隧道，再一次地──不像大部份的隧道──它非常明亮又閃閃發光，我很快就發覺這是祂第一次帶我來時的同一個隧道，我心想，這一定是那些有瀕死經驗者經常描述到介於生死間的通道。</w:t>
      </w:r>
    </w:p>
    <w:p>
      <w:pPr>
        <w:pStyle w:val="Normal"/>
        <w:ind w:firstLine="480"/>
        <w:rPr/>
      </w:pPr>
      <w:r>
        <w:rPr/>
        <w:t>在諸如此類的瀕死經驗中，人們提到，他們被迅速地投入一個又長又黑的隧道中，在隧道的盡頭，他們可以看見天堂的明亮光輝，這，我想，一定就是那通往無比奇妙的天國的通道了。此刻，我的主與救主又再度帶我來到那裡。</w:t>
      </w:r>
    </w:p>
    <w:p>
      <w:pPr>
        <w:pStyle w:val="Normal"/>
        <w:ind w:firstLine="480"/>
        <w:rPr/>
      </w:pPr>
      <w:r>
        <w:rPr/>
        <w:t>我們再度走在那條美麗的水晶河旁，接著我們又回到了沙灘。耶穌就開口說：「我們要去天堂。」</w:t>
      </w:r>
    </w:p>
    <w:p>
      <w:pPr>
        <w:pStyle w:val="Normal"/>
        <w:ind w:firstLine="480"/>
        <w:rPr/>
      </w:pPr>
      <w:r>
        <w:rPr/>
        <w:t>我的心幾乎要跳到喉嚨，我的魂也因知道我要到天堂而充滿了熱切的期待。我就要回家，而耶穌親自地提供了我一趟個別的死後生命之旅，好讓我能夠寫下來，讓其他人也能知道。神揀選我接受這樣的殊榮，令我非常激動，而我也無法克制那份幾乎要淹沒我的喜樂。</w:t>
      </w:r>
    </w:p>
    <w:p>
      <w:pPr>
        <w:pStyle w:val="Normal"/>
        <w:ind w:firstLine="480"/>
        <w:rPr/>
      </w:pPr>
      <w:r>
        <w:rPr/>
        <w:t>耶穌一宣佈完我們的目的地，我就開始飛了起來。我以前也坐過飛機，每次飛行也都讓我很興奮，但這一次，我的身體像鳥一樣地飛翔，我想起以賽亞書中的那段經節：</w:t>
      </w:r>
      <w:r>
        <w:rPr>
          <w:rFonts w:ascii="文鼎標準楷體;MingLiU" w:hAnsi="文鼎標準楷體;MingLiU" w:cs="文鼎標準楷體;MingLiU" w:eastAsia="文鼎標準楷體;MingLiU"/>
        </w:rPr>
        <w:t>「但那等候耶和華的，必從新得力，他們必如鷹展翅上騰，他們奔跑卻不困倦，行走卻不疲乏。」</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賽四十</w:t>
      </w:r>
      <w:r>
        <w:rPr>
          <w:rFonts w:eastAsia="文鼎標準楷體;MingLiU" w:cs="文鼎標準楷體;MingLiU" w:ascii="文鼎標準楷體;MingLiU" w:hAnsi="文鼎標準楷體;MingLiU"/>
        </w:rPr>
        <w:t>31)</w:t>
      </w:r>
    </w:p>
    <w:p>
      <w:pPr>
        <w:pStyle w:val="Normal"/>
        <w:ind w:firstLine="480"/>
        <w:rPr/>
      </w:pPr>
      <w:r>
        <w:rPr/>
        <w:t>我總是從屬靈的角度來解釋這段經文，而現在它卻成了活生生的現實。我正如鷹展翅上騰，我並不害怕，因為我知道耶穌與我同在。</w:t>
      </w:r>
    </w:p>
    <w:p>
      <w:pPr>
        <w:pStyle w:val="Normal"/>
        <w:rPr/>
      </w:pPr>
      <w:r>
        <w:rPr/>
        <w:t>然而，這次飛行的經驗並沒有持續很久，似乎像是只有一秒鐘一樣，很快我們就落地，到了一綠蔭夾道、兩旁盡是美麗的綠草地的蜿蜒窄路上，前頭我可以看到有一座大門，還有接連的白色圍籬，當我們接近那道門時，我注意到門內的那一段路是白色的，兩旁有許多各式各樣美麗的花，綻開著各種色澤的鮮嫩花蕊。</w:t>
      </w:r>
    </w:p>
    <w:p>
      <w:pPr>
        <w:pStyle w:val="Normal"/>
        <w:ind w:firstLine="480"/>
        <w:rPr/>
      </w:pPr>
      <w:r>
        <w:rPr/>
        <w:t>我從來未曾見過這種美景，這時讓我又想起另一處經節：</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何必為衣裳憂慮呢，你想野地裡的百合花怎麼長起來，他也不勞苦，也不紡</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然而我告訴你們，就是所羅門極榮華的時候，他所穿戴的，還不如這花一朵呢。你們這小信的人哪，野地裡的草，今天還在，明天就丟在爐裡，神還給他這樣的妝飾，何況你們呢。</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所以不要憂慮說，喫甚麼，喝甚麼，穿甚麼。這都是外邦人所求的，你們需用的這一切東西，你們的天父是知道的。你們要先求他的國和他的義，這些東西都要加給你們了。」</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馬太福音六</w:t>
      </w:r>
      <w:r>
        <w:rPr>
          <w:rFonts w:eastAsia="文鼎標準楷體;MingLiU" w:cs="文鼎標準楷體;MingLiU" w:ascii="文鼎標準楷體;MingLiU" w:hAnsi="文鼎標準楷體;MingLiU"/>
        </w:rPr>
        <w:t>28-33)</w:t>
      </w:r>
    </w:p>
    <w:p>
      <w:pPr>
        <w:pStyle w:val="Normal"/>
        <w:ind w:firstLine="480"/>
        <w:rPr/>
      </w:pPr>
      <w:r>
        <w:rPr/>
        <w:t>接著，我開始更清楚地了解到為何神允許我來拜訪祂的國度，我那一刻體認到，假如世上的人們能夠看見我所見的，他們就永遠不會再憂慮了。我知道我必須將我的經歷告訴我所接觸的所有人，好讓他們也永不再憂慮。</w:t>
      </w:r>
    </w:p>
    <w:p>
      <w:pPr>
        <w:pStyle w:val="Normal"/>
        <w:ind w:firstLine="480"/>
        <w:rPr/>
      </w:pPr>
      <w:r>
        <w:rPr/>
        <w:t>神的確是看顧我們生活中的所有事，神在動祂的善工，完成祂的目的，神對祂兒女的愛是永不止息的，祂的話是真實的，現在我心裡如火燒般的渴望，就是幫助人們認識到這一點，讓他們看見、相信這個真理。我的經歷教導我，</w:t>
      </w:r>
      <w:r>
        <w:rPr>
          <w:rFonts w:ascii="文鼎標準楷體;MingLiU" w:hAnsi="文鼎標準楷體;MingLiU" w:cs="文鼎標準楷體;MingLiU" w:eastAsia="文鼎標準楷體;MingLiU"/>
        </w:rPr>
        <w:t>「萬事都互相效力，叫愛神的人得益處，就是按他旨意被召的人。」</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羅馬書八</w:t>
      </w:r>
      <w:r>
        <w:rPr>
          <w:rFonts w:eastAsia="文鼎標準楷體;MingLiU" w:cs="文鼎標準楷體;MingLiU" w:ascii="文鼎標準楷體;MingLiU" w:hAnsi="文鼎標準楷體;MingLiU"/>
        </w:rPr>
        <w:t>28)</w:t>
      </w:r>
    </w:p>
    <w:p>
      <w:pPr>
        <w:pStyle w:val="Normal"/>
        <w:rPr>
          <w:rFonts w:ascii="文鼎標準楷體;MingLiU" w:hAnsi="文鼎標準楷體;MingLiU" w:eastAsia="文鼎標準楷體;MingLiU" w:cs="文鼎標準楷體;MingLiU"/>
          <w:b/>
          <w:b/>
          <w:bCs/>
          <w:i/>
          <w:i/>
          <w:iCs/>
        </w:rPr>
      </w:pPr>
      <w:r>
        <w:rPr>
          <w:rFonts w:eastAsia="文鼎標準楷體;MingLiU" w:cs="文鼎標準楷體;MingLiU" w:ascii="文鼎標準楷體;MingLiU" w:hAnsi="文鼎標準楷體;MingLiU"/>
          <w:b/>
          <w:bCs/>
          <w:i/>
          <w:iCs/>
        </w:rPr>
      </w:r>
    </w:p>
    <w:p>
      <w:pPr>
        <w:pStyle w:val="Normal"/>
        <w:rPr>
          <w:b/>
          <w:b/>
          <w:bCs/>
          <w:i/>
          <w:i/>
          <w:iCs/>
        </w:rPr>
      </w:pPr>
      <w:r>
        <w:rPr>
          <w:b/>
          <w:bCs/>
          <w:i/>
          <w:iCs/>
        </w:rPr>
        <w:t>天堂更美好</w:t>
      </w:r>
    </w:p>
    <w:p>
      <w:pPr>
        <w:pStyle w:val="Normal"/>
        <w:ind w:firstLine="480"/>
        <w:rPr/>
      </w:pPr>
      <w:r>
        <w:rPr/>
        <w:t>在那裡的花朵排列的方式，比我所見過的任何花園都還壯麗。我發現自己不禁在想，知道天堂裡有花朵，讓我真是開心。它們開出的花比我所見過的都更美，當我們走近那個白色的大宮殿時，這些花就顯得更明亮更鮮艷了。</w:t>
      </w:r>
    </w:p>
    <w:p>
      <w:pPr>
        <w:pStyle w:val="Normal"/>
        <w:ind w:firstLine="480"/>
        <w:rPr/>
      </w:pPr>
      <w:r>
        <w:rPr/>
        <w:t>耶穌領我上了前門的台階，站在那道左右對開的雙門前，我注意到入口處鑲著金框，兩邊都有美麗的鑲嵌玻璃。我們進了門，踏上白色大理石地板，裡面那閃亮的石牆再次提醒我，正身處神寶座所在的房間附近，我們每走一步，我的心就跳得更猛。</w:t>
      </w:r>
    </w:p>
    <w:p>
      <w:pPr>
        <w:pStyle w:val="Normal"/>
        <w:ind w:firstLine="480"/>
        <w:rPr/>
      </w:pPr>
      <w:r>
        <w:rPr/>
        <w:t>我們進屋去，它甚至比以前顯得更令人生發敬畏之心，主的金色寶座閃閃發光，高高地佇立在橢圓形的台座上，一道道的光束從這個台子所在的房子正中央往外幅射。</w:t>
      </w:r>
    </w:p>
    <w:p>
      <w:pPr>
        <w:pStyle w:val="Normal"/>
        <w:ind w:firstLine="480"/>
        <w:rPr/>
      </w:pPr>
      <w:r>
        <w:rPr/>
        <w:t>我在一位天使的帶領下，進入了旁邊的一個小房間，我很驚訝地在那裡發現了一個化妝室，裡面左側的整個牆面都是鏡子，還有許多美理的絲絨座椅，精巧地排列在鏡面前。</w:t>
      </w:r>
    </w:p>
    <w:p>
      <w:pPr>
        <w:pStyle w:val="Normal"/>
        <w:ind w:firstLine="480"/>
        <w:rPr/>
      </w:pPr>
      <w:r>
        <w:rPr/>
        <w:t>一個美麗的活物站在我前面，我馬上就看出是一位天使。這位天使打開了一個很大的走入式衣櫥，裡面掛滿了許多衣袍、禮服及冠冕，他挑出了一件禮服，並將冠冕戴在我頭上，每一件袍子上都繡滿了豔麗的顏色。我心想，這些衣服是我所見過最耀眼也是最昂貴的了。</w:t>
      </w:r>
    </w:p>
    <w:p>
      <w:pPr>
        <w:pStyle w:val="Normal"/>
        <w:ind w:firstLine="480"/>
        <w:rPr/>
      </w:pPr>
      <w:r>
        <w:rPr/>
        <w:t>在我換好衣服後，天使領我回到主房間，主在那裡等我，我注意到祂也穿戴著和我一樣的袍子和冠冕。</w:t>
      </w:r>
    </w:p>
    <w:p>
      <w:pPr>
        <w:pStyle w:val="Normal"/>
        <w:ind w:firstLine="480"/>
        <w:rPr/>
      </w:pPr>
      <w:r>
        <w:rPr/>
        <w:t>祂帶我到另一棟房子，看起來像是我在圖片中常見的中世紀歐式城堡，城堡的兩側都是石牆，美麗的鮮花佈滿了四圍，當我欣賞著眼前的美景時，我感覺自己像是身處在充滿著美麗、詳和及快樂的仙境，我不想再回到地上了。</w:t>
      </w:r>
    </w:p>
    <w:p>
      <w:pPr>
        <w:pStyle w:val="Normal"/>
        <w:ind w:firstLine="480"/>
        <w:rPr/>
      </w:pPr>
      <w:r>
        <w:rPr/>
        <w:t>聖經上說，我們都將要在祂的寶座前敬拜主：</w:t>
      </w:r>
      <w:r>
        <w:rPr>
          <w:rFonts w:ascii="文鼎標準楷體;MingLiU" w:hAnsi="文鼎標準楷體;MingLiU" w:cs="文鼎標準楷體;MingLiU" w:eastAsia="文鼎標準楷體;MingLiU"/>
        </w:rPr>
        <w:t>「主阿，你所造的萬民，都要來敬拜你，他們也要榮耀你的名。因你為大，且行奇妙的事，惟獨你是神。」</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八十六</w:t>
      </w:r>
      <w:r>
        <w:rPr>
          <w:rFonts w:eastAsia="文鼎標準楷體;MingLiU" w:cs="文鼎標準楷體;MingLiU" w:ascii="文鼎標準楷體;MingLiU" w:hAnsi="文鼎標準楷體;MingLiU"/>
        </w:rPr>
        <w:t>9-10)</w:t>
      </w:r>
      <w:r>
        <w:rPr/>
        <w:t>在詩篇另一處，詩人這樣說：</w:t>
      </w:r>
      <w:r>
        <w:rPr>
          <w:rFonts w:ascii="文鼎標準楷體;MingLiU" w:hAnsi="文鼎標準楷體;MingLiU" w:cs="文鼎標準楷體;MingLiU" w:eastAsia="文鼎標準楷體;MingLiU"/>
        </w:rPr>
        <w:t>「耶和華在天上立定寶座，他的權柄統管萬有，聽從他命令成全他旨意有大能的天使，都要稱頌耶和華。」</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一○三</w:t>
      </w:r>
      <w:r>
        <w:rPr>
          <w:rFonts w:eastAsia="文鼎標準楷體;MingLiU" w:cs="文鼎標準楷體;MingLiU" w:ascii="文鼎標準楷體;MingLiU" w:hAnsi="文鼎標準楷體;MingLiU"/>
        </w:rPr>
        <w:t>19-20)</w:t>
      </w:r>
      <w:r>
        <w:rPr/>
        <w:t>先知以賽亞寫道：</w:t>
      </w:r>
      <w:r>
        <w:rPr>
          <w:rFonts w:ascii="文鼎標準楷體;MingLiU" w:hAnsi="文鼎標準楷體;MingLiU" w:cs="文鼎標準楷體;MingLiU" w:eastAsia="文鼎標準楷體;MingLiU"/>
        </w:rPr>
        <w:t>「耶和華如此說，天是我的座位，地是我的腳凳。」</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賽六十六</w:t>
      </w:r>
      <w:r>
        <w:rPr>
          <w:rFonts w:eastAsia="文鼎標準楷體;MingLiU" w:cs="文鼎標準楷體;MingLiU" w:ascii="文鼎標準楷體;MingLiU" w:hAnsi="文鼎標準楷體;MingLiU"/>
        </w:rPr>
        <w:t>1)</w:t>
      </w:r>
      <w:r>
        <w:rPr/>
        <w:t>天堂是如此榮美之地，在那裡永遠地敬拜神，是何等喜樂的事。</w:t>
      </w:r>
    </w:p>
    <w:p>
      <w:pPr>
        <w:pStyle w:val="Normal"/>
        <w:ind w:firstLine="480"/>
        <w:rPr/>
      </w:pPr>
      <w:r>
        <w:rPr/>
        <w:t>我有一次聽詩班唱有關天堂的詩歌，內容是這樣：「天堂比這更好</w:t>
      </w:r>
      <w:r>
        <w:rPr/>
        <w:t>/</w:t>
      </w:r>
      <w:r>
        <w:rPr/>
        <w:t>讚美神</w:t>
      </w:r>
      <w:r>
        <w:rPr/>
        <w:t>/</w:t>
      </w:r>
      <w:r>
        <w:rPr/>
        <w:t>何等喜樂</w:t>
      </w:r>
      <w:r>
        <w:rPr/>
        <w:t>/</w:t>
      </w:r>
      <w:r>
        <w:rPr/>
        <w:t>走在黃金街上</w:t>
      </w:r>
      <w:r>
        <w:rPr/>
        <w:t>/</w:t>
      </w:r>
      <w:r>
        <w:rPr/>
        <w:t>你將進入一處你永遠不再變老之地。」</w:t>
      </w:r>
      <w:r>
        <w:rPr/>
        <w:t>(</w:t>
      </w:r>
      <w:r>
        <w:rPr/>
        <w:t>出處不明</w:t>
      </w:r>
      <w:r>
        <w:rPr/>
        <w:t>)</w:t>
      </w:r>
      <w:r>
        <w:rPr/>
        <w:t>現在我明白這首詩歌裡的真義了。天堂的確是遠遠地比地上好太多了。真的，天堂與地上，真是沒得比。</w:t>
      </w:r>
    </w:p>
    <w:p>
      <w:pPr>
        <w:pStyle w:val="Normal"/>
        <w:ind w:firstLine="480"/>
        <w:rPr/>
      </w:pPr>
      <w:r>
        <w:rPr/>
        <w:t>我們進入了城堡，我立刻就注意到前廊入口處的地毯色彩非常豔麗，所選用的典雅傢俱，與地毯的顏色與樣式也都非常搭配。牆面都是閃亮發光的──事實上，它們明亮到讓我感到刺眼的程度。前廊的盡頭，就在我前面，我注意到一道拉門，心裡很好奇我們會在另一頭發現到什麼。</w:t>
      </w:r>
    </w:p>
    <w:p>
      <w:pPr>
        <w:pStyle w:val="Normal"/>
        <w:rPr/>
      </w:pPr>
      <w:r>
        <w:rPr/>
      </w:r>
    </w:p>
    <w:p>
      <w:pPr>
        <w:pStyle w:val="Normal"/>
        <w:rPr>
          <w:b/>
          <w:b/>
          <w:bCs/>
          <w:i/>
          <w:i/>
          <w:iCs/>
        </w:rPr>
      </w:pPr>
      <w:r>
        <w:rPr>
          <w:b/>
          <w:bCs/>
          <w:i/>
          <w:iCs/>
        </w:rPr>
        <w:t>特殊的水塘</w:t>
      </w:r>
    </w:p>
    <w:p>
      <w:pPr>
        <w:pStyle w:val="Normal"/>
        <w:ind w:firstLine="480"/>
        <w:rPr/>
      </w:pPr>
      <w:r>
        <w:rPr/>
        <w:t>我很快就發現，這道玻璃拉門並沒有通往另一個房間，而是這座城堡的庭園入口處。在這個富麗堂皇的建築物正中央是一個池子，整個「後院」四面都是石牆圍住，我觸目所及是一片由各樣花卉種類組合而成的美麗花海。</w:t>
      </w:r>
    </w:p>
    <w:p>
      <w:pPr>
        <w:pStyle w:val="Normal"/>
        <w:ind w:firstLine="480"/>
        <w:rPr/>
      </w:pPr>
      <w:r>
        <w:rPr/>
        <w:t>我注意到圍牆邊種滿了各類果樹，樹上滿了我所見過最大又最甜美的果實，與那些豔麗的花朵相互輝映，花團錦簇，一片豐盈。花園內散置了許多灰色的大石頭，似乎是刻意安排供人休息與安坐之用的。</w:t>
      </w:r>
    </w:p>
    <w:p>
      <w:pPr>
        <w:pStyle w:val="TextBodyIndent"/>
        <w:rPr/>
      </w:pPr>
      <w:r>
        <w:rPr/>
        <w:t>那個池子也很吸引我，我一看見它，就開始唱靈歌，跳起歡樂的舞，我無法解釋為什麼我會對這個景象有如此熱衷的反應，不過有一種超自然力驅使我以一種可以展現出來的方式，表達出我的感恩、快樂與平安。主就坐在其中的一塊大石頭上，看我跳舞。</w:t>
      </w:r>
    </w:p>
    <w:p>
      <w:pPr>
        <w:pStyle w:val="Normal"/>
        <w:ind w:firstLine="480"/>
        <w:rPr/>
      </w:pPr>
      <w:r>
        <w:rPr/>
        <w:t>我想起舊約中的一節經文：</w:t>
      </w:r>
      <w:r>
        <w:rPr>
          <w:rFonts w:ascii="文鼎標準楷體;MingLiU" w:hAnsi="文鼎標準楷體;MingLiU" w:cs="文鼎標準楷體;MingLiU" w:eastAsia="文鼎標準楷體;MingLiU"/>
        </w:rPr>
        <w:t>「大衛……在耶和華面前極力跳舞。」</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撒下六</w:t>
      </w:r>
      <w:r>
        <w:rPr>
          <w:rFonts w:eastAsia="文鼎標準楷體;MingLiU" w:cs="文鼎標準楷體;MingLiU" w:ascii="文鼎標準楷體;MingLiU" w:hAnsi="文鼎標準楷體;MingLiU"/>
        </w:rPr>
        <w:t>14)</w:t>
      </w:r>
      <w:r>
        <w:rPr/>
        <w:t>這座池子使我想起啟示錄中的一節：</w:t>
      </w:r>
      <w:r>
        <w:rPr>
          <w:rFonts w:ascii="文鼎標準楷體;MingLiU" w:hAnsi="文鼎標準楷體;MingLiU" w:cs="文鼎標準楷體;MingLiU" w:eastAsia="文鼎標準楷體;MingLiU"/>
        </w:rPr>
        <w:t>「聖靈和新婦都說來。聽見的人也該說來。口渴的人也當來，願意的都可以白白的取生命的水喝。」</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二十二</w:t>
      </w:r>
      <w:r>
        <w:rPr>
          <w:rFonts w:eastAsia="文鼎標準楷體;MingLiU" w:cs="文鼎標準楷體;MingLiU" w:ascii="文鼎標準楷體;MingLiU" w:hAnsi="文鼎標準楷體;MingLiU"/>
        </w:rPr>
        <w:t>17)</w:t>
      </w:r>
      <w:r>
        <w:rPr/>
        <w:t>是的，天上是有水域的，而這個水塘中的水清澈又寧靜，像是水晶一樣的剔透晶瑩。</w:t>
      </w:r>
    </w:p>
    <w:p>
      <w:pPr>
        <w:pStyle w:val="Normal"/>
        <w:rPr/>
      </w:pPr>
      <w:r>
        <w:rPr/>
      </w:r>
    </w:p>
    <w:p>
      <w:pPr>
        <w:pStyle w:val="Normal"/>
        <w:rPr/>
      </w:pPr>
      <w:r>
        <w:rPr/>
        <w:t>主向我說話了：「這是個特殊的水塘。」</w:t>
      </w:r>
    </w:p>
    <w:p>
      <w:pPr>
        <w:pStyle w:val="Normal"/>
        <w:ind w:firstLine="480"/>
        <w:rPr/>
      </w:pPr>
      <w:r>
        <w:rPr/>
        <w:t>我知道它是，不過我不明白為什麼。主當時並沒有解釋祂所說的話，但我相信這個水塘含有許多屬靈的奧秘，我日後會一個一個學到的。我心想：「這是否就是我和其他眾信徒的罪污所埋藏之處？這個水塘是否象徵著神話語的生命水？」</w:t>
      </w:r>
    </w:p>
    <w:p>
      <w:pPr>
        <w:pStyle w:val="Normal"/>
        <w:ind w:firstLine="480"/>
        <w:rPr/>
      </w:pPr>
      <w:r>
        <w:rPr/>
        <w:t>當然，水表示主所提供我們罪蒙潔淨的機會，祂的話告訴我們：</w:t>
      </w:r>
      <w:r>
        <w:rPr>
          <w:rFonts w:ascii="文鼎標準楷體;MingLiU" w:hAnsi="文鼎標準楷體;MingLiU" w:cs="文鼎標準楷體;MingLiU" w:eastAsia="文鼎標準楷體;MingLiU"/>
        </w:rPr>
        <w:t>「我們若認自己的罪，神是信實的，是公義的，必要赦免我們的罪，洗淨我們一切的不義。」</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約翰壹書一</w:t>
      </w:r>
      <w:r>
        <w:rPr>
          <w:rFonts w:eastAsia="文鼎標準楷體;MingLiU" w:cs="文鼎標準楷體;MingLiU" w:ascii="文鼎標準楷體;MingLiU" w:hAnsi="文鼎標準楷體;MingLiU"/>
        </w:rPr>
        <w:t>9)</w:t>
      </w:r>
      <w:r>
        <w:rPr/>
        <w:t>使徒約翰所記載的耶穌的話，進到我心裡：</w:t>
      </w:r>
      <w:r>
        <w:rPr>
          <w:rFonts w:ascii="文鼎標準楷體;MingLiU" w:hAnsi="文鼎標準楷體;MingLiU" w:cs="文鼎標準楷體;MingLiU" w:eastAsia="文鼎標準楷體;MingLiU"/>
        </w:rPr>
        <w:t>「我實實在在的告訴你，人若不是從水和聖靈生的，就不能進神的國。」</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約三</w:t>
      </w:r>
      <w:r>
        <w:rPr>
          <w:rFonts w:eastAsia="文鼎標準楷體;MingLiU" w:cs="文鼎標準楷體;MingLiU" w:ascii="文鼎標準楷體;MingLiU" w:hAnsi="文鼎標準楷體;MingLiU"/>
        </w:rPr>
        <w:t>5)</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b/>
          <w:b/>
          <w:bCs/>
          <w:i/>
          <w:i/>
          <w:iCs/>
        </w:rPr>
      </w:pPr>
      <w:r>
        <w:rPr>
          <w:b/>
          <w:bCs/>
          <w:i/>
          <w:iCs/>
        </w:rPr>
        <w:t>耶穌已準備好…並在等候</w:t>
      </w:r>
    </w:p>
    <w:p>
      <w:pPr>
        <w:pStyle w:val="Normal"/>
        <w:ind w:firstLine="480"/>
        <w:rPr/>
      </w:pPr>
      <w:r>
        <w:rPr/>
        <w:t>我在水塘邊跳著唱著的歡樂時刻過後，主帶我回到當祂要帶我去天堂時我換衣服的地方，然後我們走回我們起先降落在滿是青蔥翠綠的那座山。</w:t>
      </w:r>
    </w:p>
    <w:p>
      <w:pPr>
        <w:pStyle w:val="Normal"/>
        <w:ind w:firstLine="480"/>
        <w:rPr/>
      </w:pPr>
      <w:r>
        <w:rPr/>
        <w:t>主說：「我們要回到地上。」</w:t>
      </w:r>
    </w:p>
    <w:p>
      <w:pPr>
        <w:pStyle w:val="Normal"/>
        <w:ind w:firstLine="480"/>
        <w:rPr/>
      </w:pPr>
      <w:r>
        <w:rPr/>
        <w:t>祂再度握住我的手，我們開始從天上飛臨地上，回到了我們展開這場特殊旅程之處──那個我們一度漫步其中美麗又平靜的海灘。</w:t>
      </w:r>
    </w:p>
    <w:p>
      <w:pPr>
        <w:pStyle w:val="Normal"/>
        <w:ind w:firstLine="480"/>
        <w:rPr/>
      </w:pPr>
      <w:r>
        <w:rPr/>
        <w:t>耶穌說：「我的女兒，現在你知道你對我有多特殊了吧。我要你記得，我花了很長的時間預備你，好帶你來我的國度，將這些事物顯給你看，好叫你能夠去告訴世人。」</w:t>
      </w:r>
    </w:p>
    <w:p>
      <w:pPr>
        <w:pStyle w:val="Normal"/>
        <w:ind w:firstLine="480"/>
        <w:rPr/>
      </w:pPr>
      <w:r>
        <w:rPr/>
        <w:t>我對祂告訴我的話，點點頭表示同意。</w:t>
      </w:r>
    </w:p>
    <w:p>
      <w:pPr>
        <w:pStyle w:val="Normal"/>
        <w:ind w:firstLine="480"/>
        <w:rPr/>
      </w:pPr>
      <w:r>
        <w:rPr/>
        <w:t>主繼續說：「我要你記住我告訴你顯明給你看的每一件事物。你務必要一一寫下來，我要確保每一個人都能明白我向你顯明並對你說的所有事情。」</w:t>
      </w:r>
    </w:p>
    <w:p>
      <w:pPr>
        <w:pStyle w:val="Normal"/>
        <w:ind w:firstLine="480"/>
        <w:rPr/>
      </w:pPr>
      <w:r>
        <w:rPr/>
        <w:t>祂的這部份信息挪去了自從祂說我被揀選做祂的工以來，我心頭上所感到的這份重責大任的沉重負擔，祂一開始就先告訴我，我已被揀選來做祂要我做的工作，現在我知道祂單單要透過我來說話，將這個信息傳出去給其他人。我只要願意讓祂使用。在我所經歷所親見的這一切之後，我覺得這份工作並沒有什麼難當的。</w:t>
      </w:r>
    </w:p>
    <w:p>
      <w:pPr>
        <w:pStyle w:val="Normal"/>
        <w:ind w:firstLine="480"/>
        <w:rPr/>
      </w:pPr>
      <w:r>
        <w:rPr/>
        <w:t>耶穌又說：「許多人以為我永遠都不會來接他們，但我告訴你，我會比他們以為的還更快到來。」</w:t>
      </w:r>
    </w:p>
    <w:p>
      <w:pPr>
        <w:pStyle w:val="Normal"/>
        <w:ind w:firstLine="480"/>
        <w:rPr/>
      </w:pPr>
      <w:r>
        <w:rPr/>
        <w:t>當祂說這話時，祂的語調轉變了。祂似乎是有點生意，或者，我至少是感受到祂語氣中的緊迫。這是個警告，是我必須去分享的信息──而且就是現在。我們現今所處的真的就是末世，耶穌就快來了。</w:t>
      </w:r>
    </w:p>
    <w:p>
      <w:pPr>
        <w:pStyle w:val="Normal"/>
        <w:ind w:firstLine="480"/>
        <w:rPr/>
      </w:pPr>
      <w:r>
        <w:rPr/>
        <w:t>我相信主已向祂的子民預備妥當，但是祂的子民卻還沒有準備好迎接祂來。祂的話聽起來非常迫切，這也是我為什麼要傳遞出這個信息。我別無選擇──我單單必須順服主。人們需要得著警告，主的再來近了，人們需要藉著悔罪並接受祂進入生命，來預備祂的第二次降臨。</w:t>
      </w:r>
    </w:p>
    <w:p>
      <w:pPr>
        <w:pStyle w:val="Normal"/>
        <w:ind w:firstLine="480"/>
        <w:rPr/>
      </w:pPr>
      <w:r>
        <w:rPr/>
        <w:t>聖經上很清楚地說到：</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凡接待他的，就是信他名的人，他就賜他們權柄作神的兒女。這等人不是從血氣生的，不是從情慾生的，也不是從人意生的，乃是從神生的。道成了肉身，住在我們中間，充充滿滿的有恩典有真理。我們也見過他的榮光，正是父獨生子的榮光。」</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約翰福音一</w:t>
      </w:r>
      <w:r>
        <w:rPr>
          <w:rFonts w:eastAsia="文鼎標準楷體;MingLiU" w:cs="文鼎標準楷體;MingLiU" w:ascii="文鼎標準楷體;MingLiU" w:hAnsi="文鼎標準楷體;MingLiU"/>
        </w:rPr>
        <w:t>12-14)</w:t>
      </w:r>
    </w:p>
    <w:p>
      <w:pPr>
        <w:pStyle w:val="Normal"/>
        <w:ind w:firstLine="480"/>
        <w:rPr/>
      </w:pPr>
      <w:r>
        <w:rPr/>
        <w:t>耶穌──神的活道──正在告訴我快快去告訴其他人，祂就快回來了，這也正是祂說「我們有許多工作要做」所指的意思。</w:t>
      </w:r>
    </w:p>
    <w:p>
      <w:pPr>
        <w:pStyle w:val="Normal"/>
        <w:rPr/>
      </w:pPr>
      <w:r>
        <w:rPr/>
      </w:r>
    </w:p>
    <w:p>
      <w:pPr>
        <w:pStyle w:val="Normal"/>
        <w:rPr>
          <w:b/>
          <w:b/>
          <w:bCs/>
          <w:i/>
          <w:i/>
          <w:iCs/>
        </w:rPr>
      </w:pPr>
      <w:r>
        <w:rPr>
          <w:b/>
          <w:bCs/>
          <w:i/>
          <w:iCs/>
        </w:rPr>
        <w:t>寶血中的能力</w:t>
      </w:r>
    </w:p>
    <w:p>
      <w:pPr>
        <w:pStyle w:val="Normal"/>
        <w:ind w:firstLine="480"/>
        <w:rPr/>
      </w:pPr>
      <w:r>
        <w:rPr/>
        <w:t>1996</w:t>
      </w:r>
      <w:r>
        <w:rPr/>
        <w:t>年的二月底，甚至比月初還更刺激。在二月二十八日清晨四點至五點半，主與我同在。祂來到我這裡，對我說：「秋楠，我是你的主。」</w:t>
      </w:r>
    </w:p>
    <w:p>
      <w:pPr>
        <w:pStyle w:val="Normal"/>
        <w:ind w:firstLine="480"/>
        <w:rPr/>
      </w:pPr>
      <w:r>
        <w:rPr/>
        <w:t>祂伸手握住我的手，我們就又神奇地轉往那個美麗的海灘。當我們沿著海灘走時，祂握著我的手，這回，主似乎很熱切地想要對我說話，好像祂有股強烈的欲望要與我分享許多事。</w:t>
      </w:r>
    </w:p>
    <w:p>
      <w:pPr>
        <w:pStyle w:val="Normal"/>
        <w:ind w:firstLine="480"/>
        <w:rPr/>
      </w:pPr>
      <w:r>
        <w:rPr/>
        <w:t>我們坐在靠著海水很近的沙灘上，隨著我們眼前的潮起潮落，有一件奇異的事發生了，浪潮的邊緣變成了血，一股暗紅色、起著泡的海浪推湧到我們面前，它看來似乎污濁，於是我問：「這血為什麼這麼髒？」</w:t>
      </w:r>
    </w:p>
    <w:p>
      <w:pPr>
        <w:pStyle w:val="Normal"/>
        <w:ind w:firstLine="480"/>
        <w:rPr/>
      </w:pPr>
      <w:r>
        <w:rPr/>
        <w:t>祂說，「這是我的血，秋楠，它已洗去我眾兒女的罪污。」</w:t>
      </w:r>
    </w:p>
    <w:p>
      <w:pPr>
        <w:pStyle w:val="Normal"/>
        <w:ind w:firstLine="480"/>
        <w:rPr/>
      </w:pPr>
      <w:r>
        <w:rPr/>
        <w:t>我一聽到這話就哭了起來，祂為著我，為了洗淨我所有的罪，而流出祂的寶血。祂從未犯罪卻為著我成為罪，好讓我能穿上神的義袍。神那純潔無瑕的羔羊的寶血，將我洗淨並釋放我得自由，是祂的血使我在生活中得以勝過仇敵。在我存著感恩的心記念耶穌為我做的一切，我的眼淚便從我靈魂的深處湧了出來。</w:t>
      </w:r>
    </w:p>
    <w:p>
      <w:pPr>
        <w:pStyle w:val="Normal"/>
        <w:ind w:firstLine="480"/>
        <w:rPr/>
      </w:pPr>
      <w:r>
        <w:rPr/>
        <w:t>祂說：「我的女兒，別哭。」</w:t>
      </w:r>
    </w:p>
    <w:p>
      <w:pPr>
        <w:pStyle w:val="Normal"/>
        <w:ind w:firstLine="480"/>
        <w:rPr/>
      </w:pPr>
      <w:r>
        <w:rPr/>
        <w:t>祂拉起我的手，我們又再度起飛，當我隨著主離地上升時，我知道祂又將向我啟示更多真理，我熱切地期待著。</w:t>
      </w:r>
    </w:p>
    <w:p>
      <w:pPr>
        <w:pStyle w:val="Normal"/>
        <w:ind w:firstLine="480"/>
        <w:rPr/>
      </w:pPr>
      <w:r>
        <w:rPr/>
        <w:t>祂向我說：「我們要去天堂。」</w:t>
      </w:r>
    </w:p>
    <w:p>
      <w:pPr>
        <w:pStyle w:val="Normal"/>
        <w:ind w:firstLine="480"/>
        <w:rPr/>
      </w:pPr>
      <w:r>
        <w:rPr/>
        <w:t>當我們從海灘上往上飛時，我那變化後的身體並沒有什麼特別的生理反應，飛行的感覺並沒有讓我那變化過的身體頭昏或是目眩，因為我變化過的身體並不像地上的身體，會在類似的處境下有這些反應。</w:t>
      </w:r>
    </w:p>
    <w:p>
      <w:pPr>
        <w:pStyle w:val="Normal"/>
        <w:rPr/>
      </w:pPr>
      <w:r>
        <w:rPr/>
      </w:r>
    </w:p>
    <w:p>
      <w:pPr>
        <w:pStyle w:val="Normal"/>
        <w:rPr>
          <w:b/>
          <w:b/>
          <w:bCs/>
          <w:i/>
          <w:i/>
          <w:iCs/>
        </w:rPr>
      </w:pPr>
      <w:r>
        <w:rPr>
          <w:b/>
          <w:bCs/>
          <w:i/>
          <w:iCs/>
        </w:rPr>
        <w:t>紅線</w:t>
      </w:r>
    </w:p>
    <w:p>
      <w:pPr>
        <w:pStyle w:val="Normal"/>
        <w:ind w:firstLine="480"/>
        <w:rPr/>
      </w:pPr>
      <w:r>
        <w:rPr/>
        <w:t>當我們抵達天堂的國度時，我們走過那條熟悉的路，穿過現在我已熟識的那道門，進入白色的宮殿。我們換上了國度的美麗長袍，然後又來到水塘邊。</w:t>
      </w:r>
    </w:p>
    <w:p>
      <w:pPr>
        <w:pStyle w:val="Normal"/>
        <w:ind w:firstLine="480"/>
        <w:rPr/>
      </w:pPr>
      <w:r>
        <w:rPr/>
        <w:t>這處水塘──實在是如此獨特的地方，我再一次唱起了靈歌，在主面前跳舞，祂只是坐在大石頭上，看著我開心地手舞足蹈，看著我跳著唱著讚美神，似乎很討祂喜悅。</w:t>
      </w:r>
    </w:p>
    <w:p>
      <w:pPr>
        <w:pStyle w:val="Normal"/>
        <w:ind w:firstLine="480"/>
        <w:rPr/>
      </w:pPr>
      <w:r>
        <w:rPr/>
        <w:t>「女兒，你喜歡這裡嗎？」</w:t>
      </w:r>
    </w:p>
    <w:p>
      <w:pPr>
        <w:pStyle w:val="Normal"/>
        <w:ind w:firstLine="480"/>
        <w:rPr/>
      </w:pPr>
      <w:r>
        <w:rPr/>
        <w:t>我笑著說：「是啊，主。」</w:t>
      </w:r>
    </w:p>
    <w:p>
      <w:pPr>
        <w:pStyle w:val="Normal"/>
        <w:ind w:firstLine="480"/>
        <w:rPr/>
      </w:pPr>
      <w:r>
        <w:rPr/>
        <w:t>「每一次你上天堂，我都會帶你來這裡。」</w:t>
      </w:r>
    </w:p>
    <w:p>
      <w:pPr>
        <w:pStyle w:val="Normal"/>
        <w:ind w:firstLine="480"/>
        <w:rPr/>
      </w:pPr>
      <w:r>
        <w:rPr/>
        <w:t>主這樣說讓我很振奮，原因有二──我想再回來，我愛這水塘邊的特殊擺設，它是一處讓人脫離世上俗慮的綠洲──一處帶給人全新發現與喜樂之地。我真是愛上這裡了。</w:t>
      </w:r>
    </w:p>
    <w:p>
      <w:pPr>
        <w:pStyle w:val="Normal"/>
        <w:ind w:firstLine="480"/>
        <w:rPr/>
      </w:pPr>
      <w:r>
        <w:rPr/>
        <w:t>不久，我們離開水塘，走向白色的建築物，換回原來的裝束，又飛回地上的海灘。我感到奇怪，為什麼祂這次帶我上天堂，沒有給我看新的事物。我們走在隧道所在的那條河邊，我看見河水變成了血，耶穌指著說：「這是我的血──這血是我為我的兒女們所流出的。」</w:t>
      </w:r>
    </w:p>
    <w:p>
      <w:pPr>
        <w:pStyle w:val="Normal"/>
        <w:ind w:firstLine="480"/>
        <w:rPr/>
      </w:pPr>
      <w:r>
        <w:rPr/>
        <w:t>祂的話又讓我哭了起來。我低下頭，開始啜泣。</w:t>
      </w:r>
    </w:p>
    <w:p>
      <w:pPr>
        <w:pStyle w:val="Normal"/>
        <w:ind w:firstLine="480"/>
        <w:rPr/>
      </w:pPr>
      <w:r>
        <w:rPr/>
        <w:t>主摸摸我的頭說：「女兒，不要哭。」</w:t>
      </w:r>
    </w:p>
    <w:p>
      <w:pPr>
        <w:pStyle w:val="Normal"/>
        <w:ind w:firstLine="480"/>
        <w:rPr/>
      </w:pPr>
      <w:r>
        <w:rPr/>
        <w:t>祂語調中那懇切的哀傷，讓我繼續哭著。祂要祂的兒女知道，祂甘心樂意地為他們流血，但許多人卻沒有認識到他們生命中有這能力的供應，聖經真理再度在我心中迴響：</w:t>
      </w:r>
      <w:r>
        <w:rPr>
          <w:rFonts w:ascii="文鼎標準楷體;MingLiU" w:hAnsi="文鼎標準楷體;MingLiU" w:cs="文鼎標準楷體;MingLiU" w:eastAsia="文鼎標準楷體;MingLiU"/>
        </w:rPr>
        <w:t>「他到自己的地方來，自己的人倒不接待他。」</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約翰福音一</w:t>
      </w:r>
      <w:r>
        <w:rPr>
          <w:rFonts w:eastAsia="文鼎標準楷體;MingLiU" w:cs="文鼎標準楷體;MingLiU" w:ascii="文鼎標準楷體;MingLiU" w:hAnsi="文鼎標準楷體;MingLiU"/>
        </w:rPr>
        <w:t>11)</w:t>
      </w:r>
      <w:r>
        <w:rPr/>
        <w:t>我能夠體會得出，這個事實在我主的心中所帶來的悲哀與傷痛，而我感到無比的榮幸與感恩，祂竟揀選我，與我分享這些感受。</w:t>
      </w:r>
    </w:p>
    <w:p>
      <w:pPr>
        <w:pStyle w:val="Normal"/>
        <w:ind w:firstLine="480"/>
        <w:rPr/>
      </w:pPr>
      <w:r>
        <w:rPr/>
        <w:t>祂說：「我為我的兒女們成就了一切，但即使如此，他們還是有人不信，甚至那些相信的，在生活中卻不遵行我的話。」</w:t>
      </w:r>
    </w:p>
    <w:p>
      <w:pPr>
        <w:pStyle w:val="Normal"/>
        <w:ind w:firstLine="480"/>
        <w:rPr/>
      </w:pPr>
      <w:r>
        <w:rPr/>
        <w:t>我的主語氣中的傷害非常真實，我記得祂一度曾為耶路撒冷城落淚，因為那裡的人離棄了祂，我記得，當祂的門徒不了解祂時，祂是何等憂傷，在祂被賣的那一夜，門徒們竟然睡著而非儆醒禱告，讓祂真的非常苦惱。</w:t>
      </w:r>
    </w:p>
    <w:p>
      <w:pPr>
        <w:pStyle w:val="Normal"/>
        <w:ind w:firstLine="480"/>
        <w:rPr/>
      </w:pPr>
      <w:r>
        <w:rPr/>
        <w:t>當彼得否認主時，祂一定是感到何等受傷，當猶大背叛祂時，祂的傷痛必定是何等的大。如同祂所告訴我的，每一日，祂的兒女轉離不跟從祂、背叛祂、忘記祂，看不見祂為他們所流寶血的能力，我可以體會到主的主所感到的痛苦。</w:t>
      </w:r>
    </w:p>
    <w:p>
      <w:pPr>
        <w:pStyle w:val="Normal"/>
        <w:ind w:firstLine="480"/>
        <w:rPr/>
      </w:pPr>
      <w:r>
        <w:rPr/>
        <w:t>現在我更加明白，為何我的呼召必須去實行。人們──包括得救與未得救的──都需要認識到主耶穌的寶血的能力。他們需要明白祂在各各他為他們所成就的。</w:t>
      </w:r>
    </w:p>
    <w:p>
      <w:pPr>
        <w:pStyle w:val="Normal"/>
        <w:ind w:firstLine="480"/>
        <w:rPr/>
      </w:pPr>
      <w:r>
        <w:rPr/>
        <w:t>屬神的子民，還有世人，都需要知道，耶穌已經賜下一條路，讓他們得以勝過世界、黑暗、邪惡及仇敵一切的工作，耶穌的血──一條貫穿並融會整本聖經的紅線──已經為他們開了一條又新又活的路。</w:t>
      </w:r>
    </w:p>
    <w:p>
      <w:pPr>
        <w:pStyle w:val="Normal"/>
        <w:ind w:firstLine="480"/>
        <w:rPr/>
      </w:pPr>
      <w:r>
        <w:rPr/>
        <w:t>他們需要明白，耶穌在啟示錄中所說的真理，即使現在也能應用在我們身上：</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你既遵守我忍耐的道，我必在普天下人受試煉的時候，保守你免去你的試煉。我必快來，你要持守你所有的，免得人奪去你的冠冕。得勝的，我要叫他在我神殿中作柱子，他也必不再從那裡出去，我又要將我神的名，和我神城的名，</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這城就是從天上從我神那裡降下來的新耶路撒冷</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並我的新名，都寫在他上面。聖靈向眾教會所說的話，凡有耳的，就應當聽。」</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啟三</w:t>
      </w:r>
      <w:r>
        <w:rPr>
          <w:rFonts w:eastAsia="文鼎標準楷體;MingLiU" w:cs="文鼎標準楷體;MingLiU" w:ascii="文鼎標準楷體;MingLiU" w:hAnsi="文鼎標準楷體;MingLiU"/>
        </w:rPr>
        <w:t>10-13)</w:t>
      </w:r>
    </w:p>
    <w:p>
      <w:pPr>
        <w:pStyle w:val="Normal"/>
        <w:ind w:firstLine="480"/>
        <w:rPr/>
      </w:pPr>
      <w:r>
        <w:rPr/>
        <w:t>主必快來！</w:t>
      </w:r>
    </w:p>
    <w:p>
      <w:pPr>
        <w:pStyle w:val="Normal"/>
        <w:rPr>
          <w:rFonts w:eastAsia="PMingLiU;新細明體"/>
        </w:rPr>
      </w:pPr>
      <w:r>
        <w:rPr>
          <w:rFonts w:eastAsia="PMingLiU;新細明體"/>
        </w:rPr>
      </w:r>
    </w:p>
    <w:p>
      <w:pPr>
        <w:pStyle w:val="Normal"/>
        <w:rPr>
          <w:rFonts w:eastAsia="PMingLiU;新細明體"/>
        </w:rPr>
      </w:pPr>
      <w:r>
        <w:rPr>
          <w:rFonts w:eastAsia="PMingLiU;新細明體"/>
        </w:rPr>
      </w:r>
      <w:r>
        <w:br w:type="page"/>
      </w:r>
    </w:p>
    <w:p>
      <w:pPr>
        <w:pStyle w:val="Normal"/>
        <w:jc w:val="center"/>
        <w:rPr>
          <w:b/>
          <w:b/>
          <w:bCs/>
          <w:sz w:val="44"/>
          <w:szCs w:val="44"/>
        </w:rPr>
      </w:pPr>
      <w:r>
        <w:rPr>
          <w:b/>
          <w:bCs/>
          <w:sz w:val="44"/>
          <w:szCs w:val="44"/>
        </w:rPr>
        <w:t>第五章  我的國已預備好</w:t>
      </w:r>
    </w:p>
    <w:p>
      <w:pPr>
        <w:pStyle w:val="Normal"/>
        <w:rPr>
          <w:b/>
          <w:b/>
          <w:bCs/>
          <w:sz w:val="44"/>
          <w:szCs w:val="44"/>
        </w:rPr>
      </w:pPr>
      <w:r>
        <w:rPr>
          <w:b/>
          <w:bCs/>
          <w:sz w:val="44"/>
          <w:szCs w:val="44"/>
        </w:rPr>
      </w:r>
    </w:p>
    <w:p>
      <w:pPr>
        <w:pStyle w:val="TextBody"/>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是為那給你們存在天上的盼望，這盼望就是你們從前</w:t>
      </w:r>
    </w:p>
    <w:p>
      <w:pPr>
        <w:pStyle w:val="TextBody"/>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在福音真理的道上所聽見的。」</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歌羅西書一</w:t>
      </w:r>
      <w:r>
        <w:rPr>
          <w:rFonts w:eastAsia="文鼎標準楷體;MingLiU" w:cs="文鼎標準楷體;MingLiU" w:ascii="文鼎標準楷體;MingLiU" w:hAnsi="文鼎標準楷體;MingLiU"/>
        </w:rPr>
        <w:t>5)</w:t>
      </w:r>
    </w:p>
    <w:p>
      <w:pPr>
        <w:pStyle w:val="Normal"/>
        <w:jc w:val="center"/>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pPr>
      <w:r>
        <w:rPr/>
      </w:r>
    </w:p>
    <w:p>
      <w:pPr>
        <w:pStyle w:val="Normal"/>
        <w:ind w:firstLine="480"/>
        <w:rPr/>
      </w:pPr>
      <w:r>
        <w:rPr/>
        <w:t>當我們在一月二十九日清晨抵達天堂後，耶穌向我說：「只有那些清心如水者，能夠來這裡。我的女兒，秋楠，我呼召你去做的工對我非常重要，它需要儘快完成。」</w:t>
      </w:r>
    </w:p>
    <w:p>
      <w:pPr>
        <w:pStyle w:val="Normal"/>
        <w:ind w:firstLine="480"/>
        <w:rPr/>
      </w:pPr>
      <w:r>
        <w:rPr/>
        <w:t>我在祂榮耀的同在中，充滿敬畏。祂在清晨四點十五分出現在我房間。我們又去到那個之前去過的隧道，這一次，它更明亮也更閃耀了，隧道的牆面上閃爍著彩色的光芒，它就像是一個採集鑽石、瑪瑙、綠寶石與琥珀的礦場，讓人驚異。</w:t>
      </w:r>
    </w:p>
    <w:p>
      <w:pPr>
        <w:pStyle w:val="Normal"/>
        <w:ind w:firstLine="480"/>
        <w:rPr/>
      </w:pPr>
      <w:r>
        <w:rPr/>
        <w:t>下一站是海灘，在那裡我又再一次看到海水變成污濁的暗紅色，被浪潮不斷沖刷的沙灘邊緣也染成了暗污的紅色了。</w:t>
      </w:r>
    </w:p>
    <w:p>
      <w:pPr>
        <w:pStyle w:val="Normal"/>
        <w:ind w:firstLine="480"/>
        <w:rPr/>
      </w:pPr>
      <w:r>
        <w:rPr/>
        <w:t>主再次告訴我：「那是我的血。」</w:t>
      </w:r>
    </w:p>
    <w:p>
      <w:pPr>
        <w:pStyle w:val="Normal"/>
        <w:ind w:firstLine="480"/>
        <w:rPr/>
      </w:pPr>
      <w:r>
        <w:rPr/>
        <w:t>這位大主宰是一位非常有耐心的老師。祂經常重覆祂信息中最重要的部份，確使我了解祂預備要我明白的事。每一次祂顯明祂為眾兒女所流寶血給我看時，我就開始哭泣。</w:t>
      </w:r>
    </w:p>
    <w:p>
      <w:pPr>
        <w:pStyle w:val="Normal"/>
        <w:ind w:firstLine="480"/>
        <w:rPr/>
      </w:pPr>
      <w:r>
        <w:rPr/>
        <w:t>耶穌一看見我的眼淚，就安慰我說：「我的國度已經為眾兒女們預備好了，無論是誰，只要他準備妥當，想要來這裡，就可以來。」</w:t>
      </w:r>
    </w:p>
    <w:p>
      <w:pPr>
        <w:pStyle w:val="Normal"/>
        <w:ind w:firstLine="480"/>
        <w:rPr/>
      </w:pPr>
      <w:r>
        <w:rPr/>
        <w:t>「我不配這一切！」</w:t>
      </w:r>
    </w:p>
    <w:p>
      <w:pPr>
        <w:pStyle w:val="Normal"/>
        <w:ind w:firstLine="480"/>
        <w:rPr/>
      </w:pPr>
      <w:r>
        <w:rPr/>
        <w:t>我們走過了一個似乎是用純象牙與珍珠做成的漂亮白門，然後進入那個美侖美奐的白色宮殿，一位天使領我進入更衣室，我換上了早為我準備好的美麗長袍。</w:t>
      </w:r>
    </w:p>
    <w:p>
      <w:pPr>
        <w:pStyle w:val="Normal"/>
        <w:ind w:firstLine="480"/>
        <w:rPr/>
      </w:pPr>
      <w:r>
        <w:rPr/>
        <w:t>接著，耶穌就帶我到了一條河邊。一座灰色的石牆沿著溪水聳立著，背景佈滿了高大的常青樹。我注意到河水的清澈及水面的靜止，閃亮得像我所見過最精美的水晶一般。</w:t>
      </w:r>
    </w:p>
    <w:p>
      <w:pPr>
        <w:pStyle w:val="Normal"/>
        <w:ind w:firstLine="480"/>
        <w:rPr/>
      </w:pPr>
      <w:r>
        <w:rPr/>
        <w:t>主向那些想要跟隨祂、並與祂同住天堂永恆之家的人，再度發出了邀請。「只有那些心像這水一般純淨的人，才能來到這裡。」</w:t>
      </w:r>
    </w:p>
    <w:p>
      <w:pPr>
        <w:pStyle w:val="Normal"/>
        <w:ind w:firstLine="480"/>
        <w:rPr/>
      </w:pPr>
      <w:r>
        <w:rPr/>
        <w:t>在這條美麗的河邊，我注意到了在那些高聳的樹林後面，還有其他美麗的白色建築物。耶穌帶我到了其中的一棟。它是一棟白色的豪宅，庭園充滿了豔麗的鮮花與繁茂的綠樹，門邊則排放著我所見過最奇美的花，連門也很美，裝飾著奇特的鑲嵌玻璃。</w:t>
      </w:r>
    </w:p>
    <w:p>
      <w:pPr>
        <w:pStyle w:val="Normal"/>
        <w:ind w:firstLine="480"/>
        <w:rPr/>
      </w:pPr>
      <w:r>
        <w:rPr/>
        <w:t>進到這棟豪邸內，所有的東西都閃耀著七彩的光輝，大廳裡滿是穿著美麗袍子的人，每一個人都頭戴鑲有各式珠寶的冠冕，我覺得自己好像灰姑娘來參加舞會。</w:t>
      </w:r>
    </w:p>
    <w:p>
      <w:pPr>
        <w:pStyle w:val="Normal"/>
        <w:ind w:firstLine="480"/>
        <w:rPr/>
      </w:pPr>
      <w:r>
        <w:rPr/>
        <w:t>屋內有許多男人，但是女人並不多，主並沒有解釋這些人是誰，或在這裡做什麼，但祂告訴我：「你也將像他們一樣。」</w:t>
      </w:r>
    </w:p>
    <w:p>
      <w:pPr>
        <w:pStyle w:val="Normal"/>
        <w:ind w:firstLine="480"/>
        <w:rPr/>
      </w:pPr>
      <w:r>
        <w:rPr/>
        <w:t>我一聽見這樣的豫言就庫了。每一次主給我新的啟示，我就會流淚，因為祂的良善與恩典使我如此謙卑。事實上，謙卑讓我說：「我真不配這一切！」</w:t>
      </w:r>
    </w:p>
    <w:p>
      <w:pPr>
        <w:pStyle w:val="Normal"/>
        <w:ind w:firstLine="480"/>
        <w:rPr/>
      </w:pPr>
      <w:r>
        <w:rPr/>
        <w:t>主以有點生氣的語調斥責我：「女兒，別再那樣說了。」</w:t>
      </w:r>
    </w:p>
    <w:p>
      <w:pPr>
        <w:pStyle w:val="Normal"/>
        <w:rPr/>
      </w:pPr>
      <w:r>
        <w:rPr/>
      </w:r>
    </w:p>
    <w:p>
      <w:pPr>
        <w:pStyle w:val="Normal"/>
        <w:rPr>
          <w:b/>
          <w:b/>
          <w:bCs/>
          <w:i/>
          <w:i/>
          <w:iCs/>
        </w:rPr>
      </w:pPr>
      <w:r>
        <w:rPr>
          <w:b/>
          <w:bCs/>
          <w:i/>
          <w:iCs/>
        </w:rPr>
        <w:t>快樂的源頭</w:t>
      </w:r>
    </w:p>
    <w:p>
      <w:pPr>
        <w:pStyle w:val="Normal"/>
        <w:ind w:firstLine="480"/>
        <w:rPr/>
      </w:pPr>
      <w:r>
        <w:rPr/>
        <w:t>在穿戴上我們天堂的衣袍及冠冕後，我和主在我之前就見過的那個平靜的水塘邊一面走一面交談。這是我第三次隨祂拜訪這個特殊的地方。</w:t>
      </w:r>
    </w:p>
    <w:p>
      <w:pPr>
        <w:pStyle w:val="Normal"/>
        <w:ind w:firstLine="480"/>
        <w:rPr/>
      </w:pPr>
      <w:r>
        <w:rPr/>
        <w:t>我拉著主的臂膀說：「我不想離開這裡，我想要永遠在這裡與你同在。」</w:t>
      </w:r>
    </w:p>
    <w:p>
      <w:pPr>
        <w:pStyle w:val="Normal"/>
        <w:ind w:firstLine="480"/>
        <w:rPr/>
      </w:pPr>
      <w:r>
        <w:rPr/>
        <w:t>「時候還沒有到，我的女兒，你還有許多工要先為我去做，我必須向你顯明許多天堂的事物，我還會帶你回來很多次，我要你快樂，我寶貝的女兒。」</w:t>
      </w:r>
    </w:p>
    <w:p>
      <w:pPr>
        <w:pStyle w:val="Normal"/>
        <w:ind w:firstLine="480"/>
        <w:rPr/>
      </w:pPr>
      <w:r>
        <w:rPr/>
        <w:t>我們回到宮殿，換回原來的裝束，然後回到了沙灘，在海邊坐了下來。主握著我的手對我說：「我要給你醫治的能力及其他許多的恩賜。不論你在那裡，我都會引導你，你會在世界各地服事我。」</w:t>
      </w:r>
    </w:p>
    <w:p>
      <w:pPr>
        <w:pStyle w:val="Normal"/>
        <w:ind w:firstLine="480"/>
        <w:rPr/>
      </w:pPr>
      <w:r>
        <w:rPr/>
        <w:t>這樣的信息應該會讓我充滿了熱切的期待，但是卻令我不安：「主，我什麼也不懂。」</w:t>
      </w:r>
    </w:p>
    <w:p>
      <w:pPr>
        <w:pStyle w:val="Normal"/>
        <w:ind w:firstLine="480"/>
        <w:rPr/>
      </w:pPr>
      <w:r>
        <w:rPr/>
        <w:t>「你什麼也不必懂，我會為你做一切的安排，而且，你的丈夫會和你一起，他會與你一同服事。」</w:t>
      </w:r>
    </w:p>
    <w:p>
      <w:pPr>
        <w:pStyle w:val="Normal"/>
        <w:ind w:firstLine="480"/>
        <w:rPr/>
      </w:pPr>
      <w:r>
        <w:rPr/>
        <w:t>祂的這一部份信息讓我放心不少，知道羅傑會參與神為我預備的服事，我就鎮定下來了。我經常倚賴我丈夫的力量及鼓勵，知道他會是我服事中的夥伴，就給我不少寬慰。但同時，我也感到主呼召我要全然倚靠祂──不是羅傑也不是我自己，更不是祂以外的任何人。</w:t>
      </w:r>
    </w:p>
    <w:p>
      <w:pPr>
        <w:pStyle w:val="Normal"/>
        <w:ind w:firstLine="480"/>
        <w:rPr/>
      </w:pPr>
      <w:r>
        <w:rPr/>
        <w:t>一段經節閃過我的腦海：</w:t>
      </w:r>
      <w:r>
        <w:rPr>
          <w:rFonts w:ascii="文鼎標準楷體;MingLiU" w:hAnsi="文鼎標準楷體;MingLiU" w:cs="文鼎標準楷體;MingLiU" w:eastAsia="文鼎標準楷體;MingLiU"/>
        </w:rPr>
        <w:t>「你要專心仰賴耶和華，不可倚靠自己的聰明，在你一切所行的事上，都要認定他，他必指引你的路。」</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箴言三</w:t>
      </w:r>
      <w:r>
        <w:rPr>
          <w:rFonts w:eastAsia="文鼎標準楷體;MingLiU" w:cs="文鼎標準楷體;MingLiU" w:ascii="文鼎標準楷體;MingLiU" w:hAnsi="文鼎標準楷體;MingLiU"/>
        </w:rPr>
        <w:t>5-6)</w:t>
      </w:r>
      <w:r>
        <w:rPr/>
        <w:t>我決定從那一刻起，我要接受這則應許。我知道主會在一路上指引我的每一步，我也知道祂話語的真實：</w:t>
      </w:r>
      <w:r>
        <w:rPr>
          <w:rFonts w:ascii="文鼎標準楷體;MingLiU" w:hAnsi="文鼎標準楷體;MingLiU" w:cs="文鼎標準楷體;MingLiU" w:eastAsia="文鼎標準楷體;MingLiU"/>
        </w:rPr>
        <w:t>「你的話是我腳前的燈，是我路上的光。」</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詩篇一一九</w:t>
      </w:r>
      <w:r>
        <w:rPr>
          <w:rFonts w:eastAsia="文鼎標準楷體;MingLiU" w:cs="文鼎標準楷體;MingLiU" w:ascii="文鼎標準楷體;MingLiU" w:hAnsi="文鼎標準楷體;MingLiU"/>
        </w:rPr>
        <w:t>105)</w:t>
      </w:r>
      <w:r>
        <w:rPr/>
        <w:t>我從那時起，就全然委身，行走在神話語的光中。</w:t>
      </w:r>
    </w:p>
    <w:p>
      <w:pPr>
        <w:pStyle w:val="TextBodyIndent"/>
        <w:rPr/>
      </w:pPr>
      <w:r>
        <w:rPr/>
        <w:t>我相信耶穌會永遠與我同在，因此，我永遠無需害怕任何人或任何事。祂已經向我說話，握住我的手，祂也已經安慰了我，祂親口給我應許，我怎還能懷疑祂的同在，祂的真實，祂的真理？</w:t>
      </w:r>
    </w:p>
    <w:p>
      <w:pPr>
        <w:pStyle w:val="Normal"/>
        <w:ind w:firstLine="480"/>
        <w:rPr/>
      </w:pPr>
      <w:r>
        <w:rPr/>
        <w:t>我再也不會是從前的我了。耶穌，我的主與救主，已帶我上了天堂，為著是預備我承接與其他人分享永恆真理的服事。祂已呼召了我，揀選了我，並選中我來做這重要的工作。</w:t>
      </w:r>
    </w:p>
    <w:p>
      <w:pPr>
        <w:pStyle w:val="Normal"/>
        <w:ind w:firstLine="480"/>
        <w:rPr/>
      </w:pPr>
      <w:r>
        <w:rPr/>
        <w:t>當我省思這些奇妙的事，我發覺我在我一生中，第一次真正地感到快樂。我已經在祂裡面找著我的人生目的與使命，而祂對我是全然美好。</w:t>
      </w:r>
    </w:p>
    <w:p>
      <w:pPr>
        <w:pStyle w:val="Normal"/>
        <w:ind w:firstLine="480"/>
        <w:rPr/>
      </w:pPr>
      <w:r>
        <w:rPr/>
        <w:t>雖然我的自信和信心不斷增長，但我仍然膽怯地回應主說：「主啊，我非常害羞，我也不太知道如何公開為其他人禱告。」</w:t>
      </w:r>
    </w:p>
    <w:p>
      <w:pPr>
        <w:pStyle w:val="Normal"/>
        <w:ind w:firstLine="480"/>
        <w:rPr/>
      </w:pPr>
      <w:r>
        <w:rPr/>
        <w:t>祂回答我說：「我會負責一切的，我會一直與你同在，我要你將我顯給你看並向你說的，去告訴每一個人。世人將很快就會知道這些事的。」</w:t>
      </w:r>
    </w:p>
    <w:p>
      <w:pPr>
        <w:pStyle w:val="Normal"/>
        <w:ind w:firstLine="480"/>
        <w:rPr/>
      </w:pPr>
      <w:r>
        <w:rPr/>
        <w:t>「你要寫一本書」</w:t>
      </w:r>
    </w:p>
    <w:p>
      <w:pPr>
        <w:pStyle w:val="Normal"/>
        <w:ind w:firstLine="480"/>
        <w:rPr/>
      </w:pPr>
      <w:r>
        <w:rPr/>
        <w:t>雖然我有時會動搖，耶穌卻一直是信實的。祂耐心地並充滿愛心地提醒我，我已親歷過的祂同在的能力。</w:t>
      </w:r>
    </w:p>
    <w:p>
      <w:pPr>
        <w:pStyle w:val="Normal"/>
        <w:ind w:firstLine="480"/>
        <w:rPr/>
      </w:pPr>
      <w:r>
        <w:rPr/>
        <w:t>祂繼續說道：「秋楠，我的女兒，你要有耐心，因為還要花一點時間來向你顯明並告訴你我所要顯出的一切。我還有許多要做，因為你將要為我寫一本書。」</w:t>
      </w:r>
    </w:p>
    <w:p>
      <w:pPr>
        <w:pStyle w:val="Normal"/>
        <w:ind w:firstLine="480"/>
        <w:rPr/>
      </w:pPr>
      <w:r>
        <w:rPr/>
        <w:t>這項宣告真的是令人震驚的消息。我並沒有大聲嚷嚷，可是我心想，我什麼也不知道，怎麼可能去寫書？</w:t>
      </w:r>
    </w:p>
    <w:p>
      <w:pPr>
        <w:pStyle w:val="Normal"/>
        <w:ind w:firstLine="480"/>
        <w:rPr/>
      </w:pPr>
      <w:r>
        <w:rPr/>
        <w:t>但這回，我知道最好不要和主唱反調，我學會了，假如祂告訴我去做什麼事，祂會使我有能力去完成。我從未求這些祂大方賞賜給我的恩賜，但我記得我曾禱告求主賜給我醫病服事的恩賜，好讓我能領更多人歸祂。現在，祂以一種超出我所求所想的方式，回應我過去的那些禱告！這就是我們所事奉的神。</w:t>
      </w:r>
    </w:p>
    <w:p>
      <w:pPr>
        <w:pStyle w:val="Normal"/>
        <w:ind w:firstLine="480"/>
        <w:rPr/>
      </w:pPr>
      <w:r>
        <w:rPr/>
        <w:t>耶利米寫道：</w:t>
      </w:r>
      <w:r>
        <w:rPr>
          <w:rFonts w:ascii="文鼎標準楷體;MingLiU" w:hAnsi="文鼎標準楷體;MingLiU" w:cs="文鼎標準楷體;MingLiU" w:eastAsia="文鼎標準楷體;MingLiU"/>
        </w:rPr>
        <w:t>「你求告我，我就應允你，並將你所不知道，又大又難的事，指示你。」</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耶三十三</w:t>
      </w:r>
      <w:r>
        <w:rPr>
          <w:rFonts w:eastAsia="文鼎標準楷體;MingLiU" w:cs="文鼎標準楷體;MingLiU" w:ascii="文鼎標準楷體;MingLiU" w:hAnsi="文鼎標準楷體;MingLiU"/>
        </w:rPr>
        <w:t>3)</w:t>
      </w:r>
      <w:r>
        <w:rPr/>
        <w:t>這節應許在我的生活中已得著證實，是可靠又真實的。主一次又一次地賜下我並不配得的屬靈的豐富祝福。</w:t>
      </w:r>
    </w:p>
    <w:p>
      <w:pPr>
        <w:pStyle w:val="Normal"/>
        <w:ind w:firstLine="480"/>
        <w:rPr/>
      </w:pPr>
      <w:r>
        <w:rPr/>
        <w:t>祂說：「我不希望你錯過任何我告訴你或顯現給你看的，不能增一分，也不得減一分，每一件事都必須完全照我顯現給你的原樣。」</w:t>
      </w:r>
    </w:p>
    <w:p>
      <w:pPr>
        <w:pStyle w:val="Normal"/>
        <w:ind w:firstLine="480"/>
        <w:rPr/>
      </w:pPr>
      <w:r>
        <w:rPr/>
        <w:t>隨著春天的到來，我才發現，地上的一切完全比不上天堂的榮美。三月一日的清晨，主再度來造訪，祂像往常一樣，對我說：「我的寶貝女兒，我們有工要作。」祂提醒我幾件祂已告訴過我的事：「我揀選你，女兒，是因為你對我的順服，我喜歡你的意志力和你的信心。」</w:t>
      </w:r>
    </w:p>
    <w:p>
      <w:pPr>
        <w:pStyle w:val="Normal"/>
        <w:ind w:firstLine="480"/>
        <w:rPr/>
      </w:pPr>
      <w:r>
        <w:rPr/>
        <w:t>自從成為基督徒以來，我從來不曾認真地懷疑過我的主。事實上，我對祂的敬畏，再加上我對祂的愛，讓我做出永遠不可令祂不悅的結論。這些確信在我與神的同行中，一直保守我走在順服的路上。</w:t>
      </w:r>
    </w:p>
    <w:p>
      <w:pPr>
        <w:pStyle w:val="Normal"/>
        <w:ind w:firstLine="480"/>
        <w:rPr/>
      </w:pPr>
      <w:r>
        <w:rPr/>
        <w:t>主說：「我必須要將國度更多顯給你看。」祂握著我的手，我們回到了海邊，然後我的身體就開始升上了天堂，我發現到，這一次上升的感覺更像是在飄浮，而不是飛行，我是被輕輕地從地上提起來。</w:t>
      </w:r>
    </w:p>
    <w:p>
      <w:pPr>
        <w:pStyle w:val="Normal"/>
        <w:ind w:firstLine="480"/>
        <w:rPr/>
      </w:pPr>
      <w:r>
        <w:rPr/>
        <w:t>我常好奇，為什麼我們是從海邊出發，而不是其他任何地方，我得到的結論是，一定是因為清晨這裡人煙稀少，當我一想到假如有人看見我們升空會發生什麼事，我就笑了出來，我像他們多半會以為我們被外星人擄去或是以為自己出現幻覺。他們大概會因為怕被誤認為瘋子，而不敢告訴別人。</w:t>
      </w:r>
    </w:p>
    <w:p>
      <w:pPr>
        <w:pStyle w:val="Normal"/>
        <w:ind w:firstLine="480"/>
        <w:rPr/>
      </w:pPr>
      <w:r>
        <w:rPr/>
        <w:t>然後我又想到，當我開始傳講這些經歷時，有些人可能也會認為我瘋了，但這個念頭馬上就被一股平安的浪潮給蓋過，我發現，這根本無所謂，因為我知道耶穌已全然接納我，因此，我為什麼要去擔心其他人的想法？</w:t>
      </w:r>
    </w:p>
    <w:p>
      <w:pPr>
        <w:pStyle w:val="Normal"/>
        <w:rPr/>
      </w:pPr>
      <w:r>
        <w:rPr/>
      </w:r>
    </w:p>
    <w:p>
      <w:pPr>
        <w:pStyle w:val="Normal"/>
        <w:rPr>
          <w:b/>
          <w:b/>
          <w:bCs/>
          <w:i/>
          <w:i/>
          <w:iCs/>
        </w:rPr>
      </w:pPr>
      <w:r>
        <w:rPr>
          <w:b/>
          <w:bCs/>
          <w:i/>
          <w:iCs/>
        </w:rPr>
        <w:t>一個金色的寶座</w:t>
      </w:r>
    </w:p>
    <w:p>
      <w:pPr>
        <w:pStyle w:val="Normal"/>
        <w:ind w:firstLine="480"/>
        <w:rPr/>
      </w:pPr>
      <w:r>
        <w:rPr/>
        <w:t>當我們被舉起離地上升時，耶穌握著我的手，我們像往常一樣降落在同樣的地方，而祂帶領我到一個結滿了果實的果園。果園很大，每一排的果樹都排列得非常整齊，每一棵樹上都掛滿了成熟欲滴的果子，每一棵果樹都結出不同種類的果子，園子大到一望無際的程度。</w:t>
      </w:r>
    </w:p>
    <w:p>
      <w:pPr>
        <w:pStyle w:val="Normal"/>
        <w:ind w:firstLine="480"/>
        <w:rPr/>
      </w:pPr>
      <w:r>
        <w:rPr/>
        <w:t>主摘下一個紫色橢圓形的果子，遞給了我。然後祂又摘下一個圓形的深紅色的果子，我都吃了下去，但是我吃不出它們的味道。</w:t>
      </w:r>
    </w:p>
    <w:p>
      <w:pPr>
        <w:pStyle w:val="Normal"/>
        <w:ind w:firstLine="480"/>
        <w:rPr/>
      </w:pPr>
      <w:r>
        <w:rPr/>
        <w:t>我效法主，也摘了一個圓形粉紅色的小果子給主，雖然我看不清楚祂的臉，但我可以感覺出祂在微笑，我知道祂對我所做的非常滿意。</w:t>
      </w:r>
    </w:p>
    <w:p>
      <w:pPr>
        <w:pStyle w:val="Normal"/>
        <w:ind w:firstLine="480"/>
        <w:rPr/>
      </w:pPr>
      <w:r>
        <w:rPr/>
        <w:t>接下來，我們到了那個我現在已很熟悉我們換上天堂裝束的白色宮殿。主在祂的金色寶座上坐下來，再一次，房間裡又充滿了那些穿戴著和我一樣的美麗長袍與冠冕的人。</w:t>
      </w:r>
    </w:p>
    <w:p>
      <w:pPr>
        <w:pStyle w:val="Normal"/>
        <w:ind w:firstLine="480"/>
        <w:rPr/>
      </w:pPr>
      <w:r>
        <w:rPr/>
        <w:t>房間裡充滿著平和與敬拜的氣氛，那些人都在主面前謙卑自己，我試著要加入，但是我的驚異感讓我無法像我想要的那樣立刻就將焦點集中在敬拜上。</w:t>
      </w:r>
    </w:p>
    <w:p>
      <w:pPr>
        <w:pStyle w:val="Normal"/>
        <w:ind w:firstLine="480"/>
        <w:rPr/>
      </w:pPr>
      <w:r>
        <w:rPr/>
        <w:t>在我還來不及反應之前，一切又都變換了，主又換回了祂原來的袍子，祂伸手過來握住我，帶我走了出去。我這一回在神國度中的經驗發生得太快，有時感覺好像是以錄影帶的快轉速度行進。</w:t>
      </w:r>
    </w:p>
    <w:p>
      <w:pPr>
        <w:pStyle w:val="Normal"/>
        <w:ind w:firstLine="480"/>
        <w:rPr/>
      </w:pPr>
      <w:r>
        <w:rPr/>
        <w:t>主帶我穿過了一個金色的拱橋，橋下的河水湍急，兩岸盡是盛開的花與濃密的大樹，這些天堂裡的樹與花，與我們地上所見的是那麼地不同，種類更多，形狀更大也更健康，比起我所見到過的許多植物，顏色更豐富也更美。</w:t>
      </w:r>
    </w:p>
    <w:p>
      <w:pPr>
        <w:pStyle w:val="Normal"/>
        <w:ind w:firstLine="480"/>
        <w:rPr/>
      </w:pPr>
      <w:r>
        <w:rPr/>
        <w:t>我感覺自己好像置身我讀給孩子們聽的童話故事書中那些插圖裡面──只不過現在這並非幻象。</w:t>
      </w:r>
    </w:p>
    <w:p>
      <w:pPr>
        <w:pStyle w:val="Normal"/>
        <w:rPr/>
      </w:pPr>
      <w:r>
        <w:rPr/>
      </w:r>
    </w:p>
    <w:p>
      <w:pPr>
        <w:pStyle w:val="Normal"/>
        <w:rPr>
          <w:b/>
          <w:b/>
          <w:bCs/>
          <w:i/>
          <w:i/>
          <w:iCs/>
        </w:rPr>
      </w:pPr>
      <w:r>
        <w:rPr>
          <w:b/>
          <w:bCs/>
          <w:i/>
          <w:iCs/>
        </w:rPr>
        <w:t>「我會保守這些嬰兒！」</w:t>
      </w:r>
    </w:p>
    <w:p>
      <w:pPr>
        <w:pStyle w:val="Normal"/>
        <w:ind w:firstLine="480"/>
        <w:rPr/>
      </w:pPr>
      <w:r>
        <w:rPr/>
        <w:t>在走過這道美麗的金橋後，主領我到了一處安置著許多嬰兒的地方──其中有許多看起來好像才剛出生的樣子──。那是一個很大的房間，像倉庫一樣，並不漂亮也不豪華，滿了赤身露體的嬰兒，一著挨著一個地躺在那裡。</w:t>
      </w:r>
    </w:p>
    <w:p>
      <w:pPr>
        <w:pStyle w:val="Normal"/>
        <w:ind w:firstLine="480"/>
        <w:rPr/>
      </w:pPr>
      <w:r>
        <w:rPr/>
        <w:t>我問：「這裡為什麼會有那麼多嬰兒？」</w:t>
      </w:r>
    </w:p>
    <w:p>
      <w:pPr>
        <w:pStyle w:val="Normal"/>
        <w:ind w:firstLine="480"/>
        <w:rPr/>
      </w:pPr>
      <w:r>
        <w:rPr/>
        <w:t>主答道：「這些是那些被母親棄之不要的嬰兒，我會保守她們的嬰孩！」</w:t>
      </w:r>
    </w:p>
    <w:p>
      <w:pPr>
        <w:pStyle w:val="Normal"/>
        <w:ind w:firstLine="480"/>
        <w:rPr/>
      </w:pPr>
      <w:r>
        <w:rPr/>
        <w:t>「主，你要如何處置他們呢？」</w:t>
      </w:r>
    </w:p>
    <w:p>
      <w:pPr>
        <w:pStyle w:val="Normal"/>
        <w:ind w:firstLine="480"/>
        <w:rPr/>
      </w:pPr>
      <w:r>
        <w:rPr/>
        <w:t>「假如他們的母親得救了，她們就可以來領回嬰孩。」</w:t>
      </w:r>
    </w:p>
    <w:p>
      <w:pPr>
        <w:pStyle w:val="Normal"/>
        <w:ind w:firstLine="480"/>
        <w:rPr/>
      </w:pPr>
      <w:r>
        <w:rPr/>
        <w:t>「萬一他們的母親沒有得救呢？那你會怎麼做？」</w:t>
      </w:r>
    </w:p>
    <w:p>
      <w:pPr>
        <w:pStyle w:val="Normal"/>
        <w:ind w:firstLine="480"/>
        <w:rPr/>
      </w:pPr>
      <w:r>
        <w:rPr/>
        <w:t>「當我的眾兒女來到天堂時，其他的母親會來領。」</w:t>
      </w:r>
    </w:p>
    <w:p>
      <w:pPr>
        <w:pStyle w:val="Normal"/>
        <w:ind w:firstLine="480"/>
        <w:rPr/>
      </w:pPr>
      <w:r>
        <w:rPr/>
        <w:t>我那時才了解，這些嬰兒都是從他們母親腹中墮掉的胎兒，我開始哭了起來。耶穌高聲說道：「我不喜歡墮胎的事！」祂的語氣及態度露出嚴厲及生氣的樣子，我當下明白，這是我很快就要與那些願意聽的人分享的信息。</w:t>
      </w:r>
    </w:p>
    <w:p>
      <w:pPr>
        <w:pStyle w:val="Normal"/>
        <w:ind w:firstLine="480"/>
        <w:rPr/>
      </w:pPr>
      <w:r>
        <w:rPr/>
        <w:t>主不喜歡墮胎。這對祂來說，是最嚴重的一種罪之一。耶穌曾經說：</w:t>
      </w:r>
      <w:r>
        <w:rPr>
          <w:rFonts w:ascii="文鼎標準楷體;MingLiU" w:hAnsi="文鼎標準楷體;MingLiU" w:cs="文鼎標準楷體;MingLiU" w:eastAsia="文鼎標準楷體;MingLiU"/>
        </w:rPr>
        <w:t>「讓小孩子到我這裡來，不要禁止他們，因為在神國的，正是這樣的人。」</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馬可福音十</w:t>
      </w:r>
      <w:r>
        <w:rPr>
          <w:rFonts w:eastAsia="文鼎標準楷體;MingLiU" w:cs="文鼎標準楷體;MingLiU" w:ascii="文鼎標準楷體;MingLiU" w:hAnsi="文鼎標準楷體;MingLiU"/>
        </w:rPr>
        <w:t>14)</w:t>
      </w:r>
      <w:r>
        <w:rPr/>
        <w:t>耶穌愛小孩子，當我看著祂聽祂說話時，我可以察覺出祂對這些被墮胎的嬰兒的溫柔憐憫。</w:t>
      </w:r>
    </w:p>
    <w:p>
      <w:pPr>
        <w:pStyle w:val="Normal"/>
        <w:ind w:firstLine="480"/>
        <w:rPr/>
      </w:pPr>
      <w:r>
        <w:rPr/>
        <w:t>今天在美國，幾乎每四個所懷的胎兒，就有一個會被墮掉，這讓主是如何地傷痛，美國是所有民主國家中墮胎法令最鬆的國家，而墮胎的事件也不斷地增加。我永遠不會忘記我那個清早在天堂所見的景象，我也永遠無法再對墮胎這樣可怕的罪保持緘默。</w:t>
      </w:r>
    </w:p>
    <w:p>
      <w:pPr>
        <w:pStyle w:val="Normal"/>
        <w:ind w:firstLine="480"/>
        <w:rPr/>
      </w:pPr>
      <w:r>
        <w:rPr/>
        <w:t>自從那時起，我就在為我們國家的婦女禱告，求神開她們的眼看見有關墮胎的真理，讓她們不要做出錯誤的選擇，我現在知道墮胎的選擇有著永遠的後果，我禱告求神，挪去美國人對於這種型式的謀殺，在良心上的麻木。</w:t>
      </w:r>
    </w:p>
    <w:p>
      <w:pPr>
        <w:pStyle w:val="Normal"/>
        <w:ind w:firstLine="480"/>
        <w:rPr/>
      </w:pPr>
      <w:r>
        <w:rPr/>
        <w:t>我還能聽見主以那因著傷痛而顫抖的憤怒口氣說：「我不喜歡墮胎！」天堂比這更好</w:t>
      </w:r>
      <w:r>
        <w:rPr/>
        <w:t>/</w:t>
      </w:r>
      <w:r>
        <w:rPr/>
        <w:t>讚美神</w:t>
      </w:r>
      <w:r>
        <w:rPr/>
        <w:t>/</w:t>
      </w:r>
      <w:r>
        <w:rPr/>
        <w:t>何等喜樂</w:t>
      </w:r>
      <w:r>
        <w:rPr/>
        <w:t>/</w:t>
      </w:r>
      <w:r>
        <w:rPr/>
        <w:t>走在黃金街上</w:t>
      </w:r>
      <w:r>
        <w:rPr/>
        <w:t>/</w:t>
      </w:r>
      <w:r>
        <w:rPr/>
        <w:t>你將進入一處你永遠不再變老之地。</w:t>
      </w:r>
    </w:p>
    <w:p>
      <w:pPr>
        <w:pStyle w:val="Normal"/>
        <w:rPr/>
      </w:pPr>
      <w:r>
        <w:rPr/>
      </w:r>
    </w:p>
    <w:p>
      <w:pPr>
        <w:pStyle w:val="Normal"/>
        <w:rPr>
          <w:b/>
          <w:b/>
          <w:bCs/>
          <w:i/>
          <w:i/>
          <w:iCs/>
        </w:rPr>
      </w:pPr>
      <w:r>
        <w:rPr>
          <w:b/>
          <w:bCs/>
          <w:i/>
          <w:iCs/>
        </w:rPr>
        <w:t>留給忠心者的處所</w:t>
      </w:r>
    </w:p>
    <w:p>
      <w:pPr>
        <w:pStyle w:val="Normal"/>
        <w:ind w:firstLine="480"/>
        <w:rPr/>
      </w:pPr>
      <w:r>
        <w:rPr/>
        <w:t>主帶我出了國度大門，來到一個四處都光禿禿的地方。祂指給我看，這個地方有許多人穿著灰沙顏色的袍子，彼此緊挨著站在一起，我注意到，雖然他們那麼多人在一起，可是看來卻是孤拎拎的，很寂寞的樣子。</w:t>
      </w:r>
    </w:p>
    <w:p>
      <w:pPr>
        <w:pStyle w:val="Normal"/>
        <w:ind w:firstLine="480"/>
        <w:rPr/>
      </w:pPr>
      <w:r>
        <w:rPr/>
        <w:t>我不知道這些人是誰，但我知道當祂認為我已預備好，主會回答我這個問題的。祂帶我上了一個小山丘，兩旁有一些零星的白屋。有一道河水將這兩邊分開，水邊則環繞著樹木。</w:t>
      </w:r>
    </w:p>
    <w:p>
      <w:pPr>
        <w:pStyle w:val="Normal"/>
        <w:ind w:firstLine="480"/>
        <w:rPr/>
      </w:pPr>
      <w:r>
        <w:rPr/>
        <w:t>在這些建築物前，我注意到許多成年人和小孩都穿著白衣，有一些也頭戴冠冕，他們只是站在那裡，臉上滿是快樂的表情，我意識到，主是在顯明給我看，那些快樂的人和悲哀的人的對照，我推想，快樂的人，就是那些將自己的心與生命全然獻給耶穌基督的人。</w:t>
      </w:r>
    </w:p>
    <w:p>
      <w:pPr>
        <w:pStyle w:val="Normal"/>
        <w:ind w:firstLine="480"/>
        <w:rPr/>
      </w:pPr>
      <w:r>
        <w:rPr/>
        <w:t>我們天堂之旅的下一站就是耶穌曾帶我來過的白色豪宅，我再次注意到在那個大房間裡面有許多男人，但女人很少，我問：「這些人是誰？」</w:t>
      </w:r>
    </w:p>
    <w:p>
      <w:pPr>
        <w:pStyle w:val="Normal"/>
        <w:ind w:firstLine="480"/>
        <w:rPr/>
      </w:pPr>
      <w:r>
        <w:rPr/>
        <w:t>「這些是為我獻身的人。」</w:t>
      </w:r>
    </w:p>
    <w:p>
      <w:pPr>
        <w:pStyle w:val="Normal"/>
        <w:ind w:firstLine="480"/>
        <w:rPr/>
      </w:pPr>
      <w:r>
        <w:rPr/>
        <w:t>我好奇其中有多少是聖經中提及的聖徒，我記得希伯來書十一章裡提到信心的「名人堂」，列出許多信心偉人，諸如亞伯、以諾、挪亞、亞伯拉罕及撒拉，還有他們因著信所成就的事。然後我想起其中一節非常重要的經文：</w:t>
      </w:r>
      <w:r>
        <w:rPr>
          <w:rFonts w:ascii="文鼎標準楷體;MingLiU" w:hAnsi="文鼎標準楷體;MingLiU" w:cs="文鼎標準楷體;MingLiU" w:eastAsia="文鼎標準楷體;MingLiU"/>
        </w:rPr>
        <w:t>「人非有信，就不能得神的喜悅，因為到神面前來的人，必須信有神，且信他賞賜那尋求他的人。」</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來十一</w:t>
      </w:r>
      <w:r>
        <w:rPr>
          <w:rFonts w:eastAsia="文鼎標準楷體;MingLiU" w:cs="文鼎標準楷體;MingLiU" w:ascii="文鼎標準楷體;MingLiU" w:hAnsi="文鼎標準楷體;MingLiU"/>
        </w:rPr>
        <w:t>6)</w:t>
      </w:r>
    </w:p>
    <w:p>
      <w:pPr>
        <w:pStyle w:val="TextBodyIndent"/>
        <w:rPr/>
      </w:pPr>
      <w:r>
        <w:rPr/>
        <w:t>亞伯的獻祭比該隱更美，因為是在信心與順服中獻上的，亞伯拉罕樂意獻給神自己的獨生子以撒，證明了他的信心及討神喜悅的渴望。現在我明白，神榮耀這樣的犧牲，事實上，祂呼召我們將一切都獻給祂。</w:t>
      </w:r>
    </w:p>
    <w:p>
      <w:pPr>
        <w:pStyle w:val="Normal"/>
        <w:ind w:firstLine="480"/>
        <w:rPr/>
      </w:pPr>
      <w:r>
        <w:rPr/>
        <w:t>耶穌藉著讓我在這個房間裡看見的這些身穿美麗長袍並頭戴榮華冠冕者，提醒我奉獻的重要性。我想起了保羅的話：</w:t>
      </w:r>
      <w:r>
        <w:rPr>
          <w:rFonts w:ascii="文鼎標準楷體;MingLiU" w:hAnsi="文鼎標準楷體;MingLiU" w:cs="文鼎標準楷體;MingLiU" w:eastAsia="文鼎標準楷體;MingLiU"/>
        </w:rPr>
        <w:t>「所以弟兄們，我以神的慈悲勸你們，將身體獻上，當作活祭，是聖潔的，是神所喜悅的，你們如此事奉，乃是理所當然的。不要效法這個世界，只要心意更新而變化，叫你們察驗何為神的善良、純全可喜悅的旨意。」</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羅馬書十二</w:t>
      </w:r>
      <w:r>
        <w:rPr>
          <w:rFonts w:eastAsia="文鼎標準楷體;MingLiU" w:cs="文鼎標準楷體;MingLiU" w:ascii="文鼎標準楷體;MingLiU" w:hAnsi="文鼎標準楷體;MingLiU"/>
        </w:rPr>
        <w:t>1-2)</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b/>
          <w:b/>
          <w:bCs/>
          <w:i/>
          <w:i/>
          <w:iCs/>
        </w:rPr>
      </w:pPr>
      <w:r>
        <w:rPr>
          <w:b/>
          <w:bCs/>
          <w:i/>
          <w:iCs/>
        </w:rPr>
        <w:t>蒙召告訴世人</w:t>
      </w:r>
    </w:p>
    <w:p>
      <w:pPr>
        <w:pStyle w:val="Normal"/>
        <w:ind w:firstLine="480"/>
        <w:rPr/>
      </w:pPr>
      <w:r>
        <w:rPr/>
        <w:t>當我將一切都獻給我的主、我的主宰時，我的心在我裡頭跳得很劇烈，我了解這是祂所求於我的奉獻。</w:t>
      </w:r>
    </w:p>
    <w:p>
      <w:pPr>
        <w:pStyle w:val="Normal"/>
        <w:ind w:firstLine="480"/>
        <w:rPr/>
      </w:pPr>
      <w:r>
        <w:rPr/>
        <w:t>在看完這些景象後，我們來到那個白色宮殿，換上美麗長袍與冠冕，然後主帶我到那個平靜的水塘邊，我們在那裡渡過了彼此交通的美好時光，這一回，我們只有坐在那裡交談。</w:t>
      </w:r>
    </w:p>
    <w:p>
      <w:pPr>
        <w:pStyle w:val="Normal"/>
        <w:ind w:firstLine="480"/>
        <w:rPr/>
      </w:pPr>
      <w:r>
        <w:rPr/>
        <w:t>然後我想到，主真正敞開與我談心之處，只有海灘與這個天堂水塘邊，其他時候，當祂將那些天堂裡的事物顯給我看時，祂很少說話。我很喜愛這些更輕鬆的時刻，祂能夠告訴我那些對我很重要的事。</w:t>
      </w:r>
    </w:p>
    <w:p>
      <w:pPr>
        <w:pStyle w:val="Normal"/>
        <w:ind w:firstLine="480"/>
        <w:rPr/>
      </w:pPr>
      <w:r>
        <w:rPr/>
        <w:t>祂開口提醒我，「我告訴你這一切，將這些事顯明給你看，好讓你能告訴世人。」然後祂強調這些經歷的重要性說：「我知道我的兒女們有好長一段時間以為我不會回來接他們，有些甚至以為我永遠都不會來接他們，但我要你告訴他們，我的國度已為那些預備好自己等候我的人準備妥當，我很快就會來。」</w:t>
      </w:r>
    </w:p>
    <w:p>
      <w:pPr>
        <w:pStyle w:val="Normal"/>
        <w:ind w:firstLine="480"/>
        <w:rPr/>
      </w:pPr>
      <w:r>
        <w:rPr/>
        <w:t>祂的聲音裡又再一次地透露出迫切，每當我在天堂時，主是那唯一向我說話的人，祂的話是那樣地重要，即使那幫助我更衣的天使都不對我說話，只是不斷以向我微笑示意。</w:t>
      </w:r>
    </w:p>
    <w:p>
      <w:pPr>
        <w:pStyle w:val="Normal"/>
        <w:ind w:firstLine="480"/>
        <w:rPr/>
      </w:pPr>
      <w:r>
        <w:rPr/>
        <w:t>主又一次向我顯出那染血的海洋，然後以這些話來總結這一回的天堂之旅：「我永遠不會離開你，我會永遠與你同在，我會引導你做每一件事，你將不必再憂慮任何事，因為我會為你負責，我將我的能力釋放給你，到你的裡面。你將能夠醫治病人，並能夠做我在地上時所行的事，這些恩賜的關鍵是你的信心，我的女兒。」</w:t>
      </w:r>
    </w:p>
    <w:p>
      <w:pPr>
        <w:pStyle w:val="Normal"/>
        <w:ind w:firstLine="480"/>
        <w:rPr/>
      </w:pPr>
      <w:r>
        <w:rPr/>
        <w:t>祂的話語，是那樣的溫柔又激勵人，在我靈魂深處開啟了眼淚泉源，祂繼續說：「不要哭，我的女兒，我要你永遠記得，你對我是如何寶貴，我會再向你說話。」</w:t>
      </w:r>
    </w:p>
    <w:p>
      <w:pPr>
        <w:pStyle w:val="Normal"/>
        <w:ind w:firstLine="480"/>
        <w:rPr/>
      </w:pPr>
      <w:r>
        <w:rPr/>
        <w:t>從那一天起，我就覺得我似乎更多住在天上，超過住在地上。我的天堂之旅，永遠地改變了我的生活。我甚至不像以往需要那麼多睡眠，因為我感到有天上來的超自然力為我充電，真的，我知道天堂是如此真實，這讓世界上的一切都變得不一樣了。</w:t>
      </w:r>
    </w:p>
    <w:p>
      <w:pPr>
        <w:pStyle w:val="Normal"/>
        <w:jc w:val="center"/>
        <w:rPr/>
      </w:pPr>
      <w:r>
        <w:rPr>
          <w:b/>
          <w:bCs/>
          <w:i/>
          <w:iCs/>
          <w:sz w:val="32"/>
        </w:rPr>
        <w:br/>
      </w:r>
      <w:r>
        <w:rPr>
          <w:b/>
          <w:bCs/>
          <w:sz w:val="44"/>
          <w:szCs w:val="44"/>
        </w:rPr>
        <w:t>第六章  一個叫做地獄的地方</w:t>
      </w:r>
    </w:p>
    <w:p>
      <w:pPr>
        <w:pStyle w:val="Normal"/>
        <w:rPr>
          <w:b/>
          <w:b/>
          <w:bCs/>
          <w:sz w:val="44"/>
          <w:szCs w:val="44"/>
        </w:rPr>
      </w:pPr>
      <w:r>
        <w:rPr>
          <w:b/>
          <w:bCs/>
          <w:sz w:val="44"/>
          <w:szCs w:val="44"/>
        </w:rPr>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他在陰間受痛苦，舉目遠遠的望見亞伯拉罕，又望見拉撒路在他懷裡，就喊著說，我祖亞伯拉罕哪，可憐我罷，打發拉撒路來，用指頭尖蘸點水，涼涼我的舌頭，因為我在這火焰裡，極其痛苦。」</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路加福音十六</w:t>
      </w:r>
      <w:r>
        <w:rPr>
          <w:rFonts w:eastAsia="文鼎標準楷體;MingLiU" w:cs="文鼎標準楷體;MingLiU" w:ascii="文鼎標準楷體;MingLiU" w:hAnsi="文鼎標準楷體;MingLiU"/>
        </w:rPr>
        <w:t>23-24)</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pPr>
      <w:r>
        <w:rPr/>
      </w:r>
    </w:p>
    <w:p>
      <w:pPr>
        <w:pStyle w:val="Normal"/>
        <w:ind w:firstLine="480"/>
        <w:rPr/>
      </w:pPr>
      <w:r>
        <w:rPr/>
        <w:t>三月二日，主在清晨三點喚醒我。祂的造訪持續了三個小時。像往常一樣，我們從海邊開始啟程。這一回，我和主同行了一會兒。我好奇祂要帶我到哪裡去。</w:t>
      </w:r>
    </w:p>
    <w:p>
      <w:pPr>
        <w:pStyle w:val="Normal"/>
        <w:ind w:firstLine="480"/>
        <w:rPr/>
      </w:pPr>
      <w:r>
        <w:rPr/>
        <w:t>我注意到，我們的右手邊有許多的樹木和樹叢，在山底靠近沙灘的地方，有許多大大小小的岩石。我們坐在一塊大石頭上，我注意到清澈的海水頓時又變成了血。每一回看見這個提醒我主的犧牲的景象，就令我不安，於是我抬頭往上看，將視線由海水轉開。</w:t>
      </w:r>
    </w:p>
    <w:p>
      <w:pPr>
        <w:pStyle w:val="Normal"/>
        <w:ind w:firstLine="480"/>
        <w:rPr/>
      </w:pPr>
      <w:r>
        <w:rPr/>
        <w:t>就在那時，我注意到附近山上出現紅紅的火光，我對此非常地驚訝。那明亮的火焰馬上就被一團黑色的濃煙所取代，覆蓋住全景。</w:t>
      </w:r>
    </w:p>
    <w:p>
      <w:pPr>
        <w:pStyle w:val="Normal"/>
        <w:ind w:firstLine="480"/>
        <w:rPr/>
      </w:pPr>
      <w:r>
        <w:rPr/>
        <w:t>有一些人不知從哪裡出現的，往海灘的方向跑來，有些人甚至赤身露體，好像是剛從床上跑出來，來不及穿衣服似的。他們臉上充滿驚恐的表情，拼命地快跑著。有些人跌倒了，其他人就踩踏過去，這些人好像是在逃避某種可怕怪物的追趕。</w:t>
      </w:r>
    </w:p>
    <w:p>
      <w:pPr>
        <w:pStyle w:val="Normal"/>
        <w:ind w:firstLine="480"/>
        <w:rPr/>
      </w:pPr>
      <w:r>
        <w:rPr/>
        <w:t>很快地，我們所在的海灘上擠滿了這些恐懼的人們，他們試圖逃離的火焰現在圍滿了四周。更令人驚訝的是，那些火焰開始從血一般的海洋裡跳上岸，我眼前就好像看見了世界末日的景象一樣。</w:t>
      </w:r>
    </w:p>
    <w:p>
      <w:pPr>
        <w:pStyle w:val="Normal"/>
        <w:ind w:firstLine="480"/>
        <w:rPr/>
      </w:pPr>
      <w:r>
        <w:rPr/>
        <w:t>一束又一束的火苗從海洋裡湧上來，就好像是迷你火山一樣，這些火焰開始向岸上推進，景象非常嚇人，當我聽見四周圍群眾的尖叫聲時，我開始哭泣。</w:t>
      </w:r>
    </w:p>
    <w:p>
      <w:pPr>
        <w:pStyle w:val="Normal"/>
        <w:ind w:firstLine="480"/>
        <w:rPr/>
      </w:pPr>
      <w:r>
        <w:rPr/>
        <w:t>在這之前，我們都只有平靜地坐在這個沙灘上，我眼前所發生的景象非常地恐怖。我知道主讓我看見這些，是有用意的。突然間，一切又恢復了正常。</w:t>
      </w:r>
    </w:p>
    <w:p>
      <w:pPr>
        <w:pStyle w:val="Normal"/>
        <w:ind w:firstLine="480"/>
        <w:rPr/>
      </w:pPr>
      <w:r>
        <w:rPr/>
        <w:t>我問：「主，你為什麼要讓我看這些？」</w:t>
      </w:r>
    </w:p>
    <w:p>
      <w:pPr>
        <w:pStyle w:val="Normal"/>
        <w:ind w:firstLine="480"/>
        <w:rPr/>
      </w:pPr>
      <w:r>
        <w:rPr/>
        <w:t>「你所看見的一切，很快就要發生。很多人都不相信我的話，所以我才揀選你幫助他們看見真理。我要你將所看見的告訴世人。」</w:t>
      </w:r>
    </w:p>
    <w:p>
      <w:pPr>
        <w:pStyle w:val="Normal"/>
        <w:ind w:firstLine="480"/>
        <w:rPr/>
      </w:pPr>
      <w:r>
        <w:rPr/>
        <w:t>在主的聲音裡有憤怒的語調。</w:t>
      </w:r>
    </w:p>
    <w:p>
      <w:pPr>
        <w:pStyle w:val="Normal"/>
        <w:ind w:firstLine="480"/>
        <w:rPr/>
      </w:pPr>
      <w:r>
        <w:rPr/>
        <w:t>我們離開所坐的大石頭，沿著沙灘往前走，耶穌再一次開口。</w:t>
      </w:r>
    </w:p>
    <w:p>
      <w:pPr>
        <w:pStyle w:val="Normal"/>
        <w:ind w:firstLine="480"/>
        <w:rPr/>
      </w:pPr>
      <w:r>
        <w:rPr/>
        <w:t>祂說，「我必須將國度更多的事顯給你看。」</w:t>
      </w:r>
    </w:p>
    <w:p>
      <w:pPr>
        <w:pStyle w:val="Normal"/>
        <w:ind w:firstLine="480"/>
        <w:rPr/>
      </w:pPr>
      <w:r>
        <w:rPr/>
        <w:t>我們又像以往一樣的程序到達了那裡。我再一次有榮幸和其他謙卑在主同在中的人一起，站立在主的寶座前，我加入了我們所有人經歷到的敬拜，那真是個平安、愛戴、喜樂與祝福的美妙時刻。</w:t>
      </w:r>
    </w:p>
    <w:p>
      <w:pPr>
        <w:pStyle w:val="Normal"/>
        <w:ind w:firstLine="480"/>
        <w:rPr/>
      </w:pPr>
      <w:r>
        <w:rPr/>
        <w:t>我來到主寶座所在之處的這些經歷，開了我的眼睛，讓我認識到敬拜在我們生命中的重要性。這是我們受造的目的──敬拜神，永遠享受祂。這是我們將齊度永恆的方式。</w:t>
      </w:r>
    </w:p>
    <w:p>
      <w:pPr>
        <w:pStyle w:val="Normal"/>
        <w:ind w:firstLine="480"/>
        <w:rPr/>
      </w:pPr>
      <w:r>
        <w:rPr/>
        <w:t>我眼前的景象就像是啟示錄中所描述的一樣，約翰在書中寫道：</w:t>
      </w:r>
      <w:r>
        <w:rPr>
          <w:rFonts w:ascii="文鼎標準楷體;MingLiU" w:hAnsi="文鼎標準楷體;MingLiU" w:cs="文鼎標準楷體;MingLiU" w:eastAsia="文鼎標準楷體;MingLiU"/>
        </w:rPr>
        <w:t>「我立刻被聖靈感動，見有一個寶座安置在天上，又有一位坐在寶座上，看那坐著的，好像碧玉和紅寶石，又有虹圍著寶座，好像綠寶石。」</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啟四</w:t>
      </w:r>
      <w:r>
        <w:rPr>
          <w:rFonts w:eastAsia="文鼎標準楷體;MingLiU" w:cs="文鼎標準楷體;MingLiU" w:ascii="文鼎標準楷體;MingLiU" w:hAnsi="文鼎標準楷體;MingLiU"/>
        </w:rPr>
        <w:t>2-3)</w:t>
      </w:r>
      <w:r>
        <w:rPr/>
        <w:t>發現自己正與使徒約翰有著他記錄在聖經最後一卷書上的相同經歷，實在太令我興奮了。主也以邀請我的同樣方式來對他說：</w:t>
      </w:r>
      <w:r>
        <w:rPr>
          <w:rFonts w:ascii="文鼎標準楷體;MingLiU" w:hAnsi="文鼎標準楷體;MingLiU" w:cs="文鼎標準楷體;MingLiU" w:eastAsia="文鼎標準楷體;MingLiU"/>
        </w:rPr>
        <w:t>「你上到這裡來，我要將以後必成的事指示你。」</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啟四</w:t>
      </w:r>
      <w:r>
        <w:rPr>
          <w:rFonts w:eastAsia="文鼎標準楷體;MingLiU" w:cs="文鼎標準楷體;MingLiU" w:ascii="文鼎標準楷體;MingLiU" w:hAnsi="文鼎標準楷體;MingLiU"/>
        </w:rPr>
        <w:t>1)</w:t>
      </w:r>
    </w:p>
    <w:p>
      <w:pPr>
        <w:pStyle w:val="TextBodyIndent"/>
        <w:rPr/>
      </w:pPr>
      <w:r>
        <w:rPr/>
        <w:t>我從主所告訴我的得知，人們並不留心啟示錄中的話，現在祂要我強調其中的信息，好儘可能地讓更多人真的相信。</w:t>
      </w:r>
    </w:p>
    <w:p>
      <w:pPr>
        <w:pStyle w:val="Normal"/>
        <w:rPr/>
      </w:pPr>
      <w:r>
        <w:rPr/>
      </w:r>
    </w:p>
    <w:p>
      <w:pPr>
        <w:pStyle w:val="Normal"/>
        <w:rPr>
          <w:b/>
          <w:b/>
          <w:bCs/>
          <w:i/>
          <w:i/>
          <w:iCs/>
        </w:rPr>
      </w:pPr>
      <w:r>
        <w:rPr>
          <w:b/>
          <w:bCs/>
          <w:i/>
          <w:iCs/>
        </w:rPr>
        <w:t>花、豪宅與城堡</w:t>
      </w:r>
    </w:p>
    <w:p>
      <w:pPr>
        <w:pStyle w:val="Normal"/>
        <w:ind w:firstLine="480"/>
        <w:rPr/>
      </w:pPr>
      <w:r>
        <w:rPr/>
        <w:t>耶穌拉著我的手，引我出了寶座所在的那個房間，近到一個又大又美的花園，和我先前在海灘上所見到的恐怖景象對照，這個大花園的寧靜使我裡頭充滿了愛。我開始歡樂地歌唱，笑容自動地展現在我的臉上。主摘下了一朵花，有點像是玫瑰，然後把它給我。在這次的天堂國度之旅全程，我都緊握著它。</w:t>
      </w:r>
    </w:p>
    <w:p>
      <w:pPr>
        <w:pStyle w:val="Normal"/>
        <w:ind w:firstLine="480"/>
        <w:rPr/>
      </w:pPr>
      <w:r>
        <w:rPr/>
        <w:t>那個花園大得無邊無際，真是一個美、愛、喜樂與平安的樂園，其間的花香比我所曾體驗過的更加甜美。這裡是天堂，而它比我所能想像的，還要更美。</w:t>
      </w:r>
    </w:p>
    <w:p>
      <w:pPr>
        <w:pStyle w:val="Normal"/>
        <w:ind w:firstLine="480"/>
        <w:rPr/>
      </w:pPr>
      <w:r>
        <w:rPr/>
        <w:t>我們步出了花園，沿著一條蜿蜒的窄路，上了一座山嶺，底下青翠茂密的谷地盡收眼底。我可以看得見有各種動物在林中玩耍或是奔馳，我特別注意到有一隻的鹿看來格外地健壯。</w:t>
      </w:r>
    </w:p>
    <w:p>
      <w:pPr>
        <w:pStyle w:val="Normal"/>
        <w:ind w:firstLine="480"/>
        <w:rPr/>
      </w:pPr>
      <w:r>
        <w:rPr/>
        <w:t>我發現這些動物，雖然通常是算為野生動物，但是卻能彼此和睦地戲耍在一起，有一點像是迪士尼的卡通電影「小鹿班比」。</w:t>
      </w:r>
    </w:p>
    <w:p>
      <w:pPr>
        <w:pStyle w:val="Normal"/>
        <w:ind w:firstLine="480"/>
        <w:rPr/>
      </w:pPr>
      <w:r>
        <w:rPr/>
        <w:t>當我轉頭看另一個方向，我注意到一條美麗的河，沿岸有一個石牆，在河的左岸有座落著一些壯麗的房屋，許多看來像是有錢人才住得起的城堡。</w:t>
      </w:r>
    </w:p>
    <w:p>
      <w:pPr>
        <w:pStyle w:val="Normal"/>
        <w:ind w:firstLine="480"/>
        <w:rPr/>
      </w:pPr>
      <w:r>
        <w:rPr/>
        <w:t>主說：「這些是給我特別的兒女的房屋。」</w:t>
      </w:r>
    </w:p>
    <w:p>
      <w:pPr>
        <w:pStyle w:val="Normal"/>
        <w:ind w:firstLine="480"/>
        <w:rPr/>
      </w:pPr>
      <w:r>
        <w:rPr/>
        <w:t>我對這個地方非常好奇，但是主並沒有帶我到更近一點的地方。祂只是在山頂上，從遠處指給我看。</w:t>
      </w:r>
    </w:p>
    <w:p>
      <w:pPr>
        <w:pStyle w:val="Normal"/>
        <w:ind w:firstLine="480"/>
        <w:rPr/>
      </w:pPr>
      <w:r>
        <w:rPr/>
        <w:t>一看見此景，我就明白祂話語中的真理了：</w:t>
      </w:r>
      <w:r>
        <w:rPr>
          <w:rFonts w:ascii="文鼎標準楷體;MingLiU" w:hAnsi="文鼎標準楷體;MingLiU" w:cs="文鼎標準楷體;MingLiU" w:eastAsia="文鼎標準楷體;MingLiU"/>
        </w:rPr>
        <w:t>「在我父的家裡有許多住處，若是沒有，我就早已告訴你們了，我去原是為你們豫備地方去。我若去為你們豫備了地方，就必再來接你們到我那裡去，我在那裡，叫你們也在那裡。我往那裡去，你們知道，那條路，你門也知道。」</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約翰福音十四</w:t>
      </w:r>
      <w:r>
        <w:rPr>
          <w:rFonts w:eastAsia="文鼎標準楷體;MingLiU" w:cs="文鼎標準楷體;MingLiU" w:ascii="文鼎標準楷體;MingLiU" w:hAnsi="文鼎標準楷體;MingLiU"/>
        </w:rPr>
        <w:t>1-4)</w:t>
      </w:r>
    </w:p>
    <w:p>
      <w:pPr>
        <w:pStyle w:val="Normal"/>
        <w:ind w:firstLine="480"/>
        <w:rPr/>
      </w:pPr>
      <w:r>
        <w:rPr/>
        <w:t>有一陣子，我不曉得是否這只是比喻的語法，象徵著天堂的事物。現在我明白那些豪宅和城堡都是真的了，而主已經為我們有所預備了，更重要的是，祂要我們在那裡永遠與祂同在。</w:t>
      </w:r>
    </w:p>
    <w:p>
      <w:pPr>
        <w:pStyle w:val="Normal"/>
        <w:rPr/>
      </w:pPr>
      <w:r>
        <w:rPr/>
      </w:r>
    </w:p>
    <w:p>
      <w:pPr>
        <w:pStyle w:val="Normal"/>
        <w:rPr>
          <w:b/>
          <w:b/>
          <w:bCs/>
          <w:i/>
          <w:i/>
          <w:iCs/>
        </w:rPr>
      </w:pPr>
      <w:r>
        <w:rPr>
          <w:b/>
          <w:bCs/>
          <w:i/>
          <w:iCs/>
        </w:rPr>
        <w:t>地獄的坑</w:t>
      </w:r>
    </w:p>
    <w:p>
      <w:pPr>
        <w:pStyle w:val="Normal"/>
        <w:ind w:firstLine="480"/>
        <w:rPr/>
      </w:pPr>
      <w:r>
        <w:rPr/>
        <w:t>主帶領我到了國度門外的另一個不同的地方。我們持續向山上走，當我們爬得愈來愈高時，路也變得愈來愈崎嶇不平，我們沿著那條窄路爬了很長時間，它最後帶我們進入一條黑暗的隧道。當我們從隧道的另一端出來時，我注意到，我們甚至爬到更高的山頂上了，我覺得似乎有點奇怪，天堂裡竟然有這麼黑的隧道以及蜿蜒崎嶇的路。</w:t>
      </w:r>
    </w:p>
    <w:p>
      <w:pPr>
        <w:pStyle w:val="Normal"/>
        <w:ind w:firstLine="480"/>
        <w:rPr/>
      </w:pPr>
      <w:r>
        <w:rPr/>
        <w:t>當我們登頂時，我望著層層山巒，從山頂上看下去，可以看見有黑煙從一個深坑裡冒出來，它看起來有點像是一個火山口，我看到裡面的火焰燒焦了好多人，他們都在尖叫哭號，曾被火嚴重燒傷的人就能知曉那種痛苦。</w:t>
      </w:r>
    </w:p>
    <w:p>
      <w:pPr>
        <w:pStyle w:val="Normal"/>
        <w:ind w:firstLine="480"/>
        <w:rPr/>
      </w:pPr>
      <w:r>
        <w:rPr/>
        <w:t>那些人都赤身露體，沒有頭髮，大家都擠在一起，像蟲一樣地蠕動著，火焰不停地燒著他們的身體，被關在這個坑裡的人都逃不出去──牆壁高得無法攀爬，並且周圍佈滿了滾燙的炭火。</w:t>
      </w:r>
    </w:p>
    <w:p>
      <w:pPr>
        <w:pStyle w:val="Normal"/>
        <w:ind w:firstLine="480"/>
        <w:rPr/>
      </w:pPr>
      <w:r>
        <w:rPr/>
        <w:t>即使主沒有告訴我那是什麼，我知道我就站在地獄的邊緣。那種景象甚至比聖經裡所描述的更恐怖：</w:t>
      </w:r>
      <w:r>
        <w:rPr>
          <w:rFonts w:ascii="文鼎標準楷體;MingLiU" w:hAnsi="文鼎標準楷體;MingLiU" w:cs="文鼎標準楷體;MingLiU" w:eastAsia="文鼎標準楷體;MingLiU"/>
        </w:rPr>
        <w:t>「於是海交出其中的死人，死亡和陰間也交出其中的死人，他們都照各人所行的受審判。死亡和陰間也被扔在火湖裡，這火湖就是第二次的死。若有人名字沒記在生命冊上，他就被扔在火湖裡。」</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啟示錄二十</w:t>
      </w:r>
      <w:r>
        <w:rPr>
          <w:rFonts w:eastAsia="文鼎標準楷體;MingLiU" w:cs="文鼎標準楷體;MingLiU" w:ascii="文鼎標準楷體;MingLiU" w:hAnsi="文鼎標準楷體;MingLiU"/>
        </w:rPr>
        <w:t>13-15)</w:t>
      </w:r>
      <w:r>
        <w:rPr/>
        <w:t>在整卷福音書及啟示錄中，耶穌都很仔細地告訴我們地獄的恐怖。</w:t>
      </w:r>
    </w:p>
    <w:p>
      <w:pPr>
        <w:pStyle w:val="Normal"/>
        <w:ind w:firstLine="480"/>
        <w:rPr/>
      </w:pPr>
      <w:r>
        <w:rPr/>
        <w:t>在那裡，火焰會出其不意地從各個方向竄出來，那些人就會移開，當他們似乎以為自己安全了時，另一撮火焰就會燒過來，這些不幸成為罪的犧牲品的人，一刻都不得安息，他們註定要在永世裡拼命逃避地獄的火，卻又免不了被燒著。</w:t>
      </w:r>
    </w:p>
    <w:p>
      <w:pPr>
        <w:pStyle w:val="Normal"/>
        <w:ind w:firstLine="480"/>
        <w:rPr/>
      </w:pPr>
      <w:r>
        <w:rPr/>
        <w:t>我問：「這些人是誰？」</w:t>
      </w:r>
    </w:p>
    <w:p>
      <w:pPr>
        <w:pStyle w:val="Normal"/>
        <w:ind w:firstLine="480"/>
        <w:rPr/>
      </w:pPr>
      <w:r>
        <w:rPr/>
        <w:t>「我的女兒，這些人不認識我。」</w:t>
      </w:r>
    </w:p>
    <w:p>
      <w:pPr>
        <w:pStyle w:val="Normal"/>
        <w:ind w:firstLine="480"/>
        <w:rPr/>
      </w:pPr>
      <w:r>
        <w:rPr/>
        <w:t>他的話語裡帶著悲傷的語氣，我可以看得出，主並不喜悅看見我們眼前的這個景象，這使他非常難過。我知道祂無法控制那些刻意拒絕祂的那些人的命運，這些人要不斷在痛苦中掙扎，在坑裡無止盡地受煎熬。</w:t>
      </w:r>
    </w:p>
    <w:p>
      <w:pPr>
        <w:pStyle w:val="Normal"/>
        <w:ind w:firstLine="480"/>
        <w:rPr/>
      </w:pPr>
      <w:r>
        <w:rPr/>
        <w:t>我明白了我有兩件至關重大的事，要與其他人分享。一件就是，天堂是真實的；另一件則是，地獄也是同樣的真實。我知道有很多人兩個地方都不信，而我知道，讓他們看見死後生命的現實，已成為我的使命。</w:t>
      </w:r>
    </w:p>
    <w:p>
      <w:pPr>
        <w:pStyle w:val="Normal"/>
        <w:ind w:firstLine="480"/>
        <w:rPr/>
      </w:pPr>
      <w:r>
        <w:rPr/>
        <w:t>我知道我的父母從來未曾信耶穌，因此我開始關心他們的去處。</w:t>
      </w:r>
    </w:p>
    <w:p>
      <w:pPr>
        <w:pStyle w:val="Normal"/>
        <w:ind w:firstLine="480"/>
        <w:rPr/>
      </w:pPr>
      <w:r>
        <w:rPr/>
        <w:t>我問：「主啊，我的父母呢？我知道他們並未得救，但他們是好人。」</w:t>
      </w:r>
    </w:p>
    <w:p>
      <w:pPr>
        <w:pStyle w:val="Normal"/>
        <w:ind w:firstLine="480"/>
        <w:rPr/>
      </w:pPr>
      <w:r>
        <w:rPr/>
        <w:t>「我很抱歉，女兒，對那些不認識我的人，我什麼也無法做。」我主耶穌說這話時，語氣充滿了憂傷。</w:t>
      </w:r>
    </w:p>
    <w:p>
      <w:pPr>
        <w:pStyle w:val="Normal"/>
        <w:ind w:firstLine="480"/>
        <w:rPr/>
      </w:pPr>
      <w:r>
        <w:rPr/>
        <w:t>祂話語的重要性刺痛了我，我才恍悟，我的母親與父親一定是在那些我看見註定在地獄坑中滅亡的人當中，當祂將這景象顯給我看時，我不斷地流著淚。</w:t>
      </w:r>
    </w:p>
    <w:p>
      <w:pPr>
        <w:pStyle w:val="Normal"/>
        <w:ind w:firstLine="480"/>
        <w:rPr/>
      </w:pPr>
      <w:r>
        <w:rPr/>
        <w:t>主摸摸我的頭，握住我的手，帶我走下那個黑暗隧道，我們從另一頭出來，走上另一條崎嶇路，遠遠地一直通往地獄深坑的邊緣。這條山路經過了許多高樹與巨石，當我們到達頂峰時，往下望是一片死寂褐色的山谷，到處都是褐色的，這整個地區好像都覆蓋著枯死的草。</w:t>
      </w:r>
    </w:p>
    <w:p>
      <w:pPr>
        <w:pStyle w:val="Normal"/>
        <w:ind w:firstLine="480"/>
        <w:rPr/>
      </w:pPr>
      <w:r>
        <w:rPr/>
        <w:t>我注意到有好多人穿著沙一般顏色的外袍，在張著大口的地獄坑附近漫無目的的遊走。他們的頭低低地垂著，看來一幅毫無盼望的喪氣模樣。</w:t>
      </w:r>
    </w:p>
    <w:p>
      <w:pPr>
        <w:pStyle w:val="Normal"/>
        <w:rPr/>
      </w:pPr>
      <w:r>
        <w:rPr/>
      </w:r>
    </w:p>
    <w:p>
      <w:pPr>
        <w:pStyle w:val="Normal"/>
        <w:ind w:firstLine="480"/>
        <w:rPr/>
      </w:pPr>
      <w:r>
        <w:rPr/>
        <w:t>我問：「主啊，這些人是誰？」</w:t>
      </w:r>
    </w:p>
    <w:p>
      <w:pPr>
        <w:pStyle w:val="Normal"/>
        <w:ind w:firstLine="480"/>
        <w:rPr/>
      </w:pPr>
      <w:r>
        <w:rPr/>
        <w:t>「他們是不順服的『基督徒』。」</w:t>
      </w:r>
    </w:p>
    <w:p>
      <w:pPr>
        <w:pStyle w:val="Normal"/>
        <w:ind w:firstLine="480"/>
        <w:rPr/>
      </w:pPr>
      <w:r>
        <w:rPr/>
        <w:t>「他們要在這個光禿禿又死氣沉沉的地方待多久？」</w:t>
      </w:r>
    </w:p>
    <w:p>
      <w:pPr>
        <w:pStyle w:val="Normal"/>
        <w:ind w:firstLine="480"/>
        <w:rPr/>
      </w:pPr>
      <w:r>
        <w:rPr/>
        <w:t>「永遠。我的女兒，唯有那些清心的人──順服我的兒女，才能進入我的國度。」</w:t>
      </w:r>
    </w:p>
    <w:p>
      <w:pPr>
        <w:pStyle w:val="Normal"/>
        <w:ind w:firstLine="480"/>
        <w:rPr/>
      </w:pPr>
      <w:r>
        <w:rPr/>
        <w:t>祂繼續解釋說：「許多人自稱為『基督徒』，卻不遵行我的話，其中有一些人以為每週上一次教會做禮拜就夠了，他們從來不讀我的話，他們追逐著世上的東西，即使有些明白我話語的人，他們的心也從來不在我身上。」</w:t>
      </w:r>
    </w:p>
    <w:p>
      <w:pPr>
        <w:pStyle w:val="Normal"/>
        <w:ind w:firstLine="480"/>
        <w:rPr/>
      </w:pPr>
      <w:r>
        <w:rPr/>
        <w:t>神的整個計畫與目的，在我的思想裡開始清楚起來。我記得耶穌曾警告過，進祂的國度有多難，現在我對於個中涵意已略知一二。</w:t>
      </w:r>
    </w:p>
    <w:p>
      <w:pPr>
        <w:pStyle w:val="Normal"/>
        <w:ind w:firstLine="480"/>
        <w:rPr/>
      </w:pPr>
      <w:r>
        <w:rPr/>
        <w:t>祂解釋說：「女兒，我的話語明說，進天國是難的，但是很少人真的相信這話並了解其重要性，我將這些顯給你看，好讓你能夠警告他們。」</w:t>
      </w:r>
    </w:p>
    <w:p>
      <w:pPr>
        <w:pStyle w:val="Normal"/>
        <w:ind w:firstLine="480"/>
        <w:rPr/>
      </w:pPr>
      <w:r>
        <w:rPr/>
        <w:t>似乎是為了強調祂信息的重要性，主帶我到我先前看過的那些美麗的豪宅去，當我們漸漸靠近那些房屋時，我可以看見街道上鋪著閃亮的純金，每一座城堡都是以最精美的珠寶裝飾，真的──天堂的街道真的是用純金鋪成的！</w:t>
      </w:r>
    </w:p>
    <w:p>
      <w:pPr>
        <w:pStyle w:val="Normal"/>
        <w:ind w:firstLine="480"/>
        <w:rPr/>
      </w:pPr>
      <w:r>
        <w:rPr/>
        <w:t>我期待著進入其中一座，但主阻止我說：「我待會兒會帶你去。」我有點失望，但又感到無比榮幸，竟然可以看見歷世歷代眾聖徒所聚居的城市。</w:t>
      </w:r>
    </w:p>
    <w:p>
      <w:pPr>
        <w:pStyle w:val="Normal"/>
        <w:rPr/>
      </w:pPr>
      <w:r>
        <w:rPr/>
      </w:r>
    </w:p>
    <w:p>
      <w:pPr>
        <w:pStyle w:val="Normal"/>
        <w:rPr>
          <w:b/>
          <w:b/>
          <w:bCs/>
          <w:i/>
          <w:i/>
          <w:iCs/>
        </w:rPr>
      </w:pPr>
      <w:r>
        <w:rPr>
          <w:b/>
          <w:bCs/>
          <w:i/>
          <w:iCs/>
        </w:rPr>
        <w:t>只要是願意的</w:t>
      </w:r>
    </w:p>
    <w:p>
      <w:pPr>
        <w:pStyle w:val="Normal"/>
        <w:ind w:firstLine="480"/>
        <w:rPr/>
      </w:pPr>
      <w:r>
        <w:rPr/>
        <w:t>主和我回到了更衣室，換上最美的外袍及冠冕，然後到水塘邊，坐在石頭上。我不太能夠真心的欣賞眼前的寧靜，因為我記憶裡還充斥著地獄的一幕幕恐怖景象。</w:t>
      </w:r>
    </w:p>
    <w:p>
      <w:pPr>
        <w:pStyle w:val="Normal"/>
        <w:ind w:firstLine="480"/>
        <w:rPr/>
      </w:pPr>
      <w:r>
        <w:rPr/>
        <w:t>我無法不去想我的父母──知道父母兩人都在地獄讓我傷心不已，我無法克服我的哀傷。我確知我的父母不認識耶穌，因為從來沒有人向他們傳過道。</w:t>
      </w:r>
    </w:p>
    <w:p>
      <w:pPr>
        <w:pStyle w:val="Normal"/>
        <w:ind w:firstLine="480"/>
        <w:rPr/>
      </w:pPr>
      <w:r>
        <w:rPr/>
        <w:t>耶穌看出我裡頭的意念，祂說：「你不開心。」</w:t>
      </w:r>
    </w:p>
    <w:p>
      <w:pPr>
        <w:pStyle w:val="Normal"/>
        <w:ind w:firstLine="480"/>
        <w:rPr/>
      </w:pPr>
      <w:r>
        <w:rPr/>
        <w:t>「是啊，主。」我回應道，我明白祂知道我為何難過。</w:t>
      </w:r>
    </w:p>
    <w:p>
      <w:pPr>
        <w:pStyle w:val="Normal"/>
        <w:ind w:firstLine="480"/>
        <w:rPr/>
      </w:pPr>
      <w:r>
        <w:rPr/>
        <w:t>接下來是一陣靜止，然後我開口說：「主，我永遠都不想離開你。」祂的同在是我有生以來唯一能讓我有安全感的。</w:t>
      </w:r>
    </w:p>
    <w:p>
      <w:pPr>
        <w:pStyle w:val="Normal"/>
        <w:ind w:firstLine="480"/>
        <w:rPr/>
      </w:pPr>
      <w:r>
        <w:rPr/>
        <w:t>「女兒，你有許多工要做，我要你寫一本書。這在末世是很重要的一本書，將會被翻譯成許多國語言。</w:t>
      </w:r>
    </w:p>
    <w:p>
      <w:pPr>
        <w:pStyle w:val="Normal"/>
        <w:ind w:firstLine="480"/>
        <w:rPr/>
      </w:pPr>
      <w:r>
        <w:rPr/>
        <w:t>在你出生之前，我就已揀選你做這工了，這也是為什麼我的聖靈一直在振動你的身體──好將我的能力傾倒在你身上。假如你沒有聖靈的能力，我就無法使用你。</w:t>
      </w:r>
    </w:p>
    <w:p>
      <w:pPr>
        <w:pStyle w:val="Normal"/>
        <w:ind w:firstLine="480"/>
        <w:rPr/>
      </w:pPr>
      <w:r>
        <w:rPr/>
        <w:t>你必須記得，當你一向我敞開心門時，我的能力就開始在你裡面工作了。你是我託付去為我做這工的女兒。」</w:t>
      </w:r>
    </w:p>
    <w:p>
      <w:pPr>
        <w:pStyle w:val="Normal"/>
        <w:ind w:firstLine="480"/>
        <w:rPr/>
      </w:pPr>
      <w:r>
        <w:rPr/>
        <w:t>「主，我什麼也不懂。」</w:t>
      </w:r>
    </w:p>
    <w:p>
      <w:pPr>
        <w:pStyle w:val="Normal"/>
        <w:ind w:firstLine="480"/>
        <w:rPr/>
      </w:pPr>
      <w:r>
        <w:rPr/>
        <w:t>「你不需要懂。我將會在各樣的事上教導你、指引你。去告訴每一個人，對那些預備好並等候我的人，我已經準備好了。我愛你，女兒。」</w:t>
      </w:r>
    </w:p>
    <w:p>
      <w:pPr>
        <w:pStyle w:val="Normal"/>
        <w:ind w:firstLine="480"/>
        <w:rPr/>
      </w:pPr>
      <w:r>
        <w:rPr/>
        <w:t>我開始哭了起來，主握住我的手說：「我還會帶你回來。」</w:t>
      </w:r>
    </w:p>
    <w:p>
      <w:pPr>
        <w:pStyle w:val="Normal"/>
        <w:ind w:firstLine="480"/>
        <w:rPr/>
      </w:pPr>
      <w:r>
        <w:rPr/>
        <w:t>我們換了衣服後，就回到了海灘，又坐了一會兒。主對我說：「我仍有更多的事要顯給你看，我要你等候我。」</w:t>
      </w:r>
    </w:p>
    <w:p>
      <w:pPr>
        <w:pStyle w:val="Normal"/>
        <w:ind w:firstLine="480"/>
        <w:rPr/>
      </w:pPr>
      <w:r>
        <w:rPr/>
        <w:t>「可是我們計畫下星期到我的女兒家去。」</w:t>
      </w:r>
    </w:p>
    <w:p>
      <w:pPr>
        <w:pStyle w:val="Normal"/>
        <w:ind w:firstLine="480"/>
        <w:rPr/>
      </w:pPr>
      <w:r>
        <w:rPr/>
        <w:t>「待在家裡，我的女兒，我暫時不要你遠行。我現在在你身上所做的，對我還有我的眾兒女，都太重要了，因此我要你集中注意力在我所顯明及告訴你的事情上，直到完成所有的工。要有耐心。」</w:t>
      </w:r>
    </w:p>
    <w:p>
      <w:pPr>
        <w:pStyle w:val="Normal"/>
        <w:ind w:firstLine="480"/>
        <w:rPr/>
      </w:pPr>
      <w:r>
        <w:rPr/>
        <w:t>我說：「我會去做您要我做的每一件事，再沒有什麼事比您的工作更重要的了。」</w:t>
      </w:r>
    </w:p>
    <w:p>
      <w:pPr>
        <w:pStyle w:val="Normal"/>
        <w:ind w:firstLine="480"/>
        <w:rPr/>
      </w:pPr>
      <w:r>
        <w:rPr/>
        <w:t>「謝謝你，女兒。我還有很多工要給你，但我知道你累了，去休息吧。」</w:t>
      </w:r>
    </w:p>
    <w:p>
      <w:pPr>
        <w:pStyle w:val="Normal"/>
        <w:ind w:firstLine="480"/>
        <w:rPr/>
      </w:pPr>
      <w:r>
        <w:rPr/>
        <w:t>祂離開後，我的身體也停止顫動了。然後，像往常一樣，我寫下一切的所見所聞。</w:t>
      </w:r>
    </w:p>
    <w:p>
      <w:pPr>
        <w:pStyle w:val="Normal"/>
        <w:ind w:firstLine="480"/>
        <w:rPr/>
      </w:pPr>
      <w:r>
        <w:rPr/>
        <w:t>本質上，基督教是那樣的單純，以至於讓很多人困惑，人類的天然傾向就是需要讓每一件事複雜化，包括信仰在內。耶穌單單地要人們憑著信心到祂面前來，好讓祂可以帶領並幫助他們。</w:t>
      </w:r>
    </w:p>
    <w:p>
      <w:pPr>
        <w:pStyle w:val="Normal"/>
        <w:ind w:firstLine="480"/>
        <w:rPr/>
      </w:pPr>
      <w:r>
        <w:rPr/>
        <w:t>我現在知道，並我以往都知道的更多，就是凡是願意的人，都可以來到祂面前，得著永遠的生命。祂的話語明白地說道：</w:t>
      </w:r>
      <w:r>
        <w:rPr>
          <w:rFonts w:ascii="文鼎標準楷體;MingLiU" w:hAnsi="文鼎標準楷體;MingLiU" w:cs="文鼎標準楷體;MingLiU" w:eastAsia="文鼎標準楷體;MingLiU"/>
        </w:rPr>
        <w:t>「神愛世人，甚至將他的獨生子賜給他們，叫一切信他的，不至滅亡，反得永生。」</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約翰福音三</w:t>
      </w:r>
      <w:r>
        <w:rPr>
          <w:rFonts w:eastAsia="文鼎標準楷體;MingLiU" w:cs="文鼎標準楷體;MingLiU" w:ascii="文鼎標準楷體;MingLiU" w:hAnsi="文鼎標準楷體;MingLiU"/>
        </w:rPr>
        <w:t>16)</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b/>
          <w:b/>
          <w:bCs/>
          <w:i/>
          <w:i/>
          <w:iCs/>
        </w:rPr>
      </w:pPr>
      <w:r>
        <w:rPr>
          <w:b/>
          <w:bCs/>
          <w:i/>
          <w:iCs/>
        </w:rPr>
        <w:t>冒煙的坑</w:t>
      </w:r>
    </w:p>
    <w:p>
      <w:pPr>
        <w:pStyle w:val="Normal"/>
        <w:ind w:firstLine="480"/>
        <w:rPr/>
      </w:pPr>
      <w:r>
        <w:rPr/>
        <w:t>隔天──三月三日──充滿了許多神所賜下的新體驗。從清晨二點半直到四點五十分，主都與我在一起。祂一開始就說：「我的女兒，我是你的主。我知道你累了，但我必須顯明更多給你看。」在祂到來前十五分鐘，我的身體就不由自主的開始晃動起來了。</w:t>
      </w:r>
    </w:p>
    <w:p>
      <w:pPr>
        <w:pStyle w:val="Normal"/>
        <w:ind w:firstLine="480"/>
        <w:rPr/>
      </w:pPr>
      <w:r>
        <w:rPr/>
        <w:t>祂拉著我的手，我們在地上的一處海灘上行走。這是我們幾度造訪的海岸邊的另一處新的地點，有許多的綠樹與樹叢。我們爬上和樹林平行的一條窄路，在上頭走著，這條小徑盤繞著一座山，我們很快就上了山。快到山頂處，我們坐在一個形狀像是大熊的巨石上休息。</w:t>
      </w:r>
    </w:p>
    <w:p>
      <w:pPr>
        <w:pStyle w:val="Normal"/>
        <w:ind w:firstLine="480"/>
        <w:rPr/>
      </w:pPr>
      <w:r>
        <w:rPr/>
        <w:t>我向海洋望去，注意到海水又變成了血。我又再次看見人們在海灘上跑，這些並非慢跑著，而是在恐慌與懼怕中奔逃的人。我們在此一百八十度的視角，可以幫助我看清楚他們在躲避什麼。</w:t>
      </w:r>
    </w:p>
    <w:p>
      <w:pPr>
        <w:pStyle w:val="Normal"/>
        <w:ind w:firstLine="480"/>
        <w:rPr/>
      </w:pPr>
      <w:r>
        <w:rPr/>
        <w:t>在我左手邊的山上座落著一些房舍，全都著了火，這比起南加州居民每年都要經歷的森林大火還更厲害。</w:t>
      </w:r>
    </w:p>
    <w:p>
      <w:pPr>
        <w:pStyle w:val="Normal"/>
        <w:ind w:firstLine="480"/>
        <w:rPr/>
      </w:pPr>
      <w:r>
        <w:rPr/>
        <w:t>接著，我發現到處都有大火爆發，人們也著了火，有些人跳進海裡試圖滅火，可是一當他們跳進海裡，就因著火而往下沉，每個人都變成了人肉火炬，我開始尖叫，對我所見的景象充滿了恐懼及同情。</w:t>
      </w:r>
    </w:p>
    <w:p>
      <w:pPr>
        <w:pStyle w:val="Normal"/>
        <w:ind w:firstLine="480"/>
        <w:rPr/>
      </w:pPr>
      <w:r>
        <w:rPr/>
        <w:t>那一片血染的海洋頓時好像成了一個硫磺火焰的油鍋，沙灘佈滿了滾燙的炭，那些人拼命奔逃，避免追著他們或包圍他們的火舌上身。他們當中有一些人赤身露體，根本無法保護自己不受火燒。</w:t>
      </w:r>
    </w:p>
    <w:p>
      <w:pPr>
        <w:pStyle w:val="Normal"/>
        <w:ind w:firstLine="480"/>
        <w:rPr/>
      </w:pPr>
      <w:r>
        <w:rPr/>
        <w:t>再怎樣逃都是沒有用的，因為根本無路可逃出那威脅要吞噬他們的熊熊大火，他們也不能往山上逃，因為到處都已是一片火海，沒有一處是安全的。</w:t>
      </w:r>
    </w:p>
    <w:p>
      <w:pPr>
        <w:pStyle w:val="Normal"/>
        <w:ind w:firstLine="480"/>
        <w:rPr/>
      </w:pPr>
      <w:r>
        <w:rPr/>
        <w:t>我在這整個過程中不斷尖叫，我開始哭著說：「主啊，到底這是怎麼回事？」</w:t>
      </w:r>
    </w:p>
    <w:p>
      <w:pPr>
        <w:pStyle w:val="Normal"/>
        <w:ind w:firstLine="480"/>
        <w:rPr/>
      </w:pPr>
      <w:r>
        <w:rPr/>
        <w:t>「你必須記得，女兒，我將這些顯給你看，好讓你能夠讓每個人知道快要發生的事。」</w:t>
      </w:r>
    </w:p>
    <w:p>
      <w:pPr>
        <w:pStyle w:val="Normal"/>
        <w:ind w:firstLine="480"/>
        <w:rPr/>
      </w:pPr>
      <w:r>
        <w:rPr/>
        <w:t>「主，這些事何時會發生？」</w:t>
      </w:r>
    </w:p>
    <w:p>
      <w:pPr>
        <w:pStyle w:val="Normal"/>
        <w:ind w:firstLine="480"/>
        <w:rPr/>
      </w:pPr>
      <w:r>
        <w:rPr/>
        <w:t>「等我帶我的兒女回家之後。許多人不相信我的話，這就是為什麼我要你寫一本描述你與我在一起的這些經歷的書，我想要全世界都讀到這本書，我想要他們明白，我為他們已經準備好了。</w:t>
      </w:r>
    </w:p>
    <w:p>
      <w:pPr>
        <w:pStyle w:val="Normal"/>
        <w:ind w:firstLine="480"/>
        <w:rPr/>
      </w:pPr>
      <w:r>
        <w:rPr/>
        <w:t>我愛我的眾兒女，但假如他們不預備好自己等我來，我無法帶他們到我的國度，我絕不會強迫我的兒女去做任何事，假如他們並非真心向我，我計畫要你來作這工已經有好長一段時間，我的國度現在已經完全準備好了。」</w:t>
      </w:r>
    </w:p>
    <w:p>
      <w:pPr>
        <w:pStyle w:val="Normal"/>
        <w:ind w:firstLine="480"/>
        <w:rPr/>
      </w:pPr>
      <w:r>
        <w:rPr/>
        <w:t>主必須持續地提醒我並確認祂的計畫，因為我仍然對祂揀選我擔此重任感到震驚，要明白這整個計畫的宏大規模，超出我的理解能力。</w:t>
      </w:r>
    </w:p>
    <w:p>
      <w:pPr>
        <w:pStyle w:val="Normal"/>
        <w:ind w:firstLine="480"/>
        <w:rPr/>
      </w:pPr>
      <w:r>
        <w:rPr/>
        <w:t>主話語中的用意度我非常地重要。一部份的我想要從這樣艱鉅的任務中退縮下來，但我對在凡事上順服主的委身，又讓我持續往前進。我知道祂在預備我承接那末世如史詩般浩大的工程，而我一方面很是興奮，卻又感到膽怯。我知道祂在我的生命中，還有許多工要做。</w:t>
      </w:r>
    </w:p>
    <w:p>
      <w:pPr>
        <w:pStyle w:val="Normal"/>
        <w:ind w:firstLine="480"/>
        <w:rPr/>
      </w:pPr>
      <w:r>
        <w:rPr/>
        <w:t>「我還要再帶你上天堂。」</w:t>
      </w:r>
    </w:p>
    <w:p>
      <w:pPr>
        <w:pStyle w:val="Normal"/>
        <w:ind w:firstLine="480"/>
        <w:rPr/>
      </w:pPr>
      <w:r>
        <w:rPr/>
        <w:t>我們一抵達天堂，並沒有時間完成平常的程序。主立刻帶我到昨天在天堂門外所看見的那個坑，這一回，我們並沒有換衣服。我們必須走過山邊，通過一個黑暗的隧道，才能到達山頂。我們一到了那裡，往下看那個張著大口，深不見底的坑。</w:t>
      </w:r>
    </w:p>
    <w:p>
      <w:pPr>
        <w:pStyle w:val="Normal"/>
        <w:ind w:firstLine="480"/>
        <w:rPr/>
      </w:pPr>
      <w:r>
        <w:rPr/>
        <w:t>那景象讓人不安又恐懼。主說：「我要你再看一次。」</w:t>
      </w:r>
    </w:p>
    <w:p>
      <w:pPr>
        <w:pStyle w:val="Normal"/>
        <w:ind w:firstLine="480"/>
        <w:rPr/>
      </w:pPr>
      <w:r>
        <w:rPr/>
        <w:t>我實在難以直視那個地獄的坑，但我的注意力馬上就落在一個向我揮手的身影上，透過重重煙幕，我認得出那是一個女人，然後我聽見她的聲音，她正在用我的母語韓國話尖聲喊叫著：「好燙！好燙！」</w:t>
      </w:r>
    </w:p>
    <w:p>
      <w:pPr>
        <w:pStyle w:val="Normal"/>
        <w:ind w:firstLine="480"/>
        <w:rPr/>
      </w:pPr>
      <w:r>
        <w:rPr/>
        <w:t>我認得那個聲音。煙霧退去了，我直視著那個痛苦的女人的雙眼，立刻認出那是我的母親！她向我揮舞著右手，對我說：「好燙！好燙！」我們四目相接，我清楚地記得，她那哀求我救她的眼神。</w:t>
      </w:r>
    </w:p>
    <w:p>
      <w:pPr>
        <w:pStyle w:val="Normal"/>
        <w:ind w:firstLine="480"/>
        <w:rPr/>
      </w:pPr>
      <w:r>
        <w:rPr/>
        <w:t>我自己的母親在呼喊求救，希望脫離地獄的深淵，我的心彷彿停止了跳動，冷酷的絕望像一把利刃，戳入了我的心臟。我的母親在地獄裡！我感到自己好像被壓在我所坐的那個巨石下。我急切地想要伸手去抓住母親的手，好將她從身旁環伺的火舌中拉出來。那是我一生中最慘的時刻。</w:t>
      </w:r>
    </w:p>
    <w:p>
      <w:pPr>
        <w:pStyle w:val="Normal"/>
        <w:ind w:firstLine="480"/>
        <w:rPr/>
      </w:pPr>
      <w:r>
        <w:rPr/>
        <w:t>字典裡也找不到任何能夠形容我那一刻感受的字眼，我五味雜陳，混合著恐懼、迫切、傷痛、驚嚇、悲哀與絕望。然後我想到，這些正是我的母親在永世裡所要體驗的感受。</w:t>
      </w:r>
    </w:p>
    <w:p>
      <w:pPr>
        <w:pStyle w:val="Normal"/>
        <w:ind w:firstLine="480"/>
        <w:rPr/>
      </w:pPr>
      <w:r>
        <w:rPr/>
        <w:t>我的母親在她四十歲那一年就去世了，但是她此刻的面容就和我印象中的她沒有兩樣。她是個美麗的女人，但是她現在的表情反映出她在坑裡所受的折磨。我想要去觸摸她，擁抱她，對她說一切都會沒事的，可是我知道這已不可能，因為她在生命中已做了選擇。我知道我幫不了她──甚至主也幫不了她，因為她並不認識祂。</w:t>
      </w:r>
    </w:p>
    <w:p>
      <w:pPr>
        <w:pStyle w:val="Normal"/>
        <w:ind w:firstLine="480"/>
        <w:rPr/>
      </w:pPr>
      <w:r>
        <w:rPr/>
        <w:t>她完全不知道有關主的事，因為從來沒有人向她傳過福音。不認識主，導致人下入坑中，這也是為什麼我想要告訴全世界有關我所見到的這個坑，還有天堂國度的美好。</w:t>
      </w:r>
    </w:p>
    <w:p>
      <w:pPr>
        <w:pStyle w:val="Normal"/>
        <w:ind w:firstLine="480"/>
        <w:rPr/>
      </w:pPr>
      <w:r>
        <w:rPr/>
        <w:t>之後，我看見我的父親，我的繼母，還有我的一個在她十九歲時就死去的好友。他們全都在地獄裡！他們的樣子都和我印象中的一樣，但他們的臉孔都因為這痛苦的刑罰而扭曲了，我覺得自己再也看不下去了，就轉過頭去，不再看面前這可怕的一幕。</w:t>
      </w:r>
    </w:p>
    <w:p>
      <w:pPr>
        <w:pStyle w:val="Normal"/>
        <w:ind w:firstLine="480"/>
        <w:rPr/>
      </w:pPr>
      <w:r>
        <w:rPr/>
        <w:t>然後我聽見坑裡傳來另一聲熟悉的尖叫。那是我一個十年前去世的朋友，在她旁邊的是我的姪子，他在二十歲時就死了，我最後一次看見他，是在他十歲的時候，但他現在的模樣也沒有改變，只不過高了一點。</w:t>
      </w:r>
    </w:p>
    <w:p>
      <w:pPr>
        <w:pStyle w:val="Normal"/>
        <w:ind w:firstLine="480"/>
        <w:rPr/>
      </w:pPr>
      <w:r>
        <w:rPr/>
        <w:t>我開始痛哭失聲。我的眼淚一直都沒有停過，像個小孩子一樣地全身顫抖著，我那麼多的親友都因為自己的抉擇而落入了地獄火湖的永世刑罰裡。對我來說，實在難以承受！</w:t>
      </w:r>
    </w:p>
    <w:p>
      <w:pPr>
        <w:pStyle w:val="Normal"/>
        <w:ind w:firstLine="480"/>
        <w:rPr/>
      </w:pPr>
      <w:r>
        <w:rPr/>
        <w:t>我確定，他們之中有些人是聽過耶穌的，但我確定，沒有人曾向他們解釋過耶穌是誰。我相當肯定的是，假如他們真知道耶穌是誰，他們就不會做出這樣的選擇了。我是多麼希望我能夠告訴他們，有關祂的事，祂曾說：</w:t>
      </w:r>
      <w:r>
        <w:rPr>
          <w:rFonts w:ascii="文鼎標準楷體;MingLiU" w:hAnsi="文鼎標準楷體;MingLiU" w:cs="文鼎標準楷體;MingLiU" w:eastAsia="文鼎標準楷體;MingLiU"/>
        </w:rPr>
        <w:t>「我就是道路、真理、生命，若不藉著我，沒有人能到父那裡去。」</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約翰福音十四</w:t>
      </w:r>
      <w:r>
        <w:rPr>
          <w:rFonts w:eastAsia="文鼎標準楷體;MingLiU" w:cs="文鼎標準楷體;MingLiU" w:ascii="文鼎標準楷體;MingLiU" w:hAnsi="文鼎標準楷體;MingLiU"/>
        </w:rPr>
        <w:t>6)</w:t>
      </w:r>
    </w:p>
    <w:p>
      <w:pPr>
        <w:pStyle w:val="Normal"/>
        <w:ind w:firstLine="480"/>
        <w:rPr/>
      </w:pPr>
      <w:r>
        <w:rPr/>
        <w:t>地獄的坑離我們還有一段很長的距離，但我就好像戴了望遠鏡一樣，能夠清晰地看到這些人，我再也控制不住我的眼淚，主慈愛地擦去我的眼淚，輕撫著我的頭髮。這時我才意識到，主和我一樣的悲傷，我感覺祂也在和我同哭。祂打破了沉默。</w:t>
      </w:r>
    </w:p>
    <w:p>
      <w:pPr>
        <w:pStyle w:val="Normal"/>
        <w:ind w:firstLine="480"/>
        <w:rPr/>
      </w:pPr>
      <w:r>
        <w:rPr/>
        <w:t>「我將這些顯給你看的目的是，讓你明白，不論人有多好，假如他們不接受我，還是將要下地獄的。」</w:t>
      </w:r>
    </w:p>
    <w:p>
      <w:pPr>
        <w:pStyle w:val="Normal"/>
        <w:ind w:firstLine="480"/>
        <w:rPr/>
      </w:pPr>
      <w:r>
        <w:rPr/>
        <w:t>我點點頭。</w:t>
      </w:r>
    </w:p>
    <w:p>
      <w:pPr>
        <w:pStyle w:val="Normal"/>
        <w:ind w:firstLine="480"/>
        <w:rPr/>
      </w:pPr>
      <w:r>
        <w:rPr/>
        <w:t>「我知道你的父母和朋友們在許多方面，都是很好的人，但是他們沒有得救，這也是為什麼只有落入這個結局，他們將在這裡度過永世。</w:t>
      </w:r>
    </w:p>
    <w:p>
      <w:pPr>
        <w:pStyle w:val="Normal"/>
        <w:ind w:firstLine="480"/>
        <w:rPr/>
      </w:pPr>
      <w:r>
        <w:rPr/>
        <w:t>「女兒，我知道看到他們讓你深深受傷，但你必須將這次的經歷寫在你要為我寫的這本書中，正因如此，我才要將你記憶中的父母及其他人的樣子顯給你看，你必須警告世人地獄的真相，在我回來接我的教會之，我想要看見，有愈多的靈魂得救愈好。</w:t>
      </w:r>
    </w:p>
    <w:p>
      <w:pPr>
        <w:pStyle w:val="Normal"/>
        <w:ind w:firstLine="480"/>
        <w:rPr/>
      </w:pPr>
      <w:r>
        <w:rPr/>
        <w:t>「我的父愛祂所有的兒女，但祂有一些律例期待他們要遵行，當我看見你所愛的親友時，我所感受到的傷痛比你更深，但我必須遵循我父的話。人只要去了地獄，就再也沒有路讓他們出來了。我要那些還未得救者明白這一點──地獄的真實是永遠的。</w:t>
      </w:r>
    </w:p>
    <w:p>
      <w:pPr>
        <w:pStyle w:val="Normal"/>
        <w:ind w:firstLine="480"/>
        <w:rPr/>
      </w:pPr>
      <w:r>
        <w:rPr/>
        <w:t>「我愛我的每一位兒女，但是我不能強迫任何人愛我或是順服我。假如他們願意向我打開心門，那麼我可以幫助他們相信我，愛我，我想要儘可能地救更多靈魂，我要各地的信徒都來傳福音，這對我是最重要的事。」</w:t>
      </w:r>
    </w:p>
    <w:p>
      <w:pPr>
        <w:pStyle w:val="Normal"/>
        <w:ind w:firstLine="480"/>
        <w:rPr/>
      </w:pPr>
      <w:r>
        <w:rPr/>
        <w:t>這已足夠。我已經看夠也聽夠，足以促使我進入福音工場服事，這股福音的熱火是永遠不能稍減的，在我親眼目睹了這一切之後，我豈能再保持緘默？</w:t>
      </w:r>
    </w:p>
    <w:p>
      <w:pPr>
        <w:pStyle w:val="Normal"/>
        <w:ind w:firstLine="480"/>
        <w:rPr/>
      </w:pPr>
      <w:r>
        <w:rPr/>
        <w:t>我要將耶穌傳給每一個我所碰見到的人，好讓他們能夠得著天堂的永生，世上再也沒有比這更重要的事，我自己的父母，還有那麼多的親友都在地獄裡，我不能再坐視，旁觀任何其他的人也進那裡去。我很高興知道我的書，會到許多人的手裡，他們需要知道，地獄正是和天堂一樣地真實。</w:t>
      </w:r>
    </w:p>
    <w:p>
      <w:pPr>
        <w:pStyle w:val="Normal"/>
        <w:ind w:firstLine="480"/>
        <w:rPr/>
      </w:pPr>
      <w:r>
        <w:rPr/>
        <w:t>即使我所見到的地獄景象使我深受驚恐，但也同時在我靈裡植入一股任何事都無法動搖的強烈決心，我定意，要讓我所能接觸到的人，都不能再否認地獄與天堂的真實。天堂是真實的，我要每一個人都能夠與我一同到那裡去。我知道這也是主的渴望，祂的話這樣說：</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主所應許的尚未成就，有人以為他是耽延，其實不是耽延，乃是寬容你們，不願有一人沉淪，乃願人人都悔改。但主的日子要像賊來到一樣，那日天必大有響聲廢去，有形質的都要被烈火銷化，地和其上的物都要燒盡了。」</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彼得後書三</w:t>
      </w:r>
      <w:r>
        <w:rPr>
          <w:rFonts w:eastAsia="文鼎標準楷體;MingLiU" w:cs="文鼎標準楷體;MingLiU" w:ascii="文鼎標準楷體;MingLiU" w:hAnsi="文鼎標準楷體;MingLiU"/>
        </w:rPr>
        <w:t>9-10)</w:t>
      </w:r>
    </w:p>
    <w:p>
      <w:pPr>
        <w:pStyle w:val="Normal"/>
        <w:ind w:firstLine="480"/>
        <w:rPr/>
      </w:pPr>
      <w:r>
        <w:rPr/>
        <w:t>我們現今所處的真的是最末後的日子了。主的耐心直到現今都是在給我們最大的寬容，但祂已準備好要再來，接祂的兒女到祂那裡去，到那日，仍在世的人在最後進入永火的刑罰裡之前，將真實地在地上經歷到地獄的驚恐。我的任務就是警告世人，這些事件已經是「近在眼前」。</w:t>
      </w:r>
    </w:p>
    <w:p>
      <w:pPr>
        <w:pStyle w:val="Normal"/>
        <w:rPr/>
      </w:pPr>
      <w:r>
        <w:rPr/>
      </w:r>
    </w:p>
    <w:p>
      <w:pPr>
        <w:pStyle w:val="Normal"/>
        <w:rPr>
          <w:rFonts w:eastAsia="PMingLiU;新細明體"/>
        </w:rPr>
      </w:pPr>
      <w:r>
        <w:rPr>
          <w:rFonts w:eastAsia="PMingLiU;新細明體"/>
        </w:rPr>
      </w:r>
      <w:r>
        <w:br w:type="page"/>
      </w:r>
    </w:p>
    <w:p>
      <w:pPr>
        <w:pStyle w:val="Normal"/>
        <w:jc w:val="center"/>
        <w:rPr>
          <w:b/>
          <w:b/>
          <w:bCs/>
          <w:sz w:val="44"/>
          <w:szCs w:val="44"/>
        </w:rPr>
      </w:pPr>
      <w:r>
        <w:rPr>
          <w:b/>
          <w:bCs/>
          <w:sz w:val="44"/>
          <w:szCs w:val="44"/>
        </w:rPr>
        <w:t>第七章 我必快來</w:t>
      </w:r>
    </w:p>
    <w:p>
      <w:pPr>
        <w:pStyle w:val="Normal"/>
        <w:rPr>
          <w:b/>
          <w:b/>
          <w:bCs/>
          <w:sz w:val="44"/>
          <w:szCs w:val="44"/>
        </w:rPr>
      </w:pPr>
      <w:r>
        <w:rPr>
          <w:b/>
          <w:bCs/>
          <w:sz w:val="44"/>
          <w:szCs w:val="44"/>
        </w:rPr>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是了，我必快來。」</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啟示錄二十二</w:t>
      </w:r>
      <w:r>
        <w:rPr>
          <w:rFonts w:eastAsia="文鼎標準楷體;MingLiU" w:cs="文鼎標準楷體;MingLiU" w:ascii="文鼎標準楷體;MingLiU" w:hAnsi="文鼎標準楷體;MingLiU"/>
        </w:rPr>
        <w:t>20)</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pPr>
      <w:r>
        <w:rPr/>
      </w:r>
    </w:p>
    <w:p>
      <w:pPr>
        <w:pStyle w:val="Normal"/>
        <w:ind w:firstLine="480"/>
        <w:rPr/>
      </w:pPr>
      <w:r>
        <w:rPr/>
        <w:t>在地獄的恐怖景象之後，我與主一同下山，穿過黑暗隧道，回到那個我開始稱之為「動物山」的地方。這是我在前一章中概略述及的美好的地方──一個平安、喜樂，所有動物都和諧共居之地。</w:t>
      </w:r>
    </w:p>
    <w:p>
      <w:pPr>
        <w:pStyle w:val="Normal"/>
        <w:ind w:firstLine="480"/>
        <w:rPr/>
      </w:pPr>
      <w:r>
        <w:rPr/>
        <w:t>聖經上在以賽亞書中描述了這個平安的動物居所，先知的話這樣說：</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他們尚未求告我，我就應允，正說話的時候，我就垂聽。豺狼必與羊羔同食，獅子必喫草與牛一樣，塵土必作蛇的食物，在我聖山的遍處，這一切都不傷人不害物，這是耶和華說的。」</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賽六十五</w:t>
      </w:r>
      <w:r>
        <w:rPr>
          <w:rFonts w:eastAsia="文鼎標準楷體;MingLiU" w:cs="文鼎標準楷體;MingLiU" w:ascii="文鼎標準楷體;MingLiU" w:hAnsi="文鼎標準楷體;MingLiU"/>
        </w:rPr>
        <w:t>24-25)</w:t>
      </w:r>
    </w:p>
    <w:p>
      <w:pPr>
        <w:pStyle w:val="Normal"/>
        <w:ind w:firstLine="480"/>
        <w:rPr/>
      </w:pPr>
      <w:r>
        <w:rPr/>
        <w:t>在看完地獄的驚駭景象後，眼前這平安的一幕更是給人確據，和地獄的暴力與沮喪相對比，天堂是平安與喜樂之地。主的「動物山」就是一個永遠的喜悅與福樂之境。</w:t>
      </w:r>
    </w:p>
    <w:p>
      <w:pPr>
        <w:pStyle w:val="Normal"/>
        <w:ind w:firstLine="480"/>
        <w:rPr/>
      </w:pPr>
      <w:r>
        <w:rPr/>
        <w:t>我們得著確據，知道動物們將與我們在樂園中共同居住。有好多人想知道，是否他們的寵物死後會在天堂裡，而我很開心地在此告訴這些人，天堂這個地方，有著美麗的花朵、平安的動物，以及榮光照耀，在這裡，人類與動物都一樣，再也不會經歷到傷痛、苦難、死亡、或是煎熬。</w:t>
      </w:r>
    </w:p>
    <w:p>
      <w:pPr>
        <w:pStyle w:val="Normal"/>
        <w:rPr/>
      </w:pPr>
      <w:r>
        <w:rPr/>
      </w:r>
    </w:p>
    <w:p>
      <w:pPr>
        <w:pStyle w:val="Normal"/>
        <w:rPr>
          <w:b/>
          <w:b/>
          <w:bCs/>
          <w:i/>
          <w:i/>
          <w:iCs/>
        </w:rPr>
      </w:pPr>
      <w:r>
        <w:rPr>
          <w:b/>
          <w:bCs/>
          <w:i/>
          <w:iCs/>
        </w:rPr>
        <w:t>金色城堡</w:t>
      </w:r>
    </w:p>
    <w:p>
      <w:pPr>
        <w:pStyle w:val="Normal"/>
        <w:ind w:firstLine="480"/>
        <w:rPr/>
      </w:pPr>
      <w:r>
        <w:rPr/>
        <w:t>在我們短暫地造訪了動物樂園之後，我隨主回到了曾去過的有許多閃亮豪宅及黃金街的水邊，我們走近其中一棟，主開了門要我進去。我有限的字彙讓我一時無法描繪出這個華屋中的內部裝潢，四壁都是彩色的貴重珠寶所造成的，像奇幻世界般的金碧輝煌。</w:t>
      </w:r>
    </w:p>
    <w:p>
      <w:pPr>
        <w:pStyle w:val="Normal"/>
        <w:ind w:firstLine="480"/>
        <w:rPr/>
      </w:pPr>
      <w:r>
        <w:rPr/>
        <w:t>我驚訝地張開口，久久都無法合攏，因為我從來都沒有期待會見到如此的美景，好一陣子我都以為是在作夢，但這是個真真實實的城堡，如假包換。</w:t>
      </w:r>
    </w:p>
    <w:p>
      <w:pPr>
        <w:pStyle w:val="Normal"/>
        <w:ind w:firstLine="480"/>
        <w:rPr/>
      </w:pPr>
      <w:r>
        <w:rPr/>
        <w:t>主坐在一張椅子上休息，而我則走上那看來比「飄」</w:t>
      </w:r>
      <w:r>
        <w:rPr/>
        <w:t>(Gone With the Wind)</w:t>
      </w:r>
      <w:r>
        <w:rPr/>
        <w:t>裡的泰拉農莊更豪華壯麗的迴旋梯，當我想像著頭上的房間會有多棒時，我心裡充滿著驚奇。</w:t>
      </w:r>
    </w:p>
    <w:p>
      <w:pPr>
        <w:pStyle w:val="Normal"/>
        <w:ind w:firstLine="480"/>
        <w:rPr/>
      </w:pPr>
      <w:r>
        <w:rPr/>
        <w:t>在階梯的頂端，我注意到那裡鋪著純白的地毯，我進入一間到處都是長鏡的大化粧室，這些亮晶晶的大鏡子反射出房間的明亮，以及每一面牆上的五彩繽紛，這個地方比任何的奇幻城堡都還要更棒。</w:t>
      </w:r>
    </w:p>
    <w:p>
      <w:pPr>
        <w:pStyle w:val="Normal"/>
        <w:ind w:firstLine="480"/>
        <w:rPr/>
      </w:pPr>
      <w:r>
        <w:rPr/>
        <w:t>我所感到的那難以言喻的喜樂及著迷，很快就被一個加倍痛苦的回憶所粉碎。母親的影像從我眼前閃過，我的心情又再度下沉。我跌坐在地上，哭了起來。</w:t>
      </w:r>
    </w:p>
    <w:p>
      <w:pPr>
        <w:pStyle w:val="Normal"/>
        <w:ind w:firstLine="480"/>
        <w:rPr/>
      </w:pPr>
      <w:r>
        <w:rPr/>
        <w:t>我聽見主在樓下叫我，於是我起身擦乾眼淚，回到樓下。主站了起來，我朝祂走過去，祂向我伸出手問道：「你覺得這房子如何？」</w:t>
      </w:r>
    </w:p>
    <w:p>
      <w:pPr>
        <w:pStyle w:val="Normal"/>
        <w:ind w:firstLine="480"/>
        <w:rPr/>
      </w:pPr>
      <w:r>
        <w:rPr/>
        <w:t>「主，它很漂亮，但是我不是真的很開心。以往不論我去到天堂的那一個角落，我都會充滿喜樂，通常我會唱靈歌，可是這一次，我做不到。」</w:t>
      </w:r>
    </w:p>
    <w:p>
      <w:pPr>
        <w:pStyle w:val="Normal"/>
        <w:ind w:firstLine="480"/>
        <w:rPr/>
      </w:pPr>
      <w:r>
        <w:rPr/>
        <w:t>主點點頭，好像能夠了解，然後祂拉著我的手，帶我走出房子。我們跨越金色拱橋，進入我們通常更衣的白色建築物。在裡面，主向我介紹一位令我印象非常深刻的紳士。祂說，「我要你見見亞伯拉罕。」</w:t>
      </w:r>
    </w:p>
    <w:p>
      <w:pPr>
        <w:pStyle w:val="Normal"/>
        <w:rPr/>
      </w:pPr>
      <w:r>
        <w:rPr/>
      </w:r>
    </w:p>
    <w:p>
      <w:pPr>
        <w:pStyle w:val="Normal"/>
        <w:rPr>
          <w:b/>
          <w:b/>
          <w:bCs/>
          <w:i/>
          <w:i/>
          <w:iCs/>
        </w:rPr>
      </w:pPr>
      <w:r>
        <w:rPr>
          <w:b/>
          <w:bCs/>
          <w:i/>
          <w:iCs/>
        </w:rPr>
        <w:t>等候著一座城</w:t>
      </w:r>
    </w:p>
    <w:p>
      <w:pPr>
        <w:pStyle w:val="Normal"/>
        <w:ind w:firstLine="480"/>
        <w:rPr/>
      </w:pPr>
      <w:r>
        <w:rPr/>
        <w:t>亞伯拉罕！信心與順服的屬靈偉人──這位人物向著全世界宣告，普天下只有一位神。他是為以色列奠下根基，並為基督鋪路的偉大領袖，能夠親自與這樣優秀的人物會面，實在是極大的榮幸，希伯來書作者提到他時這樣寫道：</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亞伯拉罕因著信，蒙召的時候，就遵命出去，往將來要得為業的地方去，出去的時候還不知往那裡去。他因著信，就在所應許之地作客，好像在異地居住帳篷，與那同蒙一個應許的以撒、雅各一樣。因為他等候那座有根基的城，就是神所經營所建造的。」</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來十一</w:t>
      </w:r>
      <w:r>
        <w:rPr>
          <w:rFonts w:eastAsia="文鼎標準楷體;MingLiU" w:cs="文鼎標準楷體;MingLiU" w:ascii="文鼎標準楷體;MingLiU" w:hAnsi="文鼎標準楷體;MingLiU"/>
        </w:rPr>
        <w:t>8-10)</w:t>
      </w:r>
    </w:p>
    <w:p>
      <w:pPr>
        <w:pStyle w:val="Normal"/>
        <w:ind w:firstLine="480"/>
        <w:rPr/>
      </w:pPr>
      <w:r>
        <w:rPr/>
        <w:t>現在我知道信心之父亞伯拉罕已得著了因信所應許給他的獎賞。他已在永世裡住在「那座有根基的城，就是神所經營所建造的。」而我竟然與他同在一處，這實在是奇妙得叫人難以完全理解的事。</w:t>
      </w:r>
    </w:p>
    <w:p>
      <w:pPr>
        <w:pStyle w:val="Normal"/>
        <w:ind w:firstLine="480"/>
        <w:rPr/>
      </w:pPr>
      <w:r>
        <w:rPr/>
        <w:t>亞伯拉罕儀表威嚴，他有著一頭長長的白髮與白鬍鬚，雖然他看起來老，但是雙眼卻煥發著喜樂與活力的目光，他將手放在我肩上，對我說：「女兒。」</w:t>
      </w:r>
    </w:p>
    <w:p>
      <w:pPr>
        <w:pStyle w:val="Normal"/>
        <w:ind w:firstLine="480"/>
        <w:rPr/>
      </w:pPr>
      <w:r>
        <w:rPr/>
        <w:t>他臉上的笑容讓我知道，他的祝福已臨到我的生命，我立刻就愛上了這位偉大的長者，我還有普天下的信徒都因著他而獲益匪淺。或許，更甚於其他人，是亞伯拉罕教導了我們，</w:t>
      </w:r>
      <w:r>
        <w:rPr>
          <w:rFonts w:ascii="文鼎標準楷體;MingLiU" w:hAnsi="文鼎標準楷體;MingLiU" w:cs="文鼎標準楷體;MingLiU" w:eastAsia="文鼎標準楷體;MingLiU"/>
        </w:rPr>
        <w:t>「人非有信，就不能得神的喜悅，因為到神面前來的人，必須信有神，且信他賞賜那尋求他的人。」</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來十一</w:t>
      </w:r>
      <w:r>
        <w:rPr>
          <w:rFonts w:eastAsia="文鼎標準楷體;MingLiU" w:cs="文鼎標準楷體;MingLiU" w:ascii="文鼎標準楷體;MingLiU" w:hAnsi="文鼎標準楷體;MingLiU"/>
        </w:rPr>
        <w:t>6)</w:t>
      </w:r>
    </w:p>
    <w:p>
      <w:pPr>
        <w:pStyle w:val="Normal"/>
        <w:ind w:firstLine="480"/>
        <w:rPr/>
      </w:pPr>
      <w:r>
        <w:rPr/>
        <w:t>他也是希伯來書中所記述，偉大的眾聖徒先知行列中的一員：</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他們卻羨慕一個更美的家鄉，就是在天上的，所以上帝被稱為他們的神，並不以為恥，因為他已經給他們豫備了一座城。亞伯拉罕因著信，被試驗的時候，就把以撒獻上，這便是那歡喜領受應許的，將自己獨生的兒子獻上。論到這兒子曾有話說，『從以撒生的纔要稱為你的後裔。』他以為神還能叫死人復活，他也彷彿從死中得回他的兒子來。」</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來十一</w:t>
      </w:r>
      <w:r>
        <w:rPr>
          <w:rFonts w:eastAsia="文鼎標準楷體;MingLiU" w:cs="文鼎標準楷體;MingLiU" w:ascii="文鼎標準楷體;MingLiU" w:hAnsi="文鼎標準楷體;MingLiU"/>
        </w:rPr>
        <w:t>16-19)</w:t>
      </w:r>
    </w:p>
    <w:p>
      <w:pPr>
        <w:pStyle w:val="Normal"/>
        <w:ind w:firstLine="480"/>
        <w:rPr/>
      </w:pPr>
      <w:r>
        <w:rPr/>
        <w:t>這是我一生中第一次是那樣清楚地看明這經文中的許多真理。神已為亞伯拉罕，也是為我們所有信而順服的人，預備了一座城。亞伯拉罕，像神一般，甘心樂意地獻上他的獨生子，他全心相信，只要有必要，神能讓他從死裡復活。</w:t>
      </w:r>
    </w:p>
    <w:p>
      <w:pPr>
        <w:pStyle w:val="Normal"/>
        <w:ind w:firstLine="480"/>
        <w:rPr/>
      </w:pPr>
      <w:r>
        <w:rPr/>
        <w:t>同樣地，我們的天父也將祂的獨生子──耶穌，為我們的罪成為犧牲的祭，他被釘十字架，並被埋藏了，但在第三天，神使耶穌從死裡復活，而因著他的復活，我們任何人都無需再再恐懼死亡！</w:t>
      </w:r>
    </w:p>
    <w:p>
      <w:pPr>
        <w:pStyle w:val="Normal"/>
        <w:ind w:firstLine="480"/>
        <w:rPr/>
      </w:pPr>
      <w:r>
        <w:rPr/>
        <w:t>亞伯拉罕召來一位天使，伴隨我一起，這位天使帶我進了更衣室，我換上了美麗的天堂外袍與冠冕，然後主又將我帶回到水塘邊。</w:t>
      </w:r>
    </w:p>
    <w:p>
      <w:pPr>
        <w:pStyle w:val="Normal"/>
        <w:rPr/>
      </w:pPr>
      <w:r>
        <w:rPr/>
      </w:r>
    </w:p>
    <w:p>
      <w:pPr>
        <w:pStyle w:val="Normal"/>
        <w:ind w:firstLine="480"/>
        <w:rPr/>
      </w:pPr>
      <w:r>
        <w:rPr/>
        <w:t>每一次，主將我帶到水塘邊，我總是會開始唱詩跳舞，但這一次我只想哭泣。主知道我有多悲傷，祂讓我坐在祂身旁，然後開口說話。</w:t>
      </w:r>
    </w:p>
    <w:p>
      <w:pPr>
        <w:pStyle w:val="Normal"/>
        <w:rPr/>
      </w:pPr>
      <w:r>
        <w:rPr/>
      </w:r>
    </w:p>
    <w:p>
      <w:pPr>
        <w:pStyle w:val="Normal"/>
        <w:rPr>
          <w:b/>
          <w:b/>
          <w:bCs/>
          <w:i/>
          <w:i/>
          <w:iCs/>
        </w:rPr>
      </w:pPr>
      <w:r>
        <w:rPr>
          <w:b/>
          <w:bCs/>
          <w:i/>
          <w:iCs/>
        </w:rPr>
        <w:t>死蔭的幽谷</w:t>
      </w:r>
    </w:p>
    <w:p>
      <w:pPr>
        <w:pStyle w:val="Normal"/>
        <w:ind w:firstLine="480"/>
        <w:rPr/>
      </w:pPr>
      <w:r>
        <w:rPr/>
        <w:t>耶穌意識到我內心因發現我的親友在地獄裡而有的悲傷。</w:t>
      </w:r>
    </w:p>
    <w:p>
      <w:pPr>
        <w:pStyle w:val="Normal"/>
        <w:ind w:firstLine="480"/>
        <w:rPr/>
      </w:pPr>
      <w:r>
        <w:rPr/>
        <w:t>祂說：「女兒，我知道你看見親友在坑中而產生的感受，我多麼希望不必讓你看見這些，但我不希望我的兒女中有任何人落入你那些親友所在之處。我將這些顯給你看，好讓那些留心我警告者，能夠得救！」</w:t>
      </w:r>
    </w:p>
    <w:p>
      <w:pPr>
        <w:pStyle w:val="Normal"/>
        <w:ind w:firstLine="480"/>
        <w:rPr/>
      </w:pPr>
      <w:r>
        <w:rPr/>
        <w:t>然後主握住我的手，我們又回到亞伯拉罕那裡。我們再次更衣，祂帶我到另一座高山上，我往下看見了另一個深不見底的山谷，那裡有許多人身穿灰袍，顯然帶著沮喪的心情在那裡遊盪。他們身上所穿的讓我聯想到醫院病患穿的袍子。</w:t>
      </w:r>
    </w:p>
    <w:p>
      <w:pPr>
        <w:pStyle w:val="Normal"/>
        <w:ind w:firstLine="480"/>
        <w:rPr/>
      </w:pPr>
      <w:r>
        <w:rPr/>
        <w:t>那些看起來軟弱無力，又很迷失，他們如死灰一般的面容，與身上穿的衣袍顏色相襯。他們漫無目標又毫無盼望地在繞著圈子，眼睛只盯著腳尖所及的地面看。這裡大部份是男人，女人不多。</w:t>
      </w:r>
    </w:p>
    <w:p>
      <w:pPr>
        <w:pStyle w:val="Normal"/>
        <w:ind w:firstLine="480"/>
        <w:rPr/>
      </w:pPr>
      <w:r>
        <w:rPr/>
        <w:t>「主啊，這些人是誰？」</w:t>
      </w:r>
    </w:p>
    <w:p>
      <w:pPr>
        <w:pStyle w:val="Normal"/>
        <w:ind w:firstLine="480"/>
        <w:rPr/>
      </w:pPr>
      <w:r>
        <w:rPr/>
        <w:t>「他們是有罪的『基督徒』。」</w:t>
      </w:r>
    </w:p>
    <w:p>
      <w:pPr>
        <w:pStyle w:val="Normal"/>
        <w:ind w:firstLine="480"/>
        <w:rPr/>
      </w:pPr>
      <w:r>
        <w:rPr/>
        <w:t>我大聲地問：「他們結局會如何？」</w:t>
      </w:r>
    </w:p>
    <w:p>
      <w:pPr>
        <w:pStyle w:val="Normal"/>
        <w:ind w:firstLine="480"/>
        <w:rPr/>
      </w:pPr>
      <w:r>
        <w:rPr/>
        <w:t>「他們大部份人會在審判之後，到火湖裡去。」</w:t>
      </w:r>
    </w:p>
    <w:p>
      <w:pPr>
        <w:pStyle w:val="Normal"/>
        <w:ind w:firstLine="480"/>
        <w:rPr/>
      </w:pPr>
      <w:r>
        <w:rPr/>
        <w:t>我奇怪為什麼這些人會在這裡，然後我想起，他們的山谷正好是通往那個火燒的坑。這些所謂的「基督徒」並非真的認識主，又持續自發地犯罪，在他們死前或是被提之前仍不知悔改，都將永遠地失喪沉淪。</w:t>
      </w:r>
    </w:p>
    <w:p>
      <w:pPr>
        <w:pStyle w:val="Normal"/>
        <w:ind w:firstLine="480"/>
        <w:rPr/>
      </w:pPr>
      <w:r>
        <w:rPr/>
        <w:t>羅馬書一章</w:t>
      </w:r>
      <w:r>
        <w:rPr/>
        <w:t>29-32</w:t>
      </w:r>
      <w:r>
        <w:rPr/>
        <w:t>節、加拉太書五章</w:t>
      </w:r>
      <w:r>
        <w:rPr/>
        <w:t>19-21</w:t>
      </w:r>
      <w:r>
        <w:rPr/>
        <w:t>節、及啟示錄二十一章</w:t>
      </w:r>
      <w:r>
        <w:rPr/>
        <w:t>8</w:t>
      </w:r>
      <w:r>
        <w:rPr/>
        <w:t>節中，都有某些基督徒的生活寫照，有一回，某人問我說，那些犯罪的基督徒怎可進天堂，我們都必須站立在基督的審判台前，為自己在地上生活時所做的事負責，不論是好事還是惡事。</w:t>
      </w:r>
      <w:r>
        <w:rPr/>
        <w:t>(</w:t>
      </w:r>
      <w:r>
        <w:rPr/>
        <w:t>參哥林多後書五</w:t>
      </w:r>
      <w:r>
        <w:rPr/>
        <w:t>10)</w:t>
      </w:r>
    </w:p>
    <w:p>
      <w:pPr>
        <w:pStyle w:val="Normal"/>
        <w:ind w:firstLine="480"/>
        <w:rPr/>
      </w:pPr>
      <w:r>
        <w:rPr/>
        <w:t>耶穌說：「女兒，這也是我為何一直告訴你順服與純潔的重要性。」</w:t>
      </w:r>
    </w:p>
    <w:p>
      <w:pPr>
        <w:pStyle w:val="Normal"/>
        <w:ind w:firstLine="480"/>
        <w:rPr/>
      </w:pPr>
      <w:r>
        <w:rPr/>
        <w:t>然後我想到──每一回我們到天堂國度的美麗之境時，要從我們通常更衣的白色宮殿處，越過那個金色拱橋。然而，當主帶我去看可怕的地方時，我們會走那些在天堂國度門外的不同的路。</w:t>
      </w:r>
    </w:p>
    <w:p>
      <w:pPr>
        <w:pStyle w:val="Normal"/>
        <w:rPr/>
      </w:pPr>
      <w:r>
        <w:rPr/>
      </w:r>
    </w:p>
    <w:p>
      <w:pPr>
        <w:pStyle w:val="Normal"/>
        <w:rPr>
          <w:b/>
          <w:b/>
          <w:bCs/>
          <w:i/>
          <w:i/>
          <w:iCs/>
        </w:rPr>
      </w:pPr>
      <w:r>
        <w:rPr>
          <w:b/>
          <w:bCs/>
          <w:i/>
          <w:iCs/>
        </w:rPr>
        <w:t>悲傷與喜樂</w:t>
      </w:r>
    </w:p>
    <w:p>
      <w:pPr>
        <w:pStyle w:val="Normal"/>
        <w:ind w:firstLine="480"/>
        <w:rPr/>
      </w:pPr>
      <w:r>
        <w:rPr/>
        <w:t>這麼一想讓我明白，主在顯給我看國度的不同部份之前，我們所需要的一些準備。因此，當主帶我回到地上的海灘時，我們無需更衣。此刻，我們坐在沙灘上，我回想著所親歷其境的一切，我想起了在那個坑內及谷中所見到的一切，就開始哭了起來。主握著我的手說：「女兒，不要哭。」</w:t>
      </w:r>
    </w:p>
    <w:p>
      <w:pPr>
        <w:pStyle w:val="Normal"/>
        <w:ind w:firstLine="480"/>
        <w:rPr/>
      </w:pPr>
      <w:r>
        <w:rPr/>
        <w:t>這是所有的命令中最難順服的一個，但我強自壓抑住那些恐怖的回憶，將眼淚往肚子裡吞，開始問主我心裡所充滿的疑問。</w:t>
      </w:r>
    </w:p>
    <w:p>
      <w:pPr>
        <w:pStyle w:val="Normal"/>
        <w:ind w:firstLine="480"/>
        <w:rPr/>
      </w:pPr>
      <w:r>
        <w:rPr/>
        <w:t>「主，我什麼也不懂，又只是個小人物，你怎麼使用我？」</w:t>
      </w:r>
    </w:p>
    <w:p>
      <w:pPr>
        <w:pStyle w:val="Normal"/>
        <w:ind w:firstLine="480"/>
        <w:rPr/>
      </w:pPr>
      <w:r>
        <w:rPr/>
        <w:t>「人們可能認為你只是個小人物，但我要你明白，你是我獨特的女兒，我是你為我的朋友，我信任你的順服。不要為任何事憂慮，我將會為你負一切的責任。」</w:t>
      </w:r>
    </w:p>
    <w:p>
      <w:pPr>
        <w:pStyle w:val="Normal"/>
        <w:ind w:firstLine="480"/>
        <w:rPr/>
      </w:pPr>
      <w:r>
        <w:rPr/>
        <w:t>「你什麼時候才要來接我們回天家？」</w:t>
      </w:r>
    </w:p>
    <w:p>
      <w:pPr>
        <w:pStyle w:val="Normal"/>
        <w:ind w:firstLine="480"/>
        <w:rPr/>
      </w:pPr>
      <w:r>
        <w:rPr/>
        <w:t>「你已經看到國度了，一切都已預備妥當，那正是我為何要如此急切地要每個人都預備好等我來，這正是我什麼要你來為我的兒女作這份工，我已給你特別的恩膏來作這份工，因此別說你只是個小人物，我將大大祝福你，超過你所能想到的。」</w:t>
      </w:r>
    </w:p>
    <w:p>
      <w:pPr>
        <w:pStyle w:val="Normal"/>
        <w:ind w:firstLine="480"/>
        <w:rPr/>
      </w:pPr>
      <w:r>
        <w:rPr/>
        <w:t>「主，你知道我愛你，但是我無法忘記我母親因著地獄之火的驚恐表情，我不想要記得我所看見的。」</w:t>
      </w:r>
    </w:p>
    <w:p>
      <w:pPr>
        <w:pStyle w:val="Normal"/>
        <w:ind w:firstLine="480"/>
        <w:rPr/>
      </w:pPr>
      <w:r>
        <w:rPr/>
        <w:t>就在那時，主伸手摸我的眼，從那一刻起，我就再也想不起我母親的表情樂。即使我在寫這些內容時，我也看不到她的臉孔了。我所記得的一切只有我在坑中看見了她的臉，而那是一次非常駭人的經歷。</w:t>
      </w:r>
    </w:p>
    <w:p>
      <w:pPr>
        <w:pStyle w:val="Normal"/>
        <w:ind w:firstLine="480"/>
        <w:rPr/>
      </w:pPr>
      <w:r>
        <w:rPr/>
        <w:t>然後，耶穌說：「我知道你累了，我們日後再談。」</w:t>
      </w:r>
    </w:p>
    <w:p>
      <w:pPr>
        <w:pStyle w:val="Normal"/>
        <w:ind w:firstLine="480"/>
        <w:rPr/>
      </w:pPr>
      <w:r>
        <w:rPr/>
        <w:t>我們都站了起來，祂擁抱了我一下，就離開了。當主擁抱我時，我的身體震動得非常厲害，我以為自己會裂成碎片。每一次祂觸摸我變化後的新身體，我地上的身體就經歷到祂觸摸所帶來的大能大力，我身體上的每一根神經與肌腱都在顫抖與震動，然後，祂一離開，就止住了。</w:t>
      </w:r>
    </w:p>
    <w:p>
      <w:pPr>
        <w:pStyle w:val="Normal"/>
        <w:ind w:firstLine="480"/>
        <w:rPr/>
      </w:pPr>
      <w:r>
        <w:rPr/>
        <w:t>就在同一天早晨，我到教會去，在整場聚會中，我都經歷到主的同在憾動著我的身體。我可以看見祂站在牧師的身旁，在敬拜時，主在會堂前面行走，能在教會中看到祂榮耀的同在實在是太好了。</w:t>
      </w:r>
    </w:p>
    <w:p>
      <w:pPr>
        <w:pStyle w:val="Normal"/>
        <w:ind w:firstLine="480"/>
        <w:rPr/>
      </w:pPr>
      <w:r>
        <w:rPr/>
        <w:t>在聚會中，我流下了愛與喜樂的眼淚，當我思想著我親歷的天堂國度的榮美時，我的心幾乎要跳出了胸口，我身上的恩膏強烈到我無法承受的地步。我甚至沒辦法聽牧師的講道，因為我的身體發著高熱，不斷顫動，回應著主的同在。</w:t>
      </w:r>
    </w:p>
    <w:p>
      <w:pPr>
        <w:pStyle w:val="Normal"/>
        <w:ind w:firstLine="480"/>
        <w:rPr/>
      </w:pPr>
      <w:r>
        <w:rPr/>
        <w:t>我教會中的弟兄姊妹了解我所經歷到的現象，他們一直都非常地支持。雖然過去有時我會因自己身體在公開場合有那樣強的彰顯，而感到尷尬，但我很快樂，因為我知道那是主的恩賜，而祂在預備我，以一些我永遠也想不到會成為可能的方式來服事祂。我絕不會希望祂在我生命中大能同在的彰顯消失不見。</w:t>
      </w:r>
    </w:p>
    <w:p>
      <w:pPr>
        <w:pStyle w:val="Normal"/>
        <w:rPr/>
      </w:pPr>
      <w:r>
        <w:rPr/>
      </w:r>
    </w:p>
    <w:p>
      <w:pPr>
        <w:pStyle w:val="Normal"/>
        <w:rPr>
          <w:b/>
          <w:b/>
          <w:bCs/>
          <w:i/>
          <w:i/>
          <w:iCs/>
        </w:rPr>
      </w:pPr>
      <w:r>
        <w:rPr>
          <w:b/>
          <w:bCs/>
          <w:i/>
          <w:iCs/>
        </w:rPr>
        <w:t>大災難</w:t>
      </w:r>
    </w:p>
    <w:p>
      <w:pPr>
        <w:pStyle w:val="Normal"/>
        <w:ind w:firstLine="480"/>
        <w:rPr/>
      </w:pPr>
      <w:r>
        <w:rPr/>
        <w:t>三月四日，主從清晨二點半到五點零五分來造訪我。我的身體顫動了二十分鐘，然後主帶我到海灘，我們走向山邊，到上次我們所坐的那個巨石那裡。</w:t>
      </w:r>
    </w:p>
    <w:p>
      <w:pPr>
        <w:pStyle w:val="Normal"/>
        <w:ind w:firstLine="480"/>
        <w:rPr/>
      </w:pPr>
      <w:r>
        <w:rPr/>
        <w:t>一開始一切似乎都很正常，可是突然間我注意到昨天有火猛烈燃燒的那些山區，現在只剩下燒焦的、像焦炭一般的灰燼和碎石瓦礫。這整片地區就像是一個毀滅的巨大黑洞，我又注意到前一天擠滿奔逃沉淪人群的海灘上，現在佈滿了像痘痕一樣的黑色記號，我推測每一個記號都代表著被活活燒死成為焦炭的人類遺骸。</w:t>
      </w:r>
    </w:p>
    <w:p>
      <w:pPr>
        <w:pStyle w:val="Normal"/>
        <w:ind w:firstLine="480"/>
        <w:rPr/>
      </w:pPr>
      <w:r>
        <w:rPr/>
        <w:t>而一度染血的海洋現在則變成一個巨大的空洞──被烈火焚燒得難以辨認。在我注視著這全然毀滅、黑暗與荒涼的景象一會兒之後，海洋和四周的環境又恢復了正常。</w:t>
      </w:r>
    </w:p>
    <w:p>
      <w:pPr>
        <w:pStyle w:val="Normal"/>
        <w:ind w:firstLine="480"/>
        <w:rPr/>
      </w:pPr>
      <w:r>
        <w:rPr/>
        <w:t>我曾研讀神的話，想看看裡頭關於這些現象是怎麼說的。在啟示錄八章</w:t>
      </w:r>
      <w:r>
        <w:rPr/>
        <w:t>8</w:t>
      </w:r>
      <w:r>
        <w:rPr/>
        <w:t>節，我讀到這些話：</w:t>
      </w:r>
      <w:r>
        <w:rPr>
          <w:rFonts w:eastAsia="文鼎標準楷體;MingLiU"/>
        </w:rPr>
        <w:t>「有彷彿火燒著的大山扔在海中，海的三分之一變成血。」</w:t>
      </w:r>
      <w:r>
        <w:rPr/>
        <w:t>啟示錄十六章</w:t>
      </w:r>
      <w:r>
        <w:rPr/>
        <w:t>3</w:t>
      </w:r>
      <w:r>
        <w:rPr/>
        <w:t>節提到海水變成血時記載著：</w:t>
      </w:r>
      <w:r>
        <w:rPr>
          <w:rFonts w:eastAsia="文鼎標準楷體;MingLiU"/>
        </w:rPr>
        <w:t>「第二位天使把碗倒在海裡，海就變成血，好像死人的血，海中的活物都死了。」</w:t>
      </w:r>
      <w:r>
        <w:rPr/>
        <w:t>神將祂已經記聖經中的事顯現給我看。</w:t>
      </w:r>
    </w:p>
    <w:p>
      <w:pPr>
        <w:pStyle w:val="Normal"/>
        <w:ind w:firstLine="480"/>
        <w:rPr/>
      </w:pPr>
      <w:r>
        <w:rPr/>
        <w:t>我很好奇地問主：「這一切什麼時候會發生？」</w:t>
      </w:r>
    </w:p>
    <w:p>
      <w:pPr>
        <w:pStyle w:val="Normal"/>
        <w:ind w:firstLine="480"/>
        <w:rPr/>
      </w:pPr>
      <w:r>
        <w:rPr/>
        <w:t>「大災難時。」</w:t>
      </w:r>
    </w:p>
    <w:p>
      <w:pPr>
        <w:pStyle w:val="Normal"/>
        <w:ind w:firstLine="480"/>
        <w:rPr/>
      </w:pPr>
      <w:r>
        <w:rPr/>
        <w:t>「主，大災難什麼時候會來臨？」</w:t>
      </w:r>
    </w:p>
    <w:p>
      <w:pPr>
        <w:pStyle w:val="Normal"/>
        <w:ind w:firstLine="480"/>
        <w:rPr/>
      </w:pPr>
      <w:r>
        <w:rPr/>
        <w:t>「在我將我的兒女們接到國度中以後。不論是誰讀我的話、相信先知所說的，都應該要明白這些關於末世要發生的事。所有這些我在海灘上顯給你看的事，很快就將要發生。」</w:t>
      </w:r>
    </w:p>
    <w:p>
      <w:pPr>
        <w:pStyle w:val="Normal"/>
        <w:ind w:firstLine="480"/>
        <w:rPr/>
      </w:pPr>
      <w:r>
        <w:rPr/>
        <w:t>我感覺主很快就要來接我們了，而這也是為什麼世界上發生那麼多不尋常的事。只要看看每天報紙上的新聞頭條就不難看出，地震、其他自然災害</w:t>
      </w:r>
      <w:r>
        <w:rPr/>
        <w:t>(</w:t>
      </w:r>
      <w:r>
        <w:rPr/>
        <w:t>包括颶風、龍捲風、颱風、大火、洪災及暴風雪</w:t>
      </w:r>
      <w:r>
        <w:rPr/>
        <w:t>)</w:t>
      </w:r>
      <w:r>
        <w:rPr/>
        <w:t>、暴力、不法之事、瘟疫、恐怖主義，還有許多其他的現象都更密集又更厲害地發生著，正如同聖經上所預言的。</w:t>
      </w:r>
    </w:p>
    <w:p>
      <w:pPr>
        <w:pStyle w:val="Normal"/>
        <w:ind w:firstLine="480"/>
        <w:rPr/>
      </w:pPr>
      <w:r>
        <w:rPr/>
        <w:t>耶穌告訴祂的門徒說：</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你們也要聽見打仗和打仗的風聲，總不要驚慌，因為這些事是必須有的，只是末期還沒有到。民要攻打民，國要攻打國，多處必有饑荒、地震。這都是災難的起頭。那時，人要把你們陷在患難裡，也要殺害你們，你們又要為我的名，被萬民恨惡。那時，必有許多人跌倒，也要彼此陷害，彼此恨惡。且有好些假先知起來，迷惑多人。只因不法的事增多，許多人的愛心纔漸漸冷淡了。惟有忍耐到底的，必然得救。這天國的福音要傳遍天下，對萬民作見證，然後末期纔來到。」</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馬太福音二十四章</w:t>
      </w:r>
      <w:r>
        <w:rPr>
          <w:rFonts w:eastAsia="文鼎標準楷體;MingLiU" w:cs="文鼎標準楷體;MingLiU" w:ascii="文鼎標準楷體;MingLiU" w:hAnsi="文鼎標準楷體;MingLiU"/>
        </w:rPr>
        <w:t>6-14)</w:t>
      </w:r>
    </w:p>
    <w:p>
      <w:pPr>
        <w:pStyle w:val="Normal"/>
        <w:ind w:firstLine="480"/>
        <w:rPr/>
      </w:pPr>
      <w:r>
        <w:rPr/>
        <w:t>這些都是耶穌已經顯給我看的要發生的事，這些景象是如此難以抹滅地刻在我的心版上，我多麼希望也能夠以同樣的方式，將這些事的真實與鮮明刻畫在每一個人心裡。耶穌的話是真實的，而祂的豫言也將很快應驗！</w:t>
      </w:r>
    </w:p>
    <w:p>
      <w:pPr>
        <w:pStyle w:val="Normal"/>
        <w:rPr/>
      </w:pPr>
      <w:r>
        <w:rPr/>
      </w:r>
    </w:p>
    <w:p>
      <w:pPr>
        <w:pStyle w:val="Normal"/>
        <w:rPr>
          <w:b/>
          <w:b/>
          <w:bCs/>
          <w:i/>
          <w:i/>
          <w:iCs/>
        </w:rPr>
      </w:pPr>
      <w:r>
        <w:rPr>
          <w:b/>
          <w:bCs/>
          <w:i/>
          <w:iCs/>
        </w:rPr>
        <w:t>活水之地</w:t>
      </w:r>
    </w:p>
    <w:p>
      <w:pPr>
        <w:pStyle w:val="Normal"/>
        <w:ind w:firstLine="480"/>
        <w:rPr/>
      </w:pPr>
      <w:r>
        <w:rPr/>
        <w:t>啟示錄書中提到了「生命水」：</w:t>
      </w:r>
      <w:r>
        <w:rPr>
          <w:rFonts w:ascii="文鼎標準楷體;MingLiU" w:hAnsi="文鼎標準楷體;MingLiU" w:cs="文鼎標準楷體;MingLiU" w:eastAsia="文鼎標準楷體;MingLiU"/>
        </w:rPr>
        <w:t>「天使又指示我在城內街道當中一道生命水的河，明亮如水晶，從神和羔羊的寶座流出來。在河這邊與那邊有生命樹，結十二樣果子，每月都結果子。」</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啟二十二</w:t>
      </w:r>
      <w:r>
        <w:rPr>
          <w:rFonts w:eastAsia="文鼎標準楷體;MingLiU" w:cs="文鼎標準楷體;MingLiU" w:ascii="文鼎標準楷體;MingLiU" w:hAnsi="文鼎標準楷體;MingLiU"/>
        </w:rPr>
        <w:t>1-2)</w:t>
      </w:r>
    </w:p>
    <w:p>
      <w:pPr>
        <w:pStyle w:val="TextBodyIndent"/>
        <w:rPr/>
      </w:pPr>
      <w:r>
        <w:rPr/>
        <w:t>主帶我到天堂後，我們進入了白色建築物，有一位天使帶我到化粧室更衣。當我出來時，我看見主也換上了天堂的美麗袍子。祂帶我到祂的寶座，要我坐在祂身旁的一張椅子上，這是主第一次讓我坐在祂旁邊。</w:t>
      </w:r>
    </w:p>
    <w:p>
      <w:pPr>
        <w:pStyle w:val="Normal"/>
        <w:ind w:firstLine="480"/>
        <w:rPr/>
      </w:pPr>
      <w:r>
        <w:rPr/>
        <w:t>我看見那裡有許多人穿戴著美麗的長袍與冠冕，坐在我們面前。我注意到，他們的神情看起來都很威嚴。</w:t>
      </w:r>
    </w:p>
    <w:p>
      <w:pPr>
        <w:pStyle w:val="Normal"/>
        <w:ind w:firstLine="480"/>
        <w:rPr/>
      </w:pPr>
      <w:r>
        <w:rPr/>
        <w:t>「主啊，這些人是誰？」</w:t>
      </w:r>
    </w:p>
    <w:p>
      <w:pPr>
        <w:pStyle w:val="Normal"/>
        <w:ind w:firstLine="480"/>
        <w:rPr/>
      </w:pPr>
      <w:r>
        <w:rPr/>
        <w:t>「他們是我託付我的聖言，又忠心地將它們紀錄在我書上的人。」</w:t>
      </w:r>
    </w:p>
    <w:p>
      <w:pPr>
        <w:pStyle w:val="Normal"/>
        <w:ind w:firstLine="480"/>
        <w:rPr/>
      </w:pPr>
      <w:r>
        <w:rPr/>
        <w:t>祂手指著房間角落裡一本巨大的黑色聖經，我注意到，那本聖經的扉頁會自己翻動，好像有一股微風般的手指在流灠一般。我很驚訝，但我立即了解到，是聖靈的風在翻動這本聖言之書的書頁。</w:t>
      </w:r>
    </w:p>
    <w:p>
      <w:pPr>
        <w:pStyle w:val="Normal"/>
        <w:ind w:firstLine="480"/>
        <w:rPr/>
      </w:pPr>
      <w:r>
        <w:rPr/>
        <w:t>這些人開始慢慢往外走，又有一位天使帶我回到更衣室，讓我換回原來的裝束，我的身體恢復成少女的模樣，我想起天堂是你永遠不會變老的地方，這個想法讓我很開心，並充滿驚異。</w:t>
      </w:r>
    </w:p>
    <w:p>
      <w:pPr>
        <w:pStyle w:val="Normal"/>
        <w:ind w:firstLine="480"/>
        <w:rPr/>
      </w:pPr>
      <w:r>
        <w:rPr/>
        <w:t>我們再次地走過了那座金橋，沿著山邊前行，一旁是個美麗的山谷。這整片地區由一道金色的圍牆圈住，附近的這面牆有好幾道排得彼此很近的門，圍牆邊種了許多樹，樹的周圍充滿了美麗的黃色花朵。這裡是一處壯觀的石頭園，通往一條水晶般的河。</w:t>
      </w:r>
    </w:p>
    <w:p>
      <w:pPr>
        <w:pStyle w:val="Normal"/>
        <w:ind w:firstLine="480"/>
        <w:rPr/>
      </w:pPr>
      <w:r>
        <w:rPr/>
        <w:t>我注意到，樹上結著紫色的果子，主伸手摘下了一個給我吃，祂也自己摘了一個來吃。那條河雖窄，但是卻貫穿整個豐盈的谷地，綿延無盡。世上的任何地方──包括雄偉的洛磯山或是最美的果園，都比不上我眼前的樂園奇景。</w:t>
      </w:r>
    </w:p>
    <w:p>
      <w:pPr>
        <w:pStyle w:val="Normal"/>
        <w:ind w:firstLine="480"/>
        <w:rPr/>
      </w:pPr>
      <w:r>
        <w:rPr/>
        <w:t>「主，這是哪裡？」</w:t>
      </w:r>
    </w:p>
    <w:p>
      <w:pPr>
        <w:pStyle w:val="Normal"/>
        <w:ind w:firstLine="480"/>
        <w:rPr/>
      </w:pPr>
      <w:r>
        <w:rPr/>
        <w:t>「這裡是活水之地，你想喝嗎？」</w:t>
      </w:r>
    </w:p>
    <w:p>
      <w:pPr>
        <w:pStyle w:val="Normal"/>
        <w:ind w:firstLine="480"/>
        <w:rPr/>
      </w:pPr>
      <w:r>
        <w:rPr/>
        <w:t>「好啊，主。」</w:t>
      </w:r>
    </w:p>
    <w:p>
      <w:pPr>
        <w:pStyle w:val="Normal"/>
        <w:ind w:firstLine="480"/>
        <w:rPr/>
      </w:pPr>
      <w:r>
        <w:rPr/>
        <w:t>祂彎下腰，以掌心盛起那清淨的純水，並喝了一口，示意我應該要照做。於是我也俯身用手掌去盛水，我啜飲著那新鮮的甘甜滋味，這實在是我所嚐過最甜的水了。</w:t>
      </w:r>
    </w:p>
    <w:p>
      <w:pPr>
        <w:pStyle w:val="Normal"/>
        <w:ind w:firstLine="480"/>
        <w:rPr/>
      </w:pPr>
      <w:r>
        <w:rPr/>
        <w:t>「女兒，你覺得這水如何？」</w:t>
      </w:r>
    </w:p>
    <w:p>
      <w:pPr>
        <w:pStyle w:val="Normal"/>
        <w:ind w:firstLine="480"/>
        <w:rPr/>
      </w:pPr>
      <w:r>
        <w:rPr/>
        <w:t>「主，好可口。」</w:t>
      </w:r>
    </w:p>
    <w:p>
      <w:pPr>
        <w:pStyle w:val="Normal"/>
        <w:ind w:firstLine="480"/>
        <w:rPr/>
      </w:pPr>
      <w:r>
        <w:rPr/>
        <w:t>「現在我要帶你到一個非常特別的地方去。」</w:t>
      </w:r>
    </w:p>
    <w:p>
      <w:pPr>
        <w:pStyle w:val="Normal"/>
        <w:rPr/>
      </w:pPr>
      <w:r>
        <w:rPr/>
      </w:r>
    </w:p>
    <w:p>
      <w:pPr>
        <w:pStyle w:val="Normal"/>
        <w:rPr>
          <w:b/>
          <w:b/>
          <w:bCs/>
          <w:i/>
          <w:i/>
          <w:iCs/>
        </w:rPr>
      </w:pPr>
      <w:r>
        <w:rPr>
          <w:b/>
          <w:bCs/>
          <w:i/>
          <w:iCs/>
        </w:rPr>
        <w:t>天堂華屋</w:t>
      </w:r>
    </w:p>
    <w:p>
      <w:pPr>
        <w:pStyle w:val="Normal"/>
        <w:ind w:firstLine="480"/>
        <w:rPr/>
      </w:pPr>
      <w:r>
        <w:rPr/>
        <w:t>當祂牽著我走時，我很好奇祂要帶我去哪裡。祂帶我來到我們前一天造訪過的那座城堡，我心驚奇地高唱，豈有如此美麗之處？</w:t>
      </w:r>
    </w:p>
    <w:p>
      <w:pPr>
        <w:pStyle w:val="Normal"/>
        <w:ind w:firstLine="480"/>
        <w:rPr/>
      </w:pPr>
      <w:r>
        <w:rPr/>
        <w:t>那黃金街令我驚異，當我們走在這個主為祂自己的兒女所預備的住處時，我是那樣地快樂。明亮光潔的街道看起來有點滑，不過踩在腳底下卻很正常，因為它的亮度，看起來就像室內滑冰場一樣。並且，陽光似乎從各個角度照耀在這整個地方。</w:t>
      </w:r>
    </w:p>
    <w:p>
      <w:pPr>
        <w:pStyle w:val="Normal"/>
        <w:ind w:firstLine="480"/>
        <w:rPr/>
      </w:pPr>
      <w:r>
        <w:rPr/>
        <w:t>不論何時與主同行，我都覺得快樂無比，真的沒有任何語言能夠形容。那是一種安慰、滿足，混合著不會動搖的安全感。</w:t>
      </w:r>
    </w:p>
    <w:p>
      <w:pPr>
        <w:pStyle w:val="Normal"/>
        <w:ind w:firstLine="480"/>
        <w:rPr/>
      </w:pPr>
      <w:r>
        <w:rPr/>
        <w:t>我們走過了很多華宅及城堡，一棟比一棟華美，在其中一棟前面，主停下了腳步，我知道祂要帶我進去，我的興奮異常，當我們走上台階時，我的心跳似乎開始不規律起來。</w:t>
      </w:r>
    </w:p>
    <w:p>
      <w:pPr>
        <w:pStyle w:val="Normal"/>
        <w:ind w:firstLine="480"/>
        <w:rPr/>
      </w:pPr>
      <w:r>
        <w:rPr/>
        <w:t>我的目光落在門把上，那是純金製成的。然後我看見前門上有個金盤，上面刻著一個名字，我很快就發現是我的名字。我幾乎意外地昏了過去，那上面曼妙的字體刻著我的名字「秋楠」。</w:t>
      </w:r>
    </w:p>
    <w:p>
      <w:pPr>
        <w:pStyle w:val="Normal"/>
        <w:ind w:firstLine="480"/>
        <w:rPr/>
      </w:pPr>
      <w:r>
        <w:rPr/>
        <w:t>這是耶穌為我預備的地方！我驚訝極了，一切棒得不像是真的，我站在天堂的豪宅門前，那美麗的門上掛著我那用純金刻成的名字！這實在令人太難以相信了！我的頭不斷因著驚訝而感到暈眩，怎麼可能真是這樣？</w:t>
      </w:r>
    </w:p>
    <w:p>
      <w:pPr>
        <w:pStyle w:val="Normal"/>
        <w:ind w:firstLine="480"/>
        <w:rPr/>
      </w:pPr>
      <w:r>
        <w:rPr/>
        <w:t>我流出感恩及喜樂的淚水，心裡滿溢著愛及對主的愛戴。我從來不曾期望真的從祂那裡得著這些美物。我總是覺得，祂只要注意到我就好了，可是現在祂卻是不折不扣地將祂的祝福傾倒在我身上！</w:t>
      </w:r>
    </w:p>
    <w:p>
      <w:pPr>
        <w:pStyle w:val="Normal"/>
        <w:ind w:firstLine="480"/>
        <w:rPr/>
      </w:pPr>
      <w:r>
        <w:rPr/>
        <w:t>我嚐了活水的滋味，我知道我永遠不會再渴。我也嚐了樂園裡的紫色果子，我永遠不會再追逐世上的事物。</w:t>
      </w:r>
    </w:p>
    <w:p>
      <w:pPr>
        <w:pStyle w:val="Normal"/>
        <w:ind w:firstLine="480"/>
        <w:rPr/>
      </w:pPr>
      <w:r>
        <w:rPr/>
        <w:t>我已經與耶穌同在──我的主和主宰──而祂帶我到祂為我所預備的豪宅，當主領我進去時，我盡情地哭著。祂說：「不要哭，女兒，我要你快樂。」</w:t>
      </w:r>
    </w:p>
    <w:p>
      <w:pPr>
        <w:pStyle w:val="Normal"/>
        <w:ind w:firstLine="480"/>
        <w:rPr/>
      </w:pPr>
      <w:r>
        <w:rPr/>
        <w:t>當我們跨過門檻時，我的心裡湧出靈歌，持續不斷地流著感恩與喜樂的淚水。我的宅邸中的裝潢擺設與閃爍繽紛的石牆相互輝映，我驚異地說不出話來。我愛那奶油色與紅色相間的地毯，以及它上面的圓點。紅色的絲絨座椅──典雅又精巧──就像我一直想要在家裡放置的一樣，那紅色的窗簾也是我所見過最細緻的。</w:t>
      </w:r>
    </w:p>
    <w:p>
      <w:pPr>
        <w:pStyle w:val="Normal"/>
        <w:ind w:firstLine="480"/>
        <w:rPr/>
      </w:pPr>
      <w:r>
        <w:rPr/>
        <w:t>主坐在其中一張絲絨椅上，而我則踏上那富麗堂皇的樓梯，細細品賞我在自己美屋中的每一刻。臥房中的地毯是純白的，我注意到那銀製的床頭板的周圍，鑲滿著的藍色的石子。</w:t>
      </w:r>
    </w:p>
    <w:p>
      <w:pPr>
        <w:pStyle w:val="Normal"/>
        <w:ind w:firstLine="480"/>
        <w:rPr/>
      </w:pPr>
      <w:r>
        <w:rPr/>
        <w:t>穿衣鏡上也裝飾著藍色的石子，使其更加明亮。浴室裡有一個銀製的浴缸，裝飾著五顏六色的貴重珠寶。</w:t>
      </w:r>
    </w:p>
    <w:p>
      <w:pPr>
        <w:pStyle w:val="Normal"/>
        <w:ind w:firstLine="480"/>
        <w:rPr/>
      </w:pPr>
      <w:r>
        <w:rPr/>
        <w:t>我一面歌唱，一面在我的美屋中走著，覺得自己好像童話世界中的公主，但我知道這並非幻想──它比我所能想像到的還要更為真實。我一直相信天堂樂園，只是不曾確定它真的存在。現在我知道了，毫無疑問的，天堂是真實的，而我想要世上的每一個人也能知道。</w:t>
      </w:r>
    </w:p>
    <w:p>
      <w:pPr>
        <w:pStyle w:val="Normal"/>
        <w:ind w:firstLine="480"/>
        <w:rPr/>
      </w:pPr>
      <w:r>
        <w:rPr/>
        <w:t>在過了這美好歡樂的片時之後，我走下樓梯到主坐著的地方。祂站起來問我說：「秋楠，你開心嗎？」</w:t>
      </w:r>
    </w:p>
    <w:p>
      <w:pPr>
        <w:pStyle w:val="Normal"/>
        <w:ind w:firstLine="480"/>
        <w:rPr/>
      </w:pPr>
      <w:r>
        <w:rPr/>
        <w:t>我知道主很高興能將我的美屋顯給我看。</w:t>
      </w:r>
    </w:p>
    <w:p>
      <w:pPr>
        <w:pStyle w:val="Normal"/>
        <w:ind w:firstLine="480"/>
        <w:rPr/>
      </w:pPr>
      <w:r>
        <w:rPr/>
        <w:t>我回應道，「是的，我很開心，也對您為我所做的很感恩。可是我還是感到，自己不配得著這一切的殊榮，主，我還未曾真的為您做些什麼，但我一直想要服事您，討您喜悅。」</w:t>
      </w:r>
    </w:p>
    <w:p>
      <w:pPr>
        <w:pStyle w:val="Normal"/>
        <w:ind w:firstLine="480"/>
        <w:rPr/>
      </w:pPr>
      <w:r>
        <w:rPr/>
        <w:t>「你已經討我喜悅了，女兒，你是我一個特別的女兒，我非常想要祝福你。」</w:t>
      </w:r>
    </w:p>
    <w:p>
      <w:pPr>
        <w:pStyle w:val="Normal"/>
        <w:ind w:firstLine="480"/>
        <w:rPr/>
      </w:pPr>
      <w:r>
        <w:rPr/>
        <w:t>「我的兒女還沒預備好等我來」</w:t>
      </w:r>
    </w:p>
    <w:p>
      <w:pPr>
        <w:pStyle w:val="Normal"/>
        <w:ind w:firstLine="480"/>
        <w:rPr/>
      </w:pPr>
      <w:r>
        <w:rPr/>
        <w:t>當我們離開，走過金橋，就回到了白色建築物，穿戴上美麗長袍與冠冕，往水塘邊走去。我高興地還沒到水塘就唱了起來。</w:t>
      </w:r>
    </w:p>
    <w:p>
      <w:pPr>
        <w:pStyle w:val="Normal"/>
        <w:ind w:firstLine="480"/>
        <w:rPr/>
      </w:pPr>
      <w:r>
        <w:rPr/>
        <w:t>我們坐著談了一會兒，我發覺自己是世上最幸運的人。主打斷了我的思緒，給了我一段迫切的信息。</w:t>
      </w:r>
    </w:p>
    <w:p>
      <w:pPr>
        <w:pStyle w:val="Normal"/>
        <w:ind w:firstLine="480"/>
        <w:rPr/>
      </w:pPr>
      <w:r>
        <w:rPr/>
        <w:t>「秋楠，我已經為我的兒女預備了一切，我對所有的事都很著急，因為我的國早就預備好很長一段時間，但我許多的兒女們都還沒預備好等我來，因為他們太愛世界了。</w:t>
      </w:r>
    </w:p>
    <w:p>
      <w:pPr>
        <w:pStyle w:val="Normal"/>
        <w:ind w:firstLine="480"/>
        <w:rPr/>
      </w:pPr>
      <w:r>
        <w:rPr/>
        <w:t>「這也是為什麼我要你為我寫這本書，我知道你很疲累，但是這份工必須及早完成。」</w:t>
      </w:r>
    </w:p>
    <w:p>
      <w:pPr>
        <w:pStyle w:val="Normal"/>
        <w:ind w:firstLine="480"/>
        <w:rPr/>
      </w:pPr>
      <w:r>
        <w:rPr/>
        <w:t>「主啊，我對您顯給我看的這些事物都很驚訝，假如我聽說有這麼一本書，我知道我一定會想要讀，因為我是如此愛您。」</w:t>
      </w:r>
    </w:p>
    <w:p>
      <w:pPr>
        <w:pStyle w:val="Normal"/>
        <w:ind w:firstLine="480"/>
        <w:rPr/>
      </w:pPr>
      <w:r>
        <w:rPr/>
        <w:t>祂回答說：「我知道，女兒，這也是為什麼我這麼著急，傳福音是這世上最重要的事，我要我的眾兒女都知道，我必快來。」</w:t>
      </w:r>
    </w:p>
    <w:p>
      <w:pPr>
        <w:pStyle w:val="Normal"/>
        <w:ind w:firstLine="480"/>
        <w:rPr/>
      </w:pPr>
      <w:r>
        <w:rPr/>
        <w:t>我馬上就想起聖經中的一些結語，我全心全意地同樣高聲說：「主耶穌阿，我願你來。」</w:t>
      </w:r>
    </w:p>
    <w:p>
      <w:pPr>
        <w:pStyle w:val="Normal"/>
        <w:ind w:firstLine="480"/>
        <w:rPr/>
      </w:pPr>
      <w:r>
        <w:rPr/>
        <w:t>主必快來！主真的就快要來了。</w:t>
      </w:r>
    </w:p>
    <w:p>
      <w:pPr>
        <w:pStyle w:val="Normal"/>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br/>
      </w:r>
      <w:r>
        <w:br w:type="page"/>
      </w:r>
    </w:p>
    <w:p>
      <w:pPr>
        <w:pStyle w:val="Normal"/>
        <w:jc w:val="center"/>
        <w:rPr>
          <w:b/>
          <w:b/>
          <w:bCs/>
          <w:sz w:val="44"/>
          <w:szCs w:val="44"/>
        </w:rPr>
      </w:pPr>
      <w:r>
        <w:rPr>
          <w:b/>
          <w:bCs/>
          <w:sz w:val="44"/>
          <w:szCs w:val="44"/>
        </w:rPr>
        <w:t>第八章  預備服事</w:t>
      </w:r>
    </w:p>
    <w:p>
      <w:pPr>
        <w:pStyle w:val="Normal"/>
        <w:rPr>
          <w:b/>
          <w:b/>
          <w:bCs/>
          <w:sz w:val="44"/>
          <w:szCs w:val="44"/>
        </w:rPr>
      </w:pPr>
      <w:r>
        <w:rPr>
          <w:b/>
          <w:bCs/>
          <w:sz w:val="44"/>
          <w:szCs w:val="44"/>
        </w:rPr>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所以弟兄們，我以神的慈悲勸你們，將身體獻上，當作活祭，是聖潔的，是神所喜悅的，你們如此事奉，乃是理所當然的。不要效法這個世界，只要心意更新而變化，叫你們察驗何為神的善良、純全可喜悅的旨意。」</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羅馬書十二</w:t>
      </w:r>
      <w:r>
        <w:rPr>
          <w:rFonts w:eastAsia="文鼎標準楷體;MingLiU" w:cs="文鼎標準楷體;MingLiU" w:ascii="文鼎標準楷體;MingLiU" w:hAnsi="文鼎標準楷體;MingLiU"/>
        </w:rPr>
        <w:t>1-2)</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pPr>
      <w:r>
        <w:rPr/>
      </w:r>
    </w:p>
    <w:p>
      <w:pPr>
        <w:pStyle w:val="Normal"/>
        <w:ind w:firstLine="480"/>
        <w:rPr/>
      </w:pPr>
      <w:r>
        <w:rPr/>
        <w:t>我的這些超自然的經歷，奇妙又令人興奮，但同時卻也讓我感到有點精疲力竭，而主也知道我為這些在身體及健康上所付出的代價。我身體的顫動是我進入服事前的部份準備工作，神在我生活中超自然工作的實際彰顯，以及我靈裡深處發出的歎息聲，都讓我的身體受到影響。</w:t>
      </w:r>
    </w:p>
    <w:p>
      <w:pPr>
        <w:pStyle w:val="Normal"/>
        <w:ind w:firstLine="480"/>
        <w:rPr/>
      </w:pPr>
      <w:r>
        <w:rPr/>
        <w:t>每當我的身體強烈地顫動兩三個鐘頭以後，我就會感到天旋地轉，也頭暈得很厲害，有時候這種感覺強烈到讓我沒辦法走路的程度。</w:t>
      </w:r>
    </w:p>
    <w:p>
      <w:pPr>
        <w:pStyle w:val="Normal"/>
        <w:ind w:firstLine="480"/>
        <w:rPr/>
      </w:pPr>
      <w:r>
        <w:rPr/>
        <w:t>主恩膏的大能臨到我的生命，讓我往往連續好幾天都沒吃什麼東西，在睡眠及食物的補給都減少的情況下，讓我感到虛弱及憔悴，事實上，我已經掉了五磅，我經常覺得想吐，也時常出現胃痛及關節痛，不過，主每一回在離開之前，都會醫治我的這些疼痛。</w:t>
      </w:r>
    </w:p>
    <w:p>
      <w:pPr>
        <w:pStyle w:val="Normal"/>
        <w:ind w:firstLine="480"/>
        <w:rPr/>
      </w:pPr>
      <w:r>
        <w:rPr/>
        <w:t>祂會擁抱我，只要祂的手輕輕一摸，就能挪去我的痛苦，讓我的身體不再顫動。祂通常會柔和地對我說一些關懷的話語，讓我明白祂真的了解我有多疲憊。</w:t>
      </w:r>
    </w:p>
    <w:p>
      <w:pPr>
        <w:pStyle w:val="Normal"/>
        <w:ind w:firstLine="480"/>
        <w:rPr/>
      </w:pPr>
      <w:r>
        <w:rPr/>
        <w:t>祂關懷與祂兒女有關的一切──我們的疼痛與傷痛，我們的憂慮，我們的疲憊，我們的希望與夢想，能夠明白到這一點是非常美好的。</w:t>
      </w:r>
    </w:p>
    <w:p>
      <w:pPr>
        <w:pStyle w:val="Normal"/>
        <w:ind w:firstLine="480"/>
        <w:rPr/>
      </w:pPr>
      <w:r>
        <w:rPr/>
        <w:t>希伯來書的作者對此解釋說：</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我們既然有一位已經升入高天尊榮的大祭司，就是神的兒子耶穌，便當持定所承認的道。因我們的大祭司，並非不能體恤我們的軟弱，他也曾凡事受過試探，與我們一樣，只是他沒有犯罪。所以我們只管坦然無懼的來到施恩的寶座前，為要得憐恤、蒙恩惠，作隨時的幫助。」</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來四</w:t>
      </w:r>
      <w:r>
        <w:rPr>
          <w:rFonts w:eastAsia="文鼎標準楷體;MingLiU" w:cs="文鼎標準楷體;MingLiU" w:ascii="文鼎標準楷體;MingLiU" w:hAnsi="文鼎標準楷體;MingLiU"/>
        </w:rPr>
        <w:t>14-16)</w:t>
      </w:r>
    </w:p>
    <w:p>
      <w:pPr>
        <w:pStyle w:val="Normal"/>
        <w:ind w:firstLine="480"/>
        <w:rPr/>
      </w:pPr>
      <w:r>
        <w:rPr/>
        <w:t>耶穌哭了。祂深知寂寞與遭排拒的痛苦，祂也曾面對試探，與神的旨意摔跤；祂曾經歷憤怒與恐懼，不論我們面臨什麼，祂也曾經歷。更重要的是，我們這位大祭司正與我們同在，祂在為我們禱告，背負我們的重擔，耶穌真的了解。</w:t>
      </w:r>
    </w:p>
    <w:p>
      <w:pPr>
        <w:pStyle w:val="Normal"/>
        <w:ind w:firstLine="480"/>
        <w:rPr/>
      </w:pPr>
      <w:r>
        <w:rPr/>
        <w:t>祂知道，在我能有效地進入祂呼召我的服事之前，我的內在生命中有許多地方需要得醫治。祂告訴過我，祂一再重覆是為了讓我能真正地明白，祂帶我去到天堂裡某些地方不只一次，讓我能更深刻地體驗到其真實性──並且記住。祂強調，我身體之所以每一次在祂同在中都如此劇烈顫動，是因為祂在向我傾注祂的能力。</w:t>
      </w:r>
    </w:p>
    <w:p>
      <w:pPr>
        <w:pStyle w:val="Normal"/>
        <w:ind w:firstLine="480"/>
        <w:rPr/>
      </w:pPr>
      <w:r>
        <w:rPr/>
        <w:t>因此，簡單地來說，神在預備我，進入普世福音與醫治的工場中服事，並且就從你現在手中的這本書開始。</w:t>
      </w:r>
    </w:p>
    <w:p>
      <w:pPr>
        <w:pStyle w:val="Normal"/>
        <w:rPr/>
      </w:pPr>
      <w:r>
        <w:rPr/>
      </w:r>
    </w:p>
    <w:p>
      <w:pPr>
        <w:pStyle w:val="Normal"/>
        <w:rPr>
          <w:b/>
          <w:b/>
          <w:bCs/>
          <w:i/>
          <w:i/>
          <w:iCs/>
        </w:rPr>
      </w:pPr>
      <w:r>
        <w:rPr>
          <w:b/>
          <w:bCs/>
          <w:i/>
          <w:iCs/>
        </w:rPr>
        <w:t>黑色的大聖經</w:t>
      </w:r>
    </w:p>
    <w:p>
      <w:pPr>
        <w:pStyle w:val="Normal"/>
        <w:ind w:firstLine="480"/>
        <w:rPr/>
      </w:pPr>
      <w:r>
        <w:rPr/>
        <w:t>三月五日，主在清晨一點五十分至四點二十分中來了，而在這個過程中，我的身體顫動了大約二十五分鐘，然後主帶我到海灘，準備展開接下來的天堂之旅。</w:t>
      </w:r>
    </w:p>
    <w:p>
      <w:pPr>
        <w:pStyle w:val="Normal"/>
        <w:ind w:firstLine="480"/>
        <w:rPr/>
      </w:pPr>
      <w:r>
        <w:rPr/>
        <w:t>我們又來到白色建築物及那個化妝室，都換上了天堂的外袍並戴上冠冕，然後到主寶座所在的房間，主坐在祂的寶座上，並要我坐在祂旁邊的椅子上。我們面前有幾位，也頭戴和我類似的冠冕。</w:t>
      </w:r>
    </w:p>
    <w:p>
      <w:pPr>
        <w:pStyle w:val="Normal"/>
        <w:ind w:firstLine="480"/>
        <w:rPr/>
      </w:pPr>
      <w:r>
        <w:rPr/>
        <w:t>我問：「這些人是誰？」</w:t>
      </w:r>
    </w:p>
    <w:p>
      <w:pPr>
        <w:pStyle w:val="Normal"/>
        <w:ind w:firstLine="480"/>
        <w:rPr/>
      </w:pPr>
      <w:r>
        <w:rPr/>
        <w:t>主回答：「他們都是記錄我話語的人。」</w:t>
      </w:r>
    </w:p>
    <w:p>
      <w:pPr>
        <w:pStyle w:val="Normal"/>
        <w:ind w:firstLine="480"/>
        <w:rPr/>
      </w:pPr>
      <w:r>
        <w:rPr/>
        <w:t>我看著每一張發光的臉孔，試著猜出每一位是誰。坐在我面前的是使徒約翰、馬太、路加、馬可、雅各、彼得與保羅。還有以下幾位先知也在場──諸如以賽亞、耶利米、約珥、彌迦、瑪拉基、但以理、俄巴底亞、何西阿，還有其他許許多多。</w:t>
      </w:r>
    </w:p>
    <w:p>
      <w:pPr>
        <w:pStyle w:val="Normal"/>
        <w:ind w:firstLine="480"/>
        <w:rPr/>
      </w:pPr>
      <w:r>
        <w:rPr/>
        <w:t>我心裡想，摩西與約書亞一定也在這些人當中，還有尼希米、約伯、大衛、所羅門、以西結、拿鴻、約拿、及撒加利亞。我希望有時間能和每一位交談，我會問約拿在大魚肚子裡的感覺如何，我會問但以理在獅子坑中有甚麼感受，我還想聽聽大衛描述一下他和哥利亞交手的情形。</w:t>
      </w:r>
    </w:p>
    <w:p>
      <w:pPr>
        <w:pStyle w:val="Normal"/>
        <w:ind w:firstLine="480"/>
        <w:rPr/>
      </w:pPr>
      <w:r>
        <w:rPr/>
        <w:t>我又想到：有一天，在不遠的將來，我就要住進耶穌所顯給我看的天家，就能夠與這些歷世歷代的眾聖徒有永遠的團契交通了！然後我就可以問他們了，我就能弄清楚，我就能知道了，這不是太棒了嗎？</w:t>
      </w:r>
    </w:p>
    <w:p>
      <w:pPr>
        <w:pStyle w:val="Normal"/>
        <w:ind w:firstLine="480"/>
        <w:rPr/>
      </w:pPr>
      <w:r>
        <w:rPr/>
        <w:t>保羅寫道：</w:t>
      </w:r>
      <w:r>
        <w:rPr>
          <w:rFonts w:ascii="文鼎標準楷體;MingLiU" w:hAnsi="文鼎標準楷體;MingLiU" w:cs="文鼎標準楷體;MingLiU" w:eastAsia="文鼎標準楷體;MingLiU"/>
        </w:rPr>
        <w:t>「我們如今彷彿對著鏡子觀看，模糊不清，到那時，就要面對面了，我如今所知道的有限，到那時就全知道，如同主知道我一樣。」</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哥林多前書十三</w:t>
      </w:r>
      <w:r>
        <w:rPr>
          <w:rFonts w:eastAsia="文鼎標準楷體;MingLiU" w:cs="文鼎標準楷體;MingLiU" w:ascii="文鼎標準楷體;MingLiU" w:hAnsi="文鼎標準楷體;MingLiU"/>
        </w:rPr>
        <w:t>12)</w:t>
      </w:r>
      <w:r>
        <w:rPr/>
        <w:t>我還是難以理解，我是如何被選中在那面對面的時候來臨之前，就能領受到如此之多，但我明白，主賜給一份不可思議的奇異恩典，得以看見這麼多事物。我知道這份殊榮並非只為著我個人，我知道它是為著每一位的，讓愈多願意的人都能夠相信並得救。</w:t>
      </w:r>
    </w:p>
    <w:p>
      <w:pPr>
        <w:pStyle w:val="Normal"/>
        <w:ind w:firstLine="480"/>
        <w:rPr/>
      </w:pPr>
      <w:r>
        <w:rPr/>
        <w:t>我前一次所見到的黑色大聖經，就在我的正前方，發射出聖靈的能力。聖靈對我的心說話：</w:t>
      </w:r>
      <w:r>
        <w:rPr>
          <w:rFonts w:ascii="文鼎標準楷體;MingLiU" w:hAnsi="文鼎標準楷體;MingLiU" w:cs="文鼎標準楷體;MingLiU" w:eastAsia="文鼎標準楷體;MingLiU"/>
        </w:rPr>
        <w:t>「聖經都是神所默示的，於教訓、督責、使人歸正、教導人學義，都是有益的，叫屬神的人得以完全，豫備行各樣的善事。」</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提摩太後書三</w:t>
      </w:r>
      <w:r>
        <w:rPr>
          <w:rFonts w:eastAsia="文鼎標準楷體;MingLiU" w:cs="文鼎標準楷體;MingLiU" w:ascii="文鼎標準楷體;MingLiU" w:hAnsi="文鼎標準楷體;MingLiU"/>
        </w:rPr>
        <w:t>16-17)</w:t>
      </w:r>
    </w:p>
    <w:p>
      <w:pPr>
        <w:pStyle w:val="Normal"/>
        <w:ind w:firstLine="480"/>
        <w:rPr/>
      </w:pPr>
      <w:r>
        <w:rPr/>
        <w:t>我注意到那些受神默示寫下聖經的作者，手中都拿著筆記本，我了解到，主第二次將此景顯給我看，是為了讓我完全體認祂話語在我生命中的重要性。我知道祂要我聚焦在祂話語的同時，好好地研讀，並隨時筆記。</w:t>
      </w:r>
    </w:p>
    <w:p>
      <w:pPr>
        <w:pStyle w:val="Normal"/>
        <w:ind w:firstLine="480"/>
        <w:rPr/>
      </w:pPr>
      <w:r>
        <w:rPr/>
        <w:t>我的主與主宰要我</w:t>
      </w:r>
      <w:r>
        <w:rPr>
          <w:rFonts w:ascii="文鼎標準楷體;MingLiU" w:hAnsi="文鼎標準楷體;MingLiU" w:cs="文鼎標準楷體;MingLiU" w:eastAsia="文鼎標準楷體;MingLiU"/>
        </w:rPr>
        <w:t>「戴上救恩的頭盔，拿著聖靈的寶劍，就是神的道，靠著聖靈，隨時多方禱告祈求。」</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以弗所書六</w:t>
      </w:r>
      <w:r>
        <w:rPr>
          <w:rFonts w:eastAsia="文鼎標準楷體;MingLiU" w:cs="文鼎標準楷體;MingLiU" w:ascii="文鼎標準楷體;MingLiU" w:hAnsi="文鼎標準楷體;MingLiU"/>
        </w:rPr>
        <w:t>17-18)</w:t>
      </w:r>
      <w:r>
        <w:rPr/>
        <w:t>我面前的這本聖經的巨大尺寸，是為了提醒我聖經在我生活中的份量，應該不斷地愈來愈加大──它應該做為我建造及展開服事的根基。</w:t>
      </w:r>
    </w:p>
    <w:p>
      <w:pPr>
        <w:pStyle w:val="Normal"/>
        <w:rPr/>
      </w:pPr>
      <w:r>
        <w:rPr/>
      </w:r>
    </w:p>
    <w:p>
      <w:pPr>
        <w:pStyle w:val="Normal"/>
        <w:rPr>
          <w:b/>
          <w:b/>
          <w:bCs/>
          <w:i/>
          <w:i/>
          <w:iCs/>
        </w:rPr>
      </w:pPr>
      <w:r>
        <w:rPr>
          <w:b/>
          <w:bCs/>
          <w:i/>
          <w:iCs/>
        </w:rPr>
        <w:t>一個變化的身體</w:t>
      </w:r>
    </w:p>
    <w:p>
      <w:pPr>
        <w:pStyle w:val="Normal"/>
        <w:ind w:firstLine="480"/>
        <w:rPr/>
      </w:pPr>
      <w:r>
        <w:rPr/>
        <w:t>在天使陪同我回到更衣室時，我可以在那又大又亮的鏡面前看見自己的投影，我已經變化了！我那新的身體就是我少女時代的樣子，我看來年輕、美麗又充滿活力。每一次我看見這種變化，就震驚不已！可是它在在提醒著我，當我上天堂後，會得著一個新的身體。</w:t>
      </w:r>
    </w:p>
    <w:p>
      <w:pPr>
        <w:pStyle w:val="Normal"/>
        <w:ind w:firstLine="480"/>
        <w:rPr/>
      </w:pPr>
      <w:r>
        <w:rPr/>
        <w:t>我們在天上的新身體不會變老，它們不會有痛的感覺，我們的臉上也不會有皺紋，我們的牙齒又潔白又整齊，髮絲不再灰白，青春的活力將從我們的眼神中綻放出來，我們的體態又直又正，我們在地上所遭受的肢體殘缺將不存在。我們在每一個方面都是全新的，那將會很棒！</w:t>
      </w:r>
    </w:p>
    <w:p>
      <w:pPr>
        <w:pStyle w:val="Normal"/>
        <w:rPr/>
      </w:pPr>
      <w:r>
        <w:rPr/>
      </w:r>
    </w:p>
    <w:p>
      <w:pPr>
        <w:pStyle w:val="Normal"/>
        <w:rPr>
          <w:b/>
          <w:b/>
          <w:bCs/>
          <w:i/>
          <w:i/>
          <w:iCs/>
        </w:rPr>
      </w:pPr>
      <w:r>
        <w:rPr>
          <w:b/>
          <w:bCs/>
          <w:i/>
          <w:iCs/>
        </w:rPr>
        <w:t>湧流的活水</w:t>
      </w:r>
    </w:p>
    <w:p>
      <w:pPr>
        <w:pStyle w:val="Normal"/>
        <w:ind w:firstLine="480"/>
        <w:rPr/>
      </w:pPr>
      <w:r>
        <w:rPr/>
        <w:t>我們更衣後，走過金色拱橋，穿過了一個碧綠的山谷。我們順著一條美麗的路走著，兩旁有一個金色的圍牆，牆上有許多的門。沿途我注意到那些現在已滿熟悉的果樹和像畫中一樣的黃色鮮花。美麗的石頭散佈在各處，附近還有一條湍急、剔透如水晶的河。</w:t>
      </w:r>
    </w:p>
    <w:p>
      <w:pPr>
        <w:pStyle w:val="Normal"/>
        <w:ind w:firstLine="480"/>
        <w:rPr/>
      </w:pPr>
      <w:r>
        <w:rPr/>
        <w:t>主指著說：「那水是活水。」這是我第二次看見這條美麗的河，上一回，我甚至還嚐了那甜美的純水呢。</w:t>
      </w:r>
    </w:p>
    <w:p>
      <w:pPr>
        <w:pStyle w:val="Normal"/>
        <w:ind w:firstLine="480"/>
        <w:rPr/>
      </w:pPr>
      <w:r>
        <w:rPr/>
        <w:t>我注意到這生命河水很窄，但似乎看不見盡頭。當我們走向最近的那道門時，主問我想不想要再喝一次生命水，但我搖搖頭，因為我不想增加祂的麻煩，而且我急著想看看接下來的景觀，我希望是我的華屋──祂已經為我預備的那一棟。</w:t>
      </w:r>
    </w:p>
    <w:p>
      <w:pPr>
        <w:pStyle w:val="Normal"/>
        <w:ind w:firstLine="480"/>
        <w:rPr/>
      </w:pPr>
      <w:r>
        <w:rPr/>
        <w:t>我們朝著我的華屋的方向前進，到了之後，我們就直接進去。主坐在祂上一次所坐的那張椅子上，似乎也熱切地想讓我去探究我未來的住處。</w:t>
      </w:r>
    </w:p>
    <w:p>
      <w:pPr>
        <w:pStyle w:val="Normal"/>
        <w:ind w:firstLine="480"/>
        <w:rPr/>
      </w:pPr>
      <w:r>
        <w:rPr/>
        <w:t>我進去之前造訪過的那幾間房，想像將來住在這裡會是什麼樣的情形。那個有著美麗石子及化妝室的銀色臥房，美麗的窗簾與地毯，那亮閃閃的牆面──都提醒著我耶穌所為我成就的。</w:t>
      </w:r>
    </w:p>
    <w:p>
      <w:pPr>
        <w:pStyle w:val="Normal"/>
        <w:ind w:firstLine="480"/>
        <w:rPr/>
      </w:pPr>
      <w:r>
        <w:rPr/>
        <w:t>祂再次將這些顯給我看，好銘刻在我的記憶中──讓我能真的相信。我充滿了比前一次更熱切的期望與驚奇。</w:t>
      </w:r>
    </w:p>
    <w:p>
      <w:pPr>
        <w:pStyle w:val="Normal"/>
        <w:ind w:firstLine="480"/>
        <w:rPr/>
      </w:pPr>
      <w:r>
        <w:rPr/>
        <w:t>我們離開了我的華屋，回到白色建築物，再次地更換衣服，然後來到那個美妙的水塘邊，主坐在祂往常所坐的那個巨石上。</w:t>
      </w:r>
    </w:p>
    <w:p>
      <w:pPr>
        <w:pStyle w:val="Normal"/>
        <w:ind w:firstLine="480"/>
        <w:rPr/>
      </w:pPr>
      <w:r>
        <w:rPr/>
        <w:t>祂坐下，不過我克制不住地開始以我感受到最深的喜樂又唱又跳，我從天上觀看，看到我地上的身體仍然躺在床上顫動著，雙手不斷揮舞，主似乎非常喜悅我，祂召喚我過去，坐在祂身旁。</w:t>
      </w:r>
    </w:p>
    <w:p>
      <w:pPr>
        <w:pStyle w:val="Normal"/>
        <w:rPr/>
      </w:pPr>
      <w:r>
        <w:rPr/>
      </w:r>
    </w:p>
    <w:p>
      <w:pPr>
        <w:pStyle w:val="Normal"/>
        <w:rPr>
          <w:b/>
          <w:b/>
          <w:bCs/>
          <w:i/>
          <w:i/>
          <w:iCs/>
        </w:rPr>
      </w:pPr>
      <w:r>
        <w:rPr>
          <w:b/>
          <w:bCs/>
          <w:i/>
          <w:iCs/>
        </w:rPr>
        <w:t>完全與醫治</w:t>
      </w:r>
    </w:p>
    <w:p>
      <w:pPr>
        <w:pStyle w:val="Normal"/>
        <w:ind w:firstLine="480"/>
        <w:rPr/>
      </w:pPr>
      <w:r>
        <w:rPr/>
        <w:t>我知道，在我預備好實現主賦予我的呼召之前，祂在我的生命中還要做許多的工。我的過去讓我自覺無能及不配，祂似乎集中在幫助我建立信心，先是對祂的信心，再來是對我自己的信心。</w:t>
      </w:r>
    </w:p>
    <w:p>
      <w:pPr>
        <w:pStyle w:val="Normal"/>
        <w:ind w:firstLine="480"/>
        <w:rPr/>
      </w:pPr>
      <w:r>
        <w:rPr/>
        <w:t>「女兒，我已將神國度中的重要部份顯給你看，我要去告訴你見到的每一個人，我知道我今天給了看了許多我以前顯給你看過的，當你開始我呼召你去做的，會有許多靈魂得救，這本書也會在全世界流傳。」</w:t>
      </w:r>
    </w:p>
    <w:p>
      <w:pPr>
        <w:pStyle w:val="Normal"/>
        <w:ind w:firstLine="480"/>
        <w:rPr/>
      </w:pPr>
      <w:r>
        <w:rPr/>
        <w:t>「可是，主，我誰也不是，您為何選中我？為什麼不選已經大大有名的人呢？」</w:t>
      </w:r>
    </w:p>
    <w:p>
      <w:pPr>
        <w:pStyle w:val="Normal"/>
        <w:ind w:firstLine="480"/>
        <w:rPr/>
      </w:pPr>
      <w:r>
        <w:rPr/>
        <w:t>「秋楠，我造你就是為著這末世的工，我會讓你變成有名，我知道你正在學習我所教你的事，我知道你會對我忠心。」</w:t>
      </w:r>
    </w:p>
    <w:p>
      <w:pPr>
        <w:pStyle w:val="Normal"/>
        <w:ind w:firstLine="480"/>
        <w:rPr/>
      </w:pPr>
      <w:r>
        <w:rPr/>
        <w:t>我問：「誰來寫這本書呢？我試著寫下您說的每一句話，並描述那些您顯給我看的事物，可是我真的不知道該如何寫書。</w:t>
      </w:r>
      <w:r>
        <w:rPr/>
        <w:t>(</w:t>
      </w:r>
      <w:r>
        <w:rPr/>
        <w:t>事實上，寫書的念頭讓我非常膽怯！</w:t>
      </w:r>
      <w:r>
        <w:rPr/>
        <w:t>)</w:t>
      </w:r>
      <w:r>
        <w:rPr/>
        <w:t>主，我沒有足夠的教育程度來寫書。」</w:t>
      </w:r>
    </w:p>
    <w:p>
      <w:pPr>
        <w:pStyle w:val="Normal"/>
        <w:ind w:firstLine="480"/>
        <w:rPr/>
      </w:pPr>
      <w:r>
        <w:rPr/>
        <w:t>「你不需要知道如何寫書，只要寫下我顯給你看及告訴你的，會有作家來幫你寫的。女兒，不要憂慮，我會帶領某人來整理你所寫下來的，會有一位聖靈充滿的作者來為你做這部份的工作。」</w:t>
      </w:r>
    </w:p>
    <w:p>
      <w:pPr>
        <w:pStyle w:val="Normal"/>
        <w:ind w:firstLine="480"/>
        <w:rPr/>
      </w:pPr>
      <w:r>
        <w:rPr/>
        <w:t>這項新的訊息讓我放心不少。一步又一步地，我慢慢地學習倚靠主，而不是我自己的聰明。一段經文閃進我的腦中：</w:t>
      </w:r>
      <w:r>
        <w:rPr>
          <w:rFonts w:ascii="文鼎標準楷體;MingLiU" w:hAnsi="文鼎標準楷體;MingLiU" w:cs="文鼎標準楷體;MingLiU" w:eastAsia="文鼎標準楷體;MingLiU"/>
        </w:rPr>
        <w:t>「你要專心仰賴耶和華，不可倚靠自己的聰明。在你一切所行的事上，都要認定他，他必指引你的路。」</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箴言三</w:t>
      </w:r>
      <w:r>
        <w:rPr>
          <w:rFonts w:eastAsia="文鼎標準楷體;MingLiU" w:cs="文鼎標準楷體;MingLiU" w:ascii="文鼎標準楷體;MingLiU" w:hAnsi="文鼎標準楷體;MingLiU"/>
        </w:rPr>
        <w:t>5-6)</w:t>
      </w:r>
    </w:p>
    <w:p>
      <w:pPr>
        <w:pStyle w:val="TextBodyIndent"/>
        <w:rPr/>
      </w:pPr>
      <w:r>
        <w:rPr/>
        <w:t>我的問題不在於信靠主。祂已經用這許多特別的方式，向我顯明祂的信實，我的問題在於信任我自己。從我幼年時期起，我就一直不敢跨步向前，去帶領人──而現在我得到呼召要去寫一本書，並設立一個普世的宣教事工！事實上，我害怕極了。</w:t>
      </w:r>
    </w:p>
    <w:p>
      <w:pPr>
        <w:pStyle w:val="Normal"/>
        <w:ind w:firstLine="480"/>
        <w:rPr/>
      </w:pPr>
      <w:r>
        <w:rPr/>
        <w:t>主在那時向我注入新的信息，說：「你將得著財富，我要你為我建立教會。」</w:t>
      </w:r>
    </w:p>
    <w:p>
      <w:pPr>
        <w:pStyle w:val="Normal"/>
        <w:ind w:firstLine="480"/>
        <w:rPr/>
      </w:pPr>
      <w:r>
        <w:rPr/>
        <w:t>「可是，主，我不會講道。」</w:t>
      </w:r>
    </w:p>
    <w:p>
      <w:pPr>
        <w:pStyle w:val="Normal"/>
        <w:ind w:firstLine="480"/>
        <w:rPr/>
      </w:pPr>
      <w:r>
        <w:rPr/>
        <w:t>「你將無需講道。」</w:t>
      </w:r>
    </w:p>
    <w:p>
      <w:pPr>
        <w:pStyle w:val="Normal"/>
        <w:ind w:firstLine="480"/>
        <w:rPr/>
      </w:pPr>
      <w:r>
        <w:rPr/>
        <w:t>我靈裡深處的那分呻吟又升起了，我知道有一種特殊的恩膏降在我身上。接著，有一幅比以往更逼真的自然景象出現在我眼前。</w:t>
      </w:r>
    </w:p>
    <w:p>
      <w:pPr>
        <w:pStyle w:val="Normal"/>
        <w:ind w:firstLine="480"/>
        <w:rPr/>
      </w:pPr>
      <w:r>
        <w:rPr/>
        <w:t>我在異象中看到一個教會──一棟有著高高尖塔及白色輪廓線的教會建築。入口處是一個美麗的對開式的門，會堂裡擺設著深紅色的座椅及地毯。我可以看見兩側的房間正進行著許多活動。</w:t>
      </w:r>
    </w:p>
    <w:p>
      <w:pPr>
        <w:pStyle w:val="Normal"/>
        <w:ind w:firstLine="480"/>
        <w:rPr/>
      </w:pPr>
      <w:r>
        <w:rPr/>
        <w:t>會堂中坐滿了人，我注意到其中有一些人坐著輪椅進來，但卻著走著離開，他們臉上洋溢著滿足的喜樂，因為他們已經全髯得著醫治。單是看到此景，就使我過去的傷害與恐懼也得著了醫治。就像他們一樣，神也要我得完全，祂正在為著我蒙召進入的服事而裝備我。</w:t>
      </w:r>
    </w:p>
    <w:p>
      <w:pPr>
        <w:pStyle w:val="Normal"/>
        <w:ind w:firstLine="480"/>
        <w:rPr/>
      </w:pPr>
      <w:r>
        <w:rPr/>
        <w:t>主問：「你喜歡你所看到的景象嗎？」</w:t>
      </w:r>
    </w:p>
    <w:p>
      <w:pPr>
        <w:pStyle w:val="Normal"/>
        <w:ind w:firstLine="480"/>
        <w:rPr/>
      </w:pPr>
      <w:r>
        <w:rPr/>
        <w:t>我向祂展現笑容，回答說：「是的！這是我一生中最興奮的時刻了。」</w:t>
      </w:r>
    </w:p>
    <w:p>
      <w:pPr>
        <w:pStyle w:val="Normal"/>
        <w:ind w:firstLine="480"/>
        <w:rPr/>
      </w:pPr>
      <w:r>
        <w:rPr/>
        <w:t>然後，祂重覆說了一些對祂相當重要的事：「在我來接我的兒女們之前，將有半數的不信者得救。」</w:t>
      </w:r>
    </w:p>
    <w:p>
      <w:pPr>
        <w:pStyle w:val="Normal"/>
        <w:ind w:firstLine="480"/>
        <w:rPr/>
      </w:pPr>
      <w:r>
        <w:rPr/>
        <w:t>我又問：「您何時才來接我們？」我希望能得著更確切的答案。</w:t>
      </w:r>
    </w:p>
    <w:p>
      <w:pPr>
        <w:pStyle w:val="Normal"/>
        <w:ind w:firstLine="480"/>
        <w:rPr/>
      </w:pPr>
      <w:r>
        <w:rPr/>
        <w:t>「我告訴過你會很快。你不是看到了，一切都已為著所有人預備妥當了嗎？」</w:t>
      </w:r>
    </w:p>
    <w:p>
      <w:pPr>
        <w:pStyle w:val="Normal"/>
        <w:ind w:firstLine="480"/>
        <w:rPr/>
      </w:pPr>
      <w:r>
        <w:rPr/>
        <w:t>我當下了解到，為何主要多次帶我上天堂──好讓我看出祂的工作已幾近完成了。祂再來的日子真的近了，這個滾燙的信息必須要傳遞出去，這也是我書中與我生命的主題。</w:t>
      </w:r>
    </w:p>
    <w:p>
      <w:pPr>
        <w:pStyle w:val="Normal"/>
        <w:ind w:firstLine="480"/>
        <w:rPr/>
      </w:pPr>
      <w:r>
        <w:rPr/>
        <w:t>耶穌要每一個人知道，萬物的結局近了，祂已為每一位相信祂的人預備了永生的居所，如果說祂正在為我們預備住處，是不準確的說法，因為這些地方已經預備好了！</w:t>
      </w:r>
    </w:p>
    <w:p>
      <w:pPr>
        <w:pStyle w:val="Normal"/>
        <w:ind w:firstLine="480"/>
        <w:rPr/>
      </w:pPr>
      <w:r>
        <w:rPr/>
        <w:t>得知在主即將再來之前，世界上會有半數的不信者得救，豈不是很令人振奮嗎？成千上百萬的人將湧入耶穌基督的教會，教會最好要為這些人做好準備。</w:t>
      </w:r>
    </w:p>
    <w:p>
      <w:pPr>
        <w:pStyle w:val="Normal"/>
        <w:ind w:firstLine="480"/>
        <w:rPr/>
      </w:pPr>
      <w:r>
        <w:rPr/>
        <w:t>我等不及要開始建造異象中所見到的教會，我全心擁戴主所給我的異象，並開始向著這個標竿直奔，我的自信心得著堅固，我內心裡的不安全感、憂慮及恐懼都被主的愛所溶解了，我知道，毫無一絲懷疑，主的愛是存到永遠的，祂的國度是真的，祂會信守祂的承諾。</w:t>
      </w:r>
    </w:p>
    <w:p>
      <w:pPr>
        <w:pStyle w:val="Normal"/>
        <w:ind w:firstLine="480"/>
        <w:rPr/>
      </w:pPr>
      <w:r>
        <w:rPr/>
        <w:t>透過我所得著的這些天堂的經歷，我學到，主會賜能力給那些祂呼召的人，祂會填滿那些虛空之處，在我們軟弱的地方加能力。就像我在那個教會異象中見到的殘障者，我們在某些方面而言，都有其限制及缺陷。</w:t>
      </w:r>
    </w:p>
    <w:p>
      <w:pPr>
        <w:pStyle w:val="Normal"/>
        <w:ind w:firstLine="480"/>
        <w:rPr/>
      </w:pPr>
      <w:r>
        <w:rPr/>
        <w:t>但是神能夠賜下新的力量給瘸子的腿，當祂醫治我們的傷殘處時，我們就能夠行走在新的生命中──在祂聖靈的力量與大能中。在那個三月初的清晨，我對於大家耳熟能詳的那節經文又有全新的領悟：</w:t>
      </w:r>
      <w:r>
        <w:rPr>
          <w:rFonts w:ascii="文鼎標準楷體;MingLiU" w:hAnsi="文鼎標準楷體;MingLiU" w:cs="文鼎標準楷體;MingLiU" w:eastAsia="文鼎標準楷體;MingLiU"/>
        </w:rPr>
        <w:t>「靠著那加給我力量的，我凡事都能作。」</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腓立比書四</w:t>
      </w:r>
      <w:r>
        <w:rPr>
          <w:rFonts w:eastAsia="文鼎標準楷體;MingLiU" w:cs="文鼎標準楷體;MingLiU" w:ascii="文鼎標準楷體;MingLiU" w:hAnsi="文鼎標準楷體;MingLiU"/>
        </w:rPr>
        <w:t>13)</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b/>
          <w:b/>
          <w:bCs/>
          <w:i/>
          <w:i/>
          <w:iCs/>
        </w:rPr>
      </w:pPr>
      <w:r>
        <w:rPr>
          <w:b/>
          <w:bCs/>
          <w:i/>
          <w:iCs/>
        </w:rPr>
        <w:t>亟需休息</w:t>
      </w:r>
    </w:p>
    <w:p>
      <w:pPr>
        <w:pStyle w:val="Normal"/>
        <w:ind w:firstLine="480"/>
        <w:rPr/>
      </w:pPr>
      <w:r>
        <w:rPr/>
        <w:t>在這一個半月以來，主已經再三地將我從凌晨的睡眠中喚醒，帶我去天堂，好預備我承接祂呼召我去做的工。我很疲憊，身體也很虛弱。主知道我需要更多睡眠，就說：「這是我最後一次帶你去國度，我將不再將你從睡眠中喚醒。」</w:t>
      </w:r>
    </w:p>
    <w:p>
      <w:pPr>
        <w:pStyle w:val="Normal"/>
        <w:ind w:firstLine="480"/>
        <w:rPr/>
      </w:pPr>
      <w:r>
        <w:rPr/>
        <w:t>一想到祂奇妙的同在就要結束，我的心就往下沉。不過祂接著說：「女兒，我這陣子以來顯給你看的已經夠多了。」</w:t>
      </w:r>
    </w:p>
    <w:p>
      <w:pPr>
        <w:pStyle w:val="Normal"/>
        <w:ind w:firstLine="480"/>
        <w:rPr/>
      </w:pPr>
      <w:r>
        <w:rPr/>
        <w:t>我開始哭了起來，心裡滿是悲傷。我想要永遠與主同在，我抗議道：「主啊，我不想離開您。」</w:t>
      </w:r>
    </w:p>
    <w:p>
      <w:pPr>
        <w:pStyle w:val="Normal"/>
        <w:ind w:firstLine="480"/>
        <w:rPr/>
      </w:pPr>
      <w:r>
        <w:rPr/>
        <w:t>「我隨時隨地都會與你同在，你會看見我，並聽見我的聲音。」</w:t>
      </w:r>
    </w:p>
    <w:p>
      <w:pPr>
        <w:pStyle w:val="Normal"/>
        <w:ind w:firstLine="480"/>
        <w:rPr/>
      </w:pPr>
      <w:r>
        <w:rPr/>
        <w:t>然後祂伸出手來擁我入懷，並說：「秋楠，我知道你需要休息。」</w:t>
      </w:r>
    </w:p>
    <w:p>
      <w:pPr>
        <w:pStyle w:val="Normal"/>
        <w:ind w:firstLine="480"/>
        <w:rPr/>
      </w:pPr>
      <w:r>
        <w:rPr/>
        <w:t>我知道自己需要休息，但我渴望與主同在，遠超過我身體上的需要。我們離開水塘邊，回到白色建築物去換回一般的袍子，然後就轉往海灘，我們在那裡坐著交談了一會兒。</w:t>
      </w:r>
    </w:p>
    <w:p>
      <w:pPr>
        <w:pStyle w:val="Normal"/>
        <w:ind w:firstLine="480"/>
        <w:rPr/>
      </w:pPr>
      <w:r>
        <w:rPr/>
        <w:t>「我知道你現在有多累，所以才不再打斷你的睡眠，你必須要休息一陣子。」</w:t>
      </w:r>
    </w:p>
    <w:p>
      <w:pPr>
        <w:pStyle w:val="Normal"/>
        <w:ind w:firstLine="480"/>
        <w:rPr/>
      </w:pPr>
      <w:r>
        <w:rPr/>
        <w:t>當主對我說這些我不想聽到的話時，我感到有一種失落感正在蠢蠢欲動，但祂又澄清祂話中的意思說：「我還會再帶你回到國度中，不過現在你需要先休息。」</w:t>
      </w:r>
    </w:p>
    <w:p>
      <w:pPr>
        <w:pStyle w:val="Normal"/>
        <w:ind w:firstLine="480"/>
        <w:rPr/>
      </w:pPr>
      <w:r>
        <w:rPr/>
        <w:t>即使有了這個確據，我還是無法停止哭泣。我一想到耶穌就要離開，而且可能有一段長時間都不再出現，我真的是大受打擊。我是這樣愛祂，想到祂要離去，讓我感到虛空，還有些許的不安全感。</w:t>
      </w:r>
    </w:p>
    <w:p>
      <w:pPr>
        <w:pStyle w:val="Normal"/>
        <w:ind w:firstLine="480"/>
        <w:rPr/>
      </w:pPr>
      <w:r>
        <w:rPr/>
        <w:t>我想像著，當年使徒要與他們的主道別時，是什麼樣的情景。當耶穌的母親馬利亞眼看祂被釘十架、死了被埋藏時時有什麼感受？當祂升天時，她又有什麼感受？那是全天下最孤寂的一種感覺。</w:t>
      </w:r>
    </w:p>
    <w:p>
      <w:pPr>
        <w:pStyle w:val="Normal"/>
        <w:ind w:firstLine="480"/>
        <w:rPr/>
      </w:pPr>
      <w:r>
        <w:rPr/>
        <w:t>此時此刻，我生活中的每一個清醒的時候都在想著耶穌與天堂。我每天有主陪伴的日子，已經超過了一個半月了。我去到了天堂，看過了黃金街、山頂美屋、生命河，事實上，我還嚐到了生命的甜美活水。</w:t>
      </w:r>
    </w:p>
    <w:p>
      <w:pPr>
        <w:pStyle w:val="Normal"/>
        <w:ind w:firstLine="480"/>
        <w:rPr/>
      </w:pPr>
      <w:r>
        <w:rPr/>
        <w:t>我已經接受過天使的護送，與眾聖徒、殉道者、使徒及先知們一同敬拜與交通，我還去到了耶穌為我預備的永生住處，我知道我永遠都不會再和過去的我一樣了。這世界上再也沒有什麼能比得上天堂──我真正的家。</w:t>
      </w:r>
    </w:p>
    <w:p>
      <w:pPr>
        <w:pStyle w:val="Normal"/>
        <w:ind w:firstLine="480"/>
        <w:rPr/>
      </w:pPr>
      <w:r>
        <w:rPr/>
        <w:t>我見著了地獄──那個凶暴、墮落與羞恥的烈焰深坑，我已經見到了末日預兆，像一盤有關將要發生之事的錄像帶在我眼前播放。最重要的是，我已和耶穌同在──生命中的一切都有了一層全新的意義。</w:t>
      </w:r>
    </w:p>
    <w:p>
      <w:pPr>
        <w:pStyle w:val="Normal"/>
        <w:ind w:firstLine="480"/>
        <w:rPr/>
      </w:pPr>
      <w:r>
        <w:rPr/>
        <w:t>我得著一個人生目的、一份使命、一個呼召。我已經在異象中見到神為我計畫的事。想到有那麼多事要做，而我還要浪費時間去睡覺，我實在是完全無法理解。我真的很失望。</w:t>
      </w:r>
    </w:p>
    <w:p>
      <w:pPr>
        <w:pStyle w:val="Normal"/>
        <w:ind w:firstLine="480"/>
        <w:rPr/>
      </w:pPr>
      <w:r>
        <w:rPr/>
        <w:t>主離開了海灘，我那變化後的身體也消失了，我原本身體的顫動也停止了。當我聽到祂說：「我還會再帶你回到國度中。」我就不再哭泣，這已足夠，這樣就沒關係了。</w:t>
      </w:r>
    </w:p>
    <w:p>
      <w:pPr>
        <w:pStyle w:val="Normal"/>
        <w:ind w:firstLine="480"/>
        <w:rPr/>
      </w:pPr>
      <w:r>
        <w:rPr/>
        <w:t>然後我想到，祂想要我去休息，也是祂在我生命中所做的預備之一，我當然知道自己需要休息，因為有好幾次，我甚至分不清身在何處。</w:t>
      </w:r>
    </w:p>
    <w:p>
      <w:pPr>
        <w:pStyle w:val="Normal"/>
        <w:ind w:firstLine="480"/>
        <w:rPr/>
      </w:pPr>
      <w:r>
        <w:rPr/>
        <w:t>我心中浮現出一段美好的經文，使我鎮靜下來：</w:t>
      </w:r>
      <w:r>
        <w:rPr>
          <w:rFonts w:ascii="文鼎標準楷體;MingLiU" w:hAnsi="文鼎標準楷體;MingLiU" w:cs="文鼎標準楷體;MingLiU" w:eastAsia="文鼎標準楷體;MingLiU"/>
        </w:rPr>
        <w:t>「耶和華是我的牧者，我必不至缺乏。他使我躺臥在青草地上，領我在可安歇的水邊。他使我的靈魂甦醒。」</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詩篇二十三</w:t>
      </w:r>
      <w:r>
        <w:rPr>
          <w:rFonts w:eastAsia="文鼎標準楷體;MingLiU" w:cs="文鼎標準楷體;MingLiU" w:ascii="文鼎標準楷體;MingLiU" w:hAnsi="文鼎標準楷體;MingLiU"/>
        </w:rPr>
        <w:t>1-3)</w:t>
      </w:r>
    </w:p>
    <w:p>
      <w:pPr>
        <w:pStyle w:val="TextBodyIndent"/>
        <w:rPr/>
      </w:pPr>
      <w:r>
        <w:rPr/>
        <w:t>主耶和華，我的牧者，容許我躺臥在青草地上，好使我的靈魂得著復甦──為著前頭的事工使我有更進一步的準備！</w:t>
      </w:r>
    </w:p>
    <w:p>
      <w:pPr>
        <w:pStyle w:val="Normal"/>
        <w:rPr>
          <w:b/>
          <w:b/>
          <w:bCs/>
          <w:i/>
          <w:i/>
          <w:iCs/>
        </w:rPr>
      </w:pPr>
      <w:r>
        <w:rPr>
          <w:b/>
          <w:bCs/>
          <w:i/>
          <w:iCs/>
        </w:rPr>
      </w:r>
    </w:p>
    <w:p>
      <w:pPr>
        <w:pStyle w:val="Normal"/>
        <w:rPr>
          <w:b/>
          <w:b/>
          <w:bCs/>
          <w:i/>
          <w:i/>
          <w:iCs/>
        </w:rPr>
      </w:pPr>
      <w:r>
        <w:rPr>
          <w:b/>
          <w:bCs/>
          <w:i/>
          <w:iCs/>
        </w:rPr>
        <w:t>「每個人都會認識你」</w:t>
      </w:r>
    </w:p>
    <w:p>
      <w:pPr>
        <w:pStyle w:val="TextBodyIndent"/>
        <w:rPr/>
      </w:pPr>
      <w:r>
        <w:rPr/>
        <w:t>隔天，三月六日，有點難以面對，因為我在清晨兩點半就醒過來，一半是期待主會出現，我相信祂對我說的話，但有一部份的我還是好奇祂是否會來。我從二點半一直等祂到六點半，然後就睡著了。當我在早上九點半醒來時，我發現主不在那裡，我很想念祂，於是就哭了。</w:t>
      </w:r>
    </w:p>
    <w:p>
      <w:pPr>
        <w:pStyle w:val="Normal"/>
        <w:ind w:firstLine="480"/>
        <w:rPr/>
      </w:pPr>
      <w:r>
        <w:rPr/>
        <w:t>很快地，我的全身開始顫動，隨之而來的是恩膏的高溫。我的靈裡發出呻吟，持續了超過十五分鐘，然後就像往常許多次一樣，主出現了。祂坐在窗戶邊靠床的地方。</w:t>
      </w:r>
    </w:p>
    <w:p>
      <w:pPr>
        <w:pStyle w:val="Normal"/>
        <w:ind w:firstLine="480"/>
        <w:rPr/>
      </w:pPr>
      <w:r>
        <w:rPr/>
        <w:t>祂說：「秋楠，我寶貝的女兒，我告訴過你，我會永遠與你同在，你會在任何想要的時候看見我，也會聽到我的聲音。我現在來，因為我知道你一個早上都在等我。」</w:t>
      </w:r>
    </w:p>
    <w:p>
      <w:pPr>
        <w:pStyle w:val="Normal"/>
        <w:ind w:firstLine="480"/>
        <w:rPr/>
      </w:pPr>
      <w:r>
        <w:rPr/>
        <w:t>我說，「主，我想要去做你告訴我的所有事，但我還是感到我不完全明白。」</w:t>
      </w:r>
    </w:p>
    <w:p>
      <w:pPr>
        <w:pStyle w:val="Normal"/>
        <w:ind w:firstLine="480"/>
        <w:rPr/>
      </w:pPr>
      <w:r>
        <w:rPr/>
        <w:t>「那正是我揀選你的原因。不要忘記，我會看顧你，我已給了你這份特別的恩賜，因為沒有人認識你。不過，很快地，每個人都會認識你。」</w:t>
      </w:r>
    </w:p>
    <w:p>
      <w:pPr>
        <w:pStyle w:val="Normal"/>
        <w:ind w:firstLine="480"/>
        <w:rPr/>
      </w:pPr>
      <w:r>
        <w:rPr/>
        <w:t>我發現自己難以接受這些話，每個人都會認識我？這似乎太不可能了，但是主，在祂的憐憫與寬容中，認為適合再來看我一次，賜下這樣確切的信息。祂最後說道：「女兒，我要你多休息。」然後，祂就離開了，而我顫動的身體也靜止下來。</w:t>
      </w:r>
    </w:p>
    <w:p>
      <w:pPr>
        <w:pStyle w:val="Normal"/>
        <w:ind w:firstLine="480"/>
        <w:rPr/>
      </w:pPr>
      <w:r>
        <w:rPr/>
        <w:t>接下來的十天，我經歷到我有生以來最香甜最安寧的熟睡，主再次信實地應許說：</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這樣看來，必另有一安息日的安息，為神的子民存留。因為那進入安息的，乃是歇了自己的工，正如神歇了他的工一樣。所以我們務必竭力進入那安息，免得有人學那不信從的樣子跌倒了。神的道是活潑的，是有功效的，比一切兩刃的劍更快，甚至魂與靈、骨節與骨髓，都能刺入剖開，連心中的思念和主意都能辨明。並且被造的，沒有一樣在他面前不顯然的，原來萬物，在那與我們有關係的主眼前，都是赤露敞開的。」</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希伯來書四</w:t>
      </w:r>
      <w:r>
        <w:rPr>
          <w:rFonts w:eastAsia="文鼎標準楷體;MingLiU" w:cs="文鼎標準楷體;MingLiU" w:ascii="文鼎標準楷體;MingLiU" w:hAnsi="文鼎標準楷體;MingLiU"/>
        </w:rPr>
        <w:t>9-13)</w:t>
      </w:r>
    </w:p>
    <w:p>
      <w:pPr>
        <w:pStyle w:val="Normal"/>
        <w:ind w:firstLine="480"/>
        <w:rPr/>
      </w:pPr>
      <w:r>
        <w:rPr/>
        <w:t>主要我休息，因為祂正預備我進入的福音工場，將促動無數的未得之民進入到神國中。知道祂將再來帶我上天堂，使我的心靈裡重新恢復平安，能夠真正地享受祂的安息。</w:t>
      </w:r>
    </w:p>
    <w:p>
      <w:pPr>
        <w:pStyle w:val="Normal"/>
        <w:ind w:firstLine="480"/>
        <w:rPr/>
      </w:pPr>
      <w:r>
        <w:rPr/>
        <w:t>我最後開始明白到，我要寫的這本書，我要建造的教會，我要開始的事工都是祂的工作，而不是我的。這使我的靈魂得著復甦，平撫我的焦慮，帶給我心完全的信靠。</w:t>
      </w:r>
    </w:p>
    <w:p>
      <w:pPr>
        <w:pStyle w:val="Normal"/>
        <w:ind w:firstLine="480"/>
        <w:rPr/>
      </w:pPr>
      <w:r>
        <w:rPr/>
        <w:t>詩人在許多世紀以前所傳達出的真理，在我內心深處迴響：</w:t>
      </w:r>
      <w:r>
        <w:rPr>
          <w:rFonts w:ascii="文鼎標準楷體;MingLiU" w:hAnsi="文鼎標準楷體;MingLiU" w:cs="文鼎標準楷體;MingLiU" w:eastAsia="文鼎標準楷體;MingLiU"/>
        </w:rPr>
        <w:t>「若不是耶和華建造房屋，建造的人就枉然勞力。」</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詩一二七</w:t>
      </w:r>
      <w:r>
        <w:rPr>
          <w:rFonts w:eastAsia="文鼎標準楷體;MingLiU" w:cs="文鼎標準楷體;MingLiU" w:ascii="文鼎標準楷體;MingLiU" w:hAnsi="文鼎標準楷體;MingLiU"/>
        </w:rPr>
        <w:t>1)</w:t>
      </w:r>
    </w:p>
    <w:p>
      <w:pPr>
        <w:pStyle w:val="Normal"/>
        <w:ind w:firstLine="480"/>
        <w:rPr/>
      </w:pPr>
      <w:r>
        <w:rPr/>
        <w:t>耶穌以馬太福音十一章</w:t>
      </w:r>
      <w:r>
        <w:rPr/>
        <w:t>28-30</w:t>
      </w:r>
      <w:r>
        <w:rPr/>
        <w:t>節提醒我了祂對那勞苦擔重擔者的邀請：</w:t>
      </w:r>
      <w:r>
        <w:rPr>
          <w:rFonts w:eastAsia="文鼎標準楷體;MingLiU"/>
        </w:rPr>
        <w:t>「凡勞苦擔重擔的人，可以到我這裡來，我就使你們得安息。我心裡柔和謙卑，你們當負我的軛，學我的樣式，這樣，你們心裡就必得享安息。因為我的軛是容易的，我的擔子是輕省的。」</w:t>
      </w:r>
    </w:p>
    <w:p>
      <w:pPr>
        <w:pStyle w:val="Normal"/>
        <w:rPr>
          <w:rFonts w:eastAsia="文鼎標準楷體;MingLiU"/>
        </w:rPr>
      </w:pPr>
      <w:r>
        <w:rPr>
          <w:rFonts w:eastAsia="文鼎標準楷體;MingLiU"/>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r>
        <w:br w:type="page"/>
      </w:r>
    </w:p>
    <w:p>
      <w:pPr>
        <w:pStyle w:val="Normal"/>
        <w:jc w:val="center"/>
        <w:rPr>
          <w:b/>
          <w:b/>
          <w:bCs/>
          <w:i/>
          <w:i/>
          <w:iCs/>
          <w:sz w:val="44"/>
          <w:szCs w:val="44"/>
        </w:rPr>
      </w:pPr>
      <w:r>
        <w:rPr>
          <w:b/>
          <w:bCs/>
          <w:i/>
          <w:iCs/>
          <w:sz w:val="44"/>
          <w:szCs w:val="44"/>
        </w:rPr>
        <w:t>第九章  憂慮是罪</w:t>
      </w:r>
    </w:p>
    <w:p>
      <w:pPr>
        <w:pStyle w:val="Normal"/>
        <w:rPr>
          <w:b/>
          <w:b/>
          <w:bCs/>
          <w:i/>
          <w:i/>
          <w:iCs/>
          <w:sz w:val="44"/>
          <w:szCs w:val="44"/>
        </w:rPr>
      </w:pPr>
      <w:r>
        <w:rPr>
          <w:b/>
          <w:bCs/>
          <w:i/>
          <w:iCs/>
          <w:sz w:val="44"/>
          <w:szCs w:val="44"/>
        </w:rPr>
      </w:r>
    </w:p>
    <w:p>
      <w:pPr>
        <w:pStyle w:val="TextBody"/>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應當一無罣慮，只要凡事藉著禱告、祈求、和感謝，將你們所要的告訴神。上所賜出人意外的平安，必在基督耶穌裡，保守你們的心懷意念。」</w:t>
      </w:r>
    </w:p>
    <w:p>
      <w:pPr>
        <w:pStyle w:val="Normal"/>
        <w:jc w:val="center"/>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腓立比書四</w:t>
      </w:r>
      <w:r>
        <w:rPr>
          <w:rFonts w:eastAsia="文鼎標準楷體;MingLiU" w:cs="文鼎標準楷體;MingLiU" w:ascii="文鼎標準楷體;MingLiU" w:hAnsi="文鼎標準楷體;MingLiU"/>
        </w:rPr>
        <w:t>6-7)</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pPr>
      <w:r>
        <w:rPr/>
      </w:r>
    </w:p>
    <w:p>
      <w:pPr>
        <w:pStyle w:val="Normal"/>
        <w:ind w:firstLine="480"/>
        <w:rPr/>
      </w:pPr>
      <w:r>
        <w:rPr/>
        <w:t>經過了十天的休息，每一夜都有充足的熟睡，我知道我準備好要再度與主會面，並與祂齊赴天堂了。三月十五日</w:t>
      </w:r>
      <w:r>
        <w:rPr/>
        <w:t>(The Ides of March</w:t>
      </w:r>
      <w:r>
        <w:rPr/>
        <w:t>譯註：古羅馬曆視此日不吉</w:t>
      </w:r>
      <w:r>
        <w:rPr/>
        <w:t>)</w:t>
      </w:r>
      <w:r>
        <w:rPr/>
        <w:t>這一天到了，並沒有什麼值得慎防的異樣之處，只不過提供了自從主近兩週前離去後我一直在熱切期待的時刻。</w:t>
      </w:r>
    </w:p>
    <w:p>
      <w:pPr>
        <w:pStyle w:val="Normal"/>
        <w:ind w:firstLine="480"/>
        <w:rPr/>
      </w:pPr>
      <w:r>
        <w:rPr/>
        <w:t>從清早六點四十分至八點四十分，我享受在主的引領下又一次的天堂之旅。像往常一樣，在祂抵達前，我的身體顫動著，並且呻吟嘆息了三十分鐘。然後主就出現在我面前，並說：「我的女兒，我看出你已休息過了，我們還有許多工要作。」</w:t>
      </w:r>
    </w:p>
    <w:p>
      <w:pPr>
        <w:pStyle w:val="Normal"/>
        <w:ind w:firstLine="480"/>
        <w:rPr/>
      </w:pPr>
      <w:r>
        <w:rPr/>
        <w:t>這位天地的主竟然關心我，我是祂的女兒及使女。祂在回來帶我之前，已先確定我有了充份休息，祂了解我身心的極限，而祂真的是顧念我。祂知道什麼對祂的兒女好，祂不會留下一樣好處不給那些愛祂的人。</w:t>
      </w:r>
    </w:p>
    <w:p>
      <w:pPr>
        <w:pStyle w:val="Normal"/>
        <w:ind w:firstLine="480"/>
        <w:rPr/>
      </w:pPr>
      <w:r>
        <w:rPr/>
        <w:t>在前兩次的天堂之旅後，我的身體覺得似乎已經失控了。我因著長時間的顫動感到精疲力竭，許多時候還會頭暈，連續兩週的時間，我每晚只睡三小時，我在白天根本不可能入睡，因為聖靈的恩膏在我身上太強了。</w:t>
      </w:r>
    </w:p>
    <w:p>
      <w:pPr>
        <w:pStyle w:val="Normal"/>
        <w:ind w:firstLine="480"/>
        <w:rPr/>
      </w:pPr>
      <w:r>
        <w:rPr/>
        <w:t>一點一點地，我慢慢學習如何掌管這種情況，我會在夜裡早點上床，確保在主來之前，我已有充足的睡眠。這一天早上，主帶著我那變化過後的身體到了海灘，我們在那裡走了一會兒，祂就帶我去天堂。當我們飛升時，我的心充滿了喜樂及期待。</w:t>
      </w:r>
    </w:p>
    <w:p>
      <w:pPr>
        <w:pStyle w:val="Normal"/>
        <w:ind w:firstLine="480"/>
        <w:rPr/>
      </w:pPr>
      <w:r>
        <w:rPr/>
        <w:t>我們到了往常的地方，進入白色建築。此時，我已經習慣了這些地方及我們通常會遵循的程序。我們換上天堂的華服，然後主牽著我的手，領我走在通往一座高峻山嶺的大道上。</w:t>
      </w:r>
    </w:p>
    <w:p>
      <w:pPr>
        <w:pStyle w:val="Normal"/>
        <w:ind w:firstLine="480"/>
        <w:rPr/>
      </w:pPr>
      <w:r>
        <w:rPr/>
        <w:t>那座山很像我在美國西北部去過的卡斯卡山</w:t>
      </w:r>
      <w:r>
        <w:rPr/>
        <w:t>(Cascade Mountains)</w:t>
      </w:r>
      <w:r>
        <w:rPr/>
        <w:t>，我要說的是，天堂看起來，在很多方面，很像地上──不過它比我在地球上所見過的任何景致更美。</w:t>
      </w:r>
    </w:p>
    <w:p>
      <w:pPr>
        <w:pStyle w:val="Normal"/>
        <w:ind w:firstLine="480"/>
        <w:rPr/>
      </w:pPr>
      <w:r>
        <w:rPr/>
        <w:t>山邊有許多茂密的林地，從山頂上，我可以看到一個海灘，有著長長的岩岸，有點像我所看過緬因州巴爾港</w:t>
      </w:r>
      <w:r>
        <w:rPr/>
        <w:t>(Bar Harbor)</w:t>
      </w:r>
      <w:r>
        <w:rPr/>
        <w:t>的圖片。所有的一切都是那麼地明亮燦爛，純淨潔白。我們下了山，走在岩石間的沙灘上，那是我所見過最乾淨雪白的沙，也是我所見過最壯麗的海景。</w:t>
      </w:r>
    </w:p>
    <w:p>
      <w:pPr>
        <w:pStyle w:val="Normal"/>
        <w:ind w:firstLine="480"/>
        <w:rPr/>
      </w:pPr>
      <w:r>
        <w:rPr/>
        <w:t>身旁的一些岩石，大得讓我看不見頂，當我們繞過一座巨石，我注意到一大群穿著白袍的人，每一個人的長相都完全不同，還有許多孩子在沙灘上玩。有些小孩握著大人的手，每個人都非常地開心與盡興。能夠看見這樣充滿明亮與喜樂的地方，實在是太棒了。</w:t>
      </w:r>
    </w:p>
    <w:p>
      <w:pPr>
        <w:pStyle w:val="Normal"/>
        <w:ind w:firstLine="480"/>
        <w:rPr/>
      </w:pPr>
      <w:r>
        <w:rPr/>
        <w:t>主和我在其中的一塊大石頭上，坐了一會兒，單單地享受著周圍的美麗與歡樂。祂轉身對我說：「我在這裡創造了許多和地上類似的事物，好讓我的兒女們來到我國度時，能夠儘情地享受。我有好多令人興奮的驚奇要給我的眾兒女。」</w:t>
      </w:r>
    </w:p>
    <w:p>
      <w:pPr>
        <w:pStyle w:val="Normal"/>
        <w:ind w:firstLine="480"/>
        <w:rPr/>
      </w:pPr>
      <w:r>
        <w:rPr/>
        <w:t>祂聽來是那麼地快樂──就像是地上的父母準備了好多禮物，等著孩子們在聖誕節當天來開啟。主看來是那麼地想要祂的兒女們快樂──好像那些在沙灘上玩耍的人們一樣地快樂。這也是祂為何會將天堂造成這樣美好的地方。這將是祂眾兒女永遠的家。</w:t>
      </w:r>
    </w:p>
    <w:p>
      <w:pPr>
        <w:pStyle w:val="Normal"/>
        <w:ind w:firstLine="480"/>
        <w:rPr/>
      </w:pPr>
      <w:r>
        <w:rPr/>
        <w:t>「秋楠，你喜歡我顯給你看的這些嗎？」</w:t>
      </w:r>
    </w:p>
    <w:p>
      <w:pPr>
        <w:pStyle w:val="Normal"/>
        <w:ind w:firstLine="480"/>
        <w:rPr/>
      </w:pPr>
      <w:r>
        <w:rPr/>
        <w:t>「是的，主，我在地去過許多的海灘，但是從沒見到過能夠與這相比的。」</w:t>
      </w:r>
    </w:p>
    <w:p>
      <w:pPr>
        <w:pStyle w:val="Normal"/>
        <w:ind w:firstLine="480"/>
        <w:rPr/>
      </w:pPr>
      <w:r>
        <w:rPr/>
        <w:t>我能感覺到我的回答讓我的主人很喜悅。不久，我們離開海灘，回到白色建築，換上華麗的外袍，並戴上冠冕。主帶我到水塘邊，我們通常在這裡結束天堂之旅。主坐在祂最喜歡的那個岩石上，我則以我那變化了的身體歡樂地唱著跳著，同時，我肉身的雙手也在隨著天堂樂音的韻律舞動著。</w:t>
      </w:r>
    </w:p>
    <w:p>
      <w:pPr>
        <w:pStyle w:val="Normal"/>
        <w:ind w:firstLine="480"/>
        <w:rPr/>
      </w:pPr>
      <w:r>
        <w:rPr/>
        <w:t>主在我靠向祂時說：「我的女兒，我還有許多要顯給你看，你必須有耐心。」</w:t>
      </w:r>
    </w:p>
    <w:p>
      <w:pPr>
        <w:pStyle w:val="Normal"/>
        <w:ind w:firstLine="480"/>
        <w:rPr/>
      </w:pPr>
      <w:r>
        <w:rPr/>
        <w:t>這對我是好消息，因為我知道祂的意思是指，我還會隨祂到天堂許多次，我的心激昂歡欣，在這個寧靜水塘邊的奇妙喜樂之境繼續地跳舞。我與主同在一處，並且是在祂所為我預備的地方，我知道我一定是世上最快樂的人。</w:t>
      </w:r>
    </w:p>
    <w:p>
      <w:pPr>
        <w:pStyle w:val="Normal"/>
        <w:rPr>
          <w:b/>
          <w:b/>
          <w:bCs/>
          <w:i/>
          <w:i/>
          <w:iCs/>
        </w:rPr>
      </w:pPr>
      <w:r>
        <w:rPr>
          <w:b/>
          <w:bCs/>
          <w:i/>
          <w:iCs/>
        </w:rPr>
      </w:r>
    </w:p>
    <w:p>
      <w:pPr>
        <w:pStyle w:val="Normal"/>
        <w:rPr>
          <w:b/>
          <w:b/>
          <w:bCs/>
          <w:i/>
          <w:i/>
          <w:iCs/>
        </w:rPr>
      </w:pPr>
      <w:r>
        <w:rPr>
          <w:b/>
          <w:bCs/>
          <w:i/>
          <w:iCs/>
        </w:rPr>
        <w:t>「別再憂慮！」</w:t>
      </w:r>
    </w:p>
    <w:p>
      <w:pPr>
        <w:pStyle w:val="Normal"/>
        <w:ind w:firstLine="480"/>
        <w:rPr/>
      </w:pPr>
      <w:r>
        <w:rPr/>
        <w:t>無比喜樂的眼淚從我臉頰上自由地滑落，我說：「感謝您，主，又再度帶來與您一起來天堂。」</w:t>
      </w:r>
    </w:p>
    <w:p>
      <w:pPr>
        <w:pStyle w:val="Normal"/>
        <w:ind w:firstLine="480"/>
        <w:rPr/>
      </w:pPr>
      <w:r>
        <w:rPr/>
        <w:t>「我的女兒，我注意到，你憂慮每一件我要求你去做的事，我已經告訴你許多次不要憂慮，女兒，你在這一點上並沒有順服我。」</w:t>
      </w:r>
    </w:p>
    <w:p>
      <w:pPr>
        <w:pStyle w:val="Normal"/>
        <w:ind w:firstLine="480"/>
        <w:rPr/>
      </w:pPr>
      <w:r>
        <w:rPr/>
        <w:t>「主啊，對不起，我只是似乎沒辦法不憂慮，我所想要做的一切，就是你呼召我為你去做的。我想要以你吩咐的方式去做，這一切造成我的憂慮。」</w:t>
      </w:r>
    </w:p>
    <w:p>
      <w:pPr>
        <w:pStyle w:val="Normal"/>
        <w:ind w:firstLine="480"/>
        <w:rPr/>
      </w:pPr>
      <w:r>
        <w:rPr/>
        <w:t>祂指示我，「我要你從現在起不要再掛慮任何一件事。我會為你處理所有的事，提防某些人，他們會給你錯誤的建議，這也是為什麼你在寫這本書時，我不希望你出城，而且我不要任何人來你家，除了你的家人以外。」</w:t>
      </w:r>
    </w:p>
    <w:p>
      <w:pPr>
        <w:pStyle w:val="Normal"/>
        <w:ind w:firstLine="480"/>
        <w:rPr/>
      </w:pPr>
      <w:r>
        <w:rPr/>
        <w:t>主這一次的指示比以往都更明確，我專注地聽祂往下說：「你注意到自從我帶你來天堂之後，沒有人來探望過你嗎？」</w:t>
      </w:r>
    </w:p>
    <w:p>
      <w:pPr>
        <w:pStyle w:val="Normal"/>
        <w:ind w:firstLine="480"/>
        <w:rPr/>
      </w:pPr>
      <w:r>
        <w:rPr/>
        <w:t>「對啊，好像每一次我邀請什麼人來，或是做什麼安排，對方總是因為臨時有事而改變計畫。」</w:t>
      </w:r>
    </w:p>
    <w:p>
      <w:pPr>
        <w:pStyle w:val="Normal"/>
        <w:ind w:firstLine="480"/>
        <w:rPr/>
      </w:pPr>
      <w:r>
        <w:rPr/>
        <w:t>「現在你知道為什麼了，我的女兒，我要你專注在這本書上，不受打攪。這本書對我非常重要，將成為我兒女們的一份特別的祝福。不論你做什麼，我要你先告訴我，有關這本書的一切都必須是出於我的旨意。」</w:t>
      </w:r>
    </w:p>
    <w:p>
      <w:pPr>
        <w:pStyle w:val="Normal"/>
        <w:ind w:firstLine="480"/>
        <w:rPr/>
      </w:pPr>
      <w:r>
        <w:rPr/>
        <w:t>我們離開水塘時，主清楚的指示仍在我耳邊迴盪，我們回到白色建築，換上一般的袍子，然後我們回到地上的那個海灘，主說：「女兒，你看，這個海灘和你在我國度中所見到的海灘，是那麼地不同。」</w:t>
      </w:r>
    </w:p>
    <w:p>
      <w:pPr>
        <w:pStyle w:val="Normal"/>
        <w:ind w:firstLine="480"/>
        <w:rPr/>
      </w:pPr>
      <w:r>
        <w:rPr/>
        <w:t>「主，您在天國裡所顯給我看的一切，都是那麼地美，除了那些令人傷心的事物以外。」</w:t>
      </w:r>
    </w:p>
    <w:p>
      <w:pPr>
        <w:pStyle w:val="Normal"/>
        <w:ind w:firstLine="480"/>
        <w:rPr/>
      </w:pPr>
      <w:r>
        <w:rPr/>
        <w:t>「這是我為何揀選你作這工的原因，我不要我的任何兒女落入那坑，要信或是不要信，要由他們決定，我的孩子，我稍後再和你多談一些這方面的事。」然後，祂過來擁抱了我一下，祂離開後，我身體的顫動也就停了。</w:t>
      </w:r>
    </w:p>
    <w:p>
      <w:pPr>
        <w:pStyle w:val="Normal"/>
        <w:ind w:firstLine="480"/>
        <w:rPr/>
      </w:pPr>
      <w:r>
        <w:rPr/>
        <w:t>祂在我身體裡所注入的能力，開始醫治我從小就一直有的性格軟弱。我在學習如何更有自信，如何待人接物，並且真正地信靠主，但我仍然在某些憂慮與恐懼中掙扎著。</w:t>
      </w:r>
    </w:p>
    <w:p>
      <w:pPr>
        <w:pStyle w:val="Normal"/>
        <w:ind w:firstLine="480"/>
        <w:rPr/>
      </w:pPr>
      <w:r>
        <w:rPr/>
        <w:t>三月十九日，主從早上七點到九點，和我在一起兩個鐘頭。那天早上，我顫動了半個小時，又在靈裡嘆息了額外的十五分鐘，然後才聽到主那令人愉悅又堅定的聲音對我說話。祂拉起我的手，我們就回到海灘。</w:t>
      </w:r>
    </w:p>
    <w:p>
      <w:pPr>
        <w:pStyle w:val="Normal"/>
        <w:ind w:firstLine="480"/>
        <w:rPr/>
      </w:pPr>
      <w:r>
        <w:rPr/>
        <w:t>我的身體又經歷了超自然的變化，我發現我自己穿著一件和耶穌一樣的白袍，然後沿著一條窄路上了一座高山。我看見一塊大石頭，於是我們就坐下休息。</w:t>
      </w:r>
    </w:p>
    <w:p>
      <w:pPr>
        <w:pStyle w:val="Normal"/>
        <w:ind w:firstLine="480"/>
        <w:rPr/>
      </w:pPr>
      <w:r>
        <w:rPr/>
        <w:t>此番主來之前，我身體必須承受的顫動的彰顯時間較長，於是我知道這一回的天堂之旅將是非常特別的一次。我的心裡因著充滿了喜樂與期待而狂跳不已，主今天要帶我看什麼？祂要帶我去哪裡？</w:t>
      </w:r>
    </w:p>
    <w:p>
      <w:pPr>
        <w:pStyle w:val="Normal"/>
        <w:ind w:firstLine="480"/>
        <w:rPr/>
      </w:pPr>
      <w:r>
        <w:rPr/>
        <w:t>耶穌打斷我的思緒說：「我知道你仍然在憂慮那些我告訴你並顯給你看的事，我已經要你別再憂慮了。」祂的聲音聽起來帶著生氣與嚴厲的語調。「你不相信我的話。」</w:t>
      </w:r>
    </w:p>
    <w:p>
      <w:pPr>
        <w:pStyle w:val="Normal"/>
        <w:ind w:firstLine="480"/>
        <w:rPr/>
      </w:pPr>
      <w:r>
        <w:rPr/>
        <w:t>我立刻明白祂的意思。即使在祂上一次與我的分享之後，我還在憂慮那本書，祂已經告訴我祂會去仔細安排一切的細節，但我還是對於這份重任感到怯懦。我真的是對這份任務的重要性毫無把握。</w:t>
      </w:r>
    </w:p>
    <w:p>
      <w:pPr>
        <w:pStyle w:val="Normal"/>
        <w:ind w:firstLine="480"/>
        <w:rPr/>
      </w:pPr>
      <w:r>
        <w:rPr/>
        <w:t>聽到主的斥責，我開始因著羞愧與悔悟而哭了起來。我雙手緊握，低下頭，開始懇求主：「主啊，求您饒恕我，不論我多麼努力地不去憂慮，我最後還是為著這一切感到憂慮。」</w:t>
      </w:r>
    </w:p>
    <w:p>
      <w:pPr>
        <w:pStyle w:val="Normal"/>
        <w:ind w:firstLine="480"/>
        <w:rPr/>
      </w:pPr>
      <w:r>
        <w:rPr/>
        <w:t>「秋楠，從這一刻起，我要你停止憂慮，我不要你再為任何事憂慮，有些人會不相信你，但你無需因此憂慮，我的女兒，我只是使用你來完成這本書，這是我的書，我會負責的。</w:t>
      </w:r>
    </w:p>
    <w:p>
      <w:pPr>
        <w:pStyle w:val="Normal"/>
        <w:ind w:firstLine="480"/>
        <w:rPr/>
      </w:pPr>
      <w:r>
        <w:rPr/>
        <w:t>正如我一開始就告訴你的，我要花一些時間來預備你作這工，所以不要憂慮，將一切交給我。假如你憂慮的話，就不討我喜悅了。」</w:t>
      </w:r>
    </w:p>
    <w:p>
      <w:pPr>
        <w:pStyle w:val="Normal"/>
        <w:ind w:firstLine="480"/>
        <w:rPr/>
      </w:pPr>
      <w:r>
        <w:rPr/>
        <w:t>「主，對不起，請赦免我。」</w:t>
      </w:r>
    </w:p>
    <w:p>
      <w:pPr>
        <w:pStyle w:val="Normal"/>
        <w:ind w:firstLine="480"/>
        <w:rPr/>
      </w:pPr>
      <w:r>
        <w:rPr/>
        <w:t>「我知道你並不通曉許多事，但我看見你是清心的人，我知道你相信一切關於我的話，我已看見你的順服，我知道你敬畏我的話。</w:t>
      </w:r>
    </w:p>
    <w:p>
      <w:pPr>
        <w:pStyle w:val="Normal"/>
        <w:ind w:firstLine="480"/>
        <w:rPr/>
      </w:pPr>
      <w:r>
        <w:rPr/>
        <w:t>我要你只專注在我的工作上，不要去理其他事。我對你的一切都很喜悅，在你完成這本書後，我要祝福你，超過你所求所想的。」</w:t>
      </w:r>
    </w:p>
    <w:p>
      <w:pPr>
        <w:pStyle w:val="Normal"/>
        <w:ind w:firstLine="480"/>
        <w:rPr/>
      </w:pPr>
      <w:r>
        <w:rPr/>
        <w:t>「主，我唯一想要的祝福，就是讓我的全家人都討你喜悅，這是我在他們生活上最大的期望。」</w:t>
      </w:r>
    </w:p>
    <w:p>
      <w:pPr>
        <w:pStyle w:val="Normal"/>
        <w:ind w:firstLine="480"/>
        <w:rPr/>
      </w:pPr>
      <w:r>
        <w:rPr/>
        <w:t>「因著你是這樣的人，我揀選你來作這份工。這是我的書，是我的責任，我會負責一切的。千萬別再憂慮了，我一直都想要你快樂，因為你是我特別的女兒。」</w:t>
      </w:r>
    </w:p>
    <w:p>
      <w:pPr>
        <w:pStyle w:val="Normal"/>
        <w:ind w:firstLine="480"/>
        <w:rPr/>
      </w:pPr>
      <w:r>
        <w:rPr/>
        <w:t>「主，我需要羅傑來幫助我作您的這許多工。」</w:t>
      </w:r>
    </w:p>
    <w:p>
      <w:pPr>
        <w:pStyle w:val="Normal"/>
        <w:ind w:firstLine="480"/>
        <w:rPr/>
      </w:pPr>
      <w:r>
        <w:rPr/>
        <w:t>「你的丈夫將會透過你來服事我。我對你們兩人有許多的計畫，因此，你們要預備心來服事我。這一切很快即將要開始，現在我必須帶你回去。」</w:t>
      </w:r>
    </w:p>
    <w:p>
      <w:pPr>
        <w:pStyle w:val="Normal"/>
        <w:ind w:firstLine="480"/>
        <w:rPr/>
      </w:pPr>
      <w:r>
        <w:rPr/>
        <w:t>我們從山上走回去，當我們走在沙灘上時，我感覺格外的快樂，就好像我肩頭上的重擔都被挪去了，主真的向我顯明許多又新又重要的事──這些為我那膽怯的心靈帶來了醫治與自由。那天早上主離開後，我覺得全人煥然一新。</w:t>
      </w:r>
    </w:p>
    <w:p>
      <w:pPr>
        <w:pStyle w:val="Normal"/>
        <w:rPr/>
      </w:pPr>
      <w:r>
        <w:rPr/>
      </w:r>
    </w:p>
    <w:p>
      <w:pPr>
        <w:pStyle w:val="Normal"/>
        <w:rPr>
          <w:b/>
          <w:b/>
          <w:bCs/>
          <w:i/>
          <w:i/>
          <w:iCs/>
        </w:rPr>
      </w:pPr>
      <w:r>
        <w:rPr>
          <w:b/>
          <w:bCs/>
          <w:i/>
          <w:iCs/>
        </w:rPr>
        <w:t>讓神居首位</w:t>
      </w:r>
    </w:p>
    <w:p>
      <w:pPr>
        <w:pStyle w:val="Normal"/>
        <w:ind w:firstLine="480"/>
        <w:rPr/>
      </w:pPr>
      <w:r>
        <w:rPr/>
        <w:t>我開始埋首到聖經裡，看看哪裡能多學習到有關憂慮這個罪的教導。我的目光被耶穌這段記載在馬太福音中的話所吸引：</w:t>
      </w:r>
      <w:r>
        <w:rPr>
          <w:rFonts w:ascii="文鼎標準楷體;MingLiU" w:hAnsi="文鼎標準楷體;MingLiU" w:cs="文鼎標準楷體;MingLiU" w:eastAsia="文鼎標準楷體;MingLiU"/>
        </w:rPr>
        <w:t>「你們要先求他的國，和他的義，這些東西都要加給你們了。所以不要為明天憂慮，因為明天自有明天的憂慮。」</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太六</w:t>
      </w:r>
      <w:r>
        <w:rPr>
          <w:rFonts w:eastAsia="文鼎標準楷體;MingLiU" w:cs="文鼎標準楷體;MingLiU" w:ascii="文鼎標準楷體;MingLiU" w:hAnsi="文鼎標準楷體;MingLiU"/>
        </w:rPr>
        <w:t>33-34)</w:t>
      </w:r>
    </w:p>
    <w:p>
      <w:pPr>
        <w:pStyle w:val="Normal"/>
        <w:ind w:firstLine="480"/>
        <w:rPr/>
      </w:pPr>
      <w:r>
        <w:rPr/>
        <w:t>這段經文的背景是登山寶訓，耶穌在此向祂的門徒們分享了許多屬靈得勝的秘訣。這些門徒就像我一樣，憂慮許多事，他們憂慮有沒有食物可吃，有沒有衣服可穿。</w:t>
      </w:r>
    </w:p>
    <w:p>
      <w:pPr>
        <w:pStyle w:val="Normal"/>
        <w:ind w:firstLine="480"/>
        <w:rPr/>
      </w:pPr>
      <w:r>
        <w:rPr/>
        <w:t>耶穌提醒他們：</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何必為衣裳憂慮呢，你想野地裡的百合花，怎麼長起來，他也不勞苦，也不紡線，然而我告訴你們，就是所羅門極榮華的時候，他所穿戴的，還不如這花一朵呢。你們這小信的人哪，野地裡的草，今天還在，明天就丟在爐裡，神還給他這樣的妝飾，何況你們呢。」</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太六</w:t>
      </w:r>
      <w:r>
        <w:rPr>
          <w:rFonts w:eastAsia="文鼎標準楷體;MingLiU" w:cs="文鼎標準楷體;MingLiU" w:ascii="文鼎標準楷體;MingLiU" w:hAnsi="文鼎標準楷體;MingLiU"/>
        </w:rPr>
        <w:t>28-30)</w:t>
      </w:r>
    </w:p>
    <w:p>
      <w:pPr>
        <w:pStyle w:val="Normal"/>
        <w:ind w:firstLine="480"/>
        <w:rPr/>
      </w:pPr>
      <w:r>
        <w:rPr/>
        <w:t>信心──這就是關鍵！然後聖靈帶領我去看另一處經文，讓我有更清楚的領會：「凡不出於信心的都是罪。」</w:t>
      </w:r>
      <w:r>
        <w:rPr/>
        <w:t>(</w:t>
      </w:r>
      <w:r>
        <w:rPr/>
        <w:t>羅馬書十四</w:t>
      </w:r>
      <w:r>
        <w:rPr/>
        <w:t>23)</w:t>
      </w:r>
      <w:r>
        <w:rPr/>
        <w:t>這就是為何憂慮是罪的原因──不從信心而來。神要我們憑信而行，而這位大有憐憫的祂已經向我顯現如此之多，我已看過天堂的真實，我已與主同行！我豈能再憂慮？</w:t>
      </w:r>
    </w:p>
    <w:p>
      <w:pPr>
        <w:pStyle w:val="Normal"/>
        <w:ind w:firstLine="480"/>
        <w:rPr/>
      </w:pPr>
      <w:r>
        <w:rPr/>
        <w:t>春季由另一次的地上海灘之行展開。在三月二十二日的早上六點半到八點十五分，主來找我了。祂再次帶我去海灘，這一次祂顯得比三天前更安靜。最後，耶穌坐在我們通常坐的那個山邊大石頭上說：「秋楠，不要再費心在教會裡做見證，要專注在我的工作上。」</w:t>
      </w:r>
    </w:p>
    <w:p>
      <w:pPr>
        <w:pStyle w:val="Normal"/>
        <w:ind w:firstLine="480"/>
        <w:rPr/>
      </w:pPr>
      <w:r>
        <w:rPr/>
        <w:t>祂知道我迫不及待地要把我的故事告訴每一位我所見到的人。即使我很害羞，但我覺得我必須將我所見所聞所親身經歷的，向每一個人訴說。我前一次與主的會面及接下來在神話語中的領受，使我產生一股前所未有的信心及勇氣，我感覺，就算要我向百萬觀眾做見證，也不成問題！</w:t>
      </w:r>
    </w:p>
    <w:p>
      <w:pPr>
        <w:pStyle w:val="Normal"/>
        <w:ind w:firstLine="480"/>
        <w:rPr/>
      </w:pPr>
      <w:r>
        <w:rPr/>
        <w:t>我儘可能地把握每一個機會為我的主做見證，我還以為祂會因此而大大喜悅，事實上，我渴望為祂發聲到一個地步，自己靠著錄音機在家裡一遍又一遍地演練著。聖靈的恩膏似乎驅使著我進入這種公開的服事中。</w:t>
      </w:r>
    </w:p>
    <w:p>
      <w:pPr>
        <w:pStyle w:val="Normal"/>
        <w:ind w:firstLine="480"/>
        <w:rPr/>
      </w:pPr>
      <w:r>
        <w:rPr/>
        <w:t>甚至當我去超市買菜時，我也會對別人談起天堂。有些人的反應是非常吃驚，有些則是很高興，想要聽我多說一些，我告訴他們，這本書出版時，要去讀它。</w:t>
      </w:r>
    </w:p>
    <w:p>
      <w:pPr>
        <w:pStyle w:val="Normal"/>
        <w:ind w:firstLine="480"/>
        <w:rPr/>
      </w:pPr>
      <w:r>
        <w:rPr/>
        <w:t>我可以從某些人臉上的表情看出，他們根本就不想聽我談我的天堂之旅，不過我已經學會，他們懷疑的反應無關緊要，我有故事要說，任何人的反應都不能攔阻我分享我所經歷到的那份興奮。</w:t>
      </w:r>
    </w:p>
    <w:p>
      <w:pPr>
        <w:pStyle w:val="Normal"/>
        <w:ind w:firstLine="480"/>
        <w:rPr/>
      </w:pPr>
      <w:r>
        <w:rPr/>
        <w:t>我很快就發現，許多基督徒想要知道更多。許多人會問：「這本書什麼時候出版？」我所認識的人大部份都是基督徒，包括我丈夫那一方的家人，他們都很支持我，告訴我他們相信我的故事。當我把這些告訴一個姪子時，他馬上就被主所吸引，現在他固定參加查經班、上教會，對主很渴慕。</w:t>
      </w:r>
    </w:p>
    <w:p>
      <w:pPr>
        <w:pStyle w:val="Normal"/>
        <w:ind w:firstLine="480"/>
        <w:rPr/>
      </w:pPr>
      <w:r>
        <w:rPr/>
        <w:t>可是主並不喜悅我這樣，祂一再強調：「我要你專注在這本書上，然後你就能去滿足許多教會的需求，去接觸那些未信主者。」</w:t>
      </w:r>
    </w:p>
    <w:p>
      <w:pPr>
        <w:pStyle w:val="Normal"/>
        <w:ind w:firstLine="480"/>
        <w:rPr/>
      </w:pPr>
      <w:r>
        <w:rPr/>
        <w:t>祂的聲音、祂的話及祂的信息，就像一股喜樂的浪潮湧入我靈，我開始唱靈歌，我注意到主面露笑容地看著我的臉，我可以感覺到我變化了的身體，在我唱歌的同時，也對主綻放著笑臉。</w:t>
      </w:r>
    </w:p>
    <w:p>
      <w:pPr>
        <w:pStyle w:val="Normal"/>
        <w:ind w:firstLine="480"/>
        <w:rPr/>
      </w:pPr>
      <w:r>
        <w:rPr/>
        <w:t>「我的女兒，我享受這段我們共處的時光。」祂將我的右手放在祂手臂下，沉默許久，最後祂終於開口。</w:t>
      </w:r>
    </w:p>
    <w:p>
      <w:pPr>
        <w:pStyle w:val="Normal"/>
        <w:ind w:firstLine="480"/>
        <w:rPr/>
      </w:pPr>
      <w:r>
        <w:rPr/>
        <w:t>「我要你寫下你是如何過基督徒的生活。讓其他人知道你是如何與我一同過生活，並看見你的心對我是如何敞開，是非常重要的。你的誠實及順服的生命對我如此重要，我知道你在生活中永遠讓我居首位。當你禱告時，總是說你要讓我居首位──我比這世人一切人事物都更重要。</w:t>
      </w:r>
    </w:p>
    <w:p>
      <w:pPr>
        <w:pStyle w:val="Normal"/>
        <w:ind w:firstLine="480"/>
        <w:rPr/>
      </w:pPr>
      <w:r>
        <w:rPr/>
        <w:t>我要你知道我已聽了你的禱告，即使看來似乎我並沒有回應每一個禱告，我知道我眾兒女的心，我無法祝福任何心不真誠的人，但是我的確想要讓我的眾兒女們都得著祝福。」</w:t>
      </w:r>
    </w:p>
    <w:p>
      <w:pPr>
        <w:pStyle w:val="Normal"/>
        <w:ind w:firstLine="480"/>
        <w:rPr/>
      </w:pPr>
      <w:r>
        <w:rPr/>
        <w:t>在祂這次離開之後，我思考著祂所說的話。祂似乎真的很喜悅我，我很興奮地聽見祂說，祂聽了我所有的禱告，祂引導我去讀聖經中很重要的一段經文：</w:t>
      </w:r>
      <w:r>
        <w:rPr>
          <w:rFonts w:ascii="文鼎標準楷體;MingLiU" w:hAnsi="文鼎標準楷體;MingLiU" w:cs="文鼎標準楷體;MingLiU" w:eastAsia="文鼎標準楷體;MingLiU"/>
        </w:rPr>
        <w:t>「我們若照祂的旨意求什麼，他就聽我們，這是我們向他所存坦然無懼的心。即然知道他聽我們一切所求的，就知道我們所求於他的無不得著。」</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約翰壹書五</w:t>
      </w:r>
      <w:r>
        <w:rPr>
          <w:rFonts w:eastAsia="文鼎標準楷體;MingLiU" w:cs="文鼎標準楷體;MingLiU" w:ascii="文鼎標準楷體;MingLiU" w:hAnsi="文鼎標準楷體;MingLiU"/>
        </w:rPr>
        <w:t>14-15)</w:t>
      </w:r>
      <w:r>
        <w:rPr/>
        <w:t>神不但傾聽也會答應祂兒女們真誠的禱告。</w:t>
      </w:r>
    </w:p>
    <w:p>
      <w:pPr>
        <w:pStyle w:val="Normal"/>
        <w:ind w:firstLine="480"/>
        <w:rPr/>
      </w:pPr>
      <w:r>
        <w:rPr/>
        <w:t>祂向我顯明好幾個豐富又寶貴的禱告應許，我知道祂要我去支取每一個：</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他若求告我，我就應允他。他在急難中，我要與他同在，我要搭救他，使他尊貴。我要使他足享長壽，將我的救恩顯明給他。」</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詩篇九十一</w:t>
      </w:r>
      <w:r>
        <w:rPr>
          <w:rFonts w:eastAsia="文鼎標準楷體;MingLiU" w:cs="文鼎標準楷體;MingLiU" w:ascii="文鼎標準楷體;MingLiU" w:hAnsi="文鼎標準楷體;MingLiU"/>
        </w:rPr>
        <w:t>15-16)</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凡求告耶和華的，就是誠心求告他的，耶和華便與他們相近。」</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詩篇一四五</w:t>
      </w:r>
      <w:r>
        <w:rPr>
          <w:rFonts w:eastAsia="文鼎標準楷體;MingLiU" w:cs="文鼎標準楷體;MingLiU" w:ascii="文鼎標準楷體;MingLiU" w:hAnsi="文鼎標準楷體;MingLiU"/>
        </w:rPr>
        <w:t>18)</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你求告我，我就應允你，並將你所不知道，又大又難的事，指示你。」</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耶利米書三十三</w:t>
      </w:r>
      <w:r>
        <w:rPr>
          <w:rFonts w:eastAsia="文鼎標準楷體;MingLiU" w:cs="文鼎標準楷體;MingLiU" w:ascii="文鼎標準楷體;MingLiU" w:hAnsi="文鼎標準楷體;MingLiU"/>
        </w:rPr>
        <w:t>3)</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你們沒有祈求以先，你們所需用的，你們的父早已知道了。」</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馬太福音六</w:t>
      </w:r>
      <w:r>
        <w:rPr>
          <w:rFonts w:eastAsia="文鼎標準楷體;MingLiU" w:cs="文鼎標準楷體;MingLiU" w:ascii="文鼎標準楷體;MingLiU" w:hAnsi="文鼎標準楷體;MingLiU"/>
        </w:rPr>
        <w:t>8)</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你們祈求，就給你們，尋找，就尋見，叩門，就給你們開門。因為凡祈求的，就得著，尋找的，就尋見，叩門的，就給他開門。」</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馬太福音七</w:t>
      </w:r>
      <w:r>
        <w:rPr>
          <w:rFonts w:eastAsia="文鼎標準楷體;MingLiU" w:cs="文鼎標準楷體;MingLiU" w:ascii="文鼎標準楷體;MingLiU" w:hAnsi="文鼎標準楷體;MingLiU"/>
        </w:rPr>
        <w:t>7-8)</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你們禱告，無論求什麼，只要信，就必得著。」</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馬太福音二十一</w:t>
      </w:r>
      <w:r>
        <w:rPr>
          <w:rFonts w:eastAsia="文鼎標準楷體;MingLiU" w:cs="文鼎標準楷體;MingLiU" w:ascii="文鼎標準楷體;MingLiU" w:hAnsi="文鼎標準楷體;MingLiU"/>
        </w:rPr>
        <w:t>22)</w:t>
      </w:r>
    </w:p>
    <w:p>
      <w:pPr>
        <w:pStyle w:val="Normal"/>
        <w:ind w:firstLine="480"/>
        <w:rPr/>
      </w:pPr>
      <w:r>
        <w:rPr/>
        <w:t>這些只是聖靈向我啟示的、神話語中有關禱告大能應許的一部份。在三月二十三日，我正在聖靈的強烈恩膏下迫切地禱告，我的身體顫動地非常劇烈，我靈深處的嘆息，也比以往的經驗更為激烈。</w:t>
      </w:r>
    </w:p>
    <w:p>
      <w:pPr>
        <w:pStyle w:val="Normal"/>
        <w:ind w:firstLine="480"/>
        <w:rPr/>
      </w:pPr>
      <w:r>
        <w:rPr/>
        <w:t>主進到我房間，坐在窗邊。然後我看見自己變化後的身體坐在主的旁邊，而我非常驚訝。這就好像我有靈魂出竅的經驗一樣──那純粹是我的靈。耶穌以那溫柔的聲音對我說：「你全然為我而活，你的心也樂意為我放棄世上的一切，我現在知道，沒有什麼比我的同在更能令你滿足，因此，我再也不要你說，你不夠好，不配為我所用。你的忠心對我非常重要。」</w:t>
      </w:r>
    </w:p>
    <w:p>
      <w:pPr>
        <w:pStyle w:val="Normal"/>
        <w:ind w:firstLine="480"/>
        <w:rPr/>
      </w:pPr>
      <w:r>
        <w:rPr/>
        <w:t>一種非比尋常、非來自地上的聲音從我靈裡發出來。這種現象通常是伴隨著主給我的異象而來。</w:t>
      </w:r>
    </w:p>
    <w:p>
      <w:pPr>
        <w:pStyle w:val="Normal"/>
        <w:ind w:firstLine="480"/>
        <w:rPr/>
      </w:pPr>
      <w:r>
        <w:rPr/>
        <w:t>然後主顯給我看祂的腳和祂的手。我可以看見祂腳上和手上的釘痕，起初祂坐著雙腿交叉，然後祂將腿伸直，我注意到祂兩隻腳上面有著又深又圓的疤痕，然後我看著祂的手──在靠近手腕處也有圓形的白色疤痕。</w:t>
      </w:r>
    </w:p>
    <w:p>
      <w:pPr>
        <w:pStyle w:val="Normal"/>
        <w:ind w:firstLine="480"/>
        <w:rPr/>
      </w:pPr>
      <w:r>
        <w:rPr/>
        <w:t>我的心為我的救主我的主人而傷痛，我摸了祂的手和腳，將我的臉放在祂手上還有腳上，我明白到主所經歷的，然後我就像小嬰兒般地嚎啕大哭，我在想是否周圍的鄰居都聽見了我的哭聲。我可以看見我的靈體將頭放在主的手上及腳上，輕輕地摩擦──我可以看得出我的靈體正在哭泣。主開口說話了。</w:t>
      </w:r>
    </w:p>
    <w:p>
      <w:pPr>
        <w:pStyle w:val="Normal"/>
        <w:ind w:firstLine="480"/>
        <w:rPr/>
      </w:pPr>
      <w:r>
        <w:rPr/>
        <w:t>「當我在這世上時，我為著我父的話語而活。我知道我將要面臨什麼，但我為著我父的話而活，這也是為何現在天與地都是我的。</w:t>
      </w:r>
    </w:p>
    <w:p>
      <w:pPr>
        <w:pStyle w:val="Normal"/>
        <w:ind w:firstLine="480"/>
        <w:rPr/>
      </w:pPr>
      <w:r>
        <w:rPr/>
        <w:t>我許多的兒女們知道我要他們做什麼，但他們仍然愛這世界勝過我的話，那些遵行我話語而活的兒女就是清心的人，唯有他們才能進到我為他們預備的華屋，正如你看見門上刻有你名字的那一棟。沒有人能同時擁有地上的國和我的國度。假如有人享受這世界超過享受我，就不能進入我的國。」</w:t>
      </w:r>
    </w:p>
    <w:p>
      <w:pPr>
        <w:pStyle w:val="Normal"/>
        <w:ind w:firstLine="480"/>
        <w:rPr/>
      </w:pPr>
      <w:r>
        <w:rPr/>
        <w:t>這是主到目前為止，所給過我最強的一段信息，我知道我必須仔細並忠實地記錄下來，好讓世人知道，祂要在我們生活上的一切居首位，祂創造了我們，又為我們而死，使我們不致在地獄裡滅亡。祂又繼續往下說。</w:t>
      </w:r>
    </w:p>
    <w:p>
      <w:pPr>
        <w:pStyle w:val="Normal"/>
        <w:ind w:firstLine="480"/>
        <w:rPr/>
      </w:pPr>
      <w:r>
        <w:rPr/>
        <w:t>「當我在這世上時，我受苦一直到末了。我為我的兒女們付出生命，我要他們照著我的話語來生活，好叫他們能與我同享永遠的生命。這世上的生活永遠無法與我的國度相比。」</w:t>
      </w:r>
    </w:p>
    <w:p>
      <w:pPr>
        <w:pStyle w:val="Normal"/>
        <w:ind w:firstLine="480"/>
        <w:rPr/>
      </w:pPr>
      <w:r>
        <w:rPr/>
        <w:t>當祂說這話時，語氣中有點悲哀及傷痛。</w:t>
      </w:r>
    </w:p>
    <w:p>
      <w:pPr>
        <w:pStyle w:val="Normal"/>
        <w:ind w:firstLine="480"/>
        <w:rPr/>
      </w:pPr>
      <w:r>
        <w:rPr/>
        <w:t>我永遠都不會忘記這些話──我知道它們是如此真實。地上的生活完全比不上神的國度。我已經看見，而我知道祂的國度已經為我們準備好了。</w:t>
      </w:r>
    </w:p>
    <w:p>
      <w:pPr>
        <w:pStyle w:val="Normal"/>
        <w:rPr/>
      </w:pPr>
      <w:r>
        <w:rPr/>
      </w:r>
      <w:r>
        <w:br w:type="page"/>
      </w:r>
    </w:p>
    <w:p>
      <w:pPr>
        <w:pStyle w:val="Normal"/>
        <w:jc w:val="center"/>
        <w:rPr>
          <w:b/>
          <w:b/>
          <w:bCs/>
          <w:sz w:val="44"/>
          <w:szCs w:val="44"/>
        </w:rPr>
      </w:pPr>
      <w:r>
        <w:rPr>
          <w:b/>
          <w:bCs/>
          <w:sz w:val="44"/>
          <w:szCs w:val="44"/>
        </w:rPr>
        <w:t>第十章 耶路撒冷預備好了</w:t>
      </w:r>
    </w:p>
    <w:p>
      <w:pPr>
        <w:pStyle w:val="Normal"/>
        <w:rPr>
          <w:b/>
          <w:b/>
          <w:bCs/>
          <w:sz w:val="44"/>
          <w:szCs w:val="44"/>
        </w:rPr>
      </w:pPr>
      <w:r>
        <w:rPr>
          <w:b/>
          <w:bCs/>
          <w:sz w:val="44"/>
          <w:szCs w:val="44"/>
        </w:rPr>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我必快來，你要持守你所有的，免得人奪去你的冠冕。得勝的，我要叫他在我神殿中作柱子，他也必不再從那裡出去，我又要將我神的名和我神城的名，</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這城就是從天上從我神那裡降下來的新耶路撒冷</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並我的新名，都寫在他上面。聖靈向眾教會所說的話，凡有耳的，就應當聽。」</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啟示錄三</w:t>
      </w:r>
      <w:r>
        <w:rPr>
          <w:rFonts w:eastAsia="文鼎標準楷體;MingLiU" w:cs="文鼎標準楷體;MingLiU" w:ascii="文鼎標準楷體;MingLiU" w:hAnsi="文鼎標準楷體;MingLiU"/>
        </w:rPr>
        <w:t>11-12)</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pPr>
      <w:r>
        <w:rPr/>
      </w:r>
    </w:p>
    <w:p>
      <w:pPr>
        <w:pStyle w:val="Normal"/>
        <w:ind w:firstLine="480"/>
        <w:rPr/>
      </w:pPr>
      <w:r>
        <w:rPr/>
        <w:t>時序已到春季──這一季中有著嬌美的花、和煦的微風及吐出嫩芽的綠樹。在我所住的華盛頓州，春季是一年中很棒的一段時候。而在天堂，似乎永遠都是春天──遍處洋溢著溫暖、美麗、平安、喜樂。因著主的來訪以及那些奇妙的天堂之旅，我的心裡早就在歡慶冬季的結束、迎接春季的到來。</w:t>
      </w:r>
    </w:p>
    <w:p>
      <w:pPr>
        <w:pStyle w:val="Normal"/>
        <w:ind w:firstLine="480"/>
        <w:rPr/>
      </w:pPr>
      <w:r>
        <w:rPr/>
        <w:t>三月二十四日，我和羅傑去參加教會聚會。我們的牧師在講道中講到耶穌在被釘十架之前所受的痛苦，當時正好是復活節前──基督徒們都在準備紀念耶穌基督的受死與復活。當牧師描述到主受苦的情景，並讀到有關祂受難的經文時，我開始哭了。我的身體在聚會時產生顫動，已經不再稀奇，可是這一回我身體顫動的猛烈程度幾乎將我從椅子上擊倒，聖靈的恩膏在我身上強烈地彰顯。</w:t>
      </w:r>
    </w:p>
    <w:p>
      <w:pPr>
        <w:pStyle w:val="Normal"/>
        <w:rPr/>
      </w:pPr>
      <w:r>
        <w:rPr/>
      </w:r>
    </w:p>
    <w:p>
      <w:pPr>
        <w:pStyle w:val="Normal"/>
        <w:rPr>
          <w:b/>
          <w:b/>
          <w:bCs/>
          <w:i/>
          <w:i/>
          <w:iCs/>
        </w:rPr>
      </w:pPr>
      <w:r>
        <w:rPr>
          <w:b/>
          <w:bCs/>
          <w:i/>
          <w:iCs/>
        </w:rPr>
        <w:t>手腳上的釘痕</w:t>
      </w:r>
    </w:p>
    <w:p>
      <w:pPr>
        <w:pStyle w:val="Normal"/>
        <w:ind w:firstLine="480"/>
        <w:rPr/>
      </w:pPr>
      <w:r>
        <w:rPr/>
        <w:t>我看見耶穌顯現在我眼前，祂說：「女兒，我要你再看一次我的手。」祂指著祂手與腳上的釘痕。往常我領受異象時那靈裡所出現的不尋常聲音，這一回並沒有臨到我。當主繼續對我說話時，我完全靜默無聲地坐在祂的同在當中。</w:t>
      </w:r>
    </w:p>
    <w:p>
      <w:pPr>
        <w:pStyle w:val="Normal"/>
        <w:ind w:firstLine="480"/>
        <w:rPr/>
      </w:pPr>
      <w:r>
        <w:rPr/>
        <w:t>祂指示我，「我要你繼續寫下我向你顯明的每一樣事物。」</w:t>
      </w:r>
    </w:p>
    <w:p>
      <w:pPr>
        <w:pStyle w:val="Normal"/>
        <w:ind w:firstLine="480"/>
        <w:rPr/>
      </w:pPr>
      <w:r>
        <w:rPr/>
        <w:t>我點頭同意。</w:t>
      </w:r>
    </w:p>
    <w:p>
      <w:pPr>
        <w:pStyle w:val="Normal"/>
        <w:ind w:firstLine="480"/>
        <w:rPr/>
      </w:pPr>
      <w:r>
        <w:rPr/>
        <w:t>能夠在我們公開的敬拜聚會中，得著主個別的顯現，實在是無以倫比的奇妙。我想要站起來告訴大家，我看見主了，祂將祂的釘痕顯給我看，可是我靈裡深處的感覺警告我最好不要這樣做，於是，我靜靜地坐著直到聚會結束。我相信是神聖靈「微小的聲音」要我別說話。</w:t>
      </w:r>
    </w:p>
    <w:p>
      <w:pPr>
        <w:pStyle w:val="Normal"/>
        <w:ind w:firstLine="480"/>
        <w:rPr/>
      </w:pPr>
      <w:r>
        <w:rPr/>
        <w:t>從那時起，我學到，像所羅門所寫的，「靜默有時，言語有時。」</w:t>
      </w:r>
      <w:r>
        <w:rPr/>
        <w:t>(</w:t>
      </w:r>
      <w:r>
        <w:rPr/>
        <w:t>傳道書三</w:t>
      </w:r>
      <w:r>
        <w:rPr/>
        <w:t>7)</w:t>
      </w:r>
      <w:r>
        <w:rPr/>
        <w:t>耶穌在訓練我對於聖靈在我生活中的引領敏感起來，我知道，在祂明確帶領我怎麼做之前，我只要領受，而不是給出去。</w:t>
      </w:r>
    </w:p>
    <w:p>
      <w:pPr>
        <w:pStyle w:val="Normal"/>
        <w:ind w:firstLine="480"/>
        <w:rPr/>
      </w:pPr>
      <w:r>
        <w:rPr/>
        <w:t>整場聚會中，我在聖靈的寶貴恩膏中不停地哭。當主離去時，我的顫動也消退了，但我還是流淚不止。我聽著牧師的講道，可是我的心和我的靈都集中在別的焦點上──主已經二度顯給我看的釘痕。</w:t>
      </w:r>
    </w:p>
    <w:p>
      <w:pPr>
        <w:pStyle w:val="Normal"/>
        <w:ind w:firstLine="480"/>
        <w:rPr/>
      </w:pPr>
      <w:r>
        <w:rPr/>
        <w:t>我開始默想那些我在靈修或別的聚會中所背記下的經文：</w:t>
      </w:r>
      <w:r>
        <w:rPr>
          <w:rFonts w:ascii="文鼎標準楷體;MingLiU" w:hAnsi="文鼎標準楷體;MingLiU" w:cs="文鼎標準楷體;MingLiU" w:eastAsia="文鼎標準楷體;MingLiU"/>
        </w:rPr>
        <w:t>「那知他為我們的過犯受害，為我們的罪孽壓傷，因他受的刑罰，我們得平安，因他受的鞭傷我們得醫治。」</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以賽亞書五十三</w:t>
      </w:r>
      <w:r>
        <w:rPr>
          <w:rFonts w:eastAsia="文鼎標準楷體;MingLiU" w:cs="文鼎標準楷體;MingLiU" w:ascii="文鼎標準楷體;MingLiU" w:hAnsi="文鼎標準楷體;MingLiU"/>
        </w:rPr>
        <w:t>5)</w:t>
      </w:r>
      <w:r>
        <w:rPr>
          <w:rFonts w:ascii="文鼎標準楷體;MingLiU" w:hAnsi="文鼎標準楷體;MingLiU" w:cs="文鼎標準楷體;MingLiU" w:eastAsia="文鼎標準楷體;MingLiU"/>
        </w:rPr>
        <w:t>「到了一個地方，名叫各各他，意思就是髑髏地，兵丁拿苦膽調和的酒，給耶穌喝。他嘗了，就不肯喝。他們既將他釘在十字架上，就拈鬮分他的衣服。」</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馬太福音二十七</w:t>
      </w:r>
      <w:r>
        <w:rPr>
          <w:rFonts w:eastAsia="文鼎標準楷體;MingLiU" w:cs="文鼎標準楷體;MingLiU" w:ascii="文鼎標準楷體;MingLiU" w:hAnsi="文鼎標準楷體;MingLiU"/>
        </w:rPr>
        <w:t>33-35)</w:t>
      </w:r>
    </w:p>
    <w:p>
      <w:pPr>
        <w:pStyle w:val="Normal"/>
        <w:ind w:firstLine="480"/>
        <w:rPr/>
      </w:pPr>
      <w:r>
        <w:rPr/>
        <w:t>我可以看見我寶貴的救主我的主宰被掛在各各他加</w:t>
      </w:r>
      <w:r>
        <w:rPr/>
        <w:t>?</w:t>
      </w:r>
      <w:r>
        <w:rPr/>
        <w:t>山頂的十字架上，當祂被軟弱無力地掛在那裡時，那又長又利的鐵釘刺透了祂的手掌和腳踝。羅馬兵丁用長槍刺穿祂的肋旁，他們強戴在祂頭上的荊棘冠冕，使得血流如注滴下祂的臉龐。</w:t>
      </w:r>
    </w:p>
    <w:p>
      <w:pPr>
        <w:pStyle w:val="Normal"/>
        <w:ind w:firstLine="480"/>
        <w:rPr/>
      </w:pPr>
      <w:r>
        <w:rPr/>
        <w:t>在十字架下形成了一池血塘，人們踐踏在這血中，爭搶著祂那無接縫的外袍。頭頂上的天空灰暗如鉛，而遠處電光閃爍。</w:t>
      </w:r>
    </w:p>
    <w:p>
      <w:pPr>
        <w:pStyle w:val="Normal"/>
        <w:ind w:firstLine="480"/>
        <w:rPr/>
      </w:pPr>
      <w:r>
        <w:rPr/>
        <w:t>人們嘲弄祂、吐唾沫在祂臉上、咒罵祂，他們就像群魔亂舞，以我的主人做為犧牲。我心靈的眼睛看見了祂的母親──馬利亞──在十字架下屈著身，她不斷地顫抖，眼淚成河。</w:t>
      </w:r>
    </w:p>
    <w:p>
      <w:pPr>
        <w:pStyle w:val="Normal"/>
        <w:ind w:firstLine="480"/>
        <w:rPr/>
      </w:pPr>
      <w:r>
        <w:rPr/>
        <w:t>喔，我多麼能夠體會她在那個受難日星期五的感受──她必須眼睜睜地看著她的愛子赤身露體，在她眼前遭人凌辱殺害──她完全無能為力去阻止。耶穌本可差遣萬名天使來為祂效力，但祂卻選擇被釘十架這樣殘酷、恥辱的死法，好讓我們能夠找著生命之道。</w:t>
      </w:r>
    </w:p>
    <w:p>
      <w:pPr>
        <w:pStyle w:val="Normal"/>
        <w:ind w:firstLine="480"/>
        <w:rPr/>
      </w:pPr>
      <w:r>
        <w:rPr/>
        <w:t>我感謝神賜給我這個異象，因為如今我終於真正明白，耶穌為著祂愛的人們所經歷的一切。祂被掛在天堂與地獄之間的十架上，讓我們得著永生。祂從未犯罪，但卻甘心樂意背負我們的眾罪。祂是一位何等奇妙偉大的救贖主！</w:t>
      </w:r>
    </w:p>
    <w:p>
      <w:pPr>
        <w:pStyle w:val="Normal"/>
        <w:ind w:firstLine="480"/>
        <w:rPr/>
      </w:pPr>
      <w:r>
        <w:rPr/>
        <w:t>祂手腳上的釘痕是真的，我已親眼看見。它們是祂為著你和我所經歷的酷刑折磨的明證。</w:t>
      </w:r>
    </w:p>
    <w:p>
      <w:pPr>
        <w:pStyle w:val="Normal"/>
        <w:rPr/>
      </w:pPr>
      <w:r>
        <w:rPr/>
      </w:r>
    </w:p>
    <w:p>
      <w:pPr>
        <w:pStyle w:val="Normal"/>
        <w:rPr>
          <w:b/>
          <w:b/>
          <w:bCs/>
          <w:i/>
          <w:i/>
          <w:iCs/>
        </w:rPr>
      </w:pPr>
      <w:r>
        <w:rPr>
          <w:b/>
          <w:bCs/>
          <w:i/>
          <w:iCs/>
        </w:rPr>
        <w:t>天堂有魚？</w:t>
      </w:r>
    </w:p>
    <w:p>
      <w:pPr>
        <w:pStyle w:val="Normal"/>
        <w:ind w:firstLine="480"/>
        <w:rPr/>
      </w:pPr>
      <w:r>
        <w:rPr/>
        <w:t>三月二十五日，耶穌從早上六點三十五分至八點五十分來到。我們像往常一樣邊走邊談──在海灘、在金色拱橋上、沿著蜿蜒小徑。在走過平常所到的地方後，主帶我到另一條路上，那條路又寬敞又潔白，有點像是美國的公路，兩旁綠樹夾道。</w:t>
      </w:r>
    </w:p>
    <w:p>
      <w:pPr>
        <w:pStyle w:val="Normal"/>
        <w:ind w:firstLine="480"/>
        <w:rPr/>
      </w:pPr>
      <w:r>
        <w:rPr/>
        <w:t>這些樹高聳無比，葉子也是我所見過最美的，我們一面走著，我注意到這些樹開始改變顏色，就像彩虹一樣──那層次分明的七彩美極了！</w:t>
      </w:r>
    </w:p>
    <w:p>
      <w:pPr>
        <w:pStyle w:val="Normal"/>
        <w:ind w:firstLine="480"/>
        <w:rPr/>
      </w:pPr>
      <w:r>
        <w:rPr/>
        <w:t>這條路通往一座比往常小一點的山丘。從山頂上，我注意到有一條銀色的河在天堂日光的照耀下閃閃發亮，一眼望去群峰堆疊，此景只應天上有。這些山巒似乎滿佈著茂密的常青樹。</w:t>
      </w:r>
    </w:p>
    <w:p>
      <w:pPr>
        <w:pStyle w:val="Normal"/>
        <w:ind w:firstLine="480"/>
        <w:rPr/>
      </w:pPr>
      <w:r>
        <w:rPr/>
        <w:t>我們下山去，走到水邊，我看見河裡有各式各樣的魚在悠遊著，河水底部遍滿了石頭。看見天堂裡有魚，使我感到趣味盎然，我笑了起來。我開心地走過去，涉水嬉戲。</w:t>
      </w:r>
    </w:p>
    <w:p>
      <w:pPr>
        <w:pStyle w:val="Normal"/>
        <w:ind w:firstLine="480"/>
        <w:rPr/>
      </w:pPr>
      <w:r>
        <w:rPr/>
        <w:t>我彎下身，抓起一隻有紅色條紋的魚，將它舉出水面。我克制不地大笑著，那條魚從我手中跳回水中安全的地方，看到我剛才的獵物自由地遊走開，加入其他的魚群，讓我歇斯底里地笑個不停。我抓起了另一條魚──這一隻有不同的顏色──它也從我手中跳走了。那真是喜樂又有趣的奇妙時光，主也和我一起笑了起來。</w:t>
      </w:r>
    </w:p>
    <w:p>
      <w:pPr>
        <w:pStyle w:val="Normal"/>
        <w:ind w:firstLine="480"/>
        <w:rPr/>
      </w:pPr>
      <w:r>
        <w:rPr/>
        <w:t>祂開始加入我的行動，也彎下腰去抓起一隻彩色的大魚。祂以欣賞的眼光看著那條魚，然後就笑著將它放回水中了，看見主與我同樂，實在是太美好了。</w:t>
      </w:r>
    </w:p>
    <w:p>
      <w:pPr>
        <w:pStyle w:val="Normal"/>
        <w:ind w:firstLine="480"/>
        <w:rPr/>
      </w:pPr>
      <w:r>
        <w:rPr/>
        <w:t>我不斷地笑著──深深地，捧腹大笑──那感覺真好。我愈是聽到主笑，我就笑得更厲害，最後，我笑夠了，不過還是感覺很棒。</w:t>
      </w:r>
    </w:p>
    <w:p>
      <w:pPr>
        <w:pStyle w:val="Normal"/>
        <w:ind w:firstLine="480"/>
        <w:rPr/>
      </w:pPr>
      <w:r>
        <w:rPr/>
        <w:t>耶穌說：「女兒，你一定很享受這一切。你喜歡釣魚嗎？」</w:t>
      </w:r>
    </w:p>
    <w:p>
      <w:pPr>
        <w:pStyle w:val="Normal"/>
        <w:ind w:firstLine="480"/>
        <w:rPr/>
      </w:pPr>
      <w:r>
        <w:rPr/>
        <w:t>「我就是喜歡待在這裡，主。」</w:t>
      </w:r>
    </w:p>
    <w:p>
      <w:pPr>
        <w:pStyle w:val="Normal"/>
        <w:ind w:firstLine="480"/>
        <w:rPr/>
      </w:pPr>
      <w:r>
        <w:rPr/>
        <w:t>「待會兒我還有更多魚要給你看，你想要抓到更多魚嗎？」</w:t>
      </w:r>
    </w:p>
    <w:p>
      <w:pPr>
        <w:pStyle w:val="Normal"/>
        <w:ind w:firstLine="480"/>
        <w:rPr/>
      </w:pPr>
      <w:r>
        <w:rPr/>
        <w:t>我一面笑一面說：「我笑得太厲害了，抓不到魚。」</w:t>
      </w:r>
    </w:p>
    <w:p>
      <w:pPr>
        <w:pStyle w:val="Normal"/>
        <w:ind w:firstLine="480"/>
        <w:rPr/>
      </w:pPr>
      <w:r>
        <w:rPr/>
        <w:t>「我們最好要回去了，女兒，我還要帶你去別地方。」</w:t>
      </w:r>
    </w:p>
    <w:p>
      <w:pPr>
        <w:pStyle w:val="Normal"/>
        <w:ind w:firstLine="480"/>
        <w:rPr/>
      </w:pPr>
      <w:r>
        <w:rPr/>
        <w:t>我們離開了那條河，而我感覺因著剛才那喜樂與歡笑的時刻而得著淨化，那些魚好玩極了，我想起一句經文：</w:t>
      </w:r>
      <w:r>
        <w:rPr>
          <w:rFonts w:ascii="文鼎標準楷體;MingLiU" w:hAnsi="文鼎標準楷體;MingLiU" w:cs="文鼎標準楷體;MingLiU" w:eastAsia="文鼎標準楷體;MingLiU"/>
        </w:rPr>
        <w:t>「喜樂的心，乃是良藥。」</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箴言十七</w:t>
      </w:r>
      <w:r>
        <w:rPr>
          <w:rFonts w:eastAsia="文鼎標準楷體;MingLiU" w:cs="文鼎標準楷體;MingLiU" w:ascii="文鼎標準楷體;MingLiU" w:hAnsi="文鼎標準楷體;MingLiU"/>
        </w:rPr>
        <w:t>22)</w:t>
      </w:r>
      <w:r>
        <w:rPr/>
        <w:t>我感覺這份喜樂足以讓我終生享用不盡！</w:t>
      </w:r>
    </w:p>
    <w:p>
      <w:pPr>
        <w:pStyle w:val="Normal"/>
        <w:ind w:firstLine="480"/>
        <w:rPr/>
      </w:pPr>
      <w:r>
        <w:rPr/>
        <w:t>看到我的主也明顯地被我的歡樂所感染，我覺得好奇妙。這個經歷幫助我更深地認識這節經文：</w:t>
      </w:r>
      <w:r>
        <w:rPr>
          <w:rFonts w:ascii="文鼎標準楷體;MingLiU" w:hAnsi="文鼎標準楷體;MingLiU" w:cs="文鼎標準楷體;MingLiU" w:eastAsia="文鼎標準楷體;MingLiU"/>
        </w:rPr>
        <w:t>「你必將生命的道路指示我，在你面前有滿足的喜樂，在你右手中有永遠的福樂。」</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詩篇十六</w:t>
      </w:r>
      <w:r>
        <w:rPr>
          <w:rFonts w:eastAsia="文鼎標準楷體;MingLiU" w:cs="文鼎標準楷體;MingLiU" w:ascii="文鼎標準楷體;MingLiU" w:hAnsi="文鼎標準楷體;MingLiU"/>
        </w:rPr>
        <w:t>11)</w:t>
      </w:r>
    </w:p>
    <w:p>
      <w:pPr>
        <w:pStyle w:val="Normal"/>
        <w:ind w:firstLine="480"/>
        <w:rPr/>
      </w:pPr>
      <w:r>
        <w:rPr/>
        <w:t>我已經走過天堂裡的生命之道，也飲了詩人所描寫的祂的喜樂之河：</w:t>
      </w:r>
      <w:r>
        <w:rPr>
          <w:rFonts w:ascii="文鼎標準楷體;MingLiU" w:hAnsi="文鼎標準楷體;MingLiU" w:cs="文鼎標準楷體;MingLiU" w:eastAsia="文鼎標準楷體;MingLiU"/>
        </w:rPr>
        <w:t>「神阿，你的慈愛何其寶貴，世人投靠在你翅膀的蔭下。他們必因你殿裡的肥甘，得以飽足，你也必叫他們喝你樂河的水，因為在你那裡，有生命的源頭，在你的光中，我們必得見光。」</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詩三十六</w:t>
      </w:r>
      <w:r>
        <w:rPr>
          <w:rFonts w:eastAsia="文鼎標準楷體;MingLiU" w:cs="文鼎標準楷體;MingLiU" w:ascii="文鼎標準楷體;MingLiU" w:hAnsi="文鼎標準楷體;MingLiU"/>
        </w:rPr>
        <w:t>7-9)</w:t>
      </w:r>
    </w:p>
    <w:p>
      <w:pPr>
        <w:pStyle w:val="Normal"/>
        <w:ind w:firstLine="480"/>
        <w:rPr/>
      </w:pPr>
      <w:r>
        <w:rPr/>
        <w:t>我的喜樂就像是泉水不斷湧現，又像瀑布不斷滿溢。</w:t>
      </w:r>
    </w:p>
    <w:p>
      <w:pPr>
        <w:pStyle w:val="Normal"/>
        <w:rPr/>
      </w:pPr>
      <w:r>
        <w:rPr/>
      </w:r>
    </w:p>
    <w:p>
      <w:pPr>
        <w:pStyle w:val="Normal"/>
        <w:rPr>
          <w:b/>
          <w:b/>
          <w:bCs/>
          <w:i/>
          <w:i/>
          <w:iCs/>
        </w:rPr>
      </w:pPr>
      <w:r>
        <w:rPr>
          <w:b/>
          <w:bCs/>
          <w:i/>
          <w:iCs/>
        </w:rPr>
        <w:t>翱翔天堂</w:t>
      </w:r>
    </w:p>
    <w:p>
      <w:pPr>
        <w:pStyle w:val="Normal"/>
        <w:ind w:firstLine="480"/>
        <w:rPr/>
      </w:pPr>
      <w:r>
        <w:rPr/>
        <w:t>我們回到原來的那條山路。然後主帶我走另一條窄路，上了一座高山，路旁盡是高聳的樹木與樹叢，我們沿路走了一會兒，這讓我很好奇，要到哪裡去。我也好奇這條路為什麼這麼窄。</w:t>
      </w:r>
    </w:p>
    <w:p>
      <w:pPr>
        <w:pStyle w:val="Normal"/>
        <w:ind w:firstLine="480"/>
        <w:rPr/>
      </w:pPr>
      <w:r>
        <w:rPr/>
        <w:t>最後我們到了路的盡頭，我從山上往下看，見到一個白色圍牆圍繞著許多白色建築物。它們光潔純白──白得比剛落下的雪還要耀眼。我希望我能夠走近一點，可是往往就像其他時候，耶穌只是從遠處將這些指給我看。我不明白這是什麼道理。</w:t>
      </w:r>
    </w:p>
    <w:p>
      <w:pPr>
        <w:pStyle w:val="Normal"/>
        <w:ind w:firstLine="480"/>
        <w:rPr/>
      </w:pPr>
      <w:r>
        <w:rPr/>
        <w:t>祂對我說：「女兒，我要你清楚地看見它，所以我們必須下去那裡。」他轉過來拉住我的手，我們就開始凌空飛翔，那真是令人摒息的一刻，我的肉身這是發出一聲很大的嘆息。</w:t>
      </w:r>
    </w:p>
    <w:p>
      <w:pPr>
        <w:pStyle w:val="Normal"/>
        <w:ind w:firstLine="480"/>
        <w:rPr/>
      </w:pPr>
      <w:r>
        <w:rPr/>
        <w:t>當我們抵達那個青蔥的山谷，耶穌帶我到一條純白的街道上。然後我注意到，兩旁有許多美麗的白屋，街道就像玻璃一樣閃亮潔白。這裡的每一樣東西似乎都很白，圍牆則北我在山上所見還要高出許多。</w:t>
      </w:r>
    </w:p>
    <w:p>
      <w:pPr>
        <w:pStyle w:val="Normal"/>
        <w:ind w:firstLine="480"/>
        <w:rPr/>
      </w:pPr>
      <w:r>
        <w:rPr/>
        <w:t>我在現在這個時候無法解釋，甚至推測為什麼主將某些事物顯給我看。我們在每一個地方通常都沒有停留很久，祂也沒有沒有讓我明白其中的意義，但我覺得沒關係，因為我知道，時候會到，</w:t>
      </w:r>
      <w:r>
        <w:rPr>
          <w:rFonts w:ascii="文鼎標準楷體;MingLiU" w:hAnsi="文鼎標準楷體;MingLiU" w:cs="文鼎標準楷體;MingLiU" w:eastAsia="文鼎標準楷體;MingLiU"/>
        </w:rPr>
        <w:t>「到那時就全知道，如同主知道我一樣。」</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林前十三</w:t>
      </w:r>
      <w:r>
        <w:rPr>
          <w:rFonts w:eastAsia="文鼎標準楷體;MingLiU" w:cs="文鼎標準楷體;MingLiU" w:ascii="文鼎標準楷體;MingLiU" w:hAnsi="文鼎標準楷體;MingLiU"/>
        </w:rPr>
        <w:t>12)</w:t>
      </w:r>
    </w:p>
    <w:p>
      <w:pPr>
        <w:pStyle w:val="Normal"/>
        <w:ind w:firstLine="480"/>
        <w:rPr/>
      </w:pPr>
      <w:r>
        <w:rPr/>
        <w:t>主告訴我祂必須將這顯給我看，我們靠近其中一棟房屋，有鑲著金邊的雙門，門上嵌著彩色玻璃，我特別注意到那用純金打造的門柄！</w:t>
      </w:r>
    </w:p>
    <w:p>
      <w:pPr>
        <w:pStyle w:val="Normal"/>
        <w:ind w:firstLine="480"/>
        <w:rPr/>
      </w:pPr>
      <w:r>
        <w:rPr/>
        <w:t>當我們進入到房子裡後，我注意到所有的玻璃都是彩色的鑲嵌玻璃，地毯顏色鮮艷──混合著七彩的漸層，讓房子內部看起來非常典雅。牆上的珠寶閃耀奪目，我覺得自己好像是走進的不是房屋，而是一幅圖畫。</w:t>
      </w:r>
    </w:p>
    <w:p>
      <w:pPr>
        <w:pStyle w:val="Normal"/>
        <w:ind w:firstLine="480"/>
        <w:rPr/>
      </w:pPr>
      <w:r>
        <w:rPr/>
        <w:t>我走上金色的樓梯，它表面的設計繁複，上了樓，我進到一間臥室，裡面有一張床，遠比我在地上見過的最大號的帝王尺寸</w:t>
      </w:r>
      <w:r>
        <w:rPr/>
        <w:t>(King size)</w:t>
      </w:r>
      <w:r>
        <w:rPr/>
        <w:t>還要大。我繞過這張床，進了化妝室，裡頭的牆面上都鑲滿了純金與寶石，除了一面牆以外，那整個牆面裝著鏡子，映照出這美侖美奐的奇境。</w:t>
      </w:r>
    </w:p>
    <w:p>
      <w:pPr>
        <w:pStyle w:val="Normal"/>
        <w:ind w:firstLine="480"/>
        <w:rPr/>
      </w:pPr>
      <w:r>
        <w:rPr/>
        <w:t>我注意到，這棟房子裡的所有房間都很大，包括這間化妝室，事實上，主所帶我去的每一棟房子都有極大的房間，並且美得超乎想像。</w:t>
      </w:r>
    </w:p>
    <w:p>
      <w:pPr>
        <w:pStyle w:val="Normal"/>
        <w:ind w:firstLine="480"/>
        <w:rPr/>
      </w:pPr>
      <w:r>
        <w:rPr/>
        <w:t>當我在室內走著，我開始唱起喜樂的歌，我進到每一個房間，享受著這蒙福的居所，在我結束樓上的探險後，我下了樓，主正在一個看起來像是會客室的房間裡踱步，祂聽見我的腳步聲，轉過身來問我說：「你喜歡這個地方嗎？」</w:t>
      </w:r>
    </w:p>
    <w:p>
      <w:pPr>
        <w:pStyle w:val="Normal"/>
        <w:ind w:firstLine="480"/>
        <w:rPr/>
      </w:pPr>
      <w:r>
        <w:rPr/>
        <w:t>「是啊，我主，真美。誰會住在你顯給我看的這些房子裡呢？」</w:t>
      </w:r>
    </w:p>
    <w:p>
      <w:pPr>
        <w:pStyle w:val="Normal"/>
        <w:ind w:firstLine="480"/>
        <w:rPr/>
      </w:pPr>
      <w:r>
        <w:rPr/>
        <w:t>「我所有的孩子都將住在這些我為他們預備的房子裡，他們很快就會住在這裡，比他們所想得還要快。」</w:t>
      </w:r>
    </w:p>
    <w:p>
      <w:pPr>
        <w:pStyle w:val="Normal"/>
        <w:rPr/>
      </w:pPr>
      <w:r>
        <w:rPr/>
      </w:r>
    </w:p>
    <w:p>
      <w:pPr>
        <w:pStyle w:val="Normal"/>
        <w:rPr>
          <w:b/>
          <w:b/>
          <w:bCs/>
          <w:i/>
          <w:i/>
          <w:iCs/>
        </w:rPr>
      </w:pPr>
      <w:r>
        <w:rPr>
          <w:b/>
          <w:bCs/>
          <w:i/>
          <w:iCs/>
        </w:rPr>
        <w:t>聖城</w:t>
      </w:r>
    </w:p>
    <w:p>
      <w:pPr>
        <w:pStyle w:val="Normal"/>
        <w:ind w:firstLine="480"/>
        <w:rPr/>
      </w:pPr>
      <w:r>
        <w:rPr/>
        <w:t>主牽著我的手，我們就離開了那個美麗的山谷。接下來，我們走在一條雙向道路上，顏色像是「綠野仙蹤」</w:t>
      </w:r>
      <w:r>
        <w:rPr/>
        <w:t>(The Wizard of Oz)</w:t>
      </w:r>
      <w:r>
        <w:rPr/>
        <w:t>中的黃磚路，路的兩旁都有房屋，路中央的分隔島，延著一條又長又直、碧藍的清澈小溪，種著整齊的果樹，溪水兩旁有許多漂亮的石頭。</w:t>
      </w:r>
    </w:p>
    <w:p>
      <w:pPr>
        <w:pStyle w:val="Normal"/>
        <w:ind w:firstLine="480"/>
        <w:rPr/>
      </w:pPr>
      <w:r>
        <w:rPr/>
        <w:t>然後，主拉著我的手說：「女兒，我們要上去了。」我們騰空而起，就像直升機一樣，然後開始飛翔，祂帶我回到一開始的那座山。</w:t>
      </w:r>
    </w:p>
    <w:p>
      <w:pPr>
        <w:pStyle w:val="Normal"/>
        <w:ind w:firstLine="480"/>
        <w:rPr/>
      </w:pPr>
      <w:r>
        <w:rPr/>
        <w:t>當我們在飛行時，我那躺在床上的肉身驚恐地尖叫起來。可是我變化了的身體則多少已經適應了我在天堂裡這些獨特經歷。我們走回原來那條窄路，進入每次更衣都會去的白色建築，然後就到那個寧靜的水塘邊。</w:t>
      </w:r>
    </w:p>
    <w:p>
      <w:pPr>
        <w:pStyle w:val="Normal"/>
        <w:ind w:firstLine="480"/>
        <w:rPr/>
      </w:pPr>
      <w:r>
        <w:rPr/>
        <w:t>我們一到那裡，我就開始唱歌跳舞。我的心還翱翔在喜樂之中，主說：「來，秋楠，坐在我旁邊。」</w:t>
      </w:r>
    </w:p>
    <w:p>
      <w:pPr>
        <w:pStyle w:val="Normal"/>
        <w:ind w:firstLine="480"/>
        <w:rPr/>
      </w:pPr>
      <w:r>
        <w:rPr/>
        <w:t>我順服地在祂身旁的石頭上坐下來，攬著祂的手臂。</w:t>
      </w:r>
    </w:p>
    <w:p>
      <w:pPr>
        <w:pStyle w:val="Normal"/>
        <w:ind w:firstLine="480"/>
        <w:rPr/>
      </w:pPr>
      <w:r>
        <w:rPr/>
        <w:t>「我的女兒，我將那河與新耶路撒冷都顯給你看了，那些房子是在耶路撒冷──聖城中。當我將我的兒女們帶回家時，我們都將住在耶路撒冷，我想要眾兒女們都知道，耶路撒冷已經為他們預備好了。</w:t>
      </w:r>
    </w:p>
    <w:p>
      <w:pPr>
        <w:pStyle w:val="Normal"/>
        <w:ind w:firstLine="480"/>
        <w:rPr/>
      </w:pPr>
      <w:r>
        <w:rPr/>
        <w:t>「你看到了，並沒有路可通到耶路撒冷，因此我們必須要飛翔才到得了那裡，我們很快都要飛翔到那裡──這就是為什麼你的工作如此重要。」</w:t>
      </w:r>
    </w:p>
    <w:p>
      <w:pPr>
        <w:pStyle w:val="Normal"/>
        <w:ind w:firstLine="480"/>
        <w:rPr/>
      </w:pPr>
      <w:r>
        <w:rPr/>
        <w:t>主繼續說：「我不想要你錯過任何我顯給你看或告訴你的，我知道有些人不會相信我顯給你看的許多事──就是那些多疑的以及不信我話語的──但我知道你有多努力地想討我喜悅。</w:t>
      </w:r>
    </w:p>
    <w:p>
      <w:pPr>
        <w:pStyle w:val="Normal"/>
        <w:ind w:firstLine="480"/>
        <w:rPr/>
      </w:pPr>
      <w:r>
        <w:rPr/>
        <w:t>「在你完成這工之後，你的生命將是全然的喜樂──比你剛才體驗的還要大。你會得著祝福，那些相信你、幫助你的人也會蒙福。</w:t>
      </w:r>
    </w:p>
    <w:p>
      <w:pPr>
        <w:pStyle w:val="Normal"/>
        <w:ind w:firstLine="480"/>
        <w:rPr/>
      </w:pPr>
      <w:r>
        <w:rPr/>
        <w:t>「你將成為眾教會的祝福，將喜樂帶給那些預備好等我來的人，但對那些愛世界勝過我的人來說，這就是悲哀的消息了，這本書將會釋放許多那些陷入屬靈黑暗的人。</w:t>
      </w:r>
    </w:p>
    <w:p>
      <w:pPr>
        <w:pStyle w:val="Normal"/>
        <w:ind w:firstLine="480"/>
        <w:rPr/>
      </w:pPr>
      <w:r>
        <w:rPr/>
        <w:t>「女兒，你不可在乎別人怎麼想或怎麼說，只要將我顯給你並告訴你的寫下來，我完全信任你的順服，自從你認識我以來，就一直敬畏並相信我的話。我注意到自從你將心獻上給我，你從不曾刻意背逆，你在生活中一直是讓我居首位，這是我為何會揀選你做我特別的女兒及朋友。」</w:t>
      </w:r>
    </w:p>
    <w:p>
      <w:pPr>
        <w:pStyle w:val="Normal"/>
        <w:ind w:firstLine="480"/>
        <w:rPr/>
      </w:pPr>
      <w:r>
        <w:rPr/>
        <w:t>祂的話讓我謙卑，也給我確據，它們讓我感覺很好，有一件事是我所確知的──自從我成為基督徒以來，一直是努力討主喜悅，讓祂在每一個景況及決定中居首位，祂在祝福我的順服。</w:t>
      </w:r>
    </w:p>
    <w:p>
      <w:pPr>
        <w:pStyle w:val="Normal"/>
        <w:ind w:firstLine="480"/>
        <w:rPr/>
      </w:pPr>
      <w:r>
        <w:rPr/>
        <w:t>祂說：「我花了很長時間才預備你來做這工。現在你知道你對我有多特別了，你曾說，你已將生命獻給我，我知道你的心，秋楠，永遠不可背離這份委身。</w:t>
      </w:r>
    </w:p>
    <w:p>
      <w:pPr>
        <w:pStyle w:val="Normal"/>
        <w:ind w:firstLine="480"/>
        <w:rPr/>
      </w:pPr>
      <w:r>
        <w:rPr/>
        <w:t>無論你在地上必須放棄或是失去什麼，在天上都將恢復，在天上，你將永遠與我同在。」</w:t>
      </w:r>
    </w:p>
    <w:p>
      <w:pPr>
        <w:pStyle w:val="Normal"/>
        <w:ind w:firstLine="480"/>
        <w:rPr/>
      </w:pPr>
      <w:r>
        <w:rPr/>
        <w:t>對我來說，這些話是最重要的。就是這份應許，讓我繼續持守下去，因為我知道與祂同在是多麼無法測度的美好。知道我將永遠住在祂的同在中，就是最蒙福的思想了。</w:t>
      </w:r>
    </w:p>
    <w:p>
      <w:pPr>
        <w:pStyle w:val="Normal"/>
        <w:ind w:firstLine="480"/>
        <w:rPr/>
      </w:pPr>
      <w:r>
        <w:rPr/>
        <w:t>我哭著說：「主啊，我沒有那麼好，我只是愛您勝過自己的生命，若是沒有了您，任何人或是任何事都無法使我快樂。我感覺您在我生活中的每一個層面掌權，那使我如此地快樂。」</w:t>
      </w:r>
    </w:p>
    <w:p>
      <w:pPr>
        <w:pStyle w:val="Normal"/>
        <w:ind w:firstLine="480"/>
        <w:rPr/>
      </w:pPr>
      <w:r>
        <w:rPr/>
        <w:t>「無論是誰讓我在他們的生命中掌權，都會蒙福，他們是我順服的兒女，你是我特別的孩子。」</w:t>
      </w:r>
    </w:p>
    <w:p>
      <w:pPr>
        <w:pStyle w:val="Normal"/>
        <w:ind w:firstLine="480"/>
        <w:rPr/>
      </w:pPr>
      <w:r>
        <w:rPr/>
        <w:t>當這次旅程結束時，我思想著耶穌告訴我的許多事。新耶路撒冷將從天而降，它現在已經預備好了，主要祂的兒女們與祂同享永遠的榮耀，祂揀選我來分享這一切，給凡願意聽的人。</w:t>
      </w:r>
    </w:p>
    <w:p>
      <w:pPr>
        <w:pStyle w:val="Normal"/>
        <w:ind w:firstLine="480"/>
        <w:rPr/>
      </w:pPr>
      <w:r>
        <w:rPr/>
        <w:t>那一整天，我都在研讀聖經中有關新耶路撒冷的部份。當我讀到啟示錄二十一章時，發現使徒約翰也有和我一樣得自於主的經歷。</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我被聖靈感動，天使就帶我到一座高大的山，將那由神那裡從天而降的聖城耶路撒冷指示我。城中有神的榮耀，城的光輝如同極貴的寶石，好像碧玉，明如水晶。」</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啟二十一</w:t>
      </w:r>
      <w:r>
        <w:rPr>
          <w:rFonts w:eastAsia="文鼎標準楷體;MingLiU" w:cs="文鼎標準楷體;MingLiU" w:ascii="文鼎標準楷體;MingLiU" w:hAnsi="文鼎標準楷體;MingLiU"/>
        </w:rPr>
        <w:t>10-11)</w:t>
      </w:r>
    </w:p>
    <w:p>
      <w:pPr>
        <w:pStyle w:val="Normal"/>
        <w:ind w:firstLine="480"/>
        <w:rPr/>
      </w:pPr>
      <w:r>
        <w:rPr/>
        <w:t>他對天上那座城的描述令我驚奇不已，因為我親眼看見了許多他所描寫到的事物。</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我未見城內有殿，因主神全能者和羔羊，為城的殿。那城內又不用日月光照，因有神的榮耀光照，又有羔羊為城的燈。」</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啟二十一</w:t>
      </w:r>
      <w:r>
        <w:rPr>
          <w:rFonts w:eastAsia="文鼎標準楷體;MingLiU" w:cs="文鼎標準楷體;MingLiU" w:ascii="文鼎標準楷體;MingLiU" w:hAnsi="文鼎標準楷體;MingLiU"/>
        </w:rPr>
        <w:t>22-23)</w:t>
      </w:r>
    </w:p>
    <w:p>
      <w:pPr>
        <w:pStyle w:val="Normal"/>
        <w:ind w:firstLine="480"/>
        <w:rPr/>
      </w:pPr>
      <w:r>
        <w:rPr/>
        <w:t>我已經走在那城的明亮之中，我感覺自己好像被白雪所包圍，因為每一樣事物都是光潔純白，我也像約翰一樣注意到，在新耶路撒冷，沒有教會或是聖殿，只有主為祂的兒女們所預備的華屋。</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城門白晝總不關閉，在那裡原沒有黑夜。人必將列國的榮耀尊貴歸與那城。凡不潔淨的，並那行可憎與虛謊之事的，總不得進那城，只有名字寫在羔羊生命冊上的，纔得進去。」</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啟二十一</w:t>
      </w:r>
      <w:r>
        <w:rPr>
          <w:rFonts w:eastAsia="文鼎標準楷體;MingLiU" w:cs="文鼎標準楷體;MingLiU" w:ascii="文鼎標準楷體;MingLiU" w:hAnsi="文鼎標準楷體;MingLiU"/>
        </w:rPr>
        <w:t>25-27)</w:t>
      </w:r>
    </w:p>
    <w:p>
      <w:pPr>
        <w:pStyle w:val="Normal"/>
        <w:ind w:firstLine="480"/>
        <w:rPr/>
      </w:pPr>
      <w:r>
        <w:rPr/>
        <w:t>這是耶穌一直告訴我的──天堂只屬於那些順服的人，只有清心的人才能進去住在那裡。</w:t>
      </w:r>
    </w:p>
    <w:p>
      <w:pPr>
        <w:pStyle w:val="Normal"/>
        <w:ind w:firstLine="480"/>
        <w:rPr/>
      </w:pPr>
      <w:r>
        <w:rPr/>
        <w:t>我繼續讀到二十二章，應證了我所經歷到的天堂真實，讓我真的非常驚奇。</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天使又指示我在城內街道當中一道生命水的河，明亮如水晶，從神和羔羊的寶座流出來。在河這邊與那邊有生命樹，結十二樣果子，每月都結果子，樹上的葉子乃為醫治萬民。」</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啟二十二</w:t>
      </w:r>
      <w:r>
        <w:rPr>
          <w:rFonts w:eastAsia="文鼎標準楷體;MingLiU" w:cs="文鼎標準楷體;MingLiU" w:ascii="文鼎標準楷體;MingLiU" w:hAnsi="文鼎標準楷體;MingLiU"/>
        </w:rPr>
        <w:t>1-2)</w:t>
      </w:r>
    </w:p>
    <w:p>
      <w:pPr>
        <w:pStyle w:val="Normal"/>
        <w:ind w:firstLine="480"/>
        <w:rPr/>
      </w:pPr>
      <w:r>
        <w:rPr/>
        <w:t>我已經嚐過生命河的水，我已走過那城內的街道，我已看到過那生命樹，甚至嚐到其中的一些果子。</w:t>
      </w:r>
    </w:p>
    <w:p>
      <w:pPr>
        <w:pStyle w:val="Normal"/>
        <w:ind w:firstLine="480"/>
        <w:rPr/>
      </w:pPr>
      <w:r>
        <w:rPr/>
        <w:t>耶穌給約翰的信息就和祂所給我的一樣，這是主要我與那些凡願意聽的人分享的信息：</w:t>
      </w:r>
      <w:r>
        <w:rPr>
          <w:rFonts w:ascii="文鼎標準楷體;MingLiU" w:hAnsi="文鼎標準楷體;MingLiU" w:cs="文鼎標準楷體;MingLiU" w:eastAsia="文鼎標準楷體;MingLiU"/>
        </w:rPr>
        <w:t>「看哪，我必快來。凡遵守這書上豫言的有福了。」</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啟二十二</w:t>
      </w:r>
      <w:r>
        <w:rPr>
          <w:rFonts w:eastAsia="文鼎標準楷體;MingLiU" w:cs="文鼎標準楷體;MingLiU" w:ascii="文鼎標準楷體;MingLiU" w:hAnsi="文鼎標準楷體;MingLiU"/>
        </w:rPr>
        <w:t>7)</w:t>
      </w:r>
    </w:p>
    <w:p>
      <w:pPr>
        <w:pStyle w:val="Normal"/>
        <w:ind w:firstLine="480"/>
        <w:rPr/>
      </w:pPr>
      <w:r>
        <w:rPr/>
        <w:t>主是公義的，祂要每一位知道：</w:t>
      </w:r>
      <w:r>
        <w:rPr>
          <w:rFonts w:ascii="文鼎標準楷體;MingLiU" w:hAnsi="文鼎標準楷體;MingLiU" w:cs="文鼎標準楷體;MingLiU" w:eastAsia="文鼎標準楷體;MingLiU"/>
        </w:rPr>
        <w:t>「看哪，我必快來，賞罰在我，要照各人所行的報應他。我是阿拉法，我是俄梅戛，我是首先的，我是末後的，我是初，我是終。」</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啟二十二</w:t>
      </w:r>
      <w:r>
        <w:rPr>
          <w:rFonts w:eastAsia="文鼎標準楷體;MingLiU" w:cs="文鼎標準楷體;MingLiU" w:ascii="文鼎標準楷體;MingLiU" w:hAnsi="文鼎標準楷體;MingLiU"/>
        </w:rPr>
        <w:t>12-13)</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r>
        <w:br w:type="page"/>
      </w:r>
    </w:p>
    <w:p>
      <w:pPr>
        <w:pStyle w:val="Normal"/>
        <w:jc w:val="center"/>
        <w:rPr>
          <w:b/>
          <w:b/>
          <w:bCs/>
          <w:sz w:val="44"/>
          <w:szCs w:val="44"/>
        </w:rPr>
      </w:pPr>
      <w:r>
        <w:rPr>
          <w:b/>
          <w:bCs/>
          <w:sz w:val="44"/>
          <w:szCs w:val="44"/>
        </w:rPr>
        <w:t>第十一章 天堂的食物，天堂的樂趣</w:t>
      </w:r>
    </w:p>
    <w:p>
      <w:pPr>
        <w:pStyle w:val="Normal"/>
        <w:rPr>
          <w:b/>
          <w:b/>
          <w:bCs/>
          <w:sz w:val="44"/>
          <w:szCs w:val="44"/>
        </w:rPr>
      </w:pPr>
      <w:r>
        <w:rPr>
          <w:b/>
          <w:bCs/>
          <w:sz w:val="44"/>
          <w:szCs w:val="44"/>
        </w:rPr>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凡被請赴羔羊之婚筵的有福了。」</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啟十九</w:t>
      </w:r>
      <w:r>
        <w:rPr>
          <w:rFonts w:eastAsia="文鼎標準楷體;MingLiU" w:cs="文鼎標準楷體;MingLiU" w:ascii="文鼎標準楷體;MingLiU" w:hAnsi="文鼎標準楷體;MingLiU"/>
        </w:rPr>
        <w:t>9)</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ind w:firstLine="480"/>
        <w:rPr/>
      </w:pPr>
      <w:r>
        <w:rPr/>
        <w:t>主在三月二十七日的到訪之前，我的身體劇烈地顫動了三十分鐘，之後主就出現在我的面前，讓我得以在六點三十分至八點四十五分當中，與主在一起。祂如往常拉起了我的手。</w:t>
      </w:r>
    </w:p>
    <w:p>
      <w:pPr>
        <w:pStyle w:val="Normal"/>
        <w:ind w:firstLine="480"/>
        <w:rPr/>
      </w:pPr>
      <w:r>
        <w:rPr/>
        <w:t>我變化後的身體與主同行在沙灘上，然後祂帶我同遊天堂。我們穿過了珍珠門，到白屋裡去換衣服。換好衣服後，我們走過那道金橋。</w:t>
      </w:r>
    </w:p>
    <w:p>
      <w:pPr>
        <w:pStyle w:val="Normal"/>
        <w:ind w:firstLine="480"/>
        <w:rPr/>
      </w:pPr>
      <w:r>
        <w:rPr/>
        <w:t>這一切對我變得是那麼自然，我確知，每一位信徒上天堂後，都將經過同樣的程序。我開始想到我在死前有幸在天堂與之會面的那些聖經人物。使徒保羅在哥林多後書十二章寫到了其中的一位幸運兒：</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我認得一個在基督裡的人，他前十四年被提到第三層天上去，或在身內，我不知道，或在身外，我也不知道，只有神知道。我認得這人，或在身內，或在身外，我都不知道，只有神知道。他被提到樂園裡，聽見隱秘的言語，是人不可說的。」</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哥林多後書十二</w:t>
      </w:r>
      <w:r>
        <w:rPr>
          <w:rFonts w:eastAsia="文鼎標準楷體;MingLiU" w:cs="文鼎標準楷體;MingLiU" w:ascii="文鼎標準楷體;MingLiU" w:hAnsi="文鼎標準楷體;MingLiU"/>
        </w:rPr>
        <w:t>2-4)</w:t>
      </w:r>
    </w:p>
    <w:p>
      <w:pPr>
        <w:pStyle w:val="Normal"/>
        <w:ind w:firstLine="480"/>
        <w:rPr/>
      </w:pPr>
      <w:r>
        <w:rPr/>
        <w:t>我完全知道那人所經歷到的，因為我也有許多在天堂所看見與聽見的，是不許與人分享的。</w:t>
      </w:r>
    </w:p>
    <w:p>
      <w:pPr>
        <w:pStyle w:val="Normal"/>
        <w:rPr/>
      </w:pPr>
      <w:r>
        <w:rPr/>
      </w:r>
    </w:p>
    <w:p>
      <w:pPr>
        <w:pStyle w:val="Normal"/>
        <w:rPr>
          <w:b/>
          <w:b/>
          <w:bCs/>
          <w:i/>
          <w:i/>
          <w:iCs/>
        </w:rPr>
      </w:pPr>
      <w:r>
        <w:rPr>
          <w:b/>
          <w:bCs/>
          <w:i/>
          <w:iCs/>
        </w:rPr>
        <w:t>聖經人物在天堂</w:t>
      </w:r>
    </w:p>
    <w:p>
      <w:pPr>
        <w:pStyle w:val="Normal"/>
        <w:ind w:firstLine="480"/>
        <w:rPr/>
      </w:pPr>
      <w:r>
        <w:rPr/>
        <w:t>使徒約翰，正如在啟示錄中所記載的，也上過天堂。他在展開天堂之旅前，曾經歷到一次主耶穌的個別到訪，祂對他說：</w:t>
      </w:r>
      <w:r>
        <w:rPr>
          <w:rFonts w:ascii="文鼎標準楷體;MingLiU" w:hAnsi="文鼎標準楷體;MingLiU" w:cs="文鼎標準楷體;MingLiU" w:eastAsia="文鼎標準楷體;MingLiU"/>
        </w:rPr>
        <w:t>「主神說，我是阿拉法，我是俄梅戛，是昔在今在以後永在的全能者。」</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啟一</w:t>
      </w:r>
      <w:r>
        <w:rPr>
          <w:rFonts w:eastAsia="文鼎標準楷體;MingLiU" w:cs="文鼎標準楷體;MingLiU" w:ascii="文鼎標準楷體;MingLiU" w:hAnsi="文鼎標準楷體;MingLiU"/>
        </w:rPr>
        <w:t>8)</w:t>
      </w:r>
      <w:r>
        <w:rPr/>
        <w:t>我的天堂之旅，也像約翰的一樣，總是從主的到訪展開。</w:t>
      </w:r>
    </w:p>
    <w:p>
      <w:pPr>
        <w:pStyle w:val="Normal"/>
        <w:ind w:firstLine="480"/>
        <w:rPr/>
      </w:pPr>
      <w:r>
        <w:rPr/>
        <w:t>先知以利亞也曾上到天堂。有關他的天堂經歷部份在聖經中是這樣記載著：</w:t>
      </w:r>
      <w:r>
        <w:rPr>
          <w:rFonts w:ascii="文鼎標準楷體;MingLiU" w:hAnsi="文鼎標準楷體;MingLiU" w:cs="文鼎標準楷體;MingLiU" w:eastAsia="文鼎標準楷體;MingLiU"/>
        </w:rPr>
        <w:t>「他們正走著說話，忽有火車火馬，將二人隔開，以利亞就乘旋風昇天去了。」</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列王紀下二</w:t>
      </w:r>
      <w:r>
        <w:rPr>
          <w:rFonts w:eastAsia="文鼎標準楷體;MingLiU" w:cs="文鼎標準楷體;MingLiU" w:ascii="文鼎標準楷體;MingLiU" w:hAnsi="文鼎標準楷體;MingLiU"/>
        </w:rPr>
        <w:t>11)</w:t>
      </w:r>
      <w:r>
        <w:rPr/>
        <w:t>以利亞乘旋風上升，我相信我飛上天堂的情況也可以用類似的方式來描述。</w:t>
      </w:r>
    </w:p>
    <w:p>
      <w:pPr>
        <w:pStyle w:val="TextBodyIndent"/>
        <w:rPr/>
      </w:pPr>
      <w:r>
        <w:rPr/>
        <w:t>神的恩典也臨及在我之前的許多人──那些死前就被神帶到天堂上的人，在每一個個別的情況，這些天堂之旅都有其目的，神一直刻意地想要讓祂的子民知道祂希望與他們永遠同住。</w:t>
      </w:r>
    </w:p>
    <w:p>
      <w:pPr>
        <w:pStyle w:val="Normal"/>
        <w:ind w:firstLine="480"/>
        <w:rPr/>
      </w:pPr>
      <w:r>
        <w:rPr/>
        <w:t>我是何等榮幸以這奇妙的方式，成為這被選中的少數，我愈思想就愈明白，這不是因為我有多特別，而單單是因為我只想要永遠地順服並服事我的主。我很興奮能讓其他人知道我的這些天堂之旅。</w:t>
      </w:r>
    </w:p>
    <w:p>
      <w:pPr>
        <w:pStyle w:val="Normal"/>
        <w:rPr/>
      </w:pPr>
      <w:r>
        <w:rPr/>
      </w:r>
    </w:p>
    <w:p>
      <w:pPr>
        <w:pStyle w:val="Normal"/>
        <w:rPr>
          <w:b/>
          <w:b/>
          <w:bCs/>
          <w:i/>
          <w:i/>
          <w:iCs/>
        </w:rPr>
      </w:pPr>
      <w:r>
        <w:rPr>
          <w:b/>
          <w:bCs/>
          <w:i/>
          <w:iCs/>
        </w:rPr>
        <w:t>天國的筵席</w:t>
      </w:r>
    </w:p>
    <w:p>
      <w:pPr>
        <w:pStyle w:val="Normal"/>
        <w:ind w:firstLine="480"/>
        <w:rPr/>
      </w:pPr>
      <w:r>
        <w:rPr/>
        <w:t>主和我在路上走了很長一段時間，然後我們向右轉，往山下走到一些石階，我看到一條非常狹長的河。</w:t>
      </w:r>
    </w:p>
    <w:p>
      <w:pPr>
        <w:pStyle w:val="Normal"/>
        <w:ind w:firstLine="480"/>
        <w:rPr/>
      </w:pPr>
      <w:r>
        <w:rPr/>
        <w:t>「女兒，我要顯給你看的，對我的兒女們將會是非常特殊的。」</w:t>
      </w:r>
    </w:p>
    <w:p>
      <w:pPr>
        <w:pStyle w:val="Normal"/>
        <w:ind w:firstLine="480"/>
        <w:rPr/>
      </w:pPr>
      <w:r>
        <w:rPr/>
        <w:t>那條河的兩旁都是豐碩的果樹，在其中一邊，樹上結著紫色的果子，在另一邊，樹上滿是美麗的紅色果子。這些果子鮮艷欲滴，我很想嚐嚐看。那紅色的果子形狀就像是大大的淚滴。</w:t>
      </w:r>
    </w:p>
    <w:p>
      <w:pPr>
        <w:pStyle w:val="Normal"/>
        <w:ind w:firstLine="480"/>
        <w:rPr/>
      </w:pPr>
      <w:r>
        <w:rPr/>
        <w:t>主一定是知道我想要試試，於是祂伸手摘了一個，遞給我吃。那一點也不像我曾吃過的任何水果，可口的程度連我肉身的嘴巴都流出了口水。</w:t>
      </w:r>
    </w:p>
    <w:p>
      <w:pPr>
        <w:pStyle w:val="Normal"/>
        <w:ind w:firstLine="480"/>
        <w:rPr/>
      </w:pPr>
      <w:r>
        <w:rPr/>
        <w:t>「主，您為什麼不吃？」</w:t>
      </w:r>
    </w:p>
    <w:p>
      <w:pPr>
        <w:pStyle w:val="Normal"/>
        <w:ind w:firstLine="480"/>
        <w:rPr/>
      </w:pPr>
      <w:r>
        <w:rPr/>
        <w:t>「我不餓，但是我很高興看到你覺得好吃。」</w:t>
      </w:r>
    </w:p>
    <w:p>
      <w:pPr>
        <w:pStyle w:val="Normal"/>
        <w:ind w:firstLine="480"/>
        <w:rPr/>
      </w:pPr>
      <w:r>
        <w:rPr/>
        <w:t>我們走了好一陣子，然後我看見一座像圖畫般美麗的紅木橋，我們走過去，我往下一看，看到的是那條充滿了各種魚類的溪。</w:t>
      </w:r>
    </w:p>
    <w:p>
      <w:pPr>
        <w:pStyle w:val="Normal"/>
        <w:ind w:firstLine="480"/>
        <w:rPr/>
      </w:pPr>
      <w:r>
        <w:rPr/>
        <w:t>我問：「這些魚是做什麼用的？」</w:t>
      </w:r>
    </w:p>
    <w:p>
      <w:pPr>
        <w:pStyle w:val="Normal"/>
        <w:ind w:firstLine="480"/>
        <w:rPr/>
      </w:pPr>
      <w:r>
        <w:rPr/>
        <w:t>主回答：「這是天堂的食物。」</w:t>
      </w:r>
    </w:p>
    <w:p>
      <w:pPr>
        <w:pStyle w:val="Normal"/>
        <w:ind w:firstLine="480"/>
        <w:rPr/>
      </w:pPr>
      <w:r>
        <w:rPr/>
        <w:t>知道我們在天堂上有水果及魚可吃，讓我很開心。既然這些是天國的主食，表示我們在地上時就應該多吃這些。我一直相信，魚肉及水果都是健康食物，這趟天堂之旅，為我證實了這一點。</w:t>
      </w:r>
    </w:p>
    <w:p>
      <w:pPr>
        <w:pStyle w:val="Normal"/>
        <w:ind w:firstLine="480"/>
        <w:rPr/>
      </w:pPr>
      <w:r>
        <w:rPr/>
        <w:t>看到魚兒在水中由由地悠遊，總是會帶給我歡笑。我開始呵呵大笑，然後問道：「主啊，我們要在那裡煮它們呢？」在祂回答以前，我注意到，有聲音伴隨著我的超自然異象開始浮現，於是我知道主要顯給我看一些事物。</w:t>
      </w:r>
    </w:p>
    <w:p>
      <w:pPr>
        <w:pStyle w:val="Normal"/>
        <w:ind w:firstLine="480"/>
        <w:rPr/>
      </w:pPr>
      <w:r>
        <w:rPr/>
        <w:t>我可以看到河水的右邊，我注意到一道又長又高的石牆，既看不見盡頭，也見不到頂。我可以看見純淨的白沙從路的這一頭延伸到石牆邊，附近看不到任何樹，不過那沙看起來非常潔白。我在超自然異象中看見的這個景象，異常地美麗。</w:t>
      </w:r>
    </w:p>
    <w:p>
      <w:pPr>
        <w:pStyle w:val="Normal"/>
        <w:ind w:firstLine="480"/>
        <w:rPr/>
      </w:pPr>
      <w:r>
        <w:rPr/>
        <w:t>過了不久，主就回答了我的問題。祂將手伸進水裡，抓起一條長長扁扁的白魚，大約有我兩個手掌那麼大，我很享受目睹主為我做這一切，而且我發現眼前這一幕非常地有趣。我一面看著祂，一面開始笑起來。</w:t>
      </w:r>
    </w:p>
    <w:p>
      <w:pPr>
        <w:pStyle w:val="Normal"/>
        <w:ind w:firstLine="480"/>
        <w:rPr/>
      </w:pPr>
      <w:r>
        <w:rPr/>
        <w:t>接下來，我隨著祂走過那些石頭，我在那裡注意到許多空間寬敞的烹飪區，那些岩石裡安置了銀色的烤箱。在那些烤箱上放著一些廚具，還有橢圓形的盤子及銀叉。主只按了烤箱旁的一個鍵，火就升起來了。</w:t>
      </w:r>
    </w:p>
    <w:p>
      <w:pPr>
        <w:pStyle w:val="Normal"/>
        <w:ind w:firstLine="480"/>
        <w:rPr/>
      </w:pPr>
      <w:r>
        <w:rPr/>
        <w:t>然後祂在我面前扮演起廚師的角色，祂將魚的兩面烤成金黃，祂似乎很開心能為我做這些事。</w:t>
      </w:r>
    </w:p>
    <w:p>
      <w:pPr>
        <w:pStyle w:val="Normal"/>
        <w:ind w:firstLine="480"/>
        <w:rPr/>
      </w:pPr>
      <w:r>
        <w:rPr/>
        <w:t>不知怎地，我想要吃魚尾的部份，於是我用手比了一比，主就將那一半魚給我，當我滿足地吞下祂給我的那一部份，祂也吃了另外一半。那魚非常的美味，真的，我從來都沒有嚐過如此鮮嫩的魚肉，主在一旁看著我享受天上的美味。</w:t>
      </w:r>
    </w:p>
    <w:p>
      <w:pPr>
        <w:pStyle w:val="Normal"/>
        <w:ind w:firstLine="480"/>
        <w:rPr/>
      </w:pPr>
      <w:r>
        <w:rPr/>
        <w:t>當我們吃完以後，祂拿起我的盤子與叉子，將它們放進一個銀色的容器中，然後說：「女兒，你看，我為我的兒女們預備了一切。」</w:t>
      </w:r>
    </w:p>
    <w:p>
      <w:pPr>
        <w:pStyle w:val="Normal"/>
        <w:ind w:firstLine="480"/>
        <w:rPr/>
      </w:pPr>
      <w:r>
        <w:rPr/>
        <w:t>我開心地微笑著。</w:t>
      </w:r>
    </w:p>
    <w:p>
      <w:pPr>
        <w:pStyle w:val="Normal"/>
        <w:ind w:firstLine="480"/>
        <w:rPr/>
      </w:pPr>
      <w:r>
        <w:rPr/>
        <w:t>之後，我們走原路回到更衣的那棟白屋。一位天使陪我到化妝室，在我換好華服與冠冕後，主已經在等我了。</w:t>
      </w:r>
    </w:p>
    <w:p>
      <w:pPr>
        <w:pStyle w:val="Normal"/>
        <w:ind w:firstLine="480"/>
        <w:rPr/>
      </w:pPr>
      <w:r>
        <w:rPr/>
        <w:t>祂牽起我的手，我們來到了水塘邊。在那裡，我開始唱歌跳舞，像我往常一樣，這天，我感覺有點特別，對於主為我所做的事格外地謙卑，比自從主帶我上天堂以來的所有時候都更謙卑。</w:t>
      </w:r>
    </w:p>
    <w:p>
      <w:pPr>
        <w:pStyle w:val="Normal"/>
        <w:ind w:firstLine="480"/>
        <w:rPr/>
      </w:pPr>
      <w:r>
        <w:rPr/>
        <w:t>這不是因為我吃了魚，而是因為我的主我的救主為我煮魚，而我們共同享用，祂向我展現出祂升天前為祂的門徒們所做的，在我跳舞時，這些念頭浮現在我的心裡。</w:t>
      </w:r>
    </w:p>
    <w:p>
      <w:pPr>
        <w:pStyle w:val="Normal"/>
        <w:ind w:firstLine="480"/>
        <w:rPr/>
      </w:pPr>
      <w:r>
        <w:rPr/>
        <w:t>然後我叫我過去坐在祂旁邊，我將手放在祂手臂下，我將臉靠在祂的肩上，哭著說：「請讓我留下來和您一起，主，我不想再離開您，這是我一生中最快樂的時刻。」</w:t>
      </w:r>
    </w:p>
    <w:p>
      <w:pPr>
        <w:pStyle w:val="Normal"/>
        <w:ind w:firstLine="480"/>
        <w:rPr/>
      </w:pPr>
      <w:r>
        <w:rPr/>
        <w:t>「女兒，你必須為我做這工，我不想要你錯過任何我顯給你看或告訴你的事，我知道你沒有個人的時間，但等這一切都完成後，你將會大大蒙福。」</w:t>
      </w:r>
    </w:p>
    <w:p>
      <w:pPr>
        <w:pStyle w:val="Normal"/>
        <w:ind w:firstLine="480"/>
        <w:rPr/>
      </w:pPr>
      <w:r>
        <w:rPr/>
        <w:t>「主，只有羅傑能幫我寫，而他已經為我做這麼多了。」</w:t>
      </w:r>
    </w:p>
    <w:p>
      <w:pPr>
        <w:pStyle w:val="Normal"/>
        <w:ind w:firstLine="480"/>
        <w:rPr/>
      </w:pPr>
      <w:r>
        <w:rPr/>
        <w:t>「告訴他我愛他，我會祝福他，超過他所求所想。同時告訴他，多花一點時間與我同在，任何愛我的人，都必須花很多時間與我同在。」</w:t>
      </w:r>
    </w:p>
    <w:p>
      <w:pPr>
        <w:pStyle w:val="Normal"/>
        <w:ind w:firstLine="480"/>
        <w:rPr/>
      </w:pPr>
      <w:r>
        <w:rPr/>
        <w:t>那是一段與主甜密交通的美好時光，當我們的談話結束後，我們回到白色建築，換上白袍，然後就回到地上，走在海灘上。我們在岸邊坐了下來，我將我的手臂放在祂的手臂底下，對祂說：「主啊，我愛您。」</w:t>
      </w:r>
    </w:p>
    <w:p>
      <w:pPr>
        <w:pStyle w:val="Normal"/>
        <w:ind w:firstLine="480"/>
        <w:rPr/>
      </w:pPr>
      <w:r>
        <w:rPr/>
        <w:t>祂以充滿喜樂的聲調說：「我愛你，我的寶貝女兒。告訴每一個人，在我國度中有許多美味，這裡每一樣東西的味道都比地上的食物好得多，你喜歡剛才吃的魚嗎？」</w:t>
      </w:r>
    </w:p>
    <w:p>
      <w:pPr>
        <w:pStyle w:val="Normal"/>
        <w:ind w:firstLine="480"/>
        <w:rPr/>
      </w:pPr>
      <w:r>
        <w:rPr/>
        <w:t>我點頭同意。當我們站住時，主擁抱了我一下就離開了。</w:t>
      </w:r>
    </w:p>
    <w:p>
      <w:pPr>
        <w:pStyle w:val="Normal"/>
        <w:ind w:firstLine="480"/>
        <w:rPr/>
      </w:pPr>
      <w:r>
        <w:rPr/>
        <w:t>每一次我看見主，祂都更為友善與慈愛，我記得一開始，祂並沒有擁抱我、喚我做女兒，或是使用其他親密的字眼，但現在祂給我許多暱稱，我感覺祂和我在一起時非常自在。</w:t>
      </w:r>
    </w:p>
    <w:p>
      <w:pPr>
        <w:pStyle w:val="Normal"/>
        <w:rPr/>
      </w:pPr>
      <w:r>
        <w:rPr/>
      </w:r>
    </w:p>
    <w:p>
      <w:pPr>
        <w:pStyle w:val="Normal"/>
        <w:rPr>
          <w:b/>
          <w:b/>
          <w:bCs/>
          <w:i/>
          <w:i/>
          <w:iCs/>
        </w:rPr>
      </w:pPr>
      <w:r>
        <w:rPr>
          <w:b/>
          <w:bCs/>
          <w:i/>
          <w:iCs/>
        </w:rPr>
        <w:t>福樂之境</w:t>
      </w:r>
    </w:p>
    <w:p>
      <w:pPr>
        <w:pStyle w:val="Normal"/>
        <w:ind w:firstLine="480"/>
        <w:rPr/>
      </w:pPr>
      <w:r>
        <w:rPr/>
        <w:t>聖經上說：</w:t>
      </w:r>
      <w:r>
        <w:rPr>
          <w:rFonts w:ascii="文鼎標準楷體;MingLiU" w:hAnsi="文鼎標準楷體;MingLiU" w:cs="文鼎標準楷體;MingLiU" w:eastAsia="文鼎標準楷體;MingLiU"/>
        </w:rPr>
        <w:t>「你必將生命的道路指示我，在你面前有滿足的喜樂，在你右手中有永遠的福樂。」</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詩十六</w:t>
      </w:r>
      <w:r>
        <w:rPr>
          <w:rFonts w:eastAsia="文鼎標準楷體;MingLiU" w:cs="文鼎標準楷體;MingLiU" w:ascii="文鼎標準楷體;MingLiU" w:hAnsi="文鼎標準楷體;MingLiU"/>
        </w:rPr>
        <w:t>11)</w:t>
      </w:r>
      <w:r>
        <w:rPr/>
        <w:t>我的幾次天堂之旅，向我顯明這句經文的真義。天堂是永遠福樂之處，主喜歡取悅祂的兒女們，祂想要我們快樂。</w:t>
      </w:r>
    </w:p>
    <w:p>
      <w:pPr>
        <w:pStyle w:val="Normal"/>
        <w:ind w:firstLine="480"/>
        <w:rPr/>
      </w:pPr>
      <w:r>
        <w:rPr/>
        <w:t>三月二十九日，我從早上六點四十分至八點四十五分與主在一起。我的身體在那一天清早顫動了二十五分鐘，然後就聽見主的聲音，看見祂出現，祂拉住我的手，我就見到我變化了的身體與祂在海灘上同行。我們沿著海岸線走了幾分鐘，之後就上天堂去了。</w:t>
      </w:r>
    </w:p>
    <w:p>
      <w:pPr>
        <w:pStyle w:val="Normal"/>
        <w:ind w:firstLine="480"/>
        <w:rPr/>
      </w:pPr>
      <w:r>
        <w:rPr/>
        <w:t>我們如往常先到白屋去換衣服，之後走過金色拱橋，來到一條之前沒走過的大路上。它通往一個非常荒涼的地方，四週沒有任何草地、樹木或是山丘，全白的一片景象，像是北極的荒原。我們繼續往前走，一直走到路的盡頭。</w:t>
      </w:r>
    </w:p>
    <w:p>
      <w:pPr>
        <w:pStyle w:val="Normal"/>
        <w:ind w:firstLine="480"/>
        <w:rPr/>
      </w:pPr>
      <w:r>
        <w:rPr/>
        <w:t>我們眼前出現一條大河，我注意到河水兩岸都有高山，右邊那一座特別高，我們緊挨著河走著，腳下的土質像是碎石，我們走著走著，不時會踩到一些小圓石，而發出聲響。</w:t>
      </w:r>
    </w:p>
    <w:p>
      <w:pPr>
        <w:pStyle w:val="Normal"/>
        <w:ind w:firstLine="480"/>
        <w:rPr/>
      </w:pPr>
      <w:r>
        <w:rPr/>
        <w:t>河面上有許多小船，我在地上的一些渡假區看過這樣的景象，人們聚集在這樣的水邊，釣魚、游泳、滑水、或是單純地享受划船的樂趣。</w:t>
      </w:r>
    </w:p>
    <w:p>
      <w:pPr>
        <w:pStyle w:val="Normal"/>
        <w:ind w:firstLine="480"/>
        <w:rPr/>
      </w:pPr>
      <w:r>
        <w:rPr/>
        <w:t>主問：「你想上船嗎？」</w:t>
      </w:r>
    </w:p>
    <w:p>
      <w:pPr>
        <w:pStyle w:val="Normal"/>
        <w:ind w:firstLine="480"/>
        <w:rPr/>
      </w:pPr>
      <w:r>
        <w:rPr/>
        <w:t>我熱切地回答：「是啊，我很想。」</w:t>
      </w:r>
    </w:p>
    <w:p>
      <w:pPr>
        <w:pStyle w:val="Normal"/>
        <w:ind w:firstLine="480"/>
        <w:rPr/>
      </w:pPr>
      <w:r>
        <w:rPr/>
        <w:t>我們爬上了其中一條小船，主用祂的手在水裡划著，祂帶我划出了一段距離。當我從船邊望出去，看到一大群不同顏色的魚聚集在水裡。</w:t>
      </w:r>
    </w:p>
    <w:p>
      <w:pPr>
        <w:pStyle w:val="Normal"/>
        <w:ind w:firstLine="480"/>
        <w:rPr/>
      </w:pPr>
      <w:r>
        <w:rPr/>
        <w:t>我的目光焦點集中在那清澈異常的水，可以透明見底，就像是我所見過最為晶瑩剔透的水晶，就像以往一樣，那些魚讓我開懷大笑起來。</w:t>
      </w:r>
    </w:p>
    <w:p>
      <w:pPr>
        <w:pStyle w:val="Normal"/>
        <w:ind w:firstLine="480"/>
        <w:rPr/>
      </w:pPr>
      <w:r>
        <w:rPr/>
        <w:t>這些魚非常美麗又明豔，看起來有點像是地上人們養在庭院池塘裡的裝飾性的魚。</w:t>
      </w:r>
    </w:p>
    <w:p>
      <w:pPr>
        <w:pStyle w:val="Normal"/>
        <w:ind w:firstLine="480"/>
        <w:rPr/>
      </w:pPr>
      <w:r>
        <w:rPr/>
        <w:t>「我的女兒，這些都是為著樂趣才有的，我也像你一樣，喜歡看著這些魚悠遊在水中。</w:t>
      </w:r>
    </w:p>
    <w:p>
      <w:pPr>
        <w:pStyle w:val="Normal"/>
        <w:ind w:firstLine="480"/>
        <w:rPr/>
      </w:pPr>
      <w:r>
        <w:rPr/>
        <w:t>水面平靜無波，四下非常安寧，我環視著周圍，覺得我們好像坐在一面巨大的玻璃鏡面上。我們下了船，走回那條來時路，然後轉入一條狹窄的山路。小徑的盡頭處可見一片長滿了長長密草的低谷，四周圍繞著壯麗的山巒。在這片寬闊的草原中有一條蜿蜒的小溪。</w:t>
      </w:r>
    </w:p>
    <w:p>
      <w:pPr>
        <w:pStyle w:val="Normal"/>
        <w:ind w:firstLine="480"/>
        <w:rPr/>
      </w:pPr>
      <w:r>
        <w:rPr/>
        <w:t>我看見有東西在這片看來像麥草場的地方鑽動著，等我定睛一看，發現許多處都有動靜，原來這片谷地裡滿了牛群，看起來很像是地上的乳牛。</w:t>
      </w:r>
    </w:p>
    <w:p>
      <w:pPr>
        <w:pStyle w:val="Normal"/>
        <w:ind w:firstLine="480"/>
        <w:rPr/>
      </w:pPr>
      <w:r>
        <w:rPr/>
        <w:t>「秋楠，寫下來，我要我所有的兒女都知道天堂裡有些什麼，我知道我許多兒女對天堂有疑問，他們想知道天堂裡是否有東西可吃。」</w:t>
      </w:r>
    </w:p>
    <w:p>
      <w:pPr>
        <w:pStyle w:val="Normal"/>
        <w:ind w:firstLine="480"/>
        <w:rPr/>
      </w:pPr>
      <w:r>
        <w:rPr/>
        <w:t>我已經知道這個問題的答案，當我看著眼前的美麗景象，裡頭充滿著無比的喜樂，我幾乎沒辦法再忍住。</w:t>
      </w:r>
    </w:p>
    <w:p>
      <w:pPr>
        <w:pStyle w:val="Normal"/>
        <w:ind w:firstLine="480"/>
        <w:rPr/>
      </w:pPr>
      <w:r>
        <w:rPr/>
        <w:t>然而，我們不能久留，很快地，主就帶我回到白屋，換了袍子，我們就走到水塘邊。我開始唱著喜樂的歌，然後我坐在主身旁。</w:t>
      </w:r>
    </w:p>
    <w:p>
      <w:pPr>
        <w:pStyle w:val="Normal"/>
        <w:ind w:firstLine="480"/>
        <w:rPr/>
      </w:pPr>
      <w:r>
        <w:rPr/>
        <w:t>祂問道：「女兒，你喜歡坐船嗎？」</w:t>
      </w:r>
    </w:p>
    <w:p>
      <w:pPr>
        <w:pStyle w:val="Normal"/>
        <w:ind w:firstLine="480"/>
        <w:rPr/>
      </w:pPr>
      <w:r>
        <w:rPr/>
        <w:t>「是啊，主。」</w:t>
      </w:r>
    </w:p>
    <w:p>
      <w:pPr>
        <w:pStyle w:val="Normal"/>
        <w:ind w:firstLine="480"/>
        <w:rPr/>
      </w:pPr>
      <w:r>
        <w:rPr/>
        <w:t>「當我帶我的兒女來這裡以後，我要他們也能有娛樂。他們能夠從事許多地上的活動，我要他們快樂。你一定要記住我顯給你看並告訴你的一切事物。</w:t>
      </w:r>
    </w:p>
    <w:p>
      <w:pPr>
        <w:pStyle w:val="Normal"/>
        <w:ind w:firstLine="480"/>
        <w:rPr/>
      </w:pPr>
      <w:r>
        <w:rPr/>
        <w:t>「我不希望你有所混淆，這也是為什麼我一再地重覆許多重要的話，並且不只一次讓你看同樣的事物。」</w:t>
      </w:r>
    </w:p>
    <w:p>
      <w:pPr>
        <w:pStyle w:val="Normal"/>
        <w:ind w:firstLine="480"/>
        <w:rPr/>
      </w:pPr>
      <w:r>
        <w:rPr/>
        <w:t>我們回到白屋更衣，回到地上的海灘。主似乎有點匆忙，於是我們這一次沒有坐下來談話。祂只是抱抱我就離開了，我的身體也像往常一樣，在祂一離開就停止顫動。</w:t>
      </w:r>
    </w:p>
    <w:p>
      <w:pPr>
        <w:pStyle w:val="Normal"/>
        <w:rPr/>
      </w:pPr>
      <w:r>
        <w:rPr/>
      </w:r>
    </w:p>
    <w:p>
      <w:pPr>
        <w:pStyle w:val="Normal"/>
        <w:rPr>
          <w:b/>
          <w:b/>
          <w:bCs/>
          <w:i/>
          <w:i/>
          <w:iCs/>
        </w:rPr>
      </w:pPr>
      <w:r>
        <w:rPr>
          <w:b/>
          <w:bCs/>
          <w:i/>
          <w:iCs/>
        </w:rPr>
        <w:t>地上的水</w:t>
      </w:r>
    </w:p>
    <w:p>
      <w:pPr>
        <w:pStyle w:val="Normal"/>
        <w:ind w:firstLine="480"/>
        <w:rPr/>
      </w:pPr>
      <w:r>
        <w:rPr/>
        <w:t>美好的四月份展開了，主在四月一日早上六點二十分出現在我的臥室中，一直待到八點三十五分。我的身體先是顫動了三十分鐘，然後祂就來到，與我說話。祂伸出手，我看見自己變化後的身體出現在海灘，然後祂就帶我到天堂上。</w:t>
      </w:r>
    </w:p>
    <w:p>
      <w:pPr>
        <w:pStyle w:val="Normal"/>
        <w:ind w:firstLine="480"/>
        <w:rPr/>
      </w:pPr>
      <w:r>
        <w:rPr/>
        <w:t>在換了衣服後，我們走過金橋，來到兩旁有著巨大奇石的一條大路上，這條路比以往的都要長，路的盡頭矗立著一座巨大的石頭山，高得看不見頂，底部有許多黑色的大岩石。有大浪在這些岩石間猛烈翻騰著，水看來相當深。</w:t>
      </w:r>
    </w:p>
    <w:p>
      <w:pPr>
        <w:pStyle w:val="Normal"/>
        <w:ind w:firstLine="480"/>
        <w:rPr/>
      </w:pPr>
      <w:r>
        <w:rPr/>
        <w:t>由於沒有路可通到水邊，於是我們只是站在山邊看著，那水似乎充滿著一個大洞，主解釋說：「這水是從地上來的。」</w:t>
      </w:r>
    </w:p>
    <w:p>
      <w:pPr>
        <w:pStyle w:val="Normal"/>
        <w:rPr/>
      </w:pPr>
      <w:r>
        <w:rPr/>
        <w:t xml:space="preserve">    </w:t>
      </w:r>
      <w:r>
        <w:rPr/>
        <w:t>主經常像這樣，並沒有對祂話中的意思多做解釋。祂會僅僅告訴我某些東西是什麼，有什麼用途。不過當我直接問祂問題時，祂又通常會給我答案。</w:t>
      </w:r>
    </w:p>
    <w:p>
      <w:pPr>
        <w:pStyle w:val="Normal"/>
        <w:ind w:firstLine="480"/>
        <w:rPr/>
      </w:pPr>
      <w:r>
        <w:rPr/>
        <w:t>雖然大部份時候，我並沒有感覺需要針對祂顯給我看的事物進一步問祂，因為我知道有一天，這一切我都會明白。我現在的工作就是紀錄下祂顯給我看及告訴我的事，我知道祂認為有必要時，就會提供我完整的解釋。</w:t>
      </w:r>
    </w:p>
    <w:p>
      <w:pPr>
        <w:pStyle w:val="Normal"/>
        <w:ind w:firstLine="480"/>
        <w:rPr/>
      </w:pPr>
      <w:r>
        <w:rPr/>
        <w:t>我們離開這個地點，又走回那條大路。當我們來到一個十字路口時，我們選擇了旁邊一條靠近通往海灘的金色拱橋的蜿蜒小路。當我們在上頭走著，我注意到水邊有許多房屋。</w:t>
      </w:r>
    </w:p>
    <w:p>
      <w:pPr>
        <w:pStyle w:val="Normal"/>
        <w:ind w:firstLine="480"/>
        <w:rPr/>
      </w:pPr>
      <w:r>
        <w:rPr/>
        <w:t>房屋後面有許多各式各樣的果樹，那個果園中排列非常整齊有序，第一排是淺綠色的樹，樹上有許多紫色的果子，接下來那一排則是長著紅葉的大樹，那些豐富的顏色既生動又變化萬千，看來令人感到非常愉悅，此景讓我暫時停止呼吸。</w:t>
      </w:r>
    </w:p>
    <w:p>
      <w:pPr>
        <w:pStyle w:val="Normal"/>
        <w:ind w:firstLine="480"/>
        <w:rPr/>
      </w:pPr>
      <w:r>
        <w:rPr/>
        <w:t>在天堂的這一區中──有水、有沙、有房屋、有樹，不過沒有任何山，遙望無際，四處都看不見盡頭。</w:t>
      </w:r>
    </w:p>
    <w:p>
      <w:pPr>
        <w:pStyle w:val="Normal"/>
        <w:ind w:firstLine="480"/>
        <w:rPr/>
      </w:pPr>
      <w:r>
        <w:rPr/>
        <w:t>主帶我進了其中一棟房屋，這一棟和我們之前造訪的華屋與城堡都不一樣。它的內部陳設非常簡單，顏色也沒有那麼豔麗。</w:t>
      </w:r>
    </w:p>
    <w:p>
      <w:pPr>
        <w:pStyle w:val="Normal"/>
        <w:ind w:firstLine="480"/>
        <w:rPr/>
      </w:pPr>
      <w:r>
        <w:rPr/>
        <w:t>主解釋說：「這些是給我的兒女們的海灘小屋。」</w:t>
      </w:r>
    </w:p>
    <w:p>
      <w:pPr>
        <w:pStyle w:val="Normal"/>
        <w:ind w:firstLine="480"/>
        <w:rPr/>
      </w:pPr>
      <w:r>
        <w:rPr/>
        <w:t>這真是太棒了！我們在天堂上也有渡假屋！真的，主要祂的兒女們快樂地享受祂永遠的福樂。</w:t>
      </w:r>
    </w:p>
    <w:p>
      <w:pPr>
        <w:pStyle w:val="Normal"/>
        <w:ind w:firstLine="480"/>
        <w:rPr/>
      </w:pPr>
      <w:r>
        <w:rPr/>
        <w:t>在這次愉快的天堂之旅後，主和我換回我們的袍子，回到那個我在祂面前歌唱起舞的寧靜水塘邊，我知道主正歡喜地微笑著，即使我看不太清楚祂的臉。</w:t>
      </w:r>
    </w:p>
    <w:p>
      <w:pPr>
        <w:pStyle w:val="Normal"/>
        <w:ind w:firstLine="480"/>
        <w:rPr/>
      </w:pPr>
      <w:r>
        <w:rPr/>
        <w:t>祂喚我坐在祂旁邊，我再度哭了起來，因為我知道我們的旅程又要告一段落了。每一回和祂在一起，我都不想離開，祂的同在帶給人滿足的喜樂。</w:t>
      </w:r>
    </w:p>
    <w:p>
      <w:pPr>
        <w:pStyle w:val="Normal"/>
        <w:ind w:firstLine="480"/>
        <w:rPr/>
      </w:pPr>
      <w:r>
        <w:rPr/>
        <w:t>我坐在祂旁邊，祂說：「我在我的國度中預備了許多我的兒女們在地上所享受的事物，這裡有許多活動，我務必要讓人不會感到無聊，每個人都會有自己的活動。</w:t>
      </w:r>
    </w:p>
    <w:p>
      <w:pPr>
        <w:pStyle w:val="Normal"/>
        <w:ind w:firstLine="480"/>
        <w:rPr/>
      </w:pPr>
      <w:r>
        <w:rPr/>
        <w:t>「你認為我為何要揀選先知為我在地上工作？就像你，我也差派他們去作我的工。沒有先知，我無法將我的渴望傳遞給我的兒女們。</w:t>
      </w:r>
    </w:p>
    <w:p>
      <w:pPr>
        <w:pStyle w:val="Normal"/>
        <w:ind w:firstLine="480"/>
        <w:rPr/>
      </w:pPr>
      <w:r>
        <w:rPr/>
        <w:t>「因此，我的女兒，不要遺漏任何我顯給你看或告訴你的事，將一切都寫出來，因為你是一個順服的女兒，我才能夠使用你。</w:t>
      </w:r>
    </w:p>
    <w:p>
      <w:pPr>
        <w:pStyle w:val="Normal"/>
        <w:ind w:firstLine="480"/>
        <w:rPr/>
      </w:pPr>
      <w:r>
        <w:rPr/>
        <w:t>「我們現在必須要回去了。」</w:t>
      </w:r>
    </w:p>
    <w:p>
      <w:pPr>
        <w:pStyle w:val="Normal"/>
        <w:ind w:firstLine="480"/>
        <w:rPr/>
      </w:pPr>
      <w:r>
        <w:rPr/>
        <w:t>祂拉起我的手，我們換了衣服，回到地上的海灘，我們再一次坐著談了一會兒，主只抱了我一下，就離開了。祂一離去，我的肉身就再次停止顫動。</w:t>
      </w:r>
    </w:p>
    <w:p>
      <w:pPr>
        <w:pStyle w:val="Normal"/>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r>
        <w:br w:type="page"/>
      </w:r>
    </w:p>
    <w:p>
      <w:pPr>
        <w:pStyle w:val="Normal"/>
        <w:jc w:val="center"/>
        <w:rPr>
          <w:b/>
          <w:b/>
          <w:bCs/>
          <w:sz w:val="44"/>
          <w:szCs w:val="44"/>
        </w:rPr>
      </w:pPr>
      <w:r>
        <w:rPr>
          <w:b/>
          <w:bCs/>
          <w:sz w:val="44"/>
          <w:szCs w:val="44"/>
        </w:rPr>
        <w:t>第十二章  享受天國</w:t>
      </w:r>
    </w:p>
    <w:p>
      <w:pPr>
        <w:pStyle w:val="Normal"/>
        <w:rPr>
          <w:b/>
          <w:b/>
          <w:bCs/>
          <w:sz w:val="44"/>
          <w:szCs w:val="44"/>
        </w:rPr>
      </w:pPr>
      <w:r>
        <w:rPr>
          <w:b/>
          <w:bCs/>
          <w:sz w:val="44"/>
          <w:szCs w:val="44"/>
        </w:rPr>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叫你們的信心既被試驗，就比那被火試驗仍然能壞的金子更顯寶貴，可以在耶穌基督顯現的時候，得著稱讚、榮耀、尊貴。你們雖然沒有見過他，卻是愛他，如今雖不得看見，卻因信他，就有說不出來滿有榮光的大喜樂。並且得著你們信心的果效，就是靈魂的救恩。」</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彼得前書一</w:t>
      </w:r>
      <w:r>
        <w:rPr>
          <w:rFonts w:eastAsia="文鼎標準楷體;MingLiU" w:cs="文鼎標準楷體;MingLiU" w:ascii="文鼎標準楷體;MingLiU" w:hAnsi="文鼎標準楷體;MingLiU"/>
        </w:rPr>
        <w:t>7-9)</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pPr>
      <w:r>
        <w:rPr/>
      </w:r>
    </w:p>
    <w:p>
      <w:pPr>
        <w:pStyle w:val="Normal"/>
        <w:ind w:firstLine="480"/>
        <w:rPr/>
      </w:pPr>
      <w:r>
        <w:rPr/>
        <w:t>好幾個世紀以來，那美麗的鴿子象徵著兩件事：平安與聖靈。當施洗約翰在約旦河為耶穌施浸時，神的靈「降臨在他身上，形狀彷彿鴿子，又有聲音從天上來說，你是我的愛子，我喜悅你。」</w:t>
      </w:r>
      <w:r>
        <w:rPr/>
        <w:t>(</w:t>
      </w:r>
      <w:r>
        <w:rPr/>
        <w:t>路加福音三</w:t>
      </w:r>
      <w:r>
        <w:rPr/>
        <w:t>22)</w:t>
      </w:r>
      <w:r>
        <w:rPr/>
        <w:t>同樣是鴿子讓諾亞知道，大洪水已經退去了，因此，我在這下一回的天堂之旅中碰見鴿子，也就不足為奇了。</w:t>
      </w:r>
    </w:p>
    <w:p>
      <w:pPr>
        <w:pStyle w:val="Normal"/>
        <w:ind w:firstLine="480"/>
        <w:rPr/>
      </w:pPr>
      <w:r>
        <w:rPr/>
        <w:t>那一天是四月三日的早晨，主從早上六點至八點半與我同在。在三十分鐘的顫動與嘆息後，我聽見主的聲音，祂拉住我的手，不久，我就看見我變化後的身體與主在海灘上走著。</w:t>
      </w:r>
    </w:p>
    <w:p>
      <w:pPr>
        <w:pStyle w:val="Normal"/>
        <w:ind w:firstLine="480"/>
        <w:rPr/>
      </w:pPr>
      <w:r>
        <w:rPr/>
        <w:t>我們一起來到天堂上更換衣袍的地方，又過了金色拱橋，走在一條路上的右側，那是一條很寬的大路，兩旁林蔭遮天，和以往我們走過的路都不一樣。</w:t>
      </w:r>
    </w:p>
    <w:p>
      <w:pPr>
        <w:pStyle w:val="Normal"/>
        <w:ind w:firstLine="480"/>
        <w:rPr/>
      </w:pPr>
      <w:r>
        <w:rPr/>
        <w:t>我們走了很長一段時間，然後右轉到另一條路上，又走了好一會兒，在一座非常大的石山下繞行著。我們左手邊是一個林木茂密的寬闊山谷，谷地中央滿是白色的碎石子。</w:t>
      </w:r>
    </w:p>
    <w:p>
      <w:pPr>
        <w:pStyle w:val="Normal"/>
        <w:rPr/>
      </w:pPr>
      <w:r>
        <w:rPr/>
      </w:r>
    </w:p>
    <w:p>
      <w:pPr>
        <w:pStyle w:val="Normal"/>
        <w:rPr>
          <w:b/>
          <w:b/>
          <w:bCs/>
          <w:i/>
          <w:i/>
          <w:iCs/>
        </w:rPr>
      </w:pPr>
      <w:r>
        <w:rPr>
          <w:b/>
          <w:bCs/>
          <w:i/>
          <w:iCs/>
        </w:rPr>
        <w:t>天堂之鴿</w:t>
      </w:r>
    </w:p>
    <w:p>
      <w:pPr>
        <w:pStyle w:val="Normal"/>
        <w:ind w:firstLine="480"/>
        <w:rPr/>
      </w:pPr>
      <w:r>
        <w:rPr/>
        <w:t>當我注視著這個寧靜的山谷時，發現在那白色的碎石區有動靜，那裡有許多的鳥。</w:t>
      </w:r>
    </w:p>
    <w:p>
      <w:pPr>
        <w:pStyle w:val="Normal"/>
        <w:ind w:firstLine="480"/>
        <w:rPr/>
      </w:pPr>
      <w:r>
        <w:rPr/>
        <w:t>我問：「主啊，那是什麼種類的鳥？」</w:t>
      </w:r>
    </w:p>
    <w:p>
      <w:pPr>
        <w:pStyle w:val="Normal"/>
        <w:ind w:firstLine="480"/>
        <w:rPr/>
      </w:pPr>
      <w:r>
        <w:rPr/>
        <w:t>「它們是鴿子。」</w:t>
      </w:r>
    </w:p>
    <w:p>
      <w:pPr>
        <w:pStyle w:val="Normal"/>
        <w:ind w:firstLine="480"/>
        <w:rPr/>
      </w:pPr>
      <w:r>
        <w:rPr/>
        <w:t>「這裡為什麼有那麼多鴿子？」</w:t>
      </w:r>
    </w:p>
    <w:p>
      <w:pPr>
        <w:pStyle w:val="Normal"/>
        <w:ind w:firstLine="480"/>
        <w:rPr/>
      </w:pPr>
      <w:r>
        <w:rPr/>
        <w:t>「它們對我非常重要。」那是個非常壯麗的地方──又遼闊又美麗。我們爬上了一個可以站立在上面的石牆，看著這些天堂之鴿。我們在那裡逗留許久，我為眼前所見深深地感動。</w:t>
      </w:r>
    </w:p>
    <w:p>
      <w:pPr>
        <w:pStyle w:val="Normal"/>
        <w:rPr/>
      </w:pPr>
      <w:r>
        <w:rPr/>
      </w:r>
    </w:p>
    <w:p>
      <w:pPr>
        <w:pStyle w:val="Normal"/>
        <w:rPr>
          <w:b/>
          <w:b/>
          <w:bCs/>
          <w:i/>
          <w:i/>
          <w:iCs/>
        </w:rPr>
      </w:pPr>
      <w:r>
        <w:rPr>
          <w:b/>
          <w:bCs/>
          <w:i/>
          <w:iCs/>
        </w:rPr>
        <w:t>無盡的海洋</w:t>
      </w:r>
    </w:p>
    <w:p>
      <w:pPr>
        <w:pStyle w:val="Normal"/>
        <w:ind w:firstLine="480"/>
        <w:rPr/>
      </w:pPr>
      <w:r>
        <w:rPr/>
        <w:t>我們走下了石牆，回到先前那條路上。一會兒，就左轉到另一條窄路上繼續前行。在路中的一個小彎道處，我注意到一座大洋，大得似乎沒有窮盡，當我們靠近海邊時，我發現一道高高的石牆，有台階拾級而下，通往岸邊，我們走到石牆上，下了台階。</w:t>
      </w:r>
    </w:p>
    <w:p>
      <w:pPr>
        <w:pStyle w:val="Normal"/>
        <w:ind w:firstLine="480"/>
        <w:rPr/>
      </w:pPr>
      <w:r>
        <w:rPr/>
        <w:t>海邊滿是大大小小的船隻，那是天堂的港灣，每一艘船都拴在一個厚厚的柱子上，所有的船身都是白色的，等我走近一看，才注意到每一艘船上都有美麗的船艙，窗上都是鑲嵌玻璃，看起來就像是水上的小教堂。</w:t>
      </w:r>
    </w:p>
    <w:p>
      <w:pPr>
        <w:pStyle w:val="Normal"/>
        <w:ind w:firstLine="480"/>
        <w:rPr/>
      </w:pPr>
      <w:r>
        <w:rPr/>
        <w:t>主問我：「女兒，你想上船嗎？」</w:t>
      </w:r>
    </w:p>
    <w:p>
      <w:pPr>
        <w:pStyle w:val="Normal"/>
        <w:ind w:firstLine="480"/>
        <w:rPr/>
      </w:pPr>
      <w:r>
        <w:rPr/>
        <w:t>我高聲說道：「喔，是呀！」</w:t>
      </w:r>
    </w:p>
    <w:p>
      <w:pPr>
        <w:pStyle w:val="Normal"/>
        <w:ind w:firstLine="480"/>
        <w:rPr/>
      </w:pPr>
      <w:r>
        <w:rPr/>
        <w:t>祂領我到其中的一艘船邊，我們上了船，船艙的內部陳設非常豪華，可是空間只容納得下兩個人，前面有兩個座位，還有兩個舵。</w:t>
      </w:r>
    </w:p>
    <w:p>
      <w:pPr>
        <w:pStyle w:val="Normal"/>
        <w:ind w:firstLine="480"/>
        <w:rPr/>
      </w:pPr>
      <w:r>
        <w:rPr/>
        <w:t>我開始想到，我們的主在世傳道時的初期，與海洋、大自然及捕魚活動的關係是何等密切，彼得、雅各及約翰──祂的三位使徒──都是漁夫。祂常在加利利海的岸邊講道，也常使用魚做為其中的主題。我腦海浮現出耶穌平靜風海的那段故事。</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海裡忽然起了暴風，甚至船被波浪掩蓋，耶穌卻睡著了。門徒來叫醒了他，說，主阿，救我們，我們喪命喇。耶穌說，你們這小信的人哪，為甚麼膽怯呢，於是起來斥責風和海，風和海就大大的平靜了。眾人希奇說，這是怎樣的人，連風和海也聽從他了。」</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馬太福音八</w:t>
      </w:r>
      <w:r>
        <w:rPr>
          <w:rFonts w:eastAsia="文鼎標準楷體;MingLiU" w:cs="文鼎標準楷體;MingLiU" w:ascii="文鼎標準楷體;MingLiU" w:hAnsi="文鼎標準楷體;MingLiU"/>
        </w:rPr>
        <w:t>24-27)</w:t>
      </w:r>
    </w:p>
    <w:p>
      <w:pPr>
        <w:pStyle w:val="Normal"/>
        <w:ind w:firstLine="480"/>
        <w:rPr/>
      </w:pPr>
      <w:r>
        <w:rPr/>
        <w:t>耶穌喜愛海！祂喜愛祂所造的大自然，也希望我們能夠享受在其中。事實上，在創造之初，人類是住在比我們想像到更美好的樂園裡──伊甸園──一個純潔、天真、豐盛、永遠是春天的平安與喜樂之地。可是因著人類的犯罪，我們被從那地上的樂園裡趕出來。</w:t>
      </w:r>
    </w:p>
    <w:p>
      <w:pPr>
        <w:pStyle w:val="Normal"/>
        <w:ind w:firstLine="480"/>
        <w:rPr/>
      </w:pPr>
      <w:r>
        <w:rPr/>
        <w:t>然而，神因著祂的大愛，為我們開了一條重回天堂樂園的路，祂差祂的兒子為我們而死：「神愛世人，甚至將他的獨生子賜給他們，叫一切信他的，不至滅亡，反得永生。」</w:t>
      </w:r>
      <w:r>
        <w:rPr/>
        <w:t>(</w:t>
      </w:r>
      <w:r>
        <w:rPr/>
        <w:t>約翰福音三</w:t>
      </w:r>
      <w:r>
        <w:rPr/>
        <w:t>16)</w:t>
      </w:r>
      <w:r>
        <w:rPr/>
        <w:t>透過祂兒子的死與復活，恢復了那失落的樂園。</w:t>
      </w:r>
    </w:p>
    <w:p>
      <w:pPr>
        <w:pStyle w:val="Normal"/>
        <w:ind w:firstLine="480"/>
        <w:rPr/>
      </w:pPr>
      <w:r>
        <w:rPr/>
        <w:t>我愈是研讀創世紀，就愈是體認到伊甸園是天堂在地上的縮影，它是神要祂的兒女們享受的地方，在伊甸園裡沒有死亡、痛苦、受罪、黑暗或是疾病，當然，在我們的天家，就更是不會有這些了！</w:t>
      </w:r>
    </w:p>
    <w:p>
      <w:pPr>
        <w:pStyle w:val="Normal"/>
        <w:ind w:firstLine="480"/>
        <w:rPr/>
      </w:pPr>
      <w:r>
        <w:rPr/>
        <w:t>那一切將會是多麼地美好，而天堂的美景甚至超過伊甸園的描述：</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耶和華神在東方的伊甸立了一個園子，把所造的人安置在那裡。耶和華神使各樣的樹從地裡長出來，可以悅人的眼目，其上的果子好作食物，園子當中又有生命樹，和分別善惡的樹。有河從伊甸流出來，滋潤那園子。」</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創世紀二</w:t>
      </w:r>
      <w:r>
        <w:rPr>
          <w:rFonts w:eastAsia="文鼎標準楷體;MingLiU" w:cs="文鼎標準楷體;MingLiU" w:ascii="文鼎標準楷體;MingLiU" w:hAnsi="文鼎標準楷體;MingLiU"/>
        </w:rPr>
        <w:t>8-10)</w:t>
      </w:r>
    </w:p>
    <w:p>
      <w:pPr>
        <w:pStyle w:val="Normal"/>
        <w:ind w:firstLine="480"/>
        <w:rPr/>
      </w:pPr>
      <w:r>
        <w:rPr/>
        <w:t>我開始了解到，這一切並不令人意外，我們的天家將會像地上最棒的地方──海洋、森林、田野、樹木、花朵、鳥類、動物、水果、及河流，這一切都是為了讓我們享受，就像神為我們在伊甸園中造這些的目的一樣。因著罪，我們失去了享受這個地上樂園的權利，但藉著相信耶穌基督，我們每一個人有一天都將重回那個樂園。</w:t>
      </w:r>
    </w:p>
    <w:p>
      <w:pPr>
        <w:pStyle w:val="Normal"/>
        <w:ind w:firstLine="480"/>
        <w:rPr/>
      </w:pPr>
      <w:r>
        <w:rPr/>
        <w:t>然後，我又想到有關耶穌履海的另一處經節：</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到了晚上，船在海中，耶穌獨自在岸上，看見門徒因風不順，搖櫓甚苦，夜裡約有四更天，就在海面上走，往他們那裡去，意思要走過他們去。但門徒看見他在海面上走，以為是鬼怪，就喊叫起來，因為他們都看見了他，且甚驚慌。耶穌連忙對他們說，你們放心，是我，不要怕。於是到他們那裡上了船，風就住了，他們心裡十分驚奇。」</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馬可福音六</w:t>
      </w:r>
      <w:r>
        <w:rPr>
          <w:rFonts w:eastAsia="文鼎標準楷體;MingLiU" w:cs="文鼎標準楷體;MingLiU" w:ascii="文鼎標準楷體;MingLiU" w:hAnsi="文鼎標準楷體;MingLiU"/>
        </w:rPr>
        <w:t>47-51)</w:t>
      </w:r>
    </w:p>
    <w:p>
      <w:pPr>
        <w:pStyle w:val="Normal"/>
        <w:ind w:firstLine="480"/>
        <w:rPr/>
      </w:pPr>
      <w:r>
        <w:rPr/>
        <w:t>是的，耶穌喜愛海，祂喜愛祂所造的大自然中的一切。這也是為何我深信，天堂是地上一切美好事物的原型，我們的主，我們的主宰，祂要我們享受天堂的國度！</w:t>
      </w:r>
    </w:p>
    <w:p>
      <w:pPr>
        <w:pStyle w:val="Normal"/>
        <w:ind w:firstLine="480"/>
        <w:rPr/>
      </w:pPr>
      <w:r>
        <w:rPr/>
        <w:t>顯然，耶穌要我享受在天堂遊船的經歷，祂按了一個鈕，船就開始移動，一開始很慢，速度漸漸轉快，我喜愛微風拂面的感覺，那涼涼的霧氣似乎是那麼地乾淨又清新。</w:t>
      </w:r>
    </w:p>
    <w:p>
      <w:pPr>
        <w:pStyle w:val="Normal"/>
        <w:ind w:firstLine="480"/>
        <w:rPr/>
      </w:pPr>
      <w:r>
        <w:rPr/>
        <w:t>當我們在這個平靜海面上加速時，我開心地笑著，然後開始歌唱。我非常愉快，完全不同於我在地上的坐船經驗，往往我總是會暈船或是想吐，可是這一回並沒有，我享受著我們在船上的每一刻。</w:t>
      </w:r>
    </w:p>
    <w:p>
      <w:pPr>
        <w:pStyle w:val="Normal"/>
        <w:ind w:firstLine="480"/>
        <w:rPr/>
      </w:pPr>
      <w:r>
        <w:rPr/>
        <w:t>在回程時，主讓我掌舵，我格外興奮地又笑又唱，我可以聽見耶穌也和我一同歡笑，我知道祂看我就像是父母在看著孩子一樣。</w:t>
      </w:r>
    </w:p>
    <w:p>
      <w:pPr>
        <w:pStyle w:val="Normal"/>
        <w:ind w:firstLine="480"/>
        <w:rPr/>
      </w:pPr>
      <w:r>
        <w:rPr/>
        <w:t>雖然有好幾次，我笑得太厲害而鬆了手，不過還是努力地把船駛回了停靠的船塢。我們下了船，主將它拴回柱子，然後說：「秋楠，你看天國裡有許多你在地上所熟悉的事物，當我的兒女來到我的國度中時，我要他們享受我為他們預備好的這一切。」</w:t>
      </w:r>
    </w:p>
    <w:p>
      <w:pPr>
        <w:pStyle w:val="Normal"/>
        <w:ind w:firstLine="480"/>
        <w:rPr/>
      </w:pPr>
      <w:r>
        <w:rPr/>
        <w:t>我微笑著，因為我已對祂所指的略有所知。</w:t>
      </w:r>
    </w:p>
    <w:p>
      <w:pPr>
        <w:pStyle w:val="Normal"/>
        <w:ind w:firstLine="480"/>
        <w:rPr/>
      </w:pPr>
      <w:r>
        <w:rPr/>
        <w:t>主繼續說：「我的兒女們會很喜樂，這也是為什麼我告訴他們為著討我喜悅，要放棄世上的事物，假如他們順服我，就能夠得著在世上所需要的一切。我要他們讓我在他們心裡居首位，我要他們過聖潔的生活，因為我愛他們每一個，想要帶他們來這裡。」</w:t>
      </w:r>
    </w:p>
    <w:p>
      <w:pPr>
        <w:pStyle w:val="Normal"/>
        <w:rPr/>
      </w:pPr>
      <w:r>
        <w:rPr/>
      </w:r>
    </w:p>
    <w:p>
      <w:pPr>
        <w:pStyle w:val="Normal"/>
        <w:rPr>
          <w:b/>
          <w:b/>
          <w:bCs/>
          <w:i/>
          <w:i/>
          <w:iCs/>
        </w:rPr>
      </w:pPr>
      <w:r>
        <w:rPr>
          <w:b/>
          <w:bCs/>
          <w:i/>
          <w:iCs/>
        </w:rPr>
        <w:t>不同的思考方式</w:t>
      </w:r>
    </w:p>
    <w:p>
      <w:pPr>
        <w:pStyle w:val="Normal"/>
        <w:ind w:firstLine="480"/>
        <w:rPr/>
      </w:pPr>
      <w:r>
        <w:rPr/>
        <w:t>神在以賽亞書中告訴我們說：</w:t>
      </w:r>
      <w:r>
        <w:rPr>
          <w:rFonts w:ascii="文鼎標準楷體;MingLiU" w:hAnsi="文鼎標準楷體;MingLiU" w:cs="文鼎標準楷體;MingLiU" w:eastAsia="文鼎標準楷體;MingLiU"/>
        </w:rPr>
        <w:t>「我的意念非同你們的意念，我的道路非同你們的道路。天怎樣高過地，照樣我的道路，高過你們的道路，我的意念高過你們的意念。」</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賽五十五</w:t>
      </w:r>
      <w:r>
        <w:rPr>
          <w:rFonts w:eastAsia="文鼎標準楷體;MingLiU" w:cs="文鼎標準楷體;MingLiU" w:ascii="文鼎標準楷體;MingLiU" w:hAnsi="文鼎標準楷體;MingLiU"/>
        </w:rPr>
        <w:t>8-9)</w:t>
      </w:r>
      <w:r>
        <w:rPr/>
        <w:t>這是千真萬確，主在那個四月的早晨，讓我對這段經節又有更明確的認識。</w:t>
      </w:r>
    </w:p>
    <w:p>
      <w:pPr>
        <w:pStyle w:val="Normal"/>
        <w:ind w:firstLine="480"/>
        <w:rPr/>
      </w:pPr>
      <w:r>
        <w:rPr/>
        <w:t>在遊歷了天堂海之後，我們換了袍子，到那個常去的寧靜水塘邊。主坐在往常的岩石上，我則開始唱歌跳舞。然後，祂也像往常一樣喚我過去，坐在祂身邊。</w:t>
      </w:r>
    </w:p>
    <w:p>
      <w:pPr>
        <w:pStyle w:val="Normal"/>
        <w:ind w:firstLine="480"/>
        <w:rPr/>
      </w:pPr>
      <w:r>
        <w:rPr/>
        <w:t>祂開始與我分享一些重要的事。</w:t>
      </w:r>
    </w:p>
    <w:p>
      <w:pPr>
        <w:pStyle w:val="Normal"/>
        <w:ind w:firstLine="480"/>
        <w:rPr/>
      </w:pPr>
      <w:r>
        <w:rPr/>
        <w:t>「女兒，你對我很特別。當賴瑞魯道夫對你發預言、告訴你說你對我有多特別時，你並不相信他。」</w:t>
      </w:r>
    </w:p>
    <w:p>
      <w:pPr>
        <w:pStyle w:val="Normal"/>
        <w:ind w:firstLine="480"/>
        <w:rPr/>
      </w:pPr>
      <w:r>
        <w:rPr/>
        <w:t>「主，我不相信他，是因為我以為像我這樣的人，對您怎會有什麼特別的。我很驚奇，您竟然注意到我，我相信您應允了我許多的禱告，但我從沒想過，您竟然會記得我。」</w:t>
      </w:r>
    </w:p>
    <w:p>
      <w:pPr>
        <w:pStyle w:val="Normal"/>
        <w:ind w:firstLine="480"/>
        <w:rPr/>
      </w:pPr>
      <w:r>
        <w:rPr/>
        <w:t>我一面繼續往下說，一面哭了起來。</w:t>
      </w:r>
    </w:p>
    <w:p>
      <w:pPr>
        <w:pStyle w:val="Normal"/>
        <w:ind w:firstLine="480"/>
        <w:rPr/>
      </w:pPr>
      <w:r>
        <w:rPr/>
        <w:t>「當賴瑞牧師預言說，我是您的朋友，我很震驚，那令我很難相信，可是現在我每天聽他的信息錄音，每一次我聽著他說到我，我的身體就開始顫動，恩膏就臨到，然後我就能相信，你將以特別的方式來使用我，我每一天晚上都在等候您向我說話。」</w:t>
      </w:r>
    </w:p>
    <w:p>
      <w:pPr>
        <w:pStyle w:val="Normal"/>
        <w:ind w:firstLine="480"/>
        <w:rPr/>
      </w:pPr>
      <w:r>
        <w:rPr/>
        <w:t>主專注地聽著，然後回答我：「我揀選那些清心順服的兒女──那些在生活中讓我居首位的人，你是那麼努力地討我喜悅，但你必須記得，我只看我兒女們的內心，你的思想就像一般人，而我的意念是不同於你們的。</w:t>
      </w:r>
    </w:p>
    <w:p>
      <w:pPr>
        <w:pStyle w:val="Normal"/>
        <w:ind w:firstLine="480"/>
        <w:rPr/>
      </w:pPr>
      <w:r>
        <w:rPr/>
        <w:t>「我知道你現在很累，但是你必須要忍耐。</w:t>
      </w:r>
    </w:p>
    <w:p>
      <w:pPr>
        <w:pStyle w:val="Normal"/>
        <w:ind w:firstLine="480"/>
        <w:rPr/>
      </w:pPr>
      <w:r>
        <w:rPr/>
        <w:t>「我的女兒，我不想要你再為任何事憂慮了。只要將凡事交託給我，就像我告訴過你的，這是我的書，將會照我的旨意成就。」</w:t>
      </w:r>
    </w:p>
    <w:p>
      <w:pPr>
        <w:pStyle w:val="Normal"/>
        <w:ind w:firstLine="480"/>
        <w:rPr/>
      </w:pPr>
      <w:r>
        <w:rPr/>
        <w:t>我喜愛這些與主甜密交通的時刻，我感覺自己就像馬利亞一樣，樂意地坐在祂腳前聽道。而另一方面，馬大總是努力地想討祂喜悅，卻充滿焦慮、嫉妒及痛苦。從那一刻起，我就決定要像馬利亞一樣。</w:t>
      </w:r>
    </w:p>
    <w:p>
      <w:pPr>
        <w:pStyle w:val="Normal"/>
        <w:ind w:firstLine="480"/>
        <w:rPr/>
      </w:pPr>
      <w:r>
        <w:rPr/>
        <w:t>如此憂慮又焦躁的馬大曾這樣說：</w:t>
      </w:r>
      <w:r>
        <w:rPr>
          <w:rFonts w:ascii="文鼎標準楷體;MingLiU" w:hAnsi="文鼎標準楷體;MingLiU" w:cs="文鼎標準楷體;MingLiU" w:eastAsia="文鼎標準楷體;MingLiU"/>
        </w:rPr>
        <w:t>「主阿，我的妹子留下我一個人伺候，你不在意麼，請吩咐他來幫助我。」</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路加福音十</w:t>
      </w:r>
      <w:r>
        <w:rPr>
          <w:rFonts w:eastAsia="文鼎標準楷體;MingLiU" w:cs="文鼎標準楷體;MingLiU" w:ascii="文鼎標準楷體;MingLiU" w:hAnsi="文鼎標準楷體;MingLiU"/>
        </w:rPr>
        <w:t>40</w:t>
      </w:r>
      <w:r>
        <w:rPr/>
        <w:t>)</w:t>
      </w:r>
      <w:r>
        <w:rPr/>
        <w:t>耶穌回答說：</w:t>
      </w:r>
      <w:r>
        <w:rPr>
          <w:rFonts w:ascii="文鼎標準楷體;MingLiU" w:hAnsi="文鼎標準楷體;MingLiU" w:cs="文鼎標準楷體;MingLiU" w:eastAsia="文鼎標準楷體;MingLiU"/>
        </w:rPr>
        <w:t>「馬大、馬大，你為許多的事，思慮煩擾，但是不可少的只有一件，馬利亞已經選擇那上好的福分，是不能奪去的。」</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路十</w:t>
      </w:r>
      <w:r>
        <w:rPr>
          <w:rFonts w:eastAsia="文鼎標準楷體;MingLiU" w:cs="文鼎標準楷體;MingLiU" w:ascii="文鼎標準楷體;MingLiU" w:hAnsi="文鼎標準楷體;MingLiU"/>
        </w:rPr>
        <w:t>41-42)</w:t>
      </w:r>
    </w:p>
    <w:p>
      <w:pPr>
        <w:pStyle w:val="Normal"/>
        <w:ind w:firstLine="480"/>
        <w:rPr/>
      </w:pPr>
      <w:r>
        <w:rPr/>
        <w:t>是的，我決心要像馬利亞，而非馬大。我已選擇那「上好的福分」，是不能被奪去的，那就是與耶穌基督的個人關係。這世上再沒有什麼比這更重要！</w:t>
      </w:r>
    </w:p>
    <w:p>
      <w:pPr>
        <w:pStyle w:val="Normal"/>
        <w:ind w:firstLine="480"/>
        <w:rPr/>
      </w:pPr>
      <w:r>
        <w:rPr/>
        <w:t>我想要讓我的心思意念得著更新，好叫我能從天上、而非地上的角度，來看事情。主正幫助我達成這個目標。我記得使徒保羅在羅馬書中這樣說：</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因為隨從肉體的人，體貼肉體的事，隨從聖靈的人，體貼聖靈的事。體貼肉體的就是死，體貼聖靈的乃是生命平安。原來體貼肉體的，就是與神為仇，因為不服神的律法，也是不能服。而且屬肉體的人，不能得神的喜歡。」</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羅八</w:t>
      </w:r>
      <w:r>
        <w:rPr>
          <w:rFonts w:eastAsia="文鼎標準楷體;MingLiU" w:cs="文鼎標準楷體;MingLiU" w:ascii="文鼎標準楷體;MingLiU" w:hAnsi="文鼎標準楷體;MingLiU"/>
        </w:rPr>
        <w:t>5-8)</w:t>
      </w:r>
    </w:p>
    <w:p>
      <w:pPr>
        <w:pStyle w:val="Normal"/>
        <w:ind w:firstLine="480"/>
        <w:rPr/>
      </w:pPr>
      <w:r>
        <w:rPr/>
        <w:t>體貼聖靈的，真的是得著生命與平安，每一次我與主同赴天堂，就更加明白它的意思。我決定要將這天堂觀帶回到地上，持續建立我與主的關係，讓祂來更新我的心思意念。</w:t>
      </w:r>
    </w:p>
    <w:p>
      <w:pPr>
        <w:pStyle w:val="Normal"/>
        <w:ind w:firstLine="480"/>
        <w:rPr/>
      </w:pPr>
      <w:r>
        <w:rPr/>
        <w:t>我們那天早晨回到地上，在海灘坐了一會兒，主說：「你看了許多天堂的事物。」</w:t>
      </w:r>
    </w:p>
    <w:p>
      <w:pPr>
        <w:pStyle w:val="Normal"/>
        <w:ind w:firstLine="480"/>
        <w:rPr/>
      </w:pPr>
      <w:r>
        <w:rPr/>
        <w:t>「是的，主，這些天堂之旅讓我非常享受，以至於我總是想著這些，我的心在天上，不在地上。」</w:t>
      </w:r>
    </w:p>
    <w:p>
      <w:pPr>
        <w:pStyle w:val="Normal"/>
        <w:ind w:firstLine="480"/>
        <w:rPr/>
      </w:pPr>
      <w:r>
        <w:rPr/>
        <w:t>「我知道，我的女兒。」</w:t>
      </w:r>
    </w:p>
    <w:p>
      <w:pPr>
        <w:pStyle w:val="Normal"/>
        <w:ind w:firstLine="480"/>
        <w:rPr/>
      </w:pPr>
      <w:r>
        <w:rPr/>
        <w:t>「我已經沒有自己的生活了，主，自從我第一次享受在您的同在裡，我就改變了，我深信假如我的丈夫不是基督徒，那麼他一定早就離開我了。</w:t>
      </w:r>
    </w:p>
    <w:p>
      <w:pPr>
        <w:pStyle w:val="Normal"/>
        <w:ind w:firstLine="480"/>
        <w:rPr/>
      </w:pPr>
      <w:r>
        <w:rPr/>
        <w:t>「在我看見您的顯現之前，在我去天堂之前，我就已經為您而活，可是現在──即使當我睡覺時──每一次我醒來，都意識到您與我同在，我現在唯一能想到的事，就是您要我寫的那本書。我感到非常榮幸能為您做這件事，主，感謝您將這份重任託付給我。我一直想要盡己所能來討您喜悅。」</w:t>
      </w:r>
    </w:p>
    <w:p>
      <w:pPr>
        <w:pStyle w:val="Normal"/>
        <w:ind w:firstLine="480"/>
        <w:rPr/>
      </w:pPr>
      <w:r>
        <w:rPr/>
        <w:t>「我知道，女兒，要有耐心，記得我愛你。」</w:t>
      </w:r>
    </w:p>
    <w:p>
      <w:pPr>
        <w:pStyle w:val="Normal"/>
        <w:ind w:firstLine="480"/>
        <w:rPr/>
      </w:pPr>
      <w:r>
        <w:rPr/>
        <w:t>祂起身準備離去，在擁抱了我一下之後，祂就消失了。我身體超自然的顫動也隨之停止。</w:t>
      </w:r>
    </w:p>
    <w:p>
      <w:pPr>
        <w:pStyle w:val="Normal"/>
        <w:rPr/>
      </w:pPr>
      <w:r>
        <w:rPr/>
      </w:r>
    </w:p>
    <w:p>
      <w:pPr>
        <w:pStyle w:val="Normal"/>
        <w:rPr>
          <w:b/>
          <w:b/>
          <w:bCs/>
          <w:i/>
          <w:i/>
          <w:iCs/>
        </w:rPr>
      </w:pPr>
      <w:r>
        <w:rPr>
          <w:b/>
          <w:bCs/>
          <w:i/>
          <w:iCs/>
        </w:rPr>
        <w:t>天堂，一個敬拜的地方</w:t>
      </w:r>
    </w:p>
    <w:p>
      <w:pPr>
        <w:pStyle w:val="Normal"/>
        <w:ind w:firstLine="480"/>
        <w:rPr/>
      </w:pPr>
      <w:r>
        <w:rPr/>
        <w:t>兩個早上之後，我又與主有了另一次改變生命的會面。那發生在四月五日的清晨五點五十分至八點鐘。在顫動了大約三十分鐘之後，我聽見主的聲音，祂走近我，拉住我的手，我就看見我變化後的身體與祂同行在海灘。我們到了天堂，換了衣袍，穿過金橋，然後走到一條閃亮的白色大道，兩旁排列著美麗的花朵。</w:t>
      </w:r>
    </w:p>
    <w:p>
      <w:pPr>
        <w:pStyle w:val="Normal"/>
        <w:ind w:firstLine="480"/>
        <w:rPr/>
      </w:pPr>
      <w:r>
        <w:rPr/>
        <w:t>我無法理解怎會有如此嬌豔美麗的花，心想著：「這花怎會這樣地美？」</w:t>
      </w:r>
    </w:p>
    <w:p>
      <w:pPr>
        <w:pStyle w:val="Normal"/>
        <w:ind w:firstLine="480"/>
        <w:rPr/>
      </w:pPr>
      <w:r>
        <w:rPr/>
        <w:t>主問道：「我的女兒，你想要一朵花嗎？」</w:t>
      </w:r>
    </w:p>
    <w:p>
      <w:pPr>
        <w:pStyle w:val="Normal"/>
        <w:ind w:firstLine="480"/>
        <w:rPr/>
      </w:pPr>
      <w:r>
        <w:rPr/>
        <w:t>「是啊，我一直都很喜歡花。」</w:t>
      </w:r>
    </w:p>
    <w:p>
      <w:pPr>
        <w:pStyle w:val="Normal"/>
        <w:ind w:firstLine="480"/>
        <w:rPr/>
      </w:pPr>
      <w:r>
        <w:rPr/>
        <w:t>祂摘下一朵形狀很特殊的黃花，放在我手中，這趟旅程中，我一路上都握著這朵花。</w:t>
      </w:r>
    </w:p>
    <w:p>
      <w:pPr>
        <w:pStyle w:val="Normal"/>
        <w:ind w:firstLine="480"/>
        <w:rPr/>
      </w:pPr>
      <w:r>
        <w:rPr/>
        <w:t>在步行了很長一段時間之後，我們來到一棟美麗的豪宅，這個像是宮殿一樣的建築座落在路的盡頭，那個地區的路又白又亮，到處都盛開著鮮花。</w:t>
      </w:r>
    </w:p>
    <w:p>
      <w:pPr>
        <w:pStyle w:val="Normal"/>
        <w:ind w:firstLine="480"/>
        <w:rPr/>
      </w:pPr>
      <w:r>
        <w:rPr/>
        <w:t>我們走到這棟房屋的後面，我注意到，我眼所能望見的地方，四處都是鮮花，實在是美麗極了，然後，主帶我回到房子前面。</w:t>
      </w:r>
    </w:p>
    <w:p>
      <w:pPr>
        <w:pStyle w:val="Normal"/>
        <w:ind w:firstLine="480"/>
        <w:rPr/>
      </w:pPr>
      <w:r>
        <w:rPr/>
        <w:t>我們走過前廊，進入寬敞的室內。突然之間，室內暗了下來，主消失了，我感覺非常的孤單，甚至有一些害怕，於是就哭了起來。</w:t>
      </w:r>
    </w:p>
    <w:p>
      <w:pPr>
        <w:pStyle w:val="Normal"/>
        <w:ind w:firstLine="480"/>
        <w:rPr/>
      </w:pPr>
      <w:r>
        <w:rPr/>
        <w:t>就在四周都暗下來的那一刻，房間裡突然出現我所見過的最耀眼的光，裡面的陳設、擺飾及裝璜都是那麼地吸引人，而我也因著它的明亮與美麗而震懾不已。</w:t>
      </w:r>
    </w:p>
    <w:p>
      <w:pPr>
        <w:pStyle w:val="Normal"/>
        <w:ind w:firstLine="480"/>
        <w:rPr/>
      </w:pPr>
      <w:r>
        <w:rPr/>
        <w:t>然後，我注意到有台階通往一個平台，主正坐在台上，祂全身都是純金，頭上的金冠冕在光中閃爍著，祂的金袍反射出耀眼的光芒，祂的面容放光，我無法辨認出祂的五官。</w:t>
      </w:r>
    </w:p>
    <w:p>
      <w:pPr>
        <w:pStyle w:val="Normal"/>
        <w:ind w:firstLine="480"/>
        <w:rPr/>
      </w:pPr>
      <w:r>
        <w:rPr/>
        <w:t>接著，房間裡穿著白袍、頭戴銀冠冕的人，他們在主的同在中俯首敬拜，我也跟著這樣做。感覺上，這個房間彷彿不斷在擴張，好容納更多各式各樣穿著各種顏色衣裝的人，那是在主面前敬拜與愛戴的神聖時刻。</w:t>
      </w:r>
    </w:p>
    <w:p>
      <w:pPr>
        <w:pStyle w:val="Normal"/>
        <w:ind w:firstLine="480"/>
        <w:rPr/>
      </w:pPr>
      <w:r>
        <w:rPr/>
        <w:t>然後，他們又全都消失不見，就好像放映影片一樣，主穿著平時的白袍走向我。</w:t>
      </w:r>
    </w:p>
    <w:p>
      <w:pPr>
        <w:pStyle w:val="Normal"/>
        <w:ind w:firstLine="480"/>
        <w:rPr/>
      </w:pPr>
      <w:r>
        <w:rPr/>
        <w:t>祂說：「女兒，看看這四周。」</w:t>
      </w:r>
    </w:p>
    <w:p>
      <w:pPr>
        <w:pStyle w:val="Normal"/>
        <w:ind w:firstLine="480"/>
        <w:rPr/>
      </w:pPr>
      <w:r>
        <w:rPr/>
        <w:t>我順從地觀察著一切所能見到的，這房間是我所見過最大的──好像一個可以容納成千上萬人的豪華宴會廳，牆壁閃爍著寶石與珠寶的光芒，地板是白色大理石所鋪成的。</w:t>
      </w:r>
    </w:p>
    <w:p>
      <w:pPr>
        <w:pStyle w:val="Normal"/>
        <w:ind w:firstLine="480"/>
        <w:rPr/>
      </w:pPr>
      <w:r>
        <w:rPr/>
        <w:t>主說：「他們敬拜我，他們不斷地在敬拜我。」祂解釋著剛才為何有這許多人在場。</w:t>
      </w:r>
    </w:p>
    <w:p>
      <w:pPr>
        <w:pStyle w:val="Normal"/>
        <w:ind w:firstLine="480"/>
        <w:rPr/>
      </w:pPr>
      <w:r>
        <w:rPr/>
        <w:t>我立刻想到這段與敬拜有關的經節：</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主阿，你所造的萬民，都要來敬拜你，他們也要榮耀你的名。因你為大，且行奇妙的事，惟獨你是神。」</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詩八十六</w:t>
      </w:r>
      <w:r>
        <w:rPr>
          <w:rFonts w:eastAsia="文鼎標準楷體;MingLiU" w:cs="文鼎標準楷體;MingLiU" w:ascii="文鼎標準楷體;MingLiU" w:hAnsi="文鼎標準楷體;MingLiU"/>
        </w:rPr>
        <w:t>9-10)</w:t>
      </w:r>
    </w:p>
    <w:p>
      <w:pPr>
        <w:pStyle w:val="Normal"/>
        <w:ind w:firstLine="480"/>
        <w:rPr/>
      </w:pPr>
      <w:r>
        <w:rPr/>
        <w:t>我問道：「等我回來天堂與你永遠同在時，可以和他們一起敬拜您嗎？」</w:t>
      </w:r>
    </w:p>
    <w:p>
      <w:pPr>
        <w:pStyle w:val="Normal"/>
        <w:rPr/>
      </w:pPr>
      <w:r>
        <w:rPr/>
      </w:r>
    </w:p>
    <w:p>
      <w:pPr>
        <w:pStyle w:val="Normal"/>
        <w:rPr/>
      </w:pPr>
      <w:r>
        <w:rPr/>
        <w:t>主笑著說：「當然，我的女兒。」</w:t>
      </w:r>
    </w:p>
    <w:p>
      <w:pPr>
        <w:pStyle w:val="Normal"/>
        <w:ind w:firstLine="480"/>
        <w:rPr/>
      </w:pPr>
      <w:r>
        <w:rPr/>
        <w:t>祂只有簡單的回答。我必須承認，當祂充滿極大榮光坐在寶座上時，祂的樣子令我非常敬畏。當我們並肩同行時，我感到有一點不自在，因為剛才看見祂在寶座上的異象，讓我有一點害怕。</w:t>
      </w:r>
    </w:p>
    <w:p>
      <w:pPr>
        <w:pStyle w:val="Normal"/>
        <w:ind w:firstLine="480"/>
        <w:rPr/>
      </w:pPr>
      <w:r>
        <w:rPr/>
        <w:t>當祂和我在一起時，樣子完全不一樣，就像是普通人一樣，除了我的肉眼看不見祂的臉，但我心裡可以分辨出祂的樣子。祂充滿慈愛，溫柔又善體人意。</w:t>
      </w:r>
    </w:p>
    <w:p>
      <w:pPr>
        <w:pStyle w:val="Normal"/>
        <w:ind w:firstLine="480"/>
        <w:rPr/>
      </w:pPr>
      <w:r>
        <w:rPr/>
        <w:t>當我們更衣後來到水塘邊，那一絲不自在的感覺馬上就被歡樂所取代，我像往常一樣又唱又跳，主也照常坐在那塊石頭上，剛才主在寶座上的情景不時會閃入我的腦海，影響我的喜樂，不過我努力地繼續歡愉起舞。</w:t>
      </w:r>
    </w:p>
    <w:p>
      <w:pPr>
        <w:pStyle w:val="Normal"/>
        <w:ind w:firstLine="480"/>
        <w:rPr/>
      </w:pPr>
      <w:r>
        <w:rPr/>
        <w:t>祂呼喚我：「女兒，過來吧。」</w:t>
      </w:r>
    </w:p>
    <w:p>
      <w:pPr>
        <w:pStyle w:val="Normal"/>
        <w:ind w:firstLine="480"/>
        <w:rPr/>
      </w:pPr>
      <w:r>
        <w:rPr/>
        <w:t>我開始哭起來，因為我知道這次的旅程又即將結束了。「主，我不想離開您。」</w:t>
      </w:r>
    </w:p>
    <w:p>
      <w:pPr>
        <w:pStyle w:val="Normal"/>
        <w:ind w:firstLine="240"/>
        <w:rPr/>
      </w:pPr>
      <w:r>
        <w:rPr/>
        <w:t>「秋楠，我顯給你看的地方是將來我的子民要聚集敬拜我之處，我不會讓地上的任何人傷害你，假如你不是那樣的一個特殊的女兒，我也不能帶你來天堂，將這些你所見到的顯給你看。」</w:t>
      </w:r>
    </w:p>
    <w:p>
      <w:pPr>
        <w:pStyle w:val="Normal"/>
        <w:ind w:firstLine="480"/>
        <w:rPr/>
      </w:pPr>
      <w:r>
        <w:rPr/>
        <w:t>這樣的信息是我所需要聽見的確據。主對我的慈愛驅散了我所有的恐懼。我剛才所感到的不自在已經消失了，但我還是以我慣常的態度來回應主激勵我的信息。</w:t>
      </w:r>
    </w:p>
    <w:p>
      <w:pPr>
        <w:pStyle w:val="Normal"/>
        <w:ind w:firstLine="480"/>
        <w:rPr/>
      </w:pPr>
      <w:r>
        <w:rPr/>
        <w:t>「主，我什麼人也不是。」</w:t>
      </w:r>
    </w:p>
    <w:p>
      <w:pPr>
        <w:pStyle w:val="Normal"/>
        <w:ind w:firstLine="480"/>
        <w:rPr/>
      </w:pPr>
      <w:r>
        <w:rPr/>
        <w:t>祂斥責我。</w:t>
      </w:r>
    </w:p>
    <w:p>
      <w:pPr>
        <w:pStyle w:val="Normal"/>
        <w:ind w:firstLine="480"/>
        <w:rPr/>
      </w:pPr>
      <w:r>
        <w:rPr/>
        <w:t>「永遠別再那樣說，你對我非常特殊，你必須相信這一點，我必須揀選正確的女兒來承當這份重任，你正是我所選中的。我要你在地上過你所能過的最好生活，直到末日來臨。我永不會離開你，我會永遠看顧你，我的女兒，我愛你。」</w:t>
      </w:r>
    </w:p>
    <w:p>
      <w:pPr>
        <w:pStyle w:val="Normal"/>
        <w:ind w:firstLine="480"/>
        <w:rPr/>
      </w:pPr>
      <w:r>
        <w:rPr/>
        <w:t>祂那慈愛又安慰的溫柔話語，令我心碎，我放聲大哭，那一刻帶給我潔淨、醫治與淨化的作用，我感到全然更新。</w:t>
      </w:r>
    </w:p>
    <w:p>
      <w:pPr>
        <w:pStyle w:val="Normal"/>
        <w:ind w:firstLine="480"/>
        <w:rPr/>
      </w:pPr>
      <w:r>
        <w:rPr/>
        <w:t>我現在知道，天堂是一個充滿大喜樂的地方。它是設計來要我們享受的，這是它存在的目的。正如西敏寺的教義問答中所說，人類的終點站是要「永遠榮耀神並享受神」。我在地上與耶穌更親近，就愈能夠享受我的人生。祂的愛驅散一切的恐懼。</w:t>
      </w:r>
    </w:p>
    <w:p>
      <w:pPr>
        <w:pStyle w:val="Normal"/>
        <w:ind w:firstLine="480"/>
        <w:rPr/>
      </w:pPr>
      <w:r>
        <w:rPr/>
        <w:t>是的，天堂是如此真實。</w:t>
      </w:r>
    </w:p>
    <w:p>
      <w:pPr>
        <w:pStyle w:val="Normal"/>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r>
        <w:br w:type="page"/>
      </w:r>
    </w:p>
    <w:p>
      <w:pPr>
        <w:pStyle w:val="Normal"/>
        <w:jc w:val="center"/>
        <w:rPr>
          <w:b/>
          <w:b/>
          <w:bCs/>
          <w:sz w:val="44"/>
          <w:szCs w:val="44"/>
        </w:rPr>
      </w:pPr>
      <w:r>
        <w:rPr>
          <w:b/>
          <w:bCs/>
          <w:sz w:val="44"/>
          <w:szCs w:val="44"/>
        </w:rPr>
        <w:t>第十三章  天上與地上的天使</w:t>
      </w:r>
    </w:p>
    <w:p>
      <w:pPr>
        <w:pStyle w:val="Normal"/>
        <w:rPr>
          <w:b/>
          <w:b/>
          <w:bCs/>
          <w:sz w:val="44"/>
          <w:szCs w:val="44"/>
        </w:rPr>
      </w:pPr>
      <w:r>
        <w:rPr>
          <w:b/>
          <w:bCs/>
          <w:sz w:val="44"/>
          <w:szCs w:val="44"/>
        </w:rPr>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你是我的兒子，我今日生你。</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神的使者都要拜他，論到使者又說，『神以風為使者，以火焰為僕役。』」</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希伯來書一</w:t>
      </w:r>
      <w:r>
        <w:rPr>
          <w:rFonts w:eastAsia="文鼎標準楷體;MingLiU" w:cs="文鼎標準楷體;MingLiU" w:ascii="文鼎標準楷體;MingLiU" w:hAnsi="文鼎標準楷體;MingLiU"/>
        </w:rPr>
        <w:t>5-7)</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ind w:firstLine="480"/>
        <w:rPr/>
      </w:pPr>
      <w:r>
        <w:rPr/>
      </w:r>
    </w:p>
    <w:p>
      <w:pPr>
        <w:pStyle w:val="Normal"/>
        <w:ind w:firstLine="480"/>
        <w:rPr/>
      </w:pPr>
      <w:r>
        <w:rPr/>
        <w:t>我這些所有真正信徒將來有一天都能享受到的有關耶穌及天家的超自然經歷，讓我對好幾項屬靈真理大開眼界。我開始了解到，正如神照著祂自己的形像創造了我們，祂也照著天堂的形像創造了地上的一切。這令我大為振奮──知道我們在地上所享受到的那些最美的事物，也將是我們永生的一部份。</w:t>
      </w:r>
    </w:p>
    <w:p>
      <w:pPr>
        <w:pStyle w:val="Normal"/>
        <w:ind w:firstLine="480"/>
        <w:rPr/>
      </w:pPr>
      <w:r>
        <w:rPr/>
        <w:t>神說：</w:t>
      </w:r>
      <w:r>
        <w:rPr>
          <w:rFonts w:ascii="文鼎標準楷體;MingLiU" w:hAnsi="文鼎標準楷體;MingLiU" w:cs="文鼎標準楷體;MingLiU" w:eastAsia="文鼎標準楷體;MingLiU"/>
        </w:rPr>
        <w:t>「我們要照著我們的形像，按著我們的樣式造人，使他們管理海裡的魚，空中的鳥，地上的牲畜和全地，並地上所爬的一切昆蟲。」</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創世紀一</w:t>
      </w:r>
      <w:r>
        <w:rPr>
          <w:rFonts w:eastAsia="文鼎標準楷體;MingLiU" w:cs="文鼎標準楷體;MingLiU" w:ascii="文鼎標準楷體;MingLiU" w:hAnsi="文鼎標準楷體;MingLiU"/>
        </w:rPr>
        <w:t>26)</w:t>
      </w:r>
      <w:r>
        <w:rPr/>
        <w:t>神賜給我們一個美麗的地球，充滿了魚類、鳥類及牛群，祂要我們去管理這些，在天堂，就像我已經提到的，也有魚類、鳥類及牛群，祂的創造在各方面都令人驚奇──一個讓我們永享的安居之所。</w:t>
      </w:r>
    </w:p>
    <w:p>
      <w:pPr>
        <w:pStyle w:val="Normal"/>
        <w:ind w:firstLine="480"/>
        <w:rPr/>
      </w:pPr>
      <w:r>
        <w:rPr/>
        <w:t>可是撒但來了，牠因著驕傲與嫉妒，誘惑了最初受造的人類背逆神，牠因著罪失去了得享天上永遠榮耀的權利，同樣地，亞當與夏娃也永遠被趕出了他們在地上的樂園，而那些在今生不順服神的人，也將永遠被摒除於天堂樂園之外。主一再地向我強調這一點。</w:t>
      </w:r>
    </w:p>
    <w:p>
      <w:pPr>
        <w:pStyle w:val="Normal"/>
        <w:ind w:firstLine="480"/>
        <w:rPr/>
      </w:pPr>
      <w:r>
        <w:rPr/>
        <w:t>我常常在想，在創世紀一章</w:t>
      </w:r>
      <w:r>
        <w:rPr/>
        <w:t>26</w:t>
      </w:r>
      <w:r>
        <w:rPr/>
        <w:t>節中的「我們」是指誰，而現在我明白是指著神聖的三一真神說的，許多人，也像我一樣，在這末後的世代有一些與天使有關的奇特經驗。天使造訪我們的情形就像古時一樣，他們使人對神的愛得著確據，他們警告人那些即將發生的事。就像耶穌常常告訴我的，我們真的是處於末了的時候。</w:t>
      </w:r>
    </w:p>
    <w:p>
      <w:pPr>
        <w:pStyle w:val="Normal"/>
        <w:ind w:firstLine="480"/>
        <w:rPr/>
      </w:pPr>
      <w:r>
        <w:rPr/>
        <w:t>天使是祂的信差，我遇到了其中一位。他們是反映出神榮光與愛的奇妙個體，他們享受在天上敬拜父神，他們順服祂，與地上的我們分享祂的信息。</w:t>
      </w:r>
    </w:p>
    <w:p>
      <w:pPr>
        <w:pStyle w:val="Normal"/>
        <w:ind w:firstLine="480"/>
        <w:rPr/>
      </w:pPr>
      <w:r>
        <w:rPr/>
        <w:t>我愛聖神的天使，我相信即使在我寫這本書時，他們也在我的左右。主告訴我，我有一些個別的天使環繞著我，我們永遠不可忘記神關於天使的應許：</w:t>
      </w:r>
      <w:r>
        <w:rPr>
          <w:rFonts w:ascii="文鼎標準楷體;MingLiU" w:hAnsi="文鼎標準楷體;MingLiU" w:cs="文鼎標準楷體;MingLiU" w:eastAsia="文鼎標準楷體;MingLiU"/>
        </w:rPr>
        <w:t xml:space="preserve">「因他要為你吩咐他的使者，在你行的一切道路上保護你。」 </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詩篇九十一</w:t>
      </w:r>
      <w:r>
        <w:rPr>
          <w:rFonts w:eastAsia="文鼎標準楷體;MingLiU" w:cs="文鼎標準楷體;MingLiU" w:ascii="文鼎標準楷體;MingLiU" w:hAnsi="文鼎標準楷體;MingLiU"/>
        </w:rPr>
        <w:t>11)</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b/>
          <w:b/>
          <w:bCs/>
          <w:i/>
          <w:i/>
          <w:iCs/>
        </w:rPr>
      </w:pPr>
      <w:r>
        <w:rPr>
          <w:b/>
          <w:bCs/>
          <w:i/>
          <w:iCs/>
        </w:rPr>
        <w:t>在雲端上</w:t>
      </w:r>
    </w:p>
    <w:p>
      <w:pPr>
        <w:pStyle w:val="Normal"/>
        <w:ind w:firstLine="480"/>
        <w:rPr/>
      </w:pPr>
      <w:r>
        <w:rPr/>
        <w:t>四月八日的那個早晨，是我與主另一次的甜美歡聚之時。祂從清晨六點至九點到訪，在我聽見祂呼喚我那強有力的聲音之前，我的身體顫動了四十分鐘。祂拉起我的手，我變化後的身體隨主到了海灘，我們在那裡漫步的時間比平時要長，之後我們就飛向天堂。</w:t>
      </w:r>
    </w:p>
    <w:p>
      <w:pPr>
        <w:pStyle w:val="Normal"/>
        <w:ind w:firstLine="480"/>
        <w:rPr/>
      </w:pPr>
      <w:r>
        <w:rPr/>
        <w:t>在更衣後，我們過了金色拱橋，來到平時常走的那條路，接著我們向左轉，走上一白色的大路，兩旁排列著高大茂盛的林木，樹葉是亮麗的橘紅色。</w:t>
      </w:r>
    </w:p>
    <w:p>
      <w:pPr>
        <w:pStyle w:val="Normal"/>
        <w:ind w:firstLine="480"/>
        <w:rPr/>
      </w:pPr>
      <w:r>
        <w:rPr/>
        <w:t>我們走了一段相當遠的距離，然而轉到一條石板路，這條路因著許多大大小小的石頭而迂迴曲折，直通一個連接兩座山的高橋，走過那道橋，我們上了山，欣賞著眼前的景致。</w:t>
      </w:r>
    </w:p>
    <w:p>
      <w:pPr>
        <w:pStyle w:val="Normal"/>
        <w:ind w:firstLine="480"/>
        <w:rPr/>
      </w:pPr>
      <w:r>
        <w:rPr/>
        <w:t>事實上，我們是在雲端上頭，我環視四周都是雲朵，主說：「我們是在雲彩的頂端。」</w:t>
      </w:r>
    </w:p>
    <w:p>
      <w:pPr>
        <w:pStyle w:val="Normal"/>
        <w:ind w:firstLine="480"/>
        <w:rPr/>
      </w:pPr>
      <w:r>
        <w:rPr/>
        <w:t>雲彩對主來說，有著重要的象徵意義。聖經告訴我們，當祂再來時，</w:t>
      </w:r>
      <w:r>
        <w:rPr>
          <w:rFonts w:ascii="文鼎標準楷體;MingLiU" w:hAnsi="文鼎標準楷體;MingLiU" w:cs="文鼎標準楷體;MingLiU" w:eastAsia="文鼎標準楷體;MingLiU"/>
        </w:rPr>
        <w:t>「那在基督裡死了的人必先復活。以後我們這活著還存留的人，必和他們一同被提到雲裡，在空中與主相遇，這要，我們就要和主永遠同在。所以你們當用這些話彼此勸慰。」</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帖撒羅尼迦前書四</w:t>
      </w:r>
      <w:r>
        <w:rPr>
          <w:rFonts w:eastAsia="文鼎標準楷體;MingLiU" w:cs="文鼎標準楷體;MingLiU" w:ascii="文鼎標準楷體;MingLiU" w:hAnsi="文鼎標準楷體;MingLiU"/>
        </w:rPr>
        <w:t>17-18)</w:t>
      </w:r>
      <w:r>
        <w:rPr/>
        <w:t>啟示錄這卷書中也提到了雲：</w:t>
      </w:r>
      <w:r>
        <w:rPr>
          <w:rFonts w:ascii="文鼎標準楷體;MingLiU" w:hAnsi="文鼎標準楷體;MingLiU" w:cs="文鼎標準楷體;MingLiU" w:eastAsia="文鼎標準楷體;MingLiU"/>
        </w:rPr>
        <w:t>「看哪，他駕雲降臨，眾目要看見他，連刺他的人也要看見他。」</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啟一</w:t>
      </w:r>
      <w:r>
        <w:rPr>
          <w:rFonts w:eastAsia="文鼎標準楷體;MingLiU" w:cs="文鼎標準楷體;MingLiU" w:ascii="文鼎標準楷體;MingLiU" w:hAnsi="文鼎標準楷體;MingLiU"/>
        </w:rPr>
        <w:t>7</w:t>
      </w:r>
      <w:r>
        <w:rPr>
          <w:rFonts w:ascii="文鼎標準楷體;MingLiU" w:hAnsi="文鼎標準楷體;MingLiU" w:cs="文鼎標準楷體;MingLiU" w:eastAsia="文鼎標準楷體;MingLiU"/>
        </w:rPr>
        <w:t>，十四</w:t>
      </w:r>
      <w:r>
        <w:rPr>
          <w:rFonts w:eastAsia="文鼎標準楷體;MingLiU" w:cs="文鼎標準楷體;MingLiU" w:ascii="文鼎標準楷體;MingLiU" w:hAnsi="文鼎標準楷體;MingLiU"/>
        </w:rPr>
        <w:t>14)</w:t>
      </w:r>
    </w:p>
    <w:p>
      <w:pPr>
        <w:pStyle w:val="TextBodyIndent"/>
        <w:rPr/>
      </w:pPr>
      <w:r>
        <w:rPr/>
        <w:t>這是在天堂裡另一個令我生發敬畏之心的時刻。我很高興知道天堂有雲，因為我認為它們是那麼地美麗寧靜。我還記得，當我還是小女孩時，總是想著不知雲上有什麼，現在我知道了，就是我和主所在的這山。</w:t>
      </w:r>
    </w:p>
    <w:p>
      <w:pPr>
        <w:pStyle w:val="Normal"/>
        <w:ind w:firstLine="480"/>
        <w:rPr/>
      </w:pPr>
      <w:r>
        <w:rPr/>
        <w:t>我好奇著，不知我們是否要飛到這些層層疊疊的柔軟雲朵上面，我真的不知道主為何讓我看這些雲，好多人問我：「主為什麼要顯給你看？」我真的不知該如何回答他們的問題。</w:t>
      </w:r>
    </w:p>
    <w:p>
      <w:pPr>
        <w:pStyle w:val="Normal"/>
        <w:ind w:firstLine="480"/>
        <w:rPr/>
      </w:pPr>
      <w:r>
        <w:rPr/>
        <w:t>我所知道的是，主似乎很喜歡將天堂的國度顯給我看，我想祂是要我們知道，天上很像地上，只是更美更美。</w:t>
      </w:r>
    </w:p>
    <w:p>
      <w:pPr>
        <w:pStyle w:val="Normal"/>
        <w:ind w:firstLine="480"/>
        <w:rPr/>
      </w:pPr>
      <w:r>
        <w:rPr/>
        <w:t>有一樣是我確知的──祂是全能真神，我知道祂向我顯明的事，對祂非常地重要。祂花時間親自個別地來帶我展開這一連串的天堂之旅，這個事實令我激動不已，但這些經歷及相關的信息對我卻是比生命本身還要重要。</w:t>
      </w:r>
    </w:p>
    <w:p>
      <w:pPr>
        <w:pStyle w:val="Normal"/>
        <w:ind w:firstLine="480"/>
        <w:rPr/>
      </w:pPr>
      <w:r>
        <w:rPr/>
        <w:t>這股想要與其他需要知曉並明白這一切的人分享的渴望，像一股熱火在我靈裡燃燒，藉由成為人類的代表，我能夠成為一個器皿，讓天父透過我將祂的愛傾倒給祂的子民。我們實在是有福的一代，神不斷運行奇事，主很快就要再來了。</w:t>
      </w:r>
    </w:p>
    <w:p>
      <w:pPr>
        <w:pStyle w:val="Normal"/>
        <w:rPr/>
      </w:pPr>
      <w:r>
        <w:rPr/>
      </w:r>
    </w:p>
    <w:p>
      <w:pPr>
        <w:pStyle w:val="Normal"/>
        <w:rPr>
          <w:b/>
          <w:b/>
          <w:bCs/>
          <w:i/>
          <w:i/>
          <w:iCs/>
        </w:rPr>
      </w:pPr>
      <w:r>
        <w:rPr>
          <w:b/>
          <w:bCs/>
          <w:i/>
          <w:iCs/>
        </w:rPr>
        <w:t>相信天堂</w:t>
      </w:r>
    </w:p>
    <w:p>
      <w:pPr>
        <w:pStyle w:val="Normal"/>
        <w:ind w:firstLine="480"/>
        <w:rPr/>
      </w:pPr>
      <w:r>
        <w:rPr/>
        <w:t>有人這樣寫過非常真實的一段話：「天堂對那些預備好的人來說，是已經預備好了。」神將這些經歷賜給我，讓我能預備自己進入祂已經為我預備的地方，並幫助其他人也預備好。</w:t>
      </w:r>
    </w:p>
    <w:p>
      <w:pPr>
        <w:pStyle w:val="Normal"/>
        <w:ind w:firstLine="480"/>
        <w:rPr/>
      </w:pPr>
      <w:r>
        <w:rPr/>
        <w:t>這個信息的核心就是：</w:t>
      </w:r>
      <w:r>
        <w:rPr>
          <w:rFonts w:ascii="文鼎標準楷體;MingLiU" w:hAnsi="文鼎標準楷體;MingLiU" w:cs="文鼎標準楷體;MingLiU" w:eastAsia="文鼎標準楷體;MingLiU"/>
        </w:rPr>
        <w:t>「應當歡喜快樂，因為你們在天上的賞賜是大的。」</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馬太福音五</w:t>
      </w:r>
      <w:r>
        <w:rPr>
          <w:rFonts w:eastAsia="文鼎標準楷體;MingLiU" w:cs="文鼎標準楷體;MingLiU" w:ascii="文鼎標準楷體;MingLiU" w:hAnsi="文鼎標準楷體;MingLiU"/>
        </w:rPr>
        <w:t>12)</w:t>
      </w:r>
      <w:r>
        <w:rPr/>
        <w:t>天堂的盼望就是地上的喜樂。</w:t>
      </w:r>
    </w:p>
    <w:p>
      <w:pPr>
        <w:pStyle w:val="TextBodyIndent"/>
        <w:rPr/>
      </w:pPr>
      <w:r>
        <w:rPr/>
        <w:t>在我們登上山頂，置身於榮耀的雲彩之上後，主帶我回到白屋去換衣服，亞伯拉罕在那裡迎接我們，在他和主說話的那幾分鐘裡，我在一旁安靜等候，回想剛才在雲端上所見到的景象。</w:t>
      </w:r>
    </w:p>
    <w:p>
      <w:pPr>
        <w:pStyle w:val="Normal"/>
        <w:ind w:firstLine="480"/>
        <w:rPr/>
      </w:pPr>
      <w:r>
        <w:rPr/>
        <w:t>然後主進去更衣，亞伯拉罕向我走過來，將手放在我背上說：「主帶你看了不少國度的景致。」亞伯拉罕非常高大，有著長長的鬍鬚。</w:t>
      </w:r>
    </w:p>
    <w:p>
      <w:pPr>
        <w:pStyle w:val="Normal"/>
        <w:ind w:firstLine="480"/>
        <w:rPr/>
      </w:pPr>
      <w:r>
        <w:rPr/>
        <w:t>我點點頭，一位美麗的天使領我進了更衣室。換上天堂冠冕與華服之後，主帶我走到水塘邊，我立刻就唱起歌來。</w:t>
      </w:r>
    </w:p>
    <w:p>
      <w:pPr>
        <w:pStyle w:val="Normal"/>
        <w:ind w:firstLine="480"/>
        <w:rPr/>
      </w:pPr>
      <w:r>
        <w:rPr/>
        <w:t>主坐在石頭上，我開始跳舞，可是我無法繼續，一股沉重的憂愁籠罩著我，我就哭了，我感覺今後主可能不會再帶我來到這水塘邊了，這讓我變得非常哀傷。</w:t>
      </w:r>
    </w:p>
    <w:p>
      <w:pPr>
        <w:pStyle w:val="Normal"/>
        <w:ind w:firstLine="480"/>
        <w:rPr/>
      </w:pPr>
      <w:r>
        <w:rPr/>
        <w:t>我克制不住地痛哭起來，知道我們一切心思意念的這位主喚我過去，坐在祂身旁，我不想順服，因為我以為我知道祂要說什麼──說我們不會再回到這個水塘邊了。</w:t>
      </w:r>
    </w:p>
    <w:p>
      <w:pPr>
        <w:pStyle w:val="Normal"/>
        <w:ind w:firstLine="480"/>
        <w:rPr/>
      </w:pPr>
      <w:r>
        <w:rPr/>
        <w:t>祂又叫了我一聲，我不情願地順從。我坐在祂旁邊，挽著祂的手臂低泣著。</w:t>
      </w:r>
    </w:p>
    <w:p>
      <w:pPr>
        <w:pStyle w:val="Normal"/>
        <w:ind w:firstLine="480"/>
        <w:rPr/>
      </w:pPr>
      <w:r>
        <w:rPr/>
        <w:t>我說：「主啊，我感覺您不會再帶我回來這裡了，請不要讓我走，我會非常地思念您。」我緊緊地抓著祂的手臂。</w:t>
      </w:r>
    </w:p>
    <w:p>
      <w:pPr>
        <w:pStyle w:val="Normal"/>
        <w:ind w:firstLine="480"/>
        <w:rPr/>
      </w:pPr>
      <w:r>
        <w:rPr/>
        <w:t>「我的寶貝女兒，你說得對，到末日來到之前，我都不想再帶你來這裡了。你知道那一天很快就要來到，要有耐心地等到那時，我顯給你看的天堂景象已經足夠告知世人，但我還有一些地上的事要向你顯明。</w:t>
      </w:r>
    </w:p>
    <w:p>
      <w:pPr>
        <w:pStyle w:val="Normal"/>
        <w:ind w:firstLine="480"/>
        <w:rPr/>
      </w:pPr>
      <w:r>
        <w:rPr/>
        <w:t>「我還會再帶你到海灘，在那裡與你交談，所以別再哭了，我隨時都與你同在，任何時候你想要見到我，我都會在那裡，你也會看見我，我會保守你脫離地上的邪惡。</w:t>
      </w:r>
    </w:p>
    <w:p>
      <w:pPr>
        <w:pStyle w:val="Normal"/>
        <w:ind w:firstLine="480"/>
        <w:rPr/>
      </w:pPr>
      <w:r>
        <w:rPr/>
        <w:t>「女兒，我知道你心裡一直想要去幫助那些有需要的人，我會大大地祝福你，讓你能夠去幫助任何你想要幫助的人。」</w:t>
      </w:r>
    </w:p>
    <w:p>
      <w:pPr>
        <w:pStyle w:val="Normal"/>
        <w:ind w:firstLine="480"/>
        <w:rPr/>
      </w:pPr>
      <w:r>
        <w:rPr/>
        <w:t>「感謝您，主，我真的很想能夠這樣，我真的很想幫助需要幫助的人。」</w:t>
      </w:r>
    </w:p>
    <w:p>
      <w:pPr>
        <w:pStyle w:val="Normal"/>
        <w:ind w:firstLine="480"/>
        <w:rPr/>
      </w:pPr>
      <w:r>
        <w:rPr/>
        <w:t>「女兒，那也正是我如此愛你的原因之一，當你永遠地回到國度中時，我會再帶你來這個水塘邊。你將永遠是我特別的女兒，我不要你再為我哭泣了，我要你在地上的日子每一天都開開心心的。</w:t>
      </w:r>
    </w:p>
    <w:p>
      <w:pPr>
        <w:pStyle w:val="Normal"/>
        <w:ind w:firstLine="480"/>
        <w:rPr/>
      </w:pPr>
      <w:r>
        <w:rPr/>
        <w:t>「謝謝你有耐心地為我做了這些工，我要你及你的丈夫服事我，直到世界的末了。你正在為我寫的這本書──只要把它完成，你會得著引導的，不要憂慮任何事。</w:t>
      </w:r>
    </w:p>
    <w:p>
      <w:pPr>
        <w:pStyle w:val="Normal"/>
        <w:ind w:firstLine="480"/>
        <w:rPr/>
      </w:pPr>
      <w:r>
        <w:rPr/>
        <w:t>「我要我的兒女們讀這本書，因為他們有許多人對天堂有疑慮，我要他們相信，天堂是存在的，並且他們要過清潔順服的生活，好讓他們能夠進入我的國度。</w:t>
      </w:r>
    </w:p>
    <w:p>
      <w:pPr>
        <w:pStyle w:val="Normal"/>
        <w:ind w:firstLine="480"/>
        <w:rPr/>
      </w:pPr>
      <w:r>
        <w:rPr/>
        <w:t>「這本書是關乎我的話，以及我為那凡願意來的人所預備的國度，一切都已經預備好了。</w:t>
      </w:r>
    </w:p>
    <w:p>
      <w:pPr>
        <w:pStyle w:val="Normal"/>
        <w:ind w:firstLine="480"/>
        <w:rPr/>
      </w:pPr>
      <w:r>
        <w:rPr/>
        <w:t>「這本書必須由一位聖靈充滿的人來寫，我的女兒，假如你不是在我聖靈的特殊能力之下，我永遠無法使用你來做這工，正如我先前所說的，我已經預備你做這工很長一段時間，因為我知道我快來了，我要我的兒女們知道，很外我就會來接他們。我寶貝的女兒，我要你永遠記得這個水塘。」</w:t>
      </w:r>
    </w:p>
    <w:p>
      <w:pPr>
        <w:pStyle w:val="Normal"/>
        <w:ind w:firstLine="480"/>
        <w:rPr/>
      </w:pPr>
      <w:r>
        <w:rPr/>
        <w:t>祂的話攪動著我靈深處，我的心因為對我主的愛而痛著，我知道該是我們離開的時候了。我不停地哭著，但我心裡得著確據，我會永遠與主同在，祂在地上也會時刻與我同在。</w:t>
      </w:r>
    </w:p>
    <w:p>
      <w:pPr>
        <w:pStyle w:val="Normal"/>
        <w:ind w:firstLine="480"/>
        <w:rPr/>
      </w:pPr>
      <w:r>
        <w:rPr/>
        <w:t>在更衣室，主的使者擁抱了我，能置身在一個這樣一直是充滿許多愛、憐憫與同情的地方，實在是太令人興奮了。在我更衣時，我猜想亞伯拉罕和這位天使都知道，這將是我的最後一次天堂之旅了，當我從更衣室裡出來時，天使又抱了我一下。</w:t>
      </w:r>
    </w:p>
    <w:p>
      <w:pPr>
        <w:pStyle w:val="Normal"/>
        <w:ind w:firstLine="480"/>
        <w:rPr/>
      </w:pPr>
      <w:r>
        <w:rPr/>
        <w:t>這位天使有著金色的頭髮，白色的袍子非常飄逸，有著溫和的面容，當我走向主，這位天使朝著我微笑。</w:t>
      </w:r>
    </w:p>
    <w:p>
      <w:pPr>
        <w:pStyle w:val="Normal"/>
        <w:ind w:firstLine="480"/>
        <w:rPr/>
      </w:pPr>
      <w:r>
        <w:rPr/>
        <w:t>我們回到那個地上的海灘，坐在岸邊，主提醒我祂在天堂水塘邊向我說的話。祂告訴我祂永遠不會離開我或丟棄我，祂說我們還會在海灘上碰面，祂又提醒我寫下祂所顯給我看或告訴我的一切。</w:t>
      </w:r>
    </w:p>
    <w:p>
      <w:pPr>
        <w:pStyle w:val="Normal"/>
        <w:ind w:firstLine="480"/>
        <w:rPr/>
      </w:pPr>
      <w:r>
        <w:rPr/>
        <w:t>當祂離開時，我的悲傷也挪去了。我相信祂的話語，支取祂的應許。這段經文在我的心裡迴響起來：</w:t>
      </w:r>
      <w:r>
        <w:rPr>
          <w:rFonts w:ascii="文鼎標準楷體;MingLiU" w:hAnsi="文鼎標準楷體;MingLiU" w:cs="文鼎標準楷體;MingLiU" w:eastAsia="文鼎標準楷體;MingLiU"/>
        </w:rPr>
        <w:t>「所以你們要去使萬民作我的門徒，奉父子聖靈的名，給他們施洗，凡我所吩咐你們的，都教訓他們遵守，我就常與你們同在，直到世界的末了。」</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馬太福音二十八</w:t>
      </w:r>
      <w:r>
        <w:rPr>
          <w:rFonts w:eastAsia="文鼎標準楷體;MingLiU" w:cs="文鼎標準楷體;MingLiU" w:ascii="文鼎標準楷體;MingLiU" w:hAnsi="文鼎標準楷體;MingLiU"/>
        </w:rPr>
        <w:t>19-20)</w:t>
      </w:r>
    </w:p>
    <w:p>
      <w:pPr>
        <w:pStyle w:val="Normal"/>
        <w:ind w:firstLine="480"/>
        <w:rPr/>
      </w:pPr>
      <w:r>
        <w:rPr/>
        <w:t>我能夠體會，當耶穌離開門徒回到天上時，他們內心裡的感受，祂也以給我的同樣一段話來勉勵他們，我知道祂會永遠與我同在，而當我努力加入完成祂大使命的行列時，祂的使者也會看顧我。</w:t>
      </w:r>
    </w:p>
    <w:p>
      <w:pPr>
        <w:pStyle w:val="Normal"/>
        <w:ind w:firstLine="480"/>
        <w:rPr/>
      </w:pPr>
      <w:r>
        <w:rPr/>
        <w:t>「我雖然行過死蔭的幽谷，也不怕遭害，因為你與我同在，你的杖、你的竿都安慰我。在我敵人面前，你為我擺設筵席，你用油膏了我的頭，使我的福杯滿溢。我一生一世必有恩惠慈愛隨著我，我且要住在耶和華的殿中直到永遠。」</w:t>
      </w:r>
      <w:r>
        <w:rPr/>
        <w:t>(</w:t>
      </w:r>
      <w:r>
        <w:rPr/>
        <w:t>詩二十三</w:t>
      </w:r>
      <w:r>
        <w:rPr/>
        <w:t>4-6)</w:t>
      </w:r>
    </w:p>
    <w:p>
      <w:pPr>
        <w:pStyle w:val="Normal"/>
        <w:ind w:firstLine="480"/>
        <w:rPr/>
      </w:pPr>
      <w:r>
        <w:rPr/>
        <w:t>我真心地相信詩篇二十三篇的話。</w:t>
      </w:r>
    </w:p>
    <w:p>
      <w:pPr>
        <w:pStyle w:val="Normal"/>
        <w:rPr/>
      </w:pPr>
      <w:r>
        <w:rPr/>
      </w:r>
    </w:p>
    <w:p>
      <w:pPr>
        <w:pStyle w:val="Normal"/>
        <w:rPr>
          <w:b/>
          <w:b/>
          <w:bCs/>
          <w:i/>
          <w:i/>
          <w:iCs/>
        </w:rPr>
      </w:pPr>
      <w:r>
        <w:rPr>
          <w:b/>
          <w:bCs/>
          <w:i/>
          <w:iCs/>
        </w:rPr>
        <w:t>珍貴的回憶</w:t>
      </w:r>
    </w:p>
    <w:p>
      <w:pPr>
        <w:pStyle w:val="Normal"/>
        <w:ind w:firstLine="480"/>
        <w:rPr/>
      </w:pPr>
      <w:r>
        <w:rPr/>
        <w:t>雖然當我知道目前不會再回天堂後心裡很悲傷，但我同時知道，絕不會拿我的天堂之旅中的任何一個時刻來與地上的任何事物交換。真的，什麼都無法與天堂的榮美相比。</w:t>
      </w:r>
    </w:p>
    <w:p>
      <w:pPr>
        <w:pStyle w:val="Normal"/>
        <w:ind w:firstLine="480"/>
        <w:rPr/>
      </w:pPr>
      <w:r>
        <w:rPr/>
        <w:t>四月八日的那一天，我花了大部份上午與下午的時間在唱天堂的讚美詩、默想，並試著用比平常更多的時間來禱告，因為我知道我是否還能夠再見到主。每天早晨我都這樣做，不過在那天早上，我持續禱告、敬拜並默想神話語好幾個鐘頭。自從我成為基督徒以來，禱告就一直是我的生命，這個方式讓主得以每一分鐘都參與在我的生活中。</w:t>
      </w:r>
    </w:p>
    <w:p>
      <w:pPr>
        <w:pStyle w:val="Normal"/>
        <w:ind w:firstLine="480"/>
        <w:rPr/>
      </w:pPr>
      <w:r>
        <w:rPr/>
        <w:t>那一天早晨對我來說格外地悲傷，因為我想到直到末日之前，我都無法再與主一起到天堂去了。與主在一起，是我一生中最快樂的時光，任何語言都無法形容天堂之旅個中的喜樂。雖然那幾個月我非常疲憊，但靈裡卻是充滿活力的。</w:t>
      </w:r>
    </w:p>
    <w:p>
      <w:pPr>
        <w:pStyle w:val="Normal"/>
        <w:rPr/>
      </w:pPr>
      <w:r>
        <w:rPr/>
        <w:t>我開始哭泣。主那強有力又堅定的聲音吸引了我的注意力，祂說：「女兒，我告訴過你別再因我而哭泣了。」</w:t>
      </w:r>
    </w:p>
    <w:p>
      <w:pPr>
        <w:pStyle w:val="Normal"/>
        <w:ind w:firstLine="480"/>
        <w:rPr/>
      </w:pPr>
      <w:r>
        <w:rPr/>
        <w:t>我試著忍住淚水，可是卻做不到。</w:t>
      </w:r>
    </w:p>
    <w:p>
      <w:pPr>
        <w:pStyle w:val="Normal"/>
        <w:ind w:firstLine="480"/>
        <w:rPr/>
      </w:pPr>
      <w:r>
        <w:rPr/>
        <w:t>「主，對不起，我只是希望您能帶我去天堂。」</w:t>
      </w:r>
    </w:p>
    <w:p>
      <w:pPr>
        <w:pStyle w:val="Normal"/>
        <w:ind w:firstLine="480"/>
        <w:rPr/>
      </w:pPr>
      <w:r>
        <w:rPr/>
        <w:t>我想要祂在那一刻就帶我去，因為我已經不再在乎這世界上的一切了。與耶穌同在天堂的念頭盤據著我整個思想。我向主坦承這種情況。</w:t>
      </w:r>
    </w:p>
    <w:p>
      <w:pPr>
        <w:pStyle w:val="Normal"/>
        <w:ind w:firstLine="480"/>
        <w:rPr/>
      </w:pPr>
      <w:r>
        <w:rPr/>
        <w:t>我說：「我不想再等了。」</w:t>
      </w:r>
    </w:p>
    <w:p>
      <w:pPr>
        <w:pStyle w:val="Normal"/>
        <w:ind w:firstLine="480"/>
        <w:rPr/>
      </w:pPr>
      <w:r>
        <w:rPr/>
        <w:t>祂的斥責震憾了我的心弦，「我寶貝的女兒，我已經告訴過你，我需要你在地上為我作工，你要有耐心。」</w:t>
      </w:r>
    </w:p>
    <w:p>
      <w:pPr>
        <w:pStyle w:val="Normal"/>
        <w:ind w:firstLine="480"/>
        <w:rPr/>
      </w:pPr>
      <w:r>
        <w:rPr/>
        <w:t>祂的語調中透露出怒氣，祂繼續說：「我會比任何人都以為的更快回來，只要記得我永遠不會離開你。你需要休息。」</w:t>
      </w:r>
    </w:p>
    <w:p>
      <w:pPr>
        <w:pStyle w:val="Normal"/>
        <w:ind w:firstLine="480"/>
        <w:rPr/>
      </w:pPr>
      <w:r>
        <w:rPr/>
        <w:t>說完，祂就離去了，也再度挪去我的重擔，雖然我仍然想要與主一起在天堂，我再也不存在一絲對死亡的恐懼，因為我知道死亡代表著天堂永生的開始。有時我甚至希望能死，可是現在我已委身於完成耶穌交付我的使命。</w:t>
      </w:r>
    </w:p>
    <w:p>
      <w:pPr>
        <w:pStyle w:val="Normal"/>
        <w:ind w:firstLine="480"/>
        <w:rPr/>
      </w:pPr>
      <w:r>
        <w:rPr/>
        <w:t>同時，我擁有許多寶貴的回憶，可以隨時去回味。我的頭腦記得我在天堂中所看見的一切──每一條我們走過的路，我們進入的那些建築物，爬過的山，那些天使，亞伯拉罕，那些雲彩、河流、動物、花朵、樹木、鳥兒、岩石、海洋、湖泊、水塘、人物、還有那美好的平安與喜樂。</w:t>
      </w:r>
    </w:p>
    <w:p>
      <w:pPr>
        <w:pStyle w:val="Normal"/>
        <w:ind w:firstLine="480"/>
        <w:rPr/>
      </w:pPr>
      <w:r>
        <w:rPr/>
        <w:t>我永遠也無法再像是以往那般，想要在有生之年好好享受地上的生活──想要長壽、到處旅行。我現在只想與主同在，我知道天堂是如此真實，更重要的是，我知道耶穌一直在那裡。我愛祂甚過生命，我想要每一位都能相信祂，都能知道，天堂已經為他們預備好了。</w:t>
      </w:r>
    </w:p>
    <w:p>
      <w:pPr>
        <w:pStyle w:val="Normal"/>
        <w:ind w:firstLine="480"/>
        <w:rPr/>
      </w:pPr>
      <w:r>
        <w:rPr/>
        <w:t>我同意詩人所寫的：</w:t>
      </w:r>
    </w:p>
    <w:p>
      <w:pPr>
        <w:pStyle w:val="Normal"/>
        <w:ind w:firstLine="480"/>
        <w:rPr/>
      </w:pPr>
      <w:r>
        <w:rPr>
          <w:rFonts w:ascii="文鼎標準楷體;MingLiU" w:hAnsi="文鼎標準楷體;MingLiU" w:cs="文鼎標準楷體;MingLiU" w:eastAsia="文鼎標準楷體;MingLiU"/>
        </w:rPr>
        <w:t>「因你的慈愛比生命更好，我的嘴唇要頌讚你。我還活的時候，要這樣稱頌你，我要奉你的名舉手。我在床上記念你，在夜更的時候思想你，我的心就像飽足了骨髓肥油，我也要以歡樂的嘴唇讚美你。因為你曾幫助我，我就在你翅膀的蔭下歡呼。我心緊緊的跟隨你，你的右手扶持我。」</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詩六十三</w:t>
      </w:r>
      <w:r>
        <w:rPr>
          <w:rFonts w:eastAsia="文鼎標準楷體;MingLiU" w:cs="文鼎標準楷體;MingLiU" w:ascii="文鼎標準楷體;MingLiU" w:hAnsi="文鼎標準楷體;MingLiU"/>
        </w:rPr>
        <w:t>3-8)</w:t>
      </w:r>
    </w:p>
    <w:p>
      <w:pPr>
        <w:pStyle w:val="Normal"/>
        <w:ind w:firstLine="480"/>
        <w:rPr/>
      </w:pPr>
      <w:r>
        <w:rPr/>
        <w:t>我過去曾經對這些產生疑惑，有時也掙扎著是否要相信，但現在我確知，我知道自己已經知道。天堂是存在的，那是我們真正的家。主已經多次在天堂顯給我看那生命水，祂也告訴我：「那些心不如這水一樣純淨、不遵行我話語的人，不得進入我的國度。」</w:t>
      </w:r>
    </w:p>
    <w:p>
      <w:pPr>
        <w:pStyle w:val="Normal"/>
        <w:ind w:firstLine="480"/>
        <w:rPr/>
      </w:pPr>
      <w:r>
        <w:rPr/>
        <w:t>祂一再地重覆這話，所以我明白它的重要性。祂也說過：「許多人進不了天國，因為他們不遵行我的話，這也是我為何要顯給你看些那穿著沙一般灰袍的人。」</w:t>
      </w:r>
    </w:p>
    <w:p>
      <w:pPr>
        <w:pStyle w:val="Normal"/>
        <w:ind w:firstLine="480"/>
        <w:rPr/>
      </w:pPr>
      <w:r>
        <w:rPr/>
        <w:t>我知道自己根本不懂任何寫書的事，除了順服與敬畏主的部份以外，對聖經內容也所知有限，但祂告訴我不要憂慮，我終於學習到如何將我的憂慮卸給祂，因為我知道祂顧念我。我想要盡己所能永遠討主喜悅。</w:t>
      </w:r>
    </w:p>
    <w:p>
      <w:pPr>
        <w:pStyle w:val="Normal"/>
        <w:rPr/>
      </w:pPr>
      <w:r>
        <w:rPr/>
      </w:r>
    </w:p>
    <w:p>
      <w:pPr>
        <w:pStyle w:val="Normal"/>
        <w:rPr>
          <w:b/>
          <w:b/>
          <w:bCs/>
          <w:i/>
          <w:i/>
          <w:iCs/>
        </w:rPr>
      </w:pPr>
      <w:r>
        <w:rPr>
          <w:b/>
          <w:bCs/>
          <w:i/>
          <w:iCs/>
        </w:rPr>
        <w:t>天堂是如此真實</w:t>
      </w:r>
    </w:p>
    <w:p>
      <w:pPr>
        <w:pStyle w:val="Normal"/>
        <w:ind w:firstLine="480"/>
        <w:rPr/>
      </w:pPr>
      <w:r>
        <w:rPr/>
        <w:t>在我最後一次天堂之旅的八天之後，主向我顯現了大約兩個小時。那是四月十六日的早晨，我的身體顫動了二十分鐘，也嘆息、流汗，預備主的到來。祂說：「我的女兒，我必須和你說話。」</w:t>
      </w:r>
    </w:p>
    <w:p>
      <w:pPr>
        <w:pStyle w:val="Normal"/>
        <w:ind w:firstLine="480"/>
        <w:rPr/>
      </w:pPr>
      <w:r>
        <w:rPr/>
        <w:t>像往常一樣，祂拉住我的手，我就看見我那變化了的身體，與祂在海灘上同行，我們朝著常坐的那些岩石處走去。</w:t>
      </w:r>
    </w:p>
    <w:p>
      <w:pPr>
        <w:pStyle w:val="Normal"/>
        <w:ind w:firstLine="480"/>
        <w:rPr/>
      </w:pPr>
      <w:r>
        <w:rPr/>
        <w:t>我們一面走著，我開口說：「我很想念與您同在的時光，主，自從您最後一次帶我到天堂，已經八天了。」</w:t>
      </w:r>
    </w:p>
    <w:p>
      <w:pPr>
        <w:pStyle w:val="Normal"/>
        <w:ind w:firstLine="480"/>
        <w:rPr/>
      </w:pPr>
      <w:r>
        <w:rPr/>
        <w:t>祂聽著，我知道祂能了解，但祂沉默了一會兒。我們繼續走著，然後在石頭上坐下來。主說：「我也想念你。」</w:t>
      </w:r>
    </w:p>
    <w:p>
      <w:pPr>
        <w:pStyle w:val="Normal"/>
        <w:ind w:firstLine="480"/>
        <w:rPr/>
      </w:pPr>
      <w:r>
        <w:rPr/>
        <w:t>我開始唱起靈歌。這些歌自動從我嘴裡哼出，當我和主在一起時，根本無法控制不唱。這讓我了解到，主喜愛詩歌及舞蹈，當我歌唱時，祂看著我，表情很愉悅。不過這一次，祂打斷我說：「女兒，我有話必須要和你說。」</w:t>
      </w:r>
    </w:p>
    <w:p>
      <w:pPr>
        <w:pStyle w:val="Normal"/>
        <w:ind w:firstLine="480"/>
        <w:rPr/>
      </w:pPr>
      <w:r>
        <w:rPr/>
        <w:t>我仍然在唱著，於是祂又說：「我必須和你說話。」</w:t>
      </w:r>
    </w:p>
    <w:p>
      <w:pPr>
        <w:pStyle w:val="Normal"/>
        <w:ind w:firstLine="480"/>
        <w:rPr/>
      </w:pPr>
      <w:r>
        <w:rPr/>
        <w:t>「對不起，主。」</w:t>
      </w:r>
    </w:p>
    <w:p>
      <w:pPr>
        <w:pStyle w:val="Normal"/>
        <w:ind w:firstLine="480"/>
        <w:rPr/>
      </w:pPr>
      <w:r>
        <w:rPr/>
        <w:t>「我看見，我的書進展得不錯。你寫下了我給你的書名嗎？」</w:t>
      </w:r>
    </w:p>
    <w:p>
      <w:pPr>
        <w:pStyle w:val="Normal"/>
        <w:ind w:firstLine="480"/>
        <w:rPr/>
      </w:pPr>
      <w:r>
        <w:rPr/>
        <w:t>「是的，主。」</w:t>
      </w:r>
    </w:p>
    <w:p>
      <w:pPr>
        <w:pStyle w:val="Normal"/>
        <w:ind w:firstLine="480"/>
        <w:rPr/>
      </w:pPr>
      <w:r>
        <w:rPr/>
        <w:t>「我已經告訴過你，我會負責一切的。」</w:t>
      </w:r>
    </w:p>
    <w:p>
      <w:pPr>
        <w:pStyle w:val="Normal"/>
        <w:ind w:firstLine="480"/>
        <w:rPr/>
      </w:pPr>
      <w:r>
        <w:rPr/>
        <w:t>試著為這本書想出一個適切的書名，令我頗為費神，似乎就是想不出一個對的名字，然後，在上週的一次禱告中，我求主賜下書名，當我在靈裡禱告時，「天堂是如此真實」</w:t>
      </w:r>
      <w:r>
        <w:rPr/>
        <w:t>(Heaven is so real)</w:t>
      </w:r>
      <w:r>
        <w:rPr/>
        <w:t>這些字眼一再地在我靈裡湧現，事實上，我無法停止一再的念出這個書名。</w:t>
      </w:r>
    </w:p>
    <w:p>
      <w:pPr>
        <w:pStyle w:val="Normal"/>
        <w:ind w:firstLine="480"/>
        <w:rPr/>
      </w:pPr>
      <w:r>
        <w:rPr/>
        <w:t>當我明白這是主為自己的書所定的標題──「天堂是如此真實！」──還有什麼比這更好的？我心裡就有了極大的平安。這就是全書的信息、主題以及內容。這是耶穌要人們知道的。</w:t>
      </w:r>
    </w:p>
    <w:p>
      <w:pPr>
        <w:pStyle w:val="Normal"/>
        <w:ind w:firstLine="480"/>
        <w:rPr/>
      </w:pPr>
      <w:r>
        <w:rPr/>
        <w:t>主繼續說：「任何人若是想要進入我的國度，必須相信，並且預備我的再來。這時候比他們以為的都還要快。</w:t>
      </w:r>
    </w:p>
    <w:p>
      <w:pPr>
        <w:pStyle w:val="Normal"/>
        <w:ind w:firstLine="480"/>
        <w:rPr/>
      </w:pPr>
      <w:r>
        <w:rPr/>
        <w:t>「即使是忠心的基督徒也懷疑真的有一個天國存在，我要那些所有存疑的兒女們相信，我的國度是真實的。這會讓他們更為忠心、更順服，也更清心，好讓他們得以進入我的國度。」</w:t>
      </w:r>
    </w:p>
    <w:p>
      <w:pPr>
        <w:pStyle w:val="Normal"/>
        <w:rPr/>
      </w:pPr>
      <w:r>
        <w:rPr/>
      </w:r>
    </w:p>
    <w:p>
      <w:pPr>
        <w:pStyle w:val="Normal"/>
        <w:rPr>
          <w:b/>
          <w:b/>
          <w:bCs/>
          <w:i/>
          <w:i/>
          <w:iCs/>
        </w:rPr>
      </w:pPr>
      <w:r>
        <w:rPr>
          <w:b/>
          <w:bCs/>
          <w:i/>
          <w:iCs/>
        </w:rPr>
        <w:t>進天堂無易路</w:t>
      </w:r>
    </w:p>
    <w:p>
      <w:pPr>
        <w:pStyle w:val="Normal"/>
        <w:ind w:firstLine="480"/>
        <w:rPr/>
      </w:pPr>
      <w:r>
        <w:rPr/>
        <w:t>主要人們相信。希伯來書的作者強調相信的重要性，他說，沒有信，我們根本無法討主喜悅。</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人非有信，就不能得神的喜悅，因為到神面前來的人，必須信有神，且信他賞賜那尋求他的人。」</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來十一</w:t>
      </w:r>
      <w:r>
        <w:rPr>
          <w:rFonts w:eastAsia="文鼎標準楷體;MingLiU" w:cs="文鼎標準楷體;MingLiU" w:ascii="文鼎標準楷體;MingLiU" w:hAnsi="文鼎標準楷體;MingLiU"/>
        </w:rPr>
        <w:t>6)</w:t>
      </w:r>
    </w:p>
    <w:p>
      <w:pPr>
        <w:pStyle w:val="Normal"/>
        <w:ind w:firstLine="480"/>
        <w:rPr/>
      </w:pPr>
      <w:r>
        <w:rPr/>
        <w:t>信心來自於聽見神的話語，正如保羅所指出的：</w:t>
      </w:r>
      <w:r>
        <w:rPr>
          <w:rFonts w:ascii="文鼎標準楷體;MingLiU" w:hAnsi="文鼎標準楷體;MingLiU" w:cs="文鼎標準楷體;MingLiU" w:eastAsia="文鼎標準楷體;MingLiU"/>
        </w:rPr>
        <w:t>「信道是從聽道來的，聽道是從基督的話來的。」</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羅十</w:t>
      </w:r>
      <w:r>
        <w:rPr>
          <w:rFonts w:eastAsia="文鼎標準楷體;MingLiU" w:cs="文鼎標準楷體;MingLiU" w:ascii="文鼎標準楷體;MingLiU" w:hAnsi="文鼎標準楷體;MingLiU"/>
        </w:rPr>
        <w:t>17)</w:t>
      </w:r>
      <w:r>
        <w:rPr/>
        <w:t>神要我們相信祂的話，而祂的話語為我們指向天堂。</w:t>
      </w:r>
    </w:p>
    <w:p>
      <w:pPr>
        <w:pStyle w:val="Normal"/>
        <w:ind w:firstLine="480"/>
        <w:rPr/>
      </w:pPr>
      <w:r>
        <w:rPr/>
        <w:t>耶穌說：</w:t>
      </w:r>
      <w:r>
        <w:rPr>
          <w:rFonts w:ascii="文鼎標準楷體;MingLiU" w:hAnsi="文鼎標準楷體;MingLiU" w:cs="文鼎標準楷體;MingLiU" w:eastAsia="文鼎標準楷體;MingLiU"/>
        </w:rPr>
        <w:t>「你們若常在我裡面，我的話也常在你們裡面，凡你們所願意的，祈求就給你們成就。」</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約翰福音十五</w:t>
      </w:r>
      <w:r>
        <w:rPr>
          <w:rFonts w:eastAsia="文鼎標準楷體;MingLiU" w:cs="文鼎標準楷體;MingLiU" w:ascii="文鼎標準楷體;MingLiU" w:hAnsi="文鼎標準楷體;MingLiU"/>
        </w:rPr>
        <w:t>7)</w:t>
      </w:r>
      <w:r>
        <w:rPr/>
        <w:t>神的話語將信心植入我們的內心，讓我們得以在禱告時憑著信心來尋求祂，也因此得著我們禱告的答應。</w:t>
      </w:r>
    </w:p>
    <w:p>
      <w:pPr>
        <w:pStyle w:val="Normal"/>
        <w:ind w:firstLine="480"/>
        <w:rPr/>
      </w:pPr>
      <w:r>
        <w:rPr/>
        <w:t>這正是我求神賜下祂的書名時所成就的。祂聽了我的禱告，並應允了它。祂是如此偉大榮耀的神，並且祂的天堂是如此的真實！</w:t>
      </w:r>
    </w:p>
    <w:p>
      <w:pPr>
        <w:pStyle w:val="Normal"/>
        <w:ind w:firstLine="480"/>
        <w:rPr/>
      </w:pPr>
      <w:r>
        <w:rPr/>
        <w:t>主繼續說：「我將帶著那些遵行我話語而活的人到天國中，但通往天國的道路，並非一條容易走的路。</w:t>
      </w:r>
    </w:p>
    <w:p>
      <w:pPr>
        <w:pStyle w:val="Normal"/>
        <w:ind w:firstLine="480"/>
        <w:rPr/>
      </w:pPr>
      <w:r>
        <w:rPr/>
        <w:t>「女兒，你不斷問我為何揀選你作這工，我再告訴你一次，你是寫這本書的正確人選，我知道你會去做任何我要你做的事，不論對你有多困難。</w:t>
      </w:r>
    </w:p>
    <w:p>
      <w:pPr>
        <w:pStyle w:val="Normal"/>
        <w:ind w:firstLine="480"/>
        <w:rPr/>
      </w:pPr>
      <w:r>
        <w:rPr/>
        <w:t>「你會令許多人驚訝，因為我揀選了一位女兒，而非兒子來作這末世的工，我知道我有許多女兒比兒子更為清心，她們非常討我喜悅，因著你的緣故，我的許多女兒也將會非常喜樂，我計畫賜給許多女兒特殊的恩膏，來作這末世的工，而她們必須預備自己來承接。</w:t>
      </w:r>
    </w:p>
    <w:p>
      <w:pPr>
        <w:pStyle w:val="Normal"/>
        <w:ind w:firstLine="480"/>
        <w:rPr/>
      </w:pPr>
      <w:r>
        <w:rPr/>
        <w:t>「我要你一字不漏地寫下我顯給你看並告訴你的，在這之後，你將得著許多服事我的恩賜，你會成為我子民的祝福。我也會祝福你，超過你所求所想。」</w:t>
      </w:r>
    </w:p>
    <w:p>
      <w:pPr>
        <w:pStyle w:val="Normal"/>
        <w:ind w:firstLine="480"/>
        <w:rPr/>
      </w:pPr>
      <w:r>
        <w:rPr/>
        <w:t>「主，我唯一想要的祝福就是讓您開心，我什麼也不需要，因為您已經給了我在地上所需用的一切，而如今，只要我能夠服事您，就讓我比得著什麼都更喜樂，我想要我的全家都來服事您，並樂意將他們的一生獻給您。」</w:t>
      </w:r>
    </w:p>
    <w:p>
      <w:pPr>
        <w:pStyle w:val="Normal"/>
        <w:ind w:firstLine="480"/>
        <w:rPr/>
      </w:pPr>
      <w:r>
        <w:rPr/>
        <w:t>祂點頭說：「女兒，這也是我為何如此愛你。務必在本書中寫下魯道夫牧師的先知豫言的話，並且記得，我還會再帶你回來這裡。」</w:t>
      </w:r>
    </w:p>
    <w:p>
      <w:pPr>
        <w:pStyle w:val="Normal"/>
        <w:ind w:firstLine="480"/>
        <w:rPr/>
      </w:pPr>
      <w:r>
        <w:rPr/>
        <w:t>我們起身，走下沙灘，遠眺著太平洋，祂在升天前說：「把我告訴你的，都寫下來。」</w:t>
      </w:r>
    </w:p>
    <w:p>
      <w:pPr>
        <w:pStyle w:val="Normal"/>
        <w:ind w:firstLine="480"/>
        <w:rPr/>
      </w:pPr>
      <w:r>
        <w:rPr/>
        <w:t>我緊緊地抱著祂，不想要祂離去，但我知道祂必須離開。我知道天堂是如此真實，我什麼也無需再憂慮了。我會在永恆中與祂同在。</w:t>
      </w:r>
    </w:p>
    <w:p>
      <w:pPr>
        <w:pStyle w:val="Normal"/>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r>
        <w:br w:type="page"/>
      </w:r>
    </w:p>
    <w:p>
      <w:pPr>
        <w:pStyle w:val="Normal"/>
        <w:jc w:val="center"/>
        <w:rPr>
          <w:b/>
          <w:b/>
          <w:bCs/>
          <w:sz w:val="44"/>
          <w:szCs w:val="44"/>
        </w:rPr>
      </w:pPr>
      <w:r>
        <w:rPr>
          <w:b/>
          <w:bCs/>
          <w:sz w:val="44"/>
          <w:szCs w:val="44"/>
        </w:rPr>
        <w:t>第十四章 行在神話語中</w:t>
      </w:r>
    </w:p>
    <w:p>
      <w:pPr>
        <w:pStyle w:val="Normal"/>
        <w:rPr>
          <w:b/>
          <w:b/>
          <w:bCs/>
          <w:sz w:val="44"/>
          <w:szCs w:val="44"/>
        </w:rPr>
      </w:pPr>
      <w:r>
        <w:rPr>
          <w:b/>
          <w:bCs/>
          <w:sz w:val="44"/>
          <w:szCs w:val="44"/>
        </w:rPr>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你們若常在我裡面，我的話也常在你們裡面，凡你們所願意的，祈求就給你們成就。你們多結果子，我父就因此得榮耀，你們也就是我的門徒了。我愛你們，正如父愛我一樣，你們要常在我的愛裡。」</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約翰福音十五</w:t>
      </w:r>
      <w:r>
        <w:rPr>
          <w:rFonts w:eastAsia="文鼎標準楷體;MingLiU" w:cs="文鼎標準楷體;MingLiU" w:ascii="文鼎標準楷體;MingLiU" w:hAnsi="文鼎標準楷體;MingLiU"/>
        </w:rPr>
        <w:t>7-9)</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pPr>
      <w:r>
        <w:rPr/>
      </w:r>
    </w:p>
    <w:p>
      <w:pPr>
        <w:pStyle w:val="Normal"/>
        <w:ind w:firstLine="480"/>
        <w:rPr/>
      </w:pPr>
      <w:r>
        <w:rPr/>
        <w:t>四月十八日那天的早上，當我正在禱告與默想中儆醒等候時，主給了我非常特別的恩膏。這表示祂很快即將到來，我期待著等了十五分鐘之後，看見祂坐在窗邊，還有我變化後的身體坐在祂旁邊，我的靈裡深處湧出靈歌，回應祂的同在。</w:t>
      </w:r>
    </w:p>
    <w:p>
      <w:pPr>
        <w:pStyle w:val="Normal"/>
        <w:ind w:firstLine="480"/>
        <w:rPr/>
      </w:pPr>
      <w:r>
        <w:rPr/>
        <w:t>當我歌唱時，我握著我主的手，想將它翻開來看，開始找尋祂手上的釘痕，不過祂不讓我這麼做，祂此刻似乎格外地愉快，祂提醒我：「我不想再看見你哭泣了。」</w:t>
      </w:r>
    </w:p>
    <w:p>
      <w:pPr>
        <w:pStyle w:val="Normal"/>
        <w:ind w:firstLine="480"/>
        <w:rPr/>
      </w:pPr>
      <w:r>
        <w:rPr/>
        <w:t>主那天與我分享了許多重要的事。</w:t>
      </w:r>
    </w:p>
    <w:p>
      <w:pPr>
        <w:pStyle w:val="Normal"/>
        <w:ind w:firstLine="480"/>
        <w:rPr/>
      </w:pPr>
      <w:r>
        <w:rPr/>
        <w:t>祂說：「我的女兒，我不想要你再憂慮任何有關這本書的事，我會為一切負責的，只要因著我喜樂，女兒，我要你將你的照片放在書的封面上。」</w:t>
      </w:r>
    </w:p>
    <w:p>
      <w:pPr>
        <w:pStyle w:val="Normal"/>
        <w:ind w:firstLine="480"/>
        <w:rPr/>
      </w:pPr>
      <w:r>
        <w:rPr/>
        <w:t>「主，你總是令我驚訝，你總是讓我感到如此喜樂。」</w:t>
      </w:r>
    </w:p>
    <w:p>
      <w:pPr>
        <w:pStyle w:val="Normal"/>
        <w:ind w:firstLine="480"/>
        <w:rPr/>
      </w:pPr>
      <w:r>
        <w:rPr/>
        <w:t>「在你求我以前，我就已經知道你所有的需要了，但是我永遠不希望我的兒女在有需要時，停止禱告不來求我。」</w:t>
      </w:r>
    </w:p>
    <w:p>
      <w:pPr>
        <w:pStyle w:val="Normal"/>
        <w:ind w:firstLine="480"/>
        <w:rPr/>
      </w:pPr>
      <w:r>
        <w:rPr/>
        <w:t>祂的話讓我想起了我那天早上讀到的一段經節：</w:t>
      </w:r>
      <w:r>
        <w:rPr>
          <w:rFonts w:ascii="文鼎標準楷體;MingLiU" w:hAnsi="文鼎標準楷體;MingLiU" w:cs="文鼎標準楷體;MingLiU" w:eastAsia="文鼎標準楷體;MingLiU"/>
        </w:rPr>
        <w:t>「你們禱告，不可像外邦人，用許多重複話，他們以為話多了必蒙垂聽。你們不可效法他們，因為你們沒有祈求以先，你們所需用的，你們的父早已知道了。」</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馬太福音六</w:t>
      </w:r>
      <w:r>
        <w:rPr>
          <w:rFonts w:eastAsia="文鼎標準楷體;MingLiU" w:cs="文鼎標準楷體;MingLiU" w:ascii="文鼎標準楷體;MingLiU" w:hAnsi="文鼎標準楷體;MingLiU"/>
        </w:rPr>
        <w:t>7-8)</w:t>
      </w:r>
    </w:p>
    <w:p>
      <w:pPr>
        <w:pStyle w:val="Normal"/>
        <w:ind w:firstLine="480"/>
        <w:rPr/>
      </w:pPr>
      <w:r>
        <w:rPr/>
        <w:t>在這段聖經章節中，耶穌透過祂那後來稱之為「主禱文」的偉大的禱告範本，來教導我們如何禱告，不管是對代禱或是個人的禱告，它都是一個有效的綱領。每一次我在敬拜、代禱或是懇求中來到施恩寶座前，都會運用其中的原則。我總是支取神的應許，諸如腓立比書四章</w:t>
      </w:r>
      <w:r>
        <w:rPr/>
        <w:t>19</w:t>
      </w:r>
      <w:r>
        <w:rPr/>
        <w:t>節：「我的神必照他榮耀的豐富，在基督耶穌裡，使你們一切所需用的都充足。」在那春天的早晨，我的主就提醒著我這些寶貴的真理。</w:t>
      </w:r>
    </w:p>
    <w:p>
      <w:pPr>
        <w:pStyle w:val="Normal"/>
        <w:ind w:firstLine="480"/>
        <w:rPr/>
      </w:pPr>
      <w:r>
        <w:rPr/>
        <w:t>在傳達了這些有關禱告的信息之後，主站起來，我變化後的身體也跟著站了起來，我看著主摸了摸我靈體的頭，就離開了，而我肉身的顫動也隨即停止。</w:t>
      </w:r>
    </w:p>
    <w:p>
      <w:pPr>
        <w:pStyle w:val="Normal"/>
        <w:rPr/>
      </w:pPr>
      <w:r>
        <w:rPr/>
      </w:r>
    </w:p>
    <w:p>
      <w:pPr>
        <w:pStyle w:val="Normal"/>
        <w:rPr>
          <w:b/>
          <w:b/>
          <w:bCs/>
          <w:i/>
          <w:i/>
          <w:iCs/>
        </w:rPr>
      </w:pPr>
      <w:r>
        <w:rPr>
          <w:b/>
          <w:bCs/>
          <w:i/>
          <w:iCs/>
        </w:rPr>
        <w:t>有關書的異象</w:t>
      </w:r>
    </w:p>
    <w:p>
      <w:pPr>
        <w:pStyle w:val="Normal"/>
        <w:ind w:firstLine="480"/>
        <w:rPr/>
      </w:pPr>
      <w:r>
        <w:rPr/>
        <w:t>四天之後，四月二十二日，我從早上六點三十五分至八點十八分與主同在。我的身體顫動了二十五分鐘，然後就聽見了主的聲音。祂拉起我的手，我看見我變化後的身體與祂海灘上並肩而行。主說：「我愛你，我的女兒。」</w:t>
      </w:r>
    </w:p>
    <w:p>
      <w:pPr>
        <w:pStyle w:val="Normal"/>
        <w:ind w:firstLine="480"/>
        <w:rPr/>
      </w:pPr>
      <w:r>
        <w:rPr/>
        <w:t>「我也愛您，主。」</w:t>
      </w:r>
    </w:p>
    <w:p>
      <w:pPr>
        <w:pStyle w:val="Normal"/>
        <w:ind w:firstLine="480"/>
        <w:rPr/>
      </w:pPr>
      <w:r>
        <w:rPr/>
        <w:t>我們走到往常坐的那些岩石區，遠眺著壯觀的太平洋。當我們坐下後，我就開始唱歌，接著我在喜樂中高呼，我攬住主的手臂，祂溫柔地用祂的以右手拍拍我的手。</w:t>
      </w:r>
    </w:p>
    <w:p>
      <w:pPr>
        <w:pStyle w:val="Normal"/>
        <w:ind w:firstLine="480"/>
        <w:rPr/>
      </w:pPr>
      <w:r>
        <w:rPr/>
        <w:t>「我的女兒，我必須給你看一些東西。」</w:t>
      </w:r>
    </w:p>
    <w:p>
      <w:pPr>
        <w:pStyle w:val="Normal"/>
        <w:ind w:firstLine="480"/>
        <w:rPr/>
      </w:pPr>
      <w:r>
        <w:rPr/>
        <w:t>那伴隨著主賜下超自然異象時而有的不尋常聲音，又開始從我體內發出。然後我就在異象中，看見一間充滿了書的書店，我好奇為何裡面有如此之多的書。我的目光落在其中一本上，它的封面有著金色的背景，上面有一個城堡──像我在天堂中所見到的華麗城堡。書名就在正中央──天堂是如此真實──字體非常的醒目。在封面下方有一朵雲，就像我曾在天堂的山上所見的那樣柔軟飄逸。</w:t>
      </w:r>
    </w:p>
    <w:p>
      <w:pPr>
        <w:pStyle w:val="Normal"/>
        <w:ind w:firstLine="480"/>
        <w:rPr/>
      </w:pPr>
      <w:r>
        <w:rPr/>
        <w:t>我被這本書的異象所震懾住了，更令我驚奇的是，我開始看到空中飛起一本巨大的書，而地上有許多人在爭相跳著，努力地想要抓住它。</w:t>
      </w:r>
    </w:p>
    <w:p>
      <w:pPr>
        <w:pStyle w:val="Normal"/>
        <w:ind w:firstLine="480"/>
        <w:rPr/>
      </w:pPr>
      <w:r>
        <w:rPr/>
        <w:t>然後異象就消失了，我開始思想其中的重要性。主解釋說：「我告訴過你，我會負責一切，女兒，別再憂慮任何事了。」</w:t>
      </w:r>
    </w:p>
    <w:p>
      <w:pPr>
        <w:pStyle w:val="Normal"/>
        <w:ind w:firstLine="480"/>
        <w:rPr/>
      </w:pPr>
      <w:r>
        <w:rPr/>
        <w:t>祂顯給我看那本書的成品，它最近佔據我大量的時間與注意力。它很美麗，封面也很吸引人，更重要的是，祂向我顯明，人們是何等迫切想知道有關天堂的真理，我更加明瞭，我的書將會是讓人們真正認識天堂的媒介。</w:t>
      </w:r>
    </w:p>
    <w:p>
      <w:pPr>
        <w:pStyle w:val="Normal"/>
        <w:ind w:firstLine="480"/>
        <w:rPr/>
      </w:pPr>
      <w:r>
        <w:rPr/>
        <w:t>我說：「主，我信任您告訴我的每一件事，但我無法不去想它。」</w:t>
      </w:r>
    </w:p>
    <w:p>
      <w:pPr>
        <w:pStyle w:val="Normal"/>
        <w:ind w:firstLine="480"/>
        <w:rPr/>
      </w:pPr>
      <w:r>
        <w:rPr/>
        <w:t>「我的女兒，這本書必須在我的時間裡，憑著我的旨意完成，我要你全然放輕鬆，我知道你現在沒有什麼自己的生活，因為你是這樣地投入在這本書，但有些事是急不得的，它們必須在對的時候裡來完成。我要你學習忍耐等候，我要我所有的兒女都能在地上得著喜樂。」</w:t>
      </w:r>
    </w:p>
    <w:p>
      <w:pPr>
        <w:pStyle w:val="Normal"/>
        <w:ind w:firstLine="480"/>
        <w:rPr/>
      </w:pPr>
      <w:r>
        <w:rPr/>
        <w:t>「主，不論有多困難，我很享受我花在您書上的每一分每一秒，要寫下您那美好的話語並不難，聖靈在引導我寫每一個字，我靠著自己絕對辦不到。」</w:t>
      </w:r>
    </w:p>
    <w:p>
      <w:pPr>
        <w:pStyle w:val="Normal"/>
        <w:ind w:firstLine="480"/>
        <w:rPr/>
      </w:pPr>
      <w:r>
        <w:rPr/>
        <w:t>我必須承認，最難的部份，是在等候。然而，主對祂向我所說的每一句話都是信實的，祂的話永遠都是真實的。正如以賽亞所見證的：</w:t>
      </w:r>
      <w:r>
        <w:rPr>
          <w:rFonts w:ascii="文鼎標準楷體;MingLiU" w:hAnsi="文鼎標準楷體;MingLiU" w:cs="文鼎標準楷體;MingLiU" w:eastAsia="文鼎標準楷體;MingLiU"/>
        </w:rPr>
        <w:t>「我口所出的話，也必如此，決不徒然返回，卻要成就我所喜悅的，在我發他去成就的事上必然亨通。」</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賽五十五</w:t>
      </w:r>
      <w:r>
        <w:rPr>
          <w:rFonts w:eastAsia="文鼎標準楷體;MingLiU" w:cs="文鼎標準楷體;MingLiU" w:ascii="文鼎標準楷體;MingLiU" w:hAnsi="文鼎標準楷體;MingLiU"/>
        </w:rPr>
        <w:t>11)</w:t>
      </w:r>
      <w:r>
        <w:rPr/>
        <w:t>而我知道，對這本祂要求我為祂寫的書而言，也是如此。祂的話絕不徒然返回，必然亨通，並且要成就祂對這本書所定的目的。</w:t>
      </w:r>
    </w:p>
    <w:p>
      <w:pPr>
        <w:pStyle w:val="TextBodyIndent"/>
        <w:rPr/>
      </w:pPr>
      <w:r>
        <w:rPr/>
        <w:t>祂的同在、祂的聲音、祂的觸摸、祂的話，對我都是確據，帶給我極大的平安。我知道這是祂的書，不是我的。而祂會為每一個環節負責的，從寫作、封面設計，到印刷、行銷與發行，它將是一本很棒的書，其中對天堂榮美景象的記載，將深深地吸引人們的注意。</w:t>
      </w:r>
    </w:p>
    <w:p>
      <w:pPr>
        <w:pStyle w:val="Normal"/>
        <w:ind w:firstLine="480"/>
        <w:rPr/>
      </w:pPr>
      <w:r>
        <w:rPr/>
        <w:t>主起身走到我們剛才起行的海岸邊，說：「我愛你，我寶貝的女兒。」</w:t>
      </w:r>
    </w:p>
    <w:p>
      <w:pPr>
        <w:pStyle w:val="Normal"/>
        <w:ind w:firstLine="480"/>
        <w:rPr/>
      </w:pPr>
      <w:r>
        <w:rPr/>
        <w:t>這一次，祂並沒有擁抱我，就轉身離去了。</w:t>
      </w:r>
    </w:p>
    <w:p>
      <w:pPr>
        <w:pStyle w:val="Normal"/>
        <w:rPr>
          <w:b/>
          <w:b/>
          <w:bCs/>
          <w:i/>
          <w:i/>
          <w:iCs/>
        </w:rPr>
      </w:pPr>
      <w:r>
        <w:rPr>
          <w:b/>
          <w:bCs/>
          <w:i/>
          <w:iCs/>
        </w:rPr>
        <w:t xml:space="preserve">    </w:t>
      </w:r>
    </w:p>
    <w:p>
      <w:pPr>
        <w:pStyle w:val="Normal"/>
        <w:rPr>
          <w:b/>
          <w:b/>
          <w:bCs/>
          <w:i/>
          <w:i/>
          <w:iCs/>
        </w:rPr>
      </w:pPr>
      <w:r>
        <w:rPr>
          <w:b/>
          <w:bCs/>
          <w:i/>
          <w:iCs/>
        </w:rPr>
        <w:t>「一切都預備好了！」</w:t>
      </w:r>
    </w:p>
    <w:p>
      <w:pPr>
        <w:pStyle w:val="TextBodyIndent"/>
        <w:rPr/>
      </w:pPr>
      <w:r>
        <w:rPr/>
        <w:t>在四月二十五日的早上，主在七點四十分至九點十三分向我顯現。我的身體顫動地非常劇烈，整棟屋子都可聽見我的歎息聲。然後，主說話了。</w:t>
      </w:r>
    </w:p>
    <w:p>
      <w:pPr>
        <w:pStyle w:val="Normal"/>
        <w:ind w:firstLine="480"/>
        <w:rPr/>
      </w:pPr>
      <w:r>
        <w:rPr/>
        <w:t>祂說，「我是你的主，我的寶貴的女兒，我必須和你說話。」</w:t>
      </w:r>
    </w:p>
    <w:p>
      <w:pPr>
        <w:pStyle w:val="Normal"/>
        <w:ind w:firstLine="480"/>
        <w:rPr/>
      </w:pPr>
      <w:r>
        <w:rPr/>
        <w:t>當祂握住我的手，我的肉身就像有一股電流穿透全身一般地顫慄抖動，然後我就看見，我變化後的身體與主一起在海灘上。我們像往常走到同樣的岩石區坐下，但這一次我並沒有歌唱。</w:t>
      </w:r>
    </w:p>
    <w:p>
      <w:pPr>
        <w:pStyle w:val="Normal"/>
        <w:ind w:firstLine="480"/>
        <w:rPr/>
      </w:pPr>
      <w:r>
        <w:rPr/>
        <w:t>我反而特別注意到我們身上穿的衣服，當我正在仔細觀看時，主說：「我的女兒，我真的很享受和你在一起。」</w:t>
      </w:r>
    </w:p>
    <w:p>
      <w:pPr>
        <w:pStyle w:val="Normal"/>
        <w:ind w:firstLine="480"/>
        <w:rPr/>
      </w:pPr>
      <w:r>
        <w:rPr/>
        <w:t>「主，我愛您，我想要永遠與您同在。」</w:t>
      </w:r>
    </w:p>
    <w:p>
      <w:pPr>
        <w:pStyle w:val="Normal"/>
        <w:ind w:firstLine="480"/>
        <w:rPr/>
      </w:pPr>
      <w:r>
        <w:rPr/>
        <w:t>「我的女兒，你很快就能這樣了。你看了自己的腳沒有？」</w:t>
      </w:r>
    </w:p>
    <w:p>
      <w:pPr>
        <w:pStyle w:val="Normal"/>
        <w:ind w:firstLine="480"/>
        <w:rPr/>
      </w:pPr>
      <w:r>
        <w:rPr/>
        <w:t>我以前從來沒注意過，原來我穿著和祂一樣的涼鞋──有著金色的邊。我將我的右腳放在祂腳旁，發現相比之下，我的腳要小多了，我們倆都開始笑了起來。</w:t>
      </w:r>
    </w:p>
    <w:p>
      <w:pPr>
        <w:pStyle w:val="Normal"/>
        <w:ind w:firstLine="480"/>
        <w:rPr/>
      </w:pPr>
      <w:r>
        <w:rPr/>
        <w:t>接著我感覺到身上所穿袍子的質料，非常地輕柔並且閃亮。</w:t>
      </w:r>
    </w:p>
    <w:p>
      <w:pPr>
        <w:pStyle w:val="Normal"/>
        <w:ind w:firstLine="480"/>
        <w:rPr/>
      </w:pPr>
      <w:r>
        <w:rPr/>
        <w:t>主靠過來摸著我的頭髮。</w:t>
      </w:r>
    </w:p>
    <w:p>
      <w:pPr>
        <w:pStyle w:val="Normal"/>
        <w:ind w:firstLine="480"/>
        <w:rPr/>
      </w:pPr>
      <w:r>
        <w:rPr/>
        <w:t>祂說：「你有一頭很美的頭髮。」</w:t>
      </w:r>
    </w:p>
    <w:p>
      <w:pPr>
        <w:pStyle w:val="Normal"/>
        <w:ind w:firstLine="480"/>
        <w:rPr/>
      </w:pPr>
      <w:r>
        <w:rPr/>
        <w:t>我變化後身體的頭髮就像少女一樣，又長又直，又細又有光澤，像我還在青春期時的樣子，主看著我的臉說：「我的女兒，你很美。」</w:t>
      </w:r>
    </w:p>
    <w:p>
      <w:pPr>
        <w:pStyle w:val="Normal"/>
        <w:ind w:firstLine="480"/>
        <w:rPr/>
      </w:pPr>
      <w:r>
        <w:rPr/>
        <w:t>這些真是我需要聽見的話，因為我對自己的外表或是能力，自信心都非常低落，可是聽到我天上的主對我說我很美麗，使我的世界全然改觀。我流出了喜樂的眼淚。</w:t>
      </w:r>
    </w:p>
    <w:p>
      <w:pPr>
        <w:pStyle w:val="Normal"/>
        <w:ind w:firstLine="480"/>
        <w:rPr/>
      </w:pPr>
      <w:r>
        <w:rPr/>
        <w:t>主對我說：「我的女兒，不要害羞。」</w:t>
      </w:r>
    </w:p>
    <w:p>
      <w:pPr>
        <w:pStyle w:val="Normal"/>
        <w:ind w:firstLine="480"/>
        <w:rPr/>
      </w:pPr>
      <w:r>
        <w:rPr/>
        <w:t>然後祂提起我的臉，我可以看見自己靈體臉上的五官，以及我的一頭黑髮，我第一次真的感覺到自己很美，然後我想到詩人的話說：</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我要稱謝你，因我受造奇妙可畏，你的作為奇妙，這是我心深知道的。我在暗中受造，在地的深處被聯絡，那時，我的形體並不向你隱藏。我未成形的體質，你的眼早已看見了，你所定的日子，我尚未度一日，你都寫在你的冊上了。」</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詩一三九</w:t>
      </w:r>
      <w:r>
        <w:rPr>
          <w:rFonts w:eastAsia="文鼎標準楷體;MingLiU" w:cs="文鼎標準楷體;MingLiU" w:ascii="文鼎標準楷體;MingLiU" w:hAnsi="文鼎標準楷體;MingLiU"/>
        </w:rPr>
        <w:t>14-16)</w:t>
      </w:r>
    </w:p>
    <w:p>
      <w:pPr>
        <w:pStyle w:val="Normal"/>
        <w:ind w:firstLine="480"/>
        <w:rPr/>
      </w:pPr>
      <w:r>
        <w:rPr/>
        <w:t>我能夠看出，是主造了我，祂使我成為一個非常特別的人，這是祂在這一天要向我顯明的。祂在欣賞祂所創造的，而祂要我也這麼做。</w:t>
      </w:r>
    </w:p>
    <w:p>
      <w:pPr>
        <w:pStyle w:val="Normal"/>
        <w:ind w:firstLine="480"/>
        <w:rPr/>
      </w:pPr>
      <w:r>
        <w:rPr/>
        <w:t>通常主向我顯現時，並不會說很多話，除了當祂想要告訴我有關我人生與服事的重要事情。祂常常強調這些重要的信息。</w:t>
      </w:r>
    </w:p>
    <w:p>
      <w:pPr>
        <w:pStyle w:val="Normal"/>
        <w:ind w:firstLine="480"/>
        <w:rPr/>
      </w:pPr>
      <w:r>
        <w:rPr/>
        <w:t>比方說，祂會一再重覆告訴我，祂很快會回來，祂也常一再強調祂的國度已為祂兒女們準備好的事實。祂告訴我好幾次，不要再憂慮，要有耐心，要信靠祂。</w:t>
      </w:r>
    </w:p>
    <w:p>
      <w:pPr>
        <w:pStyle w:val="Normal"/>
        <w:ind w:firstLine="480"/>
        <w:rPr/>
      </w:pPr>
      <w:r>
        <w:rPr/>
        <w:t>祂不斷地告訴我這本書很重要，因為它將讓許多懷疑的人相信，天堂是真實的。我愈是去思考它，就愈明白這是，這是每一個人都應該知道的最重要的事──認識天堂，讓人生更加美好，認識天堂是我們的家，讓今生的旅途顯得更加有意義。</w:t>
      </w:r>
    </w:p>
    <w:p>
      <w:pPr>
        <w:pStyle w:val="Normal"/>
        <w:ind w:firstLine="480"/>
        <w:rPr/>
      </w:pPr>
      <w:r>
        <w:rPr/>
        <w:t>這正是我的感受。現在既然我已去了那麼多次的天堂，我就等不及要永遠住在那裡了。有人這麼說過：「在地上，你只能永遠擁有一樣東西──天堂。」</w:t>
      </w:r>
    </w:p>
    <w:p>
      <w:pPr>
        <w:pStyle w:val="Normal"/>
        <w:ind w:firstLine="480"/>
        <w:rPr/>
      </w:pPr>
      <w:r>
        <w:rPr/>
        <w:t>因此，我能夠參與這本書，實在是一大殊榮。我知道神會使用本書來催促許多靈魂進入祂的國度。那是祂所想要的，也正是我想要的。</w:t>
      </w:r>
    </w:p>
    <w:p>
      <w:pPr>
        <w:pStyle w:val="Normal"/>
        <w:ind w:firstLine="480"/>
        <w:rPr/>
      </w:pPr>
      <w:r>
        <w:rPr/>
        <w:t>在四月二十五日這一天，主似乎比往常輕鬆許多，也說得比較多。祂的話還有祂的動作，讓我不時開懷大笑，祂也與我一同歡笑，這真是令人愉快的時刻。從許多方面來看，祂看來幾乎就像常人，而不是全能神。祂的確是很享受眼前與我共度的時光。</w:t>
      </w:r>
    </w:p>
    <w:p>
      <w:pPr>
        <w:pStyle w:val="Normal"/>
        <w:ind w:firstLine="480"/>
        <w:rPr/>
      </w:pPr>
      <w:r>
        <w:rPr/>
        <w:t>然而，過了一會兒，這次會面的氣氛開始嚴肅起來。</w:t>
      </w:r>
    </w:p>
    <w:p>
      <w:pPr>
        <w:pStyle w:val="Normal"/>
        <w:ind w:firstLine="480"/>
        <w:rPr/>
      </w:pPr>
      <w:r>
        <w:rPr/>
        <w:t>祂說：「女兒，我要謝謝你願意奉獻自己來作這工，對我最重要的就是，你照著我所交待你的方式來完成這書，不要有任何改變，我一直在一步步地引導你，正如我所應許的，我知道你在這份工作上會順服我，所以我才揀選你。</w:t>
      </w:r>
    </w:p>
    <w:p>
      <w:pPr>
        <w:pStyle w:val="Normal"/>
        <w:ind w:firstLine="480"/>
        <w:rPr/>
      </w:pPr>
      <w:r>
        <w:rPr/>
        <w:t>「我再說，我國度中的一切都已為我的兒女們預備好了，我要所有疑惑及不信的基督徒都了解，天堂真實地存在著，我要帶我所有的兒女到國度裡，但那些不遵行我話語的人將不得進入，這書能夠幫助那些不信的人。</w:t>
      </w:r>
    </w:p>
    <w:p>
      <w:pPr>
        <w:pStyle w:val="Normal"/>
        <w:ind w:firstLine="480"/>
        <w:rPr/>
      </w:pPr>
      <w:r>
        <w:rPr/>
        <w:t>「我知道你在為許多人禱告，但我無法答應你所有的禱告，因為他們有些認識我話語的人還是很自私，為著這個世界而活。那些生活不誠實者，以及不遵行我話語的人，我是無法祝福他們的，即使他們是你的親人。</w:t>
      </w:r>
    </w:p>
    <w:p>
      <w:pPr>
        <w:pStyle w:val="Normal"/>
        <w:ind w:firstLine="480"/>
        <w:rPr/>
      </w:pPr>
      <w:r>
        <w:rPr/>
        <w:t>「女兒，我要你去想一想那些你一直在代禱的人，那些你認識的人，我要你去想有哪些禱告是我已經回應的。有些人是永遠也不會改變他們的心，使其聖潔，而他們也永遠不能得蒙祝福。</w:t>
      </w:r>
    </w:p>
    <w:p>
      <w:pPr>
        <w:pStyle w:val="Normal"/>
        <w:ind w:firstLine="240"/>
        <w:rPr/>
      </w:pPr>
      <w:r>
        <w:rPr/>
        <w:t>「許多基督徒遭遇貧窮，在生活中有許多問題，因為他們的心並沒有在我面前調正，他們也不什一奉獻。任何不什一奉獻的基督徒都不能得祝福，因為他們愛金錢勝於愛我的話。那些愛金錢勝過愛我話語的人，永遠也不能看見我的國度，你已經知道他們的結局會在哪裡。</w:t>
      </w:r>
    </w:p>
    <w:p>
      <w:pPr>
        <w:pStyle w:val="Normal"/>
        <w:ind w:firstLine="480"/>
        <w:rPr/>
      </w:pPr>
      <w:r>
        <w:rPr/>
        <w:t>「假如有人帶著敞開的心來到我面前，並試著遵行我的話，他們將立刻蒙祝福，他們將不斷擁有平安及喜樂，那些愛我，希望得著我祝福的人，必須在我面前存心端正，讓我在他們生活中凡事居首位，並對別人有一顆仁慈的心。</w:t>
      </w:r>
    </w:p>
    <w:p>
      <w:pPr>
        <w:pStyle w:val="Normal"/>
        <w:ind w:firstLine="480"/>
        <w:rPr/>
      </w:pPr>
      <w:r>
        <w:rPr/>
        <w:t>「親愛的女兒，我要你在世的生活中，每一天都快樂，你永遠都是我特別的女兒，你在地上的年日中，永遠不會缺少我的祝福。</w:t>
      </w:r>
    </w:p>
    <w:p>
      <w:pPr>
        <w:pStyle w:val="Normal"/>
        <w:ind w:firstLine="480"/>
        <w:rPr/>
      </w:pPr>
      <w:r>
        <w:rPr/>
        <w:t>「我會保護你，在地上不致遭遇你所不喜歡的一切，我永不會離開你，你永遠會從我這裡得著意想不到的驚喜。」</w:t>
      </w:r>
    </w:p>
    <w:p>
      <w:pPr>
        <w:pStyle w:val="Normal"/>
        <w:ind w:firstLine="480"/>
        <w:rPr/>
      </w:pPr>
      <w:r>
        <w:rPr/>
        <w:t>「主，您已經給了我那麼多的驚喜，我永遠都不會知道你下一步要做什麼。」</w:t>
      </w:r>
    </w:p>
    <w:p>
      <w:pPr>
        <w:pStyle w:val="Normal"/>
        <w:ind w:firstLine="480"/>
        <w:rPr/>
      </w:pPr>
      <w:r>
        <w:rPr/>
        <w:t>我可以意識到，祂正對我這樣的反應微笑著，接著祂說：「該是回去的時候了。」我們起身，走向海邊。</w:t>
      </w:r>
    </w:p>
    <w:p>
      <w:pPr>
        <w:pStyle w:val="Normal"/>
        <w:rPr/>
      </w:pPr>
      <w:r>
        <w:rPr/>
        <w:t xml:space="preserve">    </w:t>
      </w:r>
      <w:r>
        <w:rPr/>
        <w:t>我們互擁道別，祂說：「我愛你，我的女兒。」</w:t>
      </w:r>
    </w:p>
    <w:p>
      <w:pPr>
        <w:pStyle w:val="Normal"/>
        <w:ind w:firstLine="480"/>
        <w:rPr/>
      </w:pPr>
      <w:r>
        <w:rPr/>
        <w:t>「我愛您，主。」</w:t>
      </w:r>
    </w:p>
    <w:p>
      <w:pPr>
        <w:pStyle w:val="Normal"/>
        <w:rPr/>
      </w:pPr>
      <w:r>
        <w:rPr/>
      </w:r>
    </w:p>
    <w:p>
      <w:pPr>
        <w:pStyle w:val="Normal"/>
        <w:rPr>
          <w:b/>
          <w:b/>
          <w:bCs/>
          <w:i/>
          <w:i/>
          <w:iCs/>
        </w:rPr>
      </w:pPr>
      <w:r>
        <w:rPr>
          <w:b/>
          <w:bCs/>
          <w:i/>
          <w:iCs/>
        </w:rPr>
        <w:t>無所不在，無所不能</w:t>
      </w:r>
    </w:p>
    <w:p>
      <w:pPr>
        <w:pStyle w:val="Normal"/>
        <w:ind w:firstLine="480"/>
        <w:rPr/>
      </w:pPr>
      <w:r>
        <w:rPr/>
        <w:t>下一次與主的會面是發生在四月二十九日。主在那天早上的六點零五分至八點鐘向我顯現，在我的身體顫動了半個小時後，主說：「我的女兒，秋楠，我必須和你說話，向你顯現一些事。」</w:t>
      </w:r>
    </w:p>
    <w:p>
      <w:pPr>
        <w:pStyle w:val="Normal"/>
        <w:ind w:firstLine="480"/>
        <w:rPr/>
      </w:pPr>
      <w:r>
        <w:rPr/>
        <w:t>當祂拉住我的手時，我可以看見我變化後的身體和祂在海灘上同行。我們在岩石區一坐下，我就感謝主帶我來到這樣特別的地方，與祂在一起。</w:t>
      </w:r>
    </w:p>
    <w:p>
      <w:pPr>
        <w:pStyle w:val="Normal"/>
        <w:ind w:firstLine="480"/>
        <w:rPr/>
      </w:pPr>
      <w:r>
        <w:rPr/>
        <w:t>祂溫柔地提醒我說：「女兒，我愛你。」</w:t>
      </w:r>
    </w:p>
    <w:p>
      <w:pPr>
        <w:pStyle w:val="Normal"/>
        <w:rPr/>
      </w:pPr>
      <w:r>
        <w:rPr/>
        <w:t xml:space="preserve">    </w:t>
      </w:r>
      <w:r>
        <w:rPr/>
        <w:t>「我愛您，主。」我們交談了一會兒之後，我就為祂高歌起來。</w:t>
      </w:r>
    </w:p>
    <w:p>
      <w:pPr>
        <w:pStyle w:val="Normal"/>
        <w:ind w:firstLine="480"/>
        <w:rPr/>
      </w:pPr>
      <w:r>
        <w:rPr/>
        <w:t>那隨著祂給我異象時，我會發出的聲音又升了起來，我又看見「天堂是如此真實」一書的封面。接下來，那書開始在空中飛行，地上一處光禿禿的地方，有許多人爭相想要抓住它。</w:t>
      </w:r>
    </w:p>
    <w:p>
      <w:pPr>
        <w:pStyle w:val="Normal"/>
        <w:ind w:firstLine="480"/>
        <w:rPr/>
      </w:pPr>
      <w:r>
        <w:rPr/>
        <w:t>然後那本書朝我們飛過來，主一把就拿住它，將它交給我。起初，我兩隻手緊抓著不放，在極深的感恩中將它貼在我的胸前，喜樂的眼淚在我的臉頰上自由地奔流著。</w:t>
      </w:r>
    </w:p>
    <w:p>
      <w:pPr>
        <w:pStyle w:val="Normal"/>
        <w:ind w:firstLine="480"/>
        <w:rPr/>
      </w:pPr>
      <w:r>
        <w:rPr/>
        <w:t>接著，我在異象中看見一個教會，主站在講壇的後面，祂以雙手高舉著這本書，人們朝祂奔去。看見這麼多人來到主面前，實在是太好了，令人非常振奮──然後我明白了，祂是在用這本書吸引人來到祂面前。</w:t>
      </w:r>
    </w:p>
    <w:p>
      <w:pPr>
        <w:pStyle w:val="Normal"/>
        <w:ind w:firstLine="480"/>
        <w:rPr/>
      </w:pPr>
      <w:r>
        <w:rPr/>
        <w:t>這個異象同時間出現好幾個景象，我可以看見主在世界上許多不同的教會中，在每一個敬拜之處，人們都來到祂面前，我那無所不在又無所不能的主，能夠出現在任何地方──同時間出現在好幾個不同的教會。</w:t>
      </w:r>
    </w:p>
    <w:p>
      <w:pPr>
        <w:pStyle w:val="Normal"/>
        <w:ind w:firstLine="480"/>
        <w:rPr/>
      </w:pPr>
      <w:r>
        <w:rPr/>
        <w:t>我想起啟示錄中的一節經文：</w:t>
      </w:r>
      <w:r>
        <w:rPr>
          <w:rFonts w:ascii="文鼎標準楷體;MingLiU" w:hAnsi="文鼎標準楷體;MingLiU" w:cs="文鼎標準楷體;MingLiU" w:eastAsia="文鼎標準楷體;MingLiU"/>
        </w:rPr>
        <w:t>「我聽見好像群眾的聲音，眾水的聲音，大雷的聲音，說，哈利路亞，因為主我們的神，全能者，作王了。」</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啟十九</w:t>
      </w:r>
      <w:r>
        <w:rPr>
          <w:rFonts w:eastAsia="文鼎標準楷體;MingLiU" w:cs="文鼎標準楷體;MingLiU" w:ascii="文鼎標準楷體;MingLiU" w:hAnsi="文鼎標準楷體;MingLiU"/>
        </w:rPr>
        <w:t>6)</w:t>
      </w:r>
      <w:r>
        <w:rPr/>
        <w:t>這是來自於被流放到拔摩海島上的使徒約翰所領受到的天堂異象。這也是我異象中的人們所做的──他們跑向主去敬拜祂，因為他們知道祂是那位全能神！</w:t>
      </w:r>
    </w:p>
    <w:p>
      <w:pPr>
        <w:pStyle w:val="Normal"/>
        <w:ind w:firstLine="480"/>
        <w:rPr/>
      </w:pPr>
      <w:r>
        <w:rPr/>
        <w:t>這是回應約翰在啟示錄中傳遞出的真理：「有聲音從寶座出來說，神的眾僕人哪，凡敬畏他的，無論大小，都要讚美我們的神。當聖徒們這樣做時，都被喜樂所充滿，並高聲說道：</w:t>
      </w:r>
      <w:r>
        <w:rPr>
          <w:rFonts w:ascii="文鼎標準楷體;MingLiU" w:hAnsi="文鼎標準楷體;MingLiU" w:cs="文鼎標準楷體;MingLiU" w:eastAsia="文鼎標準楷體;MingLiU"/>
        </w:rPr>
        <w:t>「我們要歡喜快樂，將榮耀歸給他，因為羔羊婚娶的時候到了，新婦也自己豫備好了。就蒙恩得穿光明潔白的細麻衣，這細麻衣就是聖徒所行的義。天使吩咐我說，你要寫上，凡被請赴羔羊之婚筵的有福了。」</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啟十九</w:t>
      </w:r>
      <w:r>
        <w:rPr>
          <w:rFonts w:eastAsia="文鼎標準楷體;MingLiU" w:cs="文鼎標準楷體;MingLiU" w:ascii="文鼎標準楷體;MingLiU" w:hAnsi="文鼎標準楷體;MingLiU"/>
        </w:rPr>
        <w:t>7-9)</w:t>
      </w:r>
    </w:p>
    <w:p>
      <w:pPr>
        <w:pStyle w:val="TextBodyIndent"/>
        <w:rPr/>
      </w:pPr>
      <w:r>
        <w:rPr/>
        <w:t>像約翰一樣，我也蒙召寫下這些，我的使命和他的一樣──讓人們知道，羔羊的婚筵已經預備好了，凡被請赴在那末日赴筵的人都是有福的。這份邀請是給眾人的，但只有那願意選擇行在神話語中的人，才能夠參加。遵行神的話、照祂的原則來禱告、相信祂所有的應許，對我們來說，非常地重要。我們是基督的新婦，祂要我們在祂的面前得以聖潔、潔淨、公義。到那日，將會是一場何等樣的婚禮！</w:t>
      </w:r>
    </w:p>
    <w:p>
      <w:pPr>
        <w:pStyle w:val="Normal"/>
        <w:ind w:firstLine="480"/>
        <w:rPr/>
      </w:pPr>
      <w:r>
        <w:rPr/>
        <w:t>異象消失後，主問我：「女兒，你看到了什麼嗎？」</w:t>
      </w:r>
    </w:p>
    <w:p>
      <w:pPr>
        <w:pStyle w:val="Normal"/>
        <w:ind w:firstLine="480"/>
        <w:rPr/>
      </w:pPr>
      <w:r>
        <w:rPr/>
        <w:t>「是的，主，您怎會能夠同時出現在各處？」</w:t>
      </w:r>
    </w:p>
    <w:p>
      <w:pPr>
        <w:pStyle w:val="Normal"/>
        <w:ind w:firstLine="480"/>
        <w:rPr/>
      </w:pPr>
      <w:r>
        <w:rPr/>
        <w:t>「我可以一眨眼的時間裡就出現在所有地方。」</w:t>
      </w:r>
    </w:p>
    <w:p>
      <w:pPr>
        <w:pStyle w:val="Normal"/>
        <w:ind w:firstLine="480"/>
        <w:rPr/>
      </w:pPr>
      <w:r>
        <w:rPr/>
        <w:t>「主，我知道有些基督徒很忠心，但他們還是有些舊習慣，您為什麼不改變他們？」</w:t>
      </w:r>
    </w:p>
    <w:p>
      <w:pPr>
        <w:pStyle w:val="Normal"/>
        <w:ind w:firstLine="480"/>
        <w:rPr/>
      </w:pPr>
      <w:r>
        <w:rPr/>
        <w:t>「凡是想要改變的人，都能得著我的幫助，假如他們求我，無論求什麼，我都會給他們，只要他們有誠心並且有恆心，我會答應他們的禱告的。</w:t>
      </w:r>
    </w:p>
    <w:p>
      <w:pPr>
        <w:pStyle w:val="Normal"/>
        <w:ind w:firstLine="480"/>
        <w:rPr/>
      </w:pPr>
      <w:r>
        <w:rPr/>
        <w:t>「但我的許多兒女們並不懇切禱告，持續禱告的時間也不夠長，假如他們的耐心不夠，就無法得著祝福。</w:t>
      </w:r>
    </w:p>
    <w:p>
      <w:pPr>
        <w:pStyle w:val="Normal"/>
        <w:ind w:firstLine="480"/>
        <w:rPr/>
      </w:pPr>
      <w:r>
        <w:rPr/>
        <w:t>「我的女兒，你很有毅力，從不放棄，你持續地在禱告中求我賜下你想要的，我聽了你每一個禱告。」</w:t>
      </w:r>
    </w:p>
    <w:p>
      <w:pPr>
        <w:pStyle w:val="Normal"/>
        <w:ind w:firstLine="480"/>
        <w:rPr/>
      </w:pPr>
      <w:r>
        <w:rPr/>
        <w:t>「是的，主，我從不放棄，直到我得著了。因為我知道您有我一切的答應，我有一位聖經教師告訴我，永遠不要放棄為我想要的禱告，那也就是為何我能堅持禱告，主。</w:t>
      </w:r>
    </w:p>
    <w:p>
      <w:pPr>
        <w:pStyle w:val="Normal"/>
        <w:ind w:firstLine="480"/>
        <w:rPr/>
      </w:pPr>
      <w:r>
        <w:rPr/>
        <w:t>「我知道您有我需要的一切答案，尤其是在我個人的禱告中。你答應了我許多禱告，超乎我所期待的，謝謝您，主。」</w:t>
      </w:r>
    </w:p>
    <w:p>
      <w:pPr>
        <w:pStyle w:val="Normal"/>
        <w:ind w:firstLine="480"/>
        <w:rPr/>
      </w:pPr>
      <w:r>
        <w:rPr/>
        <w:t>「我喜愛那些有毅力的兒女，人的堅持證明其忠心，藉此我知道他們相信我握有他們禱告的答應。我也想要我的兒女們知道，即使我回應禱告，我也會挪去答應，假如他們不忠心的話！」</w:t>
      </w:r>
    </w:p>
    <w:p>
      <w:pPr>
        <w:pStyle w:val="Normal"/>
        <w:ind w:firstLine="480"/>
        <w:rPr/>
      </w:pPr>
      <w:r>
        <w:rPr/>
        <w:t>「有人若是做了什麼事，您就會從他的生活中挪去祝福？」</w:t>
      </w:r>
    </w:p>
    <w:p>
      <w:pPr>
        <w:pStyle w:val="Normal"/>
        <w:ind w:firstLine="480"/>
        <w:rPr/>
      </w:pPr>
      <w:r>
        <w:rPr/>
        <w:t>「女兒，當我的一些兒女有需要時，他們就會日夜地禱告，花時間和我在一起，他們努力地順服，遵行我的話語，然後，一旦我祝福了他們，他們就改變了，遠離我，回到他們從前的老樣子，繼續做那些我不喜歡的事，這就是為何我有時會挪走我的祝福。」</w:t>
      </w:r>
    </w:p>
    <w:p>
      <w:pPr>
        <w:pStyle w:val="Normal"/>
        <w:ind w:firstLine="480"/>
        <w:rPr/>
      </w:pPr>
      <w:r>
        <w:rPr/>
        <w:t>祂的到訪，祂的同在，祂的異象離開了，而我則對神的道路有了更清楚的認識：</w:t>
      </w:r>
      <w:r>
        <w:rPr>
          <w:rFonts w:ascii="文鼎標準楷體;MingLiU" w:hAnsi="文鼎標準楷體;MingLiU" w:cs="文鼎標準楷體;MingLiU" w:eastAsia="文鼎標準楷體;MingLiU"/>
        </w:rPr>
        <w:t>「至於神，他的道是完全的，耶和華的話是煉淨的，凡投靠他的，他便作他們的盾牌。」</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詩篇十八</w:t>
      </w:r>
      <w:r>
        <w:rPr>
          <w:rFonts w:eastAsia="文鼎標準楷體;MingLiU" w:cs="文鼎標準楷體;MingLiU" w:ascii="文鼎標準楷體;MingLiU" w:hAnsi="文鼎標準楷體;MingLiU"/>
        </w:rPr>
        <w:t>30)</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rFonts w:eastAsia="PMingLiU;新細明體"/>
        </w:rPr>
      </w:pPr>
      <w:r>
        <w:rPr>
          <w:rFonts w:eastAsia="PMingLiU;新細明體"/>
        </w:rPr>
      </w:r>
      <w:r>
        <w:br w:type="page"/>
      </w:r>
    </w:p>
    <w:p>
      <w:pPr>
        <w:pStyle w:val="Normal"/>
        <w:jc w:val="center"/>
        <w:rPr>
          <w:b/>
          <w:b/>
          <w:bCs/>
          <w:sz w:val="44"/>
          <w:szCs w:val="44"/>
        </w:rPr>
      </w:pPr>
      <w:r>
        <w:rPr>
          <w:b/>
          <w:bCs/>
          <w:sz w:val="44"/>
          <w:szCs w:val="44"/>
        </w:rPr>
        <w:t>第十五章  意想不到的祝福</w:t>
      </w:r>
    </w:p>
    <w:p>
      <w:pPr>
        <w:pStyle w:val="Normal"/>
        <w:rPr>
          <w:b/>
          <w:b/>
          <w:bCs/>
          <w:sz w:val="44"/>
          <w:szCs w:val="44"/>
        </w:rPr>
      </w:pPr>
      <w:r>
        <w:rPr>
          <w:b/>
          <w:bCs/>
          <w:sz w:val="44"/>
          <w:szCs w:val="44"/>
        </w:rPr>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一切山窪都要填滿，大小山岡都要削平，彎彎曲曲的地方要改為正直，高高低低的道路要改為平坦。凡有血氣的，都要見神的救恩。」</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路加福音三</w:t>
      </w:r>
      <w:r>
        <w:rPr>
          <w:rFonts w:eastAsia="文鼎標準楷體;MingLiU" w:cs="文鼎標準楷體;MingLiU" w:ascii="文鼎標準楷體;MingLiU" w:hAnsi="文鼎標準楷體;MingLiU"/>
        </w:rPr>
        <w:t>5-6)</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pPr>
      <w:r>
        <w:rPr/>
      </w:r>
    </w:p>
    <w:p>
      <w:pPr>
        <w:pStyle w:val="Normal"/>
        <w:ind w:firstLine="480"/>
        <w:rPr/>
      </w:pPr>
      <w:r>
        <w:rPr/>
        <w:t>五月二日的那天早上，是格外有意義的禱告良辰。主的恩膏比以往更強地臨到我，當我禱告結束時，我身體的顫動更加劇烈，彷彿永遠都不會停下來似的。我靈裡的嘆息，就好像要在極深處爆發一般，我的體溫上升，汗流不止。</w:t>
      </w:r>
    </w:p>
    <w:p>
      <w:pPr>
        <w:pStyle w:val="Normal"/>
        <w:ind w:firstLine="480"/>
        <w:rPr/>
      </w:pPr>
      <w:r>
        <w:rPr/>
        <w:t>事實上，這一切強烈的程度讓我無暇顧及時鐘，過了一會兒，主進到我的臥室中，像往常一樣坐在窗邊。</w:t>
      </w:r>
    </w:p>
    <w:p>
      <w:pPr>
        <w:pStyle w:val="Normal"/>
        <w:ind w:firstLine="480"/>
        <w:rPr/>
      </w:pPr>
      <w:r>
        <w:rPr/>
        <w:t>祂的聲音讓我身體上的彰顯靜止下來。</w:t>
      </w:r>
    </w:p>
    <w:p>
      <w:pPr>
        <w:pStyle w:val="Normal"/>
        <w:ind w:firstLine="480"/>
        <w:rPr/>
      </w:pPr>
      <w:r>
        <w:rPr/>
        <w:t>「我寶貴的女兒，我來是要告訴你，向你顯明一些事。在我來接我的子民之前，你還有許多事要為我做，為著我的緣故，你必須要忍耐，我許多子民都還沒準備好讓我來接他們，我的國度對任何想要進來的人都完全預備妥當了。</w:t>
      </w:r>
    </w:p>
    <w:p>
      <w:pPr>
        <w:pStyle w:val="Normal"/>
        <w:ind w:firstLine="480"/>
        <w:rPr/>
      </w:pPr>
      <w:r>
        <w:rPr/>
        <w:t>「每一位相信我的人到最後都必須站立在我的面前，許多那些不遵行我話的人都將非常失望。</w:t>
      </w:r>
    </w:p>
    <w:p>
      <w:pPr>
        <w:pStyle w:val="Normal"/>
        <w:ind w:firstLine="480"/>
        <w:rPr/>
      </w:pPr>
      <w:r>
        <w:rPr/>
        <w:t>「我想要我所有的兒女都能來到我的國度，凡是讀了這本書的人，我要他們相信並明白他們在世上應當怎樣生活，才能夠進入國度中。</w:t>
      </w:r>
    </w:p>
    <w:p>
      <w:pPr>
        <w:pStyle w:val="Normal"/>
        <w:ind w:firstLine="480"/>
        <w:rPr/>
      </w:pPr>
      <w:r>
        <w:rPr/>
        <w:t>「女兒，我將要祝福你，直到你無處可容。我將會超乎你所求所想地來祝福你。」</w:t>
      </w:r>
    </w:p>
    <w:p>
      <w:pPr>
        <w:pStyle w:val="Normal"/>
        <w:ind w:firstLine="480"/>
        <w:rPr/>
      </w:pPr>
      <w:r>
        <w:rPr/>
        <w:t>「主，我唯一想要的祝福就是能夠服事您，討您喜悅。」</w:t>
      </w:r>
    </w:p>
    <w:p>
      <w:pPr>
        <w:pStyle w:val="Normal"/>
        <w:ind w:firstLine="480"/>
        <w:rPr/>
      </w:pPr>
      <w:r>
        <w:rPr/>
        <w:t>「女兒，你已經讓我如此喜悅，那就是我為何揀選你來作這工，在末日到來以前，你還有你的丈夫將要大大地服事我，告訴你的丈夫，我對他在這本書上所付出的心力非常喜悅。</w:t>
      </w:r>
    </w:p>
    <w:p>
      <w:pPr>
        <w:pStyle w:val="Normal"/>
        <w:ind w:firstLine="480"/>
        <w:rPr/>
      </w:pPr>
      <w:r>
        <w:rPr/>
        <w:t>「在這一切完成之後，我要你建造我的教會。」</w:t>
      </w:r>
    </w:p>
    <w:p>
      <w:pPr>
        <w:pStyle w:val="Normal"/>
        <w:ind w:firstLine="480"/>
        <w:rPr/>
      </w:pPr>
      <w:r>
        <w:rPr/>
        <w:t>這番話又引起我發出那總是伴隨主給我超自然異象時會產生的聲音，我開始看見祂以前曾顯給我看的同樣教會，在我看到那棟教會建築物的外觀及室內後，我完全地鬆了一口氣。我看不見主，也感覺不到祂的同在。</w:t>
      </w:r>
    </w:p>
    <w:p>
      <w:pPr>
        <w:pStyle w:val="Normal"/>
        <w:ind w:firstLine="480"/>
        <w:rPr/>
      </w:pPr>
      <w:r>
        <w:rPr/>
        <w:t>那一天，以及之後的幾個早晨，主的來訪完全是出其不意的，也和往常都不一樣，在這期間，我從來都無法預期主顯現時會發生什麼樣的事，因為主的臨到每一次都是那麼地不同。</w:t>
      </w:r>
    </w:p>
    <w:p>
      <w:pPr>
        <w:pStyle w:val="Normal"/>
        <w:ind w:firstLine="480"/>
        <w:rPr/>
      </w:pPr>
      <w:r>
        <w:rPr/>
        <w:t>有一件很明顯的事是──假如我在當天已經事先做了安排，祂就不會出現。至於在那些我沒有任何計畫的日子裡，祂最常做的就是來帶我去到那個地上的海灘。其他時候，我那奇妙的主只是在我禱告時，坐在窗邊和我談話。祂是這樣一位體貼又慈愛的主，我對祂的愛是無法全然表達得出的。</w:t>
      </w:r>
    </w:p>
    <w:p>
      <w:pPr>
        <w:pStyle w:val="Normal"/>
        <w:ind w:firstLine="480"/>
        <w:rPr/>
      </w:pPr>
      <w:r>
        <w:rPr/>
        <w:t>當我發覺祂對我有多少認識時，還是令我驚奇。祂知道我的心思、我的感受、我的計畫還有動機。我持續不斷的一個禱告就是詩篇一三九篇</w:t>
      </w:r>
      <w:r>
        <w:rPr/>
        <w:t>23-24</w:t>
      </w:r>
      <w:r>
        <w:rPr/>
        <w:t>節所說的：</w:t>
      </w:r>
      <w:r>
        <w:rPr>
          <w:rFonts w:eastAsia="文鼎標準楷體;MingLiU"/>
        </w:rPr>
        <w:t>「神阿，求你鑒察我，知道我的心思，試煉我，知道我的意念。看在我裡面有甚麼惡行沒有，引導我走永生的道路。」</w:t>
      </w:r>
    </w:p>
    <w:p>
      <w:pPr>
        <w:pStyle w:val="Normal"/>
        <w:rPr>
          <w:rFonts w:eastAsia="文鼎標準楷體;MingLiU"/>
        </w:rPr>
      </w:pPr>
      <w:r>
        <w:rPr>
          <w:rFonts w:eastAsia="文鼎標準楷體;MingLiU"/>
        </w:rPr>
      </w:r>
    </w:p>
    <w:p>
      <w:pPr>
        <w:pStyle w:val="Normal"/>
        <w:rPr>
          <w:b/>
          <w:b/>
          <w:bCs/>
          <w:i/>
          <w:i/>
          <w:iCs/>
        </w:rPr>
      </w:pPr>
      <w:r>
        <w:rPr>
          <w:b/>
          <w:bCs/>
          <w:i/>
          <w:iCs/>
        </w:rPr>
        <w:t>像個小孩子</w:t>
      </w:r>
    </w:p>
    <w:p>
      <w:pPr>
        <w:pStyle w:val="Normal"/>
        <w:ind w:firstLine="480"/>
        <w:rPr/>
      </w:pPr>
      <w:r>
        <w:rPr/>
        <w:t>當我在與主的關係中持續成長時，我的信心也不斷增長。我真的相信，我再也不會有任何疑惑，我已經與主同在，祂也已帶我多次去天堂，我相信祂的話，我知道天堂是如此真實。</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耶穌對門徒說，讓小孩子到我這裡來，不要禁止他們，因為在神國的，正是這樣的人。我實在告訴你們，凡要承受神國的，若不像小孩子，斷不能進去。」</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馬可福音十</w:t>
      </w:r>
      <w:r>
        <w:rPr>
          <w:rFonts w:eastAsia="文鼎標準楷體;MingLiU" w:cs="文鼎標準楷體;MingLiU" w:ascii="文鼎標準楷體;MingLiU" w:hAnsi="文鼎標準楷體;MingLiU"/>
        </w:rPr>
        <w:t>14-15)</w:t>
      </w:r>
    </w:p>
    <w:p>
      <w:pPr>
        <w:pStyle w:val="TextBodyIndent"/>
        <w:rPr/>
      </w:pPr>
      <w:r>
        <w:rPr/>
        <w:t>主要我們回轉像小孩子，好讓我們能夠永遠享受天國中的祝福。全然毫無保留地將自己獻給耶穌的成年人，是有可能恢復童年期的那些特質的，天真、信靠、純潔、迷人、好奇、相信、喜樂、歡樂、活在當下的生活方式──這些是部份神要我們這想去天堂的人展現出來的神奇的童年特質。</w:t>
      </w:r>
    </w:p>
    <w:p>
      <w:pPr>
        <w:pStyle w:val="Normal"/>
        <w:ind w:firstLine="480"/>
        <w:rPr/>
      </w:pPr>
      <w:r>
        <w:rPr/>
        <w:t>請注意，這位大主宰說：</w:t>
      </w:r>
      <w:r>
        <w:rPr>
          <w:rFonts w:ascii="文鼎標準楷體;MingLiU" w:hAnsi="文鼎標準楷體;MingLiU" w:cs="文鼎標準楷體;MingLiU" w:eastAsia="文鼎標準楷體;MingLiU"/>
        </w:rPr>
        <w:t>「凡要承受神國的，若不像小孩子，斷不能進去。」</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可十</w:t>
      </w:r>
      <w:r>
        <w:rPr>
          <w:rFonts w:eastAsia="文鼎標準楷體;MingLiU" w:cs="文鼎標準楷體;MingLiU" w:ascii="文鼎標準楷體;MingLiU" w:hAnsi="文鼎標準楷體;MingLiU"/>
        </w:rPr>
        <w:t>15)</w:t>
      </w:r>
      <w:r>
        <w:rPr/>
        <w:t>顯然，祂要我們</w:t>
      </w:r>
      <w:r>
        <w:rPr/>
        <w:t>"</w:t>
      </w:r>
      <w:r>
        <w:rPr/>
        <w:t>相信</w:t>
      </w:r>
      <w:r>
        <w:rPr/>
        <w:t>"</w:t>
      </w:r>
      <w:r>
        <w:rPr/>
        <w:t>天堂──並像個小孩子一樣來</w:t>
      </w:r>
      <w:r>
        <w:rPr/>
        <w:t>"</w:t>
      </w:r>
      <w:r>
        <w:rPr/>
        <w:t>接受</w:t>
      </w:r>
      <w:r>
        <w:rPr/>
        <w:t>"</w:t>
      </w:r>
      <w:r>
        <w:rPr/>
        <w:t>它。這是我們想進去的人啟開天堂之門的鑰匙。</w:t>
      </w:r>
    </w:p>
    <w:p>
      <w:pPr>
        <w:pStyle w:val="Normal"/>
        <w:ind w:firstLine="480"/>
        <w:rPr/>
      </w:pPr>
      <w:r>
        <w:rPr/>
        <w:t>然而，因著我們成長過程中遭遇了許多事件，使得我們很快喪失我們的純真、信心、倚靠及純潔。當我們來到主面前全然降服時，這些都會在我們身上得著恢復。這是極美好的蛻變：</w:t>
      </w:r>
      <w:r>
        <w:rPr>
          <w:rFonts w:ascii="文鼎標準楷體;MingLiU" w:hAnsi="文鼎標準楷體;MingLiU" w:cs="文鼎標準楷體;MingLiU" w:eastAsia="文鼎標準楷體;MingLiU"/>
        </w:rPr>
        <w:t>「若有人在基督裡，他就是新造的人，舊事已過，都變成新的了。」</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哥林多後書五</w:t>
      </w:r>
      <w:r>
        <w:rPr>
          <w:rFonts w:eastAsia="文鼎標準楷體;MingLiU" w:cs="文鼎標準楷體;MingLiU" w:ascii="文鼎標準楷體;MingLiU" w:hAnsi="文鼎標準楷體;MingLiU"/>
        </w:rPr>
        <w:t>17)</w:t>
      </w:r>
    </w:p>
    <w:p>
      <w:pPr>
        <w:pStyle w:val="Normal"/>
        <w:ind w:firstLine="480"/>
        <w:rPr/>
      </w:pPr>
      <w:r>
        <w:rPr/>
        <w:t>神是我們的天父；我們是祂的孩子。祂要我們成為信靠、愛祂、順服祂的兒女。耶穌說：</w:t>
      </w:r>
      <w:r>
        <w:rPr>
          <w:rFonts w:ascii="文鼎標準楷體;MingLiU" w:hAnsi="文鼎標準楷體;MingLiU" w:cs="文鼎標準楷體;MingLiU" w:eastAsia="文鼎標準楷體;MingLiU"/>
        </w:rPr>
        <w:t>「小子們，我還有不多的時候，與你們同在，後來你們要找我……你們若有彼此相愛的心，眾人因此就認出你們是我的門徒了。」</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約翰福音十三</w:t>
      </w:r>
      <w:r>
        <w:rPr>
          <w:rFonts w:eastAsia="文鼎標準楷體;MingLiU" w:cs="文鼎標準楷體;MingLiU" w:ascii="文鼎標準楷體;MingLiU" w:hAnsi="文鼎標準楷體;MingLiU"/>
        </w:rPr>
        <w:t>33,35)</w:t>
      </w:r>
    </w:p>
    <w:p>
      <w:pPr>
        <w:pStyle w:val="Normal"/>
        <w:ind w:firstLine="480"/>
        <w:rPr/>
      </w:pPr>
      <w:r>
        <w:rPr/>
        <w:t>主要祂所有的兒女們在天堂與祂永遠同在，為了能夠到那裡──住在天堂最高的山上──我們需要像小孩子一樣。基督教真實改變人的地方就是，成年人變得像小孩子──行走在驚奇、信靠、順服及愛中。</w:t>
      </w:r>
    </w:p>
    <w:p>
      <w:pPr>
        <w:pStyle w:val="Normal"/>
        <w:ind w:firstLine="480"/>
        <w:rPr/>
      </w:pPr>
      <w:r>
        <w:rPr/>
        <w:t>耶穌很清楚地讓我明白，這是祂要我們每一個都成為的樣式──有小孩子一般的信心。祂要我們遵行祂的話語，完全相信祂，並期待著天上的真實生活。那些不這樣做的人，祂已經好幾次向我指明，將會停留在天堂的邊緣，卻永遠不得真正地進入主的喜樂中。</w:t>
      </w:r>
    </w:p>
    <w:p>
      <w:pPr>
        <w:pStyle w:val="Normal"/>
        <w:rPr/>
      </w:pPr>
      <w:r>
        <w:rPr/>
      </w:r>
    </w:p>
    <w:p>
      <w:pPr>
        <w:pStyle w:val="Normal"/>
        <w:rPr>
          <w:rFonts w:eastAsia="MingLiU;細明體"/>
          <w:b/>
          <w:b/>
          <w:bCs/>
          <w:i/>
          <w:i/>
          <w:iCs/>
        </w:rPr>
      </w:pPr>
      <w:r>
        <w:rPr>
          <w:rFonts w:eastAsia="MingLiU;細明體"/>
          <w:b/>
          <w:bCs/>
          <w:i/>
          <w:iCs/>
        </w:rPr>
        <w:t>美麗的房與車</w:t>
      </w:r>
    </w:p>
    <w:p>
      <w:pPr>
        <w:pStyle w:val="Normal"/>
        <w:ind w:firstLine="480"/>
        <w:rPr/>
      </w:pPr>
      <w:r>
        <w:rPr/>
        <w:t>在五月六日早上，從六點十七分到八點十四分，主向我顯現了。我的身體顫動了二十分鐘，在強烈的恩膏中不停地流汗，靈裡極深處發出嘆息來。然後，我就感覺到主的同在臨到了我的房間。</w:t>
      </w:r>
    </w:p>
    <w:p>
      <w:pPr>
        <w:pStyle w:val="Normal"/>
        <w:ind w:firstLine="480"/>
        <w:rPr/>
      </w:pPr>
      <w:r>
        <w:rPr/>
        <w:t>祂說，「我的女兒，秋楠，我必須帶你到海灘。」</w:t>
      </w:r>
    </w:p>
    <w:p>
      <w:pPr>
        <w:pStyle w:val="Normal"/>
        <w:ind w:firstLine="480"/>
        <w:rPr/>
      </w:pPr>
      <w:r>
        <w:rPr/>
        <w:t>我注意到祂的手伸向我，接著我就看見自己變化後的身體與主同行在海灘上。那真是歡樂的時光，我對主笑著，就像小孩與父母有一段特別的共處時光一樣。我的全身都感到這股歡樂，我可以感覺得出，主也很開心。</w:t>
      </w:r>
    </w:p>
    <w:p>
      <w:pPr>
        <w:pStyle w:val="Normal"/>
        <w:ind w:firstLine="480"/>
        <w:rPr/>
      </w:pPr>
      <w:r>
        <w:rPr/>
        <w:t>「主，我很想念您，我是那樣地愛您。」</w:t>
      </w:r>
    </w:p>
    <w:p>
      <w:pPr>
        <w:pStyle w:val="Normal"/>
        <w:ind w:firstLine="480"/>
        <w:rPr/>
      </w:pPr>
      <w:r>
        <w:rPr/>
        <w:t>「女兒，我愛你，那正是我為何要帶你來此地。」</w:t>
      </w:r>
    </w:p>
    <w:p>
      <w:pPr>
        <w:pStyle w:val="Normal"/>
        <w:ind w:firstLine="480"/>
        <w:rPr/>
      </w:pPr>
      <w:r>
        <w:rPr/>
        <w:t>我們走到往常幾次海灘之行中，做為我們歇腳處的那塊大岩石那裡，我總是坐在祂的左側，握著祂的手，要不就是將我的手放在祂手臂下。我歡樂地歌唱了一會兒，主就對我說話：「我的女兒，我有東西要顯給你看，我要你快樂。」</w:t>
      </w:r>
    </w:p>
    <w:p>
      <w:pPr>
        <w:pStyle w:val="Normal"/>
        <w:ind w:firstLine="480"/>
        <w:rPr/>
      </w:pPr>
      <w:r>
        <w:rPr/>
        <w:t>我的靈裡又發出了那個「異象之聲」，它似乎控制了我很長一段時間。</w:t>
      </w:r>
    </w:p>
    <w:p>
      <w:pPr>
        <w:pStyle w:val="Normal"/>
        <w:ind w:firstLine="480"/>
        <w:rPr/>
      </w:pPr>
      <w:r>
        <w:rPr/>
        <w:t>異象出現了，我看見一條非比尋常、又長又寬的大河，兩旁近河之處座落著許多房屋，但它們都建在高高的美麗大岩石上。</w:t>
      </w:r>
    </w:p>
    <w:p>
      <w:pPr>
        <w:pStyle w:val="Normal"/>
        <w:ind w:firstLine="480"/>
        <w:rPr/>
      </w:pPr>
      <w:r>
        <w:rPr/>
        <w:t>我的注意力被其中一棟所吸引──它是一棟有著白色框架的二層樓房，周圍有個古趣的白色圍籬，屋前沒有草地，而是一個風味獨特的石頭園，房子四周種滿了花與樹。</w:t>
      </w:r>
    </w:p>
    <w:p>
      <w:pPr>
        <w:pStyle w:val="Normal"/>
        <w:ind w:firstLine="480"/>
        <w:rPr/>
      </w:pPr>
      <w:r>
        <w:rPr/>
        <w:t>前院入口處有個很大的門，一部明亮的紅色汽車停放在左側的車庫中，那是一部豪華型的房車，屋子前面有一些台階通往一道美麗的對門。</w:t>
      </w:r>
    </w:p>
    <w:p>
      <w:pPr>
        <w:pStyle w:val="Normal"/>
        <w:ind w:firstLine="480"/>
        <w:rPr/>
      </w:pPr>
      <w:r>
        <w:rPr/>
        <w:t>我在異象中繼續看到，房子裡面鋪著奶油色的地毯，裝飾著那些手工精良的傢俱，顏色也經過精心的搭配。客廳非常大，樓下有一個主臥室套房，也很大──裡面有一張帝王尺寸的大床，及櫻桃色的梳妝台、桌子、衣櫃，床單是金色的，窗簾也是和它一樣搭配的顏色。</w:t>
      </w:r>
    </w:p>
    <w:p>
      <w:pPr>
        <w:pStyle w:val="Normal"/>
        <w:ind w:firstLine="480"/>
        <w:rPr/>
      </w:pPr>
      <w:r>
        <w:rPr/>
        <w:t>我還能看見廚房裡有櫻桃木做成的櫥櫃，在廚房中間有一個烤肉爐，到處都是現代化的家電用品。</w:t>
      </w:r>
    </w:p>
    <w:p>
      <w:pPr>
        <w:pStyle w:val="Normal"/>
        <w:ind w:firstLine="480"/>
        <w:rPr/>
      </w:pPr>
      <w:r>
        <w:rPr/>
        <w:t>就在廚房外面，有一個梯型的後院，所種的樹木形成了一道美麗的圍籬。這真的是一座豪宅，我心想：它真得很美，可是主為什麼要顯給我看？主已經給我們一部好車及房子了，我真的不再對物質有什麼興趣了。</w:t>
      </w:r>
    </w:p>
    <w:p>
      <w:pPr>
        <w:pStyle w:val="Normal"/>
        <w:ind w:firstLine="480"/>
        <w:rPr/>
      </w:pPr>
      <w:r>
        <w:rPr/>
        <w:t>異象消失了，主對我說：「你喜歡剛才見到的嗎？」</w:t>
      </w:r>
    </w:p>
    <w:p>
      <w:pPr>
        <w:pStyle w:val="Normal"/>
        <w:ind w:firstLine="480"/>
        <w:rPr/>
      </w:pPr>
      <w:r>
        <w:rPr/>
        <w:t>「主，是很美。」</w:t>
      </w:r>
    </w:p>
    <w:p>
      <w:pPr>
        <w:pStyle w:val="Normal"/>
        <w:ind w:firstLine="480"/>
        <w:rPr/>
      </w:pPr>
      <w:r>
        <w:rPr/>
        <w:t>「它將成為你的。」</w:t>
      </w:r>
    </w:p>
    <w:p>
      <w:pPr>
        <w:pStyle w:val="Normal"/>
        <w:ind w:firstLine="480"/>
        <w:rPr/>
      </w:pPr>
      <w:r>
        <w:rPr/>
        <w:t>我哭了。這一切都是那麼美好，是超過我預期的恩典──是我不配得的恩典。我繼續自問：「為什麼是我？」當厄運臨到時，人們常這樣問自己，但我這樣問，是因為這諸般的祝福──主已經將祂無窮盡的祝福傾倒在我身上了。</w:t>
      </w:r>
    </w:p>
    <w:p>
      <w:pPr>
        <w:pStyle w:val="Normal"/>
        <w:ind w:firstLine="480"/>
        <w:rPr/>
      </w:pPr>
      <w:r>
        <w:rPr/>
        <w:t>真的，這些祝福真是到了我無處可容的地步。就好像瑪拉基的豫言在我生活中應驗──此時此刻，在這個地上：</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萬軍之耶和華說，你們要將當納的十分之一，全然送入倉庫，使我家有糧，以此試試我，是否為你們敞開天上的窗戶，傾福與你們，甚至無處可容。」</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瑪三</w:t>
      </w:r>
      <w:r>
        <w:rPr>
          <w:rFonts w:eastAsia="文鼎標準楷體;MingLiU" w:cs="文鼎標準楷體;MingLiU" w:ascii="文鼎標準楷體;MingLiU" w:hAnsi="文鼎標準楷體;MingLiU"/>
        </w:rPr>
        <w:t>10)</w:t>
      </w:r>
    </w:p>
    <w:p>
      <w:pPr>
        <w:pStyle w:val="Normal"/>
        <w:ind w:firstLine="480"/>
        <w:rPr/>
      </w:pPr>
      <w:r>
        <w:rPr/>
        <w:t>羅傑和我長久以來一直都有什一奉獻，並且也捐給不同的福音機構，只要我有能力，總是盡力幫助這些對象，但是我並沒有預期，我們的順服會得著這樣的結果。神實在是太奇妙了，真的，我無處可容納這些祂傾倒給我們的祝福，祂已為我們開了天上的窗戶，而祂甚至準備給我們更多！</w:t>
      </w:r>
    </w:p>
    <w:p>
      <w:pPr>
        <w:pStyle w:val="Normal"/>
        <w:ind w:firstLine="480"/>
        <w:rPr/>
      </w:pPr>
      <w:r>
        <w:rPr/>
        <w:t>「可是，主啊，」我說：「我什麼都不缺，我已經有了我所要的一切。」</w:t>
      </w:r>
    </w:p>
    <w:p>
      <w:pPr>
        <w:pStyle w:val="Normal"/>
        <w:ind w:firstLine="480"/>
        <w:rPr/>
      </w:pPr>
      <w:r>
        <w:rPr/>
        <w:t>祂安慰我說：「不要哭，我的女兒。」</w:t>
      </w:r>
    </w:p>
    <w:p>
      <w:pPr>
        <w:pStyle w:val="Normal"/>
        <w:ind w:firstLine="480"/>
        <w:rPr/>
      </w:pPr>
      <w:r>
        <w:rPr/>
        <w:t>我的哭泣似乎總是讓主不安，我確定，那是因為祂要我快樂。然而，我卻哭得更厲害了，因為這個異象確實令我很困惑。我在想是否它代表著，主不會像我所預期地那麼快回來接祂的兒女。假如祂很快就要回來接我們，為什麼還要給我這麼大的房子及昂貴的車子？</w:t>
      </w:r>
    </w:p>
    <w:p>
      <w:pPr>
        <w:pStyle w:val="Normal"/>
        <w:ind w:firstLine="480"/>
        <w:rPr/>
      </w:pPr>
      <w:r>
        <w:rPr/>
        <w:t>祂也像往常一樣，知道我的心思意念。</w:t>
      </w:r>
    </w:p>
    <w:p>
      <w:pPr>
        <w:pStyle w:val="Normal"/>
        <w:ind w:firstLine="480"/>
        <w:rPr/>
      </w:pPr>
      <w:r>
        <w:rPr/>
        <w:t>「女兒，你擔心我不會很快回來──就因為我要給你房子和車子？」</w:t>
      </w:r>
    </w:p>
    <w:p>
      <w:pPr>
        <w:pStyle w:val="Normal"/>
        <w:ind w:firstLine="480"/>
        <w:rPr/>
      </w:pPr>
      <w:r>
        <w:rPr/>
        <w:t>祂的問題使我的思緒翻騰，我開始哭得更厲害。主抬起我的臉，擦去我的眼淚，然後用一種極為確實的語氣說道：「我的寶貴的女兒，我就像我所說的，會很快回來，但是在那之前，我要你擁有最好的。」</w:t>
      </w:r>
    </w:p>
    <w:p>
      <w:pPr>
        <w:pStyle w:val="Normal"/>
        <w:ind w:firstLine="480"/>
        <w:rPr/>
      </w:pPr>
      <w:r>
        <w:rPr/>
        <w:t>「主，您已經給我一棟美麗的房子和車子了，我不需要也不想要任何其他的東西。我唯一想要的是討你喜悅，並服事他人，直到您回來接我們。您說，假如我們愛您，就要善待他人。這也是我為何想要盡我所能，帶領更多人來到您的面前，因為我知道，那正是您所想要的。」</w:t>
      </w:r>
    </w:p>
    <w:p>
      <w:pPr>
        <w:pStyle w:val="Normal"/>
        <w:ind w:firstLine="480"/>
        <w:rPr/>
      </w:pPr>
      <w:r>
        <w:rPr/>
        <w:t>「我不要你再憂慮任何事了，你只想要討我喜悅，你不想要其他任何事物，所以我才想要給你更多，多過你現在所有的。別再說了，只要快樂起來。」</w:t>
      </w:r>
    </w:p>
    <w:p>
      <w:pPr>
        <w:pStyle w:val="Normal"/>
        <w:ind w:firstLine="480"/>
        <w:rPr/>
      </w:pPr>
      <w:r>
        <w:rPr/>
        <w:t>祂的話安慰了我，使我充滿喜樂與平安。祂很快就會再來，我沒有什麼好憂慮的。我心裡想起在教會聽過的一節經文，講員曾告訴我們，真正的信徒是作首不作尾的。</w:t>
      </w:r>
      <w:r>
        <w:rPr/>
        <w:t>(</w:t>
      </w:r>
      <w:r>
        <w:rPr/>
        <w:t>參申命記二十八章</w:t>
      </w:r>
      <w:r>
        <w:rPr/>
        <w:t>44)</w:t>
      </w:r>
      <w:r>
        <w:rPr/>
        <w:t>而這樣的祝福會臨到所有那些「富有的時候，歡心樂意事奉耶和華」的人。</w:t>
      </w:r>
      <w:r>
        <w:rPr/>
        <w:t>(</w:t>
      </w:r>
      <w:r>
        <w:rPr/>
        <w:t>參申二十八</w:t>
      </w:r>
      <w:r>
        <w:rPr/>
        <w:t>47)</w:t>
      </w:r>
    </w:p>
    <w:p>
      <w:pPr>
        <w:pStyle w:val="Normal"/>
        <w:ind w:firstLine="480"/>
        <w:rPr/>
      </w:pPr>
      <w:r>
        <w:rPr/>
        <w:t>主說：「我們現在必須回去了。」然後祂站了起來，我們走回通常起行之處，結束了這次海灘之行。當我們一面走著時，主做了一件祂從來不曾做的事，祂將我舉起，在空中旋轉著，就像父親有時會和孩子玩的一樣，我開始大笑，注意到我的肉身幾乎離開了床，主的能力在我身上非常強烈。</w:t>
      </w:r>
    </w:p>
    <w:p>
      <w:pPr>
        <w:pStyle w:val="Normal"/>
        <w:ind w:firstLine="480"/>
        <w:rPr/>
      </w:pPr>
      <w:r>
        <w:rPr/>
        <w:t>這寶貴的一刻充滿了無法言喻的喜樂，讓我全然明白以下這段經節的意思：</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叫你們的信心既被試驗，就比那被火試驗仍然能壞的金子更顯寶貴，可以在耶穌基督顯現的時候，得著稱讚、榮耀、尊貴。你們雖然沒有見過他，卻是愛他，如今雖不得看見，卻因信他就有說不出來，滿有榮光的大喜樂，並且得著你們信心的果效，就是靈魂的救恩。」</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彼前一</w:t>
      </w:r>
      <w:r>
        <w:rPr>
          <w:rFonts w:eastAsia="文鼎標準楷體;MingLiU" w:cs="文鼎標準楷體;MingLiU" w:ascii="文鼎標準楷體;MingLiU" w:hAnsi="文鼎標準楷體;MingLiU"/>
        </w:rPr>
        <w:t>7-9)</w:t>
      </w:r>
    </w:p>
    <w:p>
      <w:pPr>
        <w:pStyle w:val="Normal"/>
        <w:ind w:firstLine="480"/>
        <w:rPr/>
      </w:pPr>
      <w:r>
        <w:rPr/>
        <w:t>說不出來、滿有榮光的大喜樂！我的信心因著耶穌基督的個別啟示而增強了。我是如此愛祂，我已經見過祂！那是如此榮耀的時刻，我不斷地想受著那滿有榮光，說不出來的大喜樂。</w:t>
      </w:r>
    </w:p>
    <w:p>
      <w:pPr>
        <w:pStyle w:val="Normal"/>
        <w:rPr/>
      </w:pPr>
      <w:r>
        <w:rPr/>
      </w:r>
    </w:p>
    <w:p>
      <w:pPr>
        <w:pStyle w:val="Normal"/>
        <w:rPr>
          <w:b/>
          <w:b/>
          <w:bCs/>
          <w:i/>
          <w:i/>
          <w:iCs/>
        </w:rPr>
      </w:pPr>
      <w:r>
        <w:rPr>
          <w:b/>
          <w:bCs/>
          <w:i/>
          <w:iCs/>
        </w:rPr>
        <w:t>像鳥一般飛翔</w:t>
      </w:r>
    </w:p>
    <w:p>
      <w:pPr>
        <w:pStyle w:val="Normal"/>
        <w:ind w:firstLine="480"/>
        <w:rPr/>
      </w:pPr>
      <w:r>
        <w:rPr/>
        <w:t>在不久的將來，將發生一件神蹟奇事。雖然聖經裡從來沒有用過「接提」</w:t>
      </w:r>
      <w:r>
        <w:rPr/>
        <w:t>(rapture)</w:t>
      </w:r>
      <w:r>
        <w:rPr/>
        <w:t>這個字眼，但使徒保羅描述了大災難來臨時，主耶穌將從天上與眾聖徒一同回來「接提」祂的教會。這將是所有認識耶穌的人最終的經歷。</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我們現在照主的話告訴你們一件事，我們這活著還存留到主降臨的人，斷不能在那已經睡了的人之先。因為主必親自從天降臨，有呼叫的聲音和天使長的聲音，又有神的號吹響，那在基督裡死了的人，必先復活。以後我們這活著還存留的人，必和他們一同被提到雲裡，在空中與主相遇。這樣，我們就要和主永遠同在。所以你們當用這些話彼此勸慰。」</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帖撒羅尼迦前書四</w:t>
      </w:r>
      <w:r>
        <w:rPr>
          <w:rFonts w:eastAsia="文鼎標準楷體;MingLiU" w:cs="文鼎標準楷體;MingLiU" w:ascii="文鼎標準楷體;MingLiU" w:hAnsi="文鼎標準楷體;MingLiU"/>
        </w:rPr>
        <w:t>15-18)</w:t>
      </w:r>
    </w:p>
    <w:p>
      <w:pPr>
        <w:pStyle w:val="Normal"/>
        <w:ind w:firstLine="480"/>
        <w:rPr/>
      </w:pPr>
      <w:r>
        <w:rPr/>
        <w:t>但那些不認識主的人將會在基督的審判臺前，聽候因著不信而應得的審判──</w:t>
      </w:r>
      <w:r>
        <w:rPr>
          <w:rFonts w:ascii="文鼎標準楷體;MingLiU" w:hAnsi="文鼎標準楷體;MingLiU" w:cs="文鼎標準楷體;MingLiU" w:eastAsia="文鼎標準楷體;MingLiU"/>
        </w:rPr>
        <w:t>「因為罪的工價乃是死」</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羅六</w:t>
      </w:r>
      <w:r>
        <w:rPr>
          <w:rFonts w:eastAsia="文鼎標準楷體;MingLiU" w:cs="文鼎標準楷體;MingLiU" w:ascii="文鼎標準楷體;MingLiU" w:hAnsi="文鼎標準楷體;MingLiU"/>
        </w:rPr>
        <w:t>23)</w:t>
      </w:r>
      <w:r>
        <w:rPr/>
        <w:t>。然而，那些認識耶穌的人將會得著神白白恩典的禮物──</w:t>
      </w:r>
      <w:r>
        <w:rPr>
          <w:rFonts w:ascii="文鼎標準楷體;MingLiU" w:hAnsi="文鼎標準楷體;MingLiU" w:cs="文鼎標準楷體;MingLiU" w:eastAsia="文鼎標準楷體;MingLiU"/>
        </w:rPr>
        <w:t>「神的恩賜，在我們的主基督耶穌裡，乃是永生。」</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羅六</w:t>
      </w:r>
      <w:r>
        <w:rPr>
          <w:rFonts w:eastAsia="文鼎標準楷體;MingLiU" w:cs="文鼎標準楷體;MingLiU" w:ascii="文鼎標準楷體;MingLiU" w:hAnsi="文鼎標準楷體;MingLiU"/>
        </w:rPr>
        <w:t>23)</w:t>
      </w:r>
    </w:p>
    <w:p>
      <w:pPr>
        <w:pStyle w:val="TextBodyIndent"/>
        <w:rPr/>
      </w:pPr>
      <w:r>
        <w:rPr/>
        <w:t>耶穌基督的第二次再來，是我下一回與主同在時的主題，這一切發生在五月十三日。主從早上六點二十分至九點鐘向我顯現，我在六點二十分醒了過來，身體劇烈地顫動超過了半個小時，之後那極熱的恩膏與靈裡的歎息就開始了。主走向我說：「我的女兒，我是你的主。我必須和你說話，顯給你看一些事物。」</w:t>
      </w:r>
    </w:p>
    <w:p>
      <w:pPr>
        <w:pStyle w:val="Normal"/>
        <w:ind w:firstLine="480"/>
        <w:rPr/>
      </w:pPr>
      <w:r>
        <w:rPr/>
        <w:t>這一次，當我變化後的身體與主同行時，我向祂微笑說：「主，我愛您。」</w:t>
      </w:r>
    </w:p>
    <w:p>
      <w:pPr>
        <w:pStyle w:val="Normal"/>
        <w:ind w:firstLine="480"/>
        <w:rPr/>
      </w:pPr>
      <w:r>
        <w:rPr/>
        <w:t>我可以察覺得出，祂也在向我微笑，雖然我看不清楚祂的臉，祂回答說：「我愛你，我寶貝的女兒。」</w:t>
      </w:r>
    </w:p>
    <w:p>
      <w:pPr>
        <w:pStyle w:val="Normal"/>
        <w:ind w:firstLine="480"/>
        <w:rPr/>
      </w:pPr>
      <w:r>
        <w:rPr/>
        <w:t>我們坐在岩石上，主說：「我看得出來，你的丈夫從工作中抽時間出來協助你完成這本書。你們倆都做了非常好的工。</w:t>
      </w:r>
    </w:p>
    <w:p>
      <w:pPr>
        <w:pStyle w:val="Normal"/>
        <w:ind w:firstLine="480"/>
        <w:rPr/>
      </w:pPr>
      <w:r>
        <w:rPr/>
        <w:t>「我的女兒，我必須要告訴你的是，我知道我告訴過你，確實地寫下我顯給你看並告訴你的，我注意到，你對我所顯明的事物，解釋得不夠清楚。」</w:t>
      </w:r>
    </w:p>
    <w:p>
      <w:pPr>
        <w:pStyle w:val="Normal"/>
        <w:ind w:firstLine="480"/>
        <w:rPr/>
      </w:pPr>
      <w:r>
        <w:rPr/>
        <w:t>「主，對不起，我會再檢查一遍。」</w:t>
      </w:r>
    </w:p>
    <w:p>
      <w:pPr>
        <w:pStyle w:val="Normal"/>
        <w:ind w:firstLine="480"/>
        <w:rPr/>
      </w:pPr>
      <w:r>
        <w:rPr/>
        <w:t>主一再地告訴我，在祂來訪後，不管我有多累，要將一切發生的事寫下來。有時，我的頭腦昏沉沉地，但是當我一拿起筆和紙，那些用字就飛快地閃現在我的腦中。我學習到，這是聖靈在引導我的工作，那正是祂在我身上所做的，而我現在知道，祂將會找另一位作家來幫助我，寫出祂想要配合我那些經歷的教導。</w:t>
      </w:r>
    </w:p>
    <w:p>
      <w:pPr>
        <w:pStyle w:val="Normal"/>
        <w:ind w:firstLine="480"/>
        <w:rPr/>
      </w:pPr>
      <w:r>
        <w:rPr/>
        <w:t>我知道，有些人將會難以理解，怎會有人能夠得著我有幸享受的經歷，他們會說：「這不合聖經！」</w:t>
      </w:r>
    </w:p>
    <w:p>
      <w:pPr>
        <w:pStyle w:val="Normal"/>
        <w:ind w:firstLine="480"/>
        <w:rPr/>
      </w:pPr>
      <w:r>
        <w:rPr/>
        <w:t>然而，事實上，神顯給我看的大部份事物都記載在聖經中，我相信，祂只是想藉著這本書再次向各地基督徒，強調有關天堂的聖經真理。祂選擇我做為器皿，將這本書做為媒介，來向祂的教會傳達出聖經中的真理，我也相信我們的主，要祂的子民們知道，天堂上還有有許多並未記載在聖經裡的美好事物。</w:t>
      </w:r>
    </w:p>
    <w:p>
      <w:pPr>
        <w:pStyle w:val="Normal"/>
        <w:ind w:firstLine="480"/>
        <w:rPr/>
      </w:pPr>
      <w:r>
        <w:rPr/>
        <w:t>祂繼續說：「我的女兒，你最好記得你對我有多寶貴，只有這樣，我才能用你，我會比大部份預期得還要更快來接我的兒女們。」</w:t>
      </w:r>
    </w:p>
    <w:p>
      <w:pPr>
        <w:pStyle w:val="Normal"/>
        <w:ind w:firstLine="480"/>
        <w:rPr/>
      </w:pPr>
      <w:r>
        <w:rPr/>
        <w:t>「是不是所有的基督徒上天堂後，都能住在和銘刻有我名字一樣的房子裡？</w:t>
      </w:r>
    </w:p>
    <w:p>
      <w:pPr>
        <w:pStyle w:val="Normal"/>
        <w:ind w:firstLine="480"/>
        <w:rPr/>
      </w:pPr>
      <w:r>
        <w:rPr/>
        <w:t>「我會帶我許多的兒女到天堂國度中，但並非每一位都能住在像那棟門上有你名字的華屋裡。那些華屋是給我非常特別的兒女的。」</w:t>
      </w:r>
    </w:p>
    <w:p>
      <w:pPr>
        <w:pStyle w:val="Normal"/>
        <w:ind w:firstLine="480"/>
        <w:rPr/>
      </w:pPr>
      <w:r>
        <w:rPr/>
        <w:t>「當您再來接我們時，是否所有的基督徒都能和您一起走？」</w:t>
      </w:r>
    </w:p>
    <w:p>
      <w:pPr>
        <w:pStyle w:val="Normal"/>
        <w:ind w:firstLine="480"/>
        <w:rPr/>
      </w:pPr>
      <w:r>
        <w:rPr/>
        <w:t>主立即回答說：「我要給你看一樣東西，我要你記得你所看見的一切，我要全世界都知道即將要發生的事。我知道許多基督徒並不相信我的先知們告訴他們的，那就是我為何要給你看這些。」</w:t>
      </w:r>
    </w:p>
    <w:p>
      <w:pPr>
        <w:pStyle w:val="Normal"/>
        <w:ind w:firstLine="480"/>
        <w:rPr/>
      </w:pPr>
      <w:r>
        <w:rPr/>
        <w:t>我又發出預備承接主超自然異象的「異象之聲」，祂似乎是用此來預備我接受那些祂要給我看的異象。這一次，這個聲音持續了很久，在我用那「異象之聲」唱了半個多小時的靈歌之後，我開始看見神要給我看的景象。</w:t>
      </w:r>
    </w:p>
    <w:p>
      <w:pPr>
        <w:pStyle w:val="Normal"/>
        <w:ind w:firstLine="480"/>
        <w:rPr/>
      </w:pPr>
      <w:r>
        <w:rPr/>
        <w:t>這個異象的第一部份比較像是一種印象，而不是一個視覺上的經驗，它感覺起來，好像全世界都在歡欣鼓舞，地球上充滿著吵雜與繁忙的氣氛，然後我開始開清楚，這一切騷動是怎麼回事。</w:t>
      </w:r>
    </w:p>
    <w:p>
      <w:pPr>
        <w:pStyle w:val="Normal"/>
        <w:ind w:firstLine="480"/>
        <w:rPr/>
      </w:pPr>
      <w:r>
        <w:rPr/>
        <w:t>空中滿了白色的物體在移動著，隨著異象逐漸清晰起來，我看見人們穿著白袍在空中飛翔，地球上各處都有人凌空升起，天空中滿是正在飛的人，就像是候鳥集體遷移一樣。</w:t>
      </w:r>
    </w:p>
    <w:p>
      <w:pPr>
        <w:pStyle w:val="Normal"/>
        <w:ind w:firstLine="480"/>
        <w:rPr/>
      </w:pPr>
      <w:r>
        <w:rPr/>
        <w:t>這樣不尋常的景象，讓我目瞪口呆。我這時已經唱得非常大聲，我的雙手握拳，就像在向沙包揮拳一般地舞動著。我一輩子不曾感到這樣興奮過，因著恩膏與顫動的關係，我的身體上下跳動著，我感覺自己彷彿與那些我所看到穿白袍的人一起在空中飛翔。我身體的激動反應，還有我那激昂的「異象之聲」，讓我確信，整間屋子都可以聽到我的聲音。</w:t>
      </w:r>
    </w:p>
    <w:p>
      <w:pPr>
        <w:pStyle w:val="Normal"/>
        <w:ind w:firstLine="480"/>
        <w:rPr/>
      </w:pPr>
      <w:r>
        <w:rPr/>
        <w:t>我曾聽過別人描述過空中被提，但我從不曾想像過那會是多麼令人驚奇的景象，我好奇那些不認識耶穌的人，看見此景會有何反應，我就非常震驚及興奮，不過我確定，他們一定會很害怕。</w:t>
      </w:r>
    </w:p>
    <w:p>
      <w:pPr>
        <w:pStyle w:val="Normal"/>
        <w:ind w:firstLine="480"/>
        <w:rPr/>
      </w:pPr>
      <w:r>
        <w:rPr/>
        <w:t>這是主所顯給我看的景象中最令我驚喜的，也是我所見過最讓人敬畏的事──人類像鳥一樣飛過空中。他們以火箭般的速度衝破雲霄，有些看起來似乎像是在晴空中放風箏一樣愈升愈高。</w:t>
      </w:r>
    </w:p>
    <w:p>
      <w:pPr>
        <w:pStyle w:val="Normal"/>
        <w:ind w:firstLine="480"/>
        <w:rPr/>
      </w:pPr>
      <w:r>
        <w:rPr/>
        <w:t>我看見我那一歲的孫女，穿著白袍，頭髮長到肩膀的長度，她看來長大不少，起初，我看見她在她家穿著平時的衣服，然後突然間，她穿著白袍，飛升上天。我被此景震懾得說不出話來，這當然似乎意味著，主會在不久的將來就回來了。</w:t>
      </w:r>
    </w:p>
    <w:p>
      <w:pPr>
        <w:pStyle w:val="Normal"/>
        <w:ind w:firstLine="480"/>
        <w:rPr/>
      </w:pPr>
      <w:r>
        <w:rPr/>
        <w:t>然後我看到我女兒的十個月大的女兒，她現在頭髮還不多，但是在這個異象中，她的頭髮已及肩，就像我另一個孫女一樣，她也飛上了天。</w:t>
      </w:r>
    </w:p>
    <w:p>
      <w:pPr>
        <w:pStyle w:val="Normal"/>
        <w:ind w:firstLine="480"/>
        <w:rPr/>
      </w:pPr>
      <w:r>
        <w:rPr/>
        <w:t>我開始大聲哭叫。我臥室裡傳出的聲音一定非常嚇人。羅傑在辦公室，這還倒好，否則他一定會對這樣的吵聲有所顧慮。</w:t>
      </w:r>
    </w:p>
    <w:p>
      <w:pPr>
        <w:pStyle w:val="Normal"/>
        <w:ind w:firstLine="480"/>
        <w:rPr/>
      </w:pPr>
      <w:r>
        <w:rPr/>
        <w:t>起初，我不確定，我的哭叫是出於喜樂還是悲傷，我最小的孫女看起來似乎也長大不少，我感覺主讓我看見這些孩子，一定有祂的用意。第一，我確定，祂要我知道，他們會在天堂裡和我一起與耶穌同享永生。第二，我知道，祂要我看見，當祂再來時，他們的年紀有多大，的確是比大部份人想的都要快。</w:t>
      </w:r>
    </w:p>
    <w:p>
      <w:pPr>
        <w:pStyle w:val="Normal"/>
        <w:ind w:firstLine="480"/>
        <w:rPr/>
      </w:pPr>
      <w:r>
        <w:rPr/>
        <w:t>這歡樂的異象改變了。我看見那些沒有和其他人一起升天的人。地上各處都是災難的景象，有些地方看來像是翻天覆地一般，到處都是喧鬧聲，人們顯然處於驚恐之中，每個人臉上都是恐懼的表情。</w:t>
      </w:r>
    </w:p>
    <w:p>
      <w:pPr>
        <w:pStyle w:val="Normal"/>
        <w:ind w:firstLine="480"/>
        <w:rPr/>
      </w:pPr>
      <w:r>
        <w:rPr/>
        <w:t>人們四處狂奔，完全是一片混亂，看起來似乎每個人都在尋找無法找著的某個人或某樣東西，當我看見所有人在街上橫衝直撞時，我開始像小孩子一樣地哭起來。他們尖叫著，有些人試著將少數僅有的財產扔進車子裡或是船上，人們試圖逃生。</w:t>
      </w:r>
    </w:p>
    <w:p>
      <w:pPr>
        <w:pStyle w:val="Normal"/>
        <w:ind w:firstLine="480"/>
        <w:rPr/>
      </w:pPr>
      <w:r>
        <w:rPr/>
        <w:t>許多穿著制服的人衝進各人的房子裡，任意破壞，搶奪他們看見的財物，我注意到一個四口或五口之家，大部份的成員都倒臥在血泊中。</w:t>
      </w:r>
    </w:p>
    <w:p>
      <w:pPr>
        <w:pStyle w:val="Normal"/>
        <w:ind w:firstLine="480"/>
        <w:rPr/>
      </w:pPr>
      <w:r>
        <w:rPr/>
        <w:t>成千上百的人光著腳往山上逃，當他們這樣做時，那些穿制服的警衛向他們開槍，有好幾人倒下，那些離衛兵最近的人則遭到棍棒毆打。</w:t>
      </w:r>
    </w:p>
    <w:p>
      <w:pPr>
        <w:pStyle w:val="Normal"/>
        <w:ind w:firstLine="480"/>
        <w:rPr/>
      </w:pPr>
      <w:r>
        <w:rPr/>
        <w:t>我看見有人破壞教會，一個男子朝著教堂中有耶穌與小羊圖案的美麗鑲嵌玻璃窗丟石頭，窗戶破了，玻璃碎片四處橫飛，我尖叫地更大聲了。</w:t>
      </w:r>
    </w:p>
    <w:p>
      <w:pPr>
        <w:pStyle w:val="Normal"/>
        <w:ind w:firstLine="480"/>
        <w:rPr/>
      </w:pPr>
      <w:r>
        <w:rPr/>
        <w:t>有一個女人，看起來似乎在找著她走失的孩子，她在屋內四處搜尋，恐慌地大叫，她不斷地呼喚著孩子的名字，在絕望與挫折中坐立難安。我想要幫助她，卻什麼也不能做。</w:t>
      </w:r>
    </w:p>
    <w:p>
      <w:pPr>
        <w:pStyle w:val="Normal"/>
        <w:ind w:firstLine="480"/>
        <w:rPr/>
      </w:pPr>
      <w:r>
        <w:rPr/>
        <w:t>我為著她，還有其他人，不斷地哭著。</w:t>
      </w:r>
    </w:p>
    <w:p>
      <w:pPr>
        <w:pStyle w:val="Normal"/>
        <w:ind w:firstLine="480"/>
        <w:rPr/>
      </w:pPr>
      <w:r>
        <w:rPr/>
        <w:t>然後，我看見我所認識的一個家庭。那位父親跑進他的房子，一間一間地找著，他大叫妻子及孩子們的名字，他發現其中一位家人，他們就坐在房間角落裡緊緊地相擁並哭泣著，我知道他們是誰，但不能在書裡透露他們的姓名。</w:t>
      </w:r>
    </w:p>
    <w:p>
      <w:pPr>
        <w:pStyle w:val="Normal"/>
        <w:ind w:firstLine="480"/>
        <w:rPr/>
      </w:pPr>
      <w:r>
        <w:rPr/>
        <w:t>這個異象最後消失了，我繼續地哭著。主擦乾了我的眼淚。</w:t>
      </w:r>
    </w:p>
    <w:p>
      <w:pPr>
        <w:pStyle w:val="Normal"/>
        <w:ind w:firstLine="480"/>
        <w:rPr/>
      </w:pPr>
      <w:r>
        <w:rPr/>
        <w:t>祂說：「女兒，我必須將這些顯給你看，好讓你告訴世人將要發生的事。我愛我的眾兒女，而我要他們明白，我很快就要來接他們，但我無法帶那些不遵行我話語的人來，因為他們並沒有為我預備自己。</w:t>
      </w:r>
    </w:p>
    <w:p>
      <w:pPr>
        <w:pStyle w:val="Normal"/>
        <w:ind w:firstLine="480"/>
        <w:rPr/>
      </w:pPr>
      <w:r>
        <w:rPr/>
        <w:t>「當末日來臨時，很多基督徒都將會很意外，你剛才見到的只是即將發生的事其中的一小部份，它將比你所想像的還要更糟──對那些不認識我的人而言。這也是我為什麼想要我的眾兒女能夠進入國度與我同在。</w:t>
      </w:r>
    </w:p>
    <w:p>
      <w:pPr>
        <w:pStyle w:val="Normal"/>
        <w:ind w:firstLine="480"/>
        <w:rPr/>
      </w:pPr>
      <w:r>
        <w:rPr/>
        <w:t>「女兒，我已將國度以及世上將要發生的一部份事物顯給你看，因為時候不多了，我將很快再來，因此這本書對我非常重要，這是為著我的眾兒女們的。你已經看見在不久的將來，很快要發生在地上的事。</w:t>
      </w:r>
    </w:p>
    <w:p>
      <w:pPr>
        <w:pStyle w:val="Normal"/>
        <w:ind w:firstLine="480"/>
        <w:rPr/>
      </w:pPr>
      <w:r>
        <w:rPr/>
        <w:t>「我已為著眾兒女準備好了，但我有許多兒女並不真的相信，還在為世界而活，我愛他們所有人，想要將他們所有人都帶來天堂與我同在，但我不能將那些未預備好的人帶來我這裡。那些進入我國度的人，必須是清心順服我的。」</w:t>
      </w:r>
    </w:p>
    <w:p>
      <w:pPr>
        <w:pStyle w:val="Normal"/>
        <w:ind w:firstLine="480"/>
        <w:rPr/>
      </w:pPr>
      <w:r>
        <w:rPr/>
        <w:t>我的心關切著那些還不認識主的人，並開始為著他們能得著救贖而禱告。我一一點名我所認識的人，求神介入他們的生活，吸引他們的注意。然後，我為著那些不為耶穌而活的基督徒禱告，我求祂吸引他們回轉歸向祂。</w:t>
      </w:r>
    </w:p>
    <w:p>
      <w:pPr>
        <w:pStyle w:val="Normal"/>
        <w:ind w:firstLine="480"/>
        <w:rPr/>
      </w:pPr>
      <w:r>
        <w:rPr/>
        <w:t>我決定要儘快完成這本書，我答應主，我願去到祂差遣我去的任何地方。我感到非常榮幸，能成為末世中，在主的禾場上為主收割莊稼的使女。我想起一段貼切地道出主此刻心情的聖經節：</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他看見許多的人，就憐憫他們，因為他們困苦流離，如同羊沒有牧人一般。於是對門徒說，要收的莊稼多，作工的人少，所以你們當求莊稼的主，打發工人出去，收他的莊稼。」</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馬太福音九</w:t>
      </w:r>
      <w:r>
        <w:rPr>
          <w:rFonts w:eastAsia="文鼎標準楷體;MingLiU" w:cs="文鼎標準楷體;MingLiU" w:ascii="文鼎標準楷體;MingLiU" w:hAnsi="文鼎標準楷體;MingLiU"/>
        </w:rPr>
        <w:t>36-38)</w:t>
      </w:r>
    </w:p>
    <w:p>
      <w:pPr>
        <w:pStyle w:val="Normal"/>
        <w:ind w:firstLine="480"/>
        <w:rPr/>
      </w:pPr>
      <w:r>
        <w:rPr/>
        <w:t>天堂是如此真實！保羅對此這樣描寫道：</w:t>
      </w:r>
      <w:r>
        <w:rPr>
          <w:rFonts w:ascii="文鼎標準楷體;MingLiU" w:hAnsi="文鼎標準楷體;MingLiU" w:cs="文鼎標準楷體;MingLiU" w:eastAsia="文鼎標準楷體;MingLiU"/>
        </w:rPr>
        <w:t>「神為愛他的人所豫備的，是眼睛未曾看見，耳朵未曾聽見，人心也未曾想到的。」</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哥林多前書二</w:t>
      </w:r>
      <w:r>
        <w:rPr>
          <w:rFonts w:eastAsia="文鼎標準楷體;MingLiU" w:cs="文鼎標準楷體;MingLiU" w:ascii="文鼎標準楷體;MingLiU" w:hAnsi="文鼎標準楷體;MingLiU"/>
        </w:rPr>
        <w:t>9)</w:t>
      </w:r>
      <w:r>
        <w:rPr/>
        <w:t>我們是透過順服，來表達我們對神的愛──正如耶穌說的：</w:t>
      </w:r>
      <w:r>
        <w:rPr>
          <w:rFonts w:ascii="文鼎標準楷體;MingLiU" w:hAnsi="文鼎標準楷體;MingLiU" w:cs="文鼎標準楷體;MingLiU" w:eastAsia="文鼎標準楷體;MingLiU"/>
        </w:rPr>
        <w:t>「你們若愛我，就必遵守我的命令。」</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約翰福音十四</w:t>
      </w:r>
      <w:r>
        <w:rPr>
          <w:rFonts w:eastAsia="文鼎標準楷體;MingLiU" w:cs="文鼎標準楷體;MingLiU" w:ascii="文鼎標準楷體;MingLiU" w:hAnsi="文鼎標準楷體;MingLiU"/>
        </w:rPr>
        <w:t>15)</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rFonts w:ascii="文鼎標準楷體;MingLiU" w:hAnsi="文鼎標準楷體;MingLiU" w:eastAsia="PMingLiU;新細明體" w:cs="文鼎標準楷體;MingLiU"/>
        </w:rPr>
      </w:pPr>
      <w:r>
        <w:rPr>
          <w:rFonts w:eastAsia="PMingLiU;新細明體" w:cs="文鼎標準楷體;MingLiU" w:ascii="文鼎標準楷體;MingLiU" w:hAnsi="文鼎標準楷體;MingLiU"/>
        </w:rPr>
      </w:r>
      <w:r>
        <w:br w:type="page"/>
      </w:r>
    </w:p>
    <w:p>
      <w:pPr>
        <w:pStyle w:val="Normal"/>
        <w:jc w:val="center"/>
        <w:rPr>
          <w:b/>
          <w:b/>
          <w:bCs/>
          <w:sz w:val="44"/>
          <w:szCs w:val="44"/>
        </w:rPr>
      </w:pPr>
      <w:r>
        <w:rPr>
          <w:b/>
          <w:bCs/>
          <w:sz w:val="44"/>
          <w:szCs w:val="44"/>
        </w:rPr>
        <w:t>第十六章 神的大愛</w:t>
      </w:r>
    </w:p>
    <w:p>
      <w:pPr>
        <w:pStyle w:val="Normal"/>
        <w:rPr>
          <w:b/>
          <w:b/>
          <w:bCs/>
          <w:sz w:val="44"/>
          <w:szCs w:val="44"/>
        </w:rPr>
      </w:pPr>
      <w:r>
        <w:rPr>
          <w:b/>
          <w:bCs/>
          <w:sz w:val="44"/>
          <w:szCs w:val="44"/>
        </w:rPr>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愛裡沒有懼怕，愛既完全，就把懼怕除去，因為懼怕裡含著刑罰，懼怕的人在愛裡未得完全。我們愛，因為神先愛我們。」</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約翰壹書四</w:t>
      </w:r>
      <w:r>
        <w:rPr>
          <w:rFonts w:eastAsia="文鼎標準楷體;MingLiU" w:cs="文鼎標準楷體;MingLiU" w:ascii="文鼎標準楷體;MingLiU" w:hAnsi="文鼎標準楷體;MingLiU"/>
        </w:rPr>
        <w:t>18-19)</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pPr>
      <w:r>
        <w:rPr/>
      </w:r>
    </w:p>
    <w:p>
      <w:pPr>
        <w:pStyle w:val="Normal"/>
        <w:ind w:firstLine="480"/>
        <w:rPr/>
      </w:pPr>
      <w:r>
        <w:rPr/>
        <w:t>我在天堂與主的經歷，幫助我了解到此話的真義。神就是愛，在天堂這個地方裡，愛就是整個環境──它是天堂的光與生命。</w:t>
      </w:r>
    </w:p>
    <w:p>
      <w:pPr>
        <w:pStyle w:val="Normal"/>
        <w:ind w:firstLine="480"/>
        <w:rPr/>
      </w:pPr>
      <w:r>
        <w:rPr/>
        <w:t>然而，在教會被提之前的那些事件，將會是非常駭人的。雖然主已經抹去我在地獄中看見我母親的記憶，但我仍然對她在那裡的樣子有模糊的印象，而每當想到我父母親的永恆命運，我就非常地悲傷。</w:t>
      </w:r>
    </w:p>
    <w:p>
      <w:pPr>
        <w:pStyle w:val="Normal"/>
        <w:ind w:firstLine="480"/>
        <w:rPr/>
      </w:pPr>
      <w:r>
        <w:rPr/>
        <w:t>在我成為基督徒後，就不斷地為我父母禱告。我懇切地求主，求祂不要讓他們淪入地獄，我提醒祂他們有多善良，我多次為他們流淚禱告，因此我多少有些把握，主應該不會讓他們下到地獄。我甚至求神讓我終生討祂喜悅，以彌補我父母親的過犯。</w:t>
      </w:r>
    </w:p>
    <w:p>
      <w:pPr>
        <w:pStyle w:val="Normal"/>
        <w:ind w:firstLine="480"/>
        <w:rPr/>
      </w:pPr>
      <w:r>
        <w:rPr/>
        <w:t>我的母親的確一直是個好人。她似乎在許多方面都很純真，我總以為，我的母親從來不懂何為作惡，她一生中長期臥病，在四十歲時就過世了。她死前唯一放不下心的就是我。</w:t>
      </w:r>
    </w:p>
    <w:p>
      <w:pPr>
        <w:pStyle w:val="Normal"/>
        <w:ind w:firstLine="480"/>
        <w:rPr/>
      </w:pPr>
      <w:r>
        <w:rPr/>
        <w:t>當母親過世時，我覺得自己也想跟著一起死。她是我那時唯一所愛的，我確實很恨我的父親，因為我知道，他在我母親生病時有其他的女人。</w:t>
      </w:r>
    </w:p>
    <w:p>
      <w:pPr>
        <w:pStyle w:val="Normal"/>
        <w:ind w:firstLine="480"/>
        <w:rPr/>
      </w:pPr>
      <w:r>
        <w:rPr/>
        <w:t>雖然對某些東方男人來說，在妻子生病時，和其他女人在一起，是一種風俗，但我父親的行為一直讓我很不平。我知道他背叛了他的妻子，而母親的這種痛苦，我可以感同身受。</w:t>
      </w:r>
    </w:p>
    <w:p>
      <w:pPr>
        <w:pStyle w:val="Normal"/>
        <w:ind w:firstLine="480"/>
        <w:rPr/>
      </w:pPr>
      <w:r>
        <w:rPr/>
        <w:t>我長久以來一直對父親懷恨在心，但當我成為基督徒後，我可以饒恕他了，因為我明白，他並不認識主。我必須提醒自己，只有神的恩典，能夠使我們遠離罪。</w:t>
      </w:r>
    </w:p>
    <w:p>
      <w:pPr>
        <w:pStyle w:val="Normal"/>
        <w:ind w:firstLine="480"/>
        <w:rPr/>
      </w:pPr>
      <w:r>
        <w:rPr/>
        <w:t>我常常在想，當我死後，不知是否能再見到母親，自從她在我十四歲那年過世後，這個問題就時常浮現在我心裡。</w:t>
      </w:r>
    </w:p>
    <w:p>
      <w:pPr>
        <w:pStyle w:val="Normal"/>
        <w:rPr/>
      </w:pPr>
      <w:r>
        <w:rPr/>
      </w:r>
    </w:p>
    <w:p>
      <w:pPr>
        <w:pStyle w:val="Normal"/>
        <w:rPr>
          <w:b/>
          <w:b/>
          <w:bCs/>
          <w:i/>
          <w:i/>
          <w:iCs/>
        </w:rPr>
      </w:pPr>
      <w:r>
        <w:rPr>
          <w:b/>
          <w:bCs/>
          <w:i/>
          <w:iCs/>
        </w:rPr>
        <w:t>天堂是愛</w:t>
      </w:r>
    </w:p>
    <w:p>
      <w:pPr>
        <w:pStyle w:val="Normal"/>
        <w:ind w:firstLine="480"/>
        <w:rPr/>
      </w:pPr>
      <w:r>
        <w:rPr/>
        <w:t>是主，在我應該要得自於父母的愛，以及我所實際得著的愛之間的差距，搭起了一座橋樑。祂對我說：「我的女兒，你已經為我而活這麼久了，而過去的這幾個月，你又是如此投入，這一切應該很快就會完成，你需要休息。」</w:t>
      </w:r>
    </w:p>
    <w:p>
      <w:pPr>
        <w:pStyle w:val="Normal"/>
        <w:ind w:firstLine="480"/>
        <w:rPr/>
      </w:pPr>
      <w:r>
        <w:rPr/>
        <w:t>「這世上一切事物，假如沒有您在其中，我都不能感到快樂。」</w:t>
      </w:r>
    </w:p>
    <w:p>
      <w:pPr>
        <w:pStyle w:val="Normal"/>
        <w:ind w:firstLine="480"/>
        <w:rPr/>
      </w:pPr>
      <w:r>
        <w:rPr/>
        <w:t>在我母親死後，我感到彷彿再沒有人真的愛我了，當然什麼都不能與我母親的愛相比，我需要被愛，但在這麼長一段時期裡，我的世界裡似乎不存在著愛。在我結婚生子後，我極為享受著我們彼此分享的愛，但他們的愛對我再怎樣美好，還是缺少了我自母親身上所感受到的愛，就好像我心裡有一處空缺，需要被填滿。</w:t>
      </w:r>
    </w:p>
    <w:p>
      <w:pPr>
        <w:pStyle w:val="Normal"/>
        <w:ind w:firstLine="480"/>
        <w:rPr/>
      </w:pPr>
      <w:r>
        <w:rPr/>
        <w:t>那個真空被神的大愛所填滿。在我將心獻給了耶穌之後，我在祂的愛中感到非常安全，我很容易就能信靠祂的愛。我深切體會這首讚美詩裡所道出的真理：「沒有人像耶穌那樣顧念我──沒有人像祂那樣顧念我。」</w:t>
      </w:r>
    </w:p>
    <w:p>
      <w:pPr>
        <w:pStyle w:val="Normal"/>
        <w:ind w:firstLine="480"/>
        <w:rPr/>
      </w:pPr>
      <w:r>
        <w:rPr/>
        <w:t>當我還是小女孩時，若是跌倒受傷了，母親會扶我起來，愛我，照顧我的傷處。同樣地，當我做為年幼的基督徒而仆跌時，耶穌會將我扶起，醫治我所有的傷痛，這是我們的主受膏所要做的事。</w:t>
      </w:r>
    </w:p>
    <w:p>
      <w:pPr>
        <w:pStyle w:val="Normal"/>
        <w:ind w:firstLine="480"/>
        <w:rPr/>
      </w:pPr>
      <w:r>
        <w:rPr/>
        <w:t>聖經中如此描述主所領受的恩膏：「主的靈在我身上，因為他用膏膏我，叫我傳福音給貧窮的人，差遣我報告被擄的得釋放，瞎眼的得看見，叫那受壓制的得自由，報告神悅納人的禧年。」</w:t>
      </w:r>
      <w:r>
        <w:rPr/>
        <w:t>(</w:t>
      </w:r>
      <w:r>
        <w:rPr/>
        <w:t>路加福音四</w:t>
      </w:r>
      <w:r>
        <w:rPr/>
        <w:t>18-19)</w:t>
      </w:r>
    </w:p>
    <w:p>
      <w:pPr>
        <w:pStyle w:val="Normal"/>
        <w:ind w:firstLine="480"/>
        <w:rPr/>
      </w:pPr>
      <w:r>
        <w:rPr/>
        <w:t>耶穌已將福音傳給了我，祂醫治了我破碎的心，祂已釋放我脫離我的恐懼、我負面的自我形象、我的不安全感。祂已經開啟我靈裡的眼睛，解除我所受的壓制，現在祂更向我「報告神悅納人的禧年」，那「神悅納人的禧年」就在眼前了。</w:t>
      </w:r>
    </w:p>
    <w:p>
      <w:pPr>
        <w:pStyle w:val="Normal"/>
        <w:ind w:firstLine="480"/>
        <w:rPr/>
      </w:pPr>
      <w:r>
        <w:rPr/>
        <w:t>即使當人試圖貶低我或說我閒話時，我仍安穩在耶穌的愛中，祂是我的避難所，我的高台，我的磐石。有人傷害我時，不管是否有意，我都能在禱告中來到主面前，祂的平安與喜樂就回到我心裡。我知道神愛我，祂永遠不會讓我失望或離開我。</w:t>
      </w:r>
    </w:p>
    <w:p>
      <w:pPr>
        <w:pStyle w:val="Normal"/>
        <w:ind w:firstLine="480"/>
        <w:rPr/>
      </w:pPr>
      <w:r>
        <w:rPr/>
        <w:t>我喜愛默想神話語中的應許。我最喜歡的其中一個在詩篇中：</w:t>
      </w:r>
      <w:r>
        <w:rPr>
          <w:rFonts w:ascii="文鼎標準楷體;MingLiU" w:hAnsi="文鼎標準楷體;MingLiU" w:cs="文鼎標準楷體;MingLiU" w:eastAsia="文鼎標準楷體;MingLiU"/>
        </w:rPr>
        <w:t>「天天背負我們重擔的主，就是拯救我們的神，是應當稱頌的。」</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詩六十八</w:t>
      </w:r>
      <w:r>
        <w:rPr>
          <w:rFonts w:eastAsia="文鼎標準楷體;MingLiU" w:cs="文鼎標準楷體;MingLiU" w:ascii="文鼎標準楷體;MingLiU" w:hAnsi="文鼎標準楷體;MingLiU"/>
        </w:rPr>
        <w:t>19)</w:t>
      </w:r>
      <w:r>
        <w:rPr/>
        <w:t>祂對我們的愛是存到永遠的：</w:t>
      </w:r>
      <w:r>
        <w:rPr>
          <w:rFonts w:ascii="文鼎標準楷體;MingLiU" w:hAnsi="文鼎標準楷體;MingLiU" w:cs="文鼎標準楷體;MingLiU" w:eastAsia="文鼎標準楷體;MingLiU"/>
        </w:rPr>
        <w:t>「我以永遠的愛愛你，因此我以慈愛吸引你。」</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耶利米書三十一</w:t>
      </w:r>
      <w:r>
        <w:rPr>
          <w:rFonts w:eastAsia="文鼎標準楷體;MingLiU" w:cs="文鼎標準楷體;MingLiU" w:ascii="文鼎標準楷體;MingLiU" w:hAnsi="文鼎標準楷體;MingLiU"/>
        </w:rPr>
        <w:t>3)</w:t>
      </w:r>
    </w:p>
    <w:p>
      <w:pPr>
        <w:pStyle w:val="Normal"/>
        <w:ind w:firstLine="480"/>
        <w:rPr/>
      </w:pPr>
      <w:r>
        <w:rPr/>
        <w:t>我知道任何事物都永遠無法使我與我神我王的大愛分隔，</w:t>
      </w:r>
      <w:r>
        <w:rPr>
          <w:rFonts w:ascii="文鼎標準楷體;MingLiU" w:hAnsi="文鼎標準楷體;MingLiU" w:cs="文鼎標準楷體;MingLiU" w:eastAsia="文鼎標準楷體;MingLiU"/>
        </w:rPr>
        <w:t>「因為我深信無論是死、是生、是天使、是掌權的、是有能的、是現在的事、是將來的事、是高處的、是低處的、是別的受造之物、都不能叫我們與神的愛隔絕，這愛是在我們的主基督耶穌裡的。」</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羅馬書八</w:t>
      </w:r>
      <w:r>
        <w:rPr>
          <w:rFonts w:eastAsia="文鼎標準楷體;MingLiU" w:cs="文鼎標準楷體;MingLiU" w:ascii="文鼎標準楷體;MingLiU" w:hAnsi="文鼎標準楷體;MingLiU"/>
        </w:rPr>
        <w:t>38-39)</w:t>
      </w:r>
    </w:p>
    <w:p>
      <w:pPr>
        <w:pStyle w:val="Normal"/>
        <w:ind w:firstLine="480"/>
        <w:rPr/>
      </w:pPr>
      <w:r>
        <w:rPr/>
        <w:t>祂完全的平安時時與我同在。</w:t>
      </w:r>
      <w:r>
        <w:rPr>
          <w:rFonts w:ascii="文鼎標準楷體;MingLiU" w:hAnsi="文鼎標準楷體;MingLiU" w:cs="文鼎標準楷體;MingLiU" w:eastAsia="文鼎標準楷體;MingLiU"/>
        </w:rPr>
        <w:t>「堅心倚賴你的，你必保守他十分平安，因為他倚靠你。」</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以賽亞書二十六</w:t>
      </w:r>
      <w:r>
        <w:rPr>
          <w:rFonts w:eastAsia="文鼎標準楷體;MingLiU" w:cs="文鼎標準楷體;MingLiU" w:ascii="文鼎標準楷體;MingLiU" w:hAnsi="文鼎標準楷體;MingLiU"/>
        </w:rPr>
        <w:t>3)</w:t>
      </w:r>
      <w:r>
        <w:rPr/>
        <w:t>祂的話語就像一個藏寶箱，裝滿了祂渴望與祂眾兒女分享的美好恩賜，而這些美好的恩賜將成為我們在天堂上每日的份。</w:t>
      </w:r>
    </w:p>
    <w:p>
      <w:pPr>
        <w:pStyle w:val="Normal"/>
        <w:ind w:firstLine="480"/>
        <w:rPr/>
      </w:pPr>
      <w:r>
        <w:rPr/>
        <w:t>留意這段保羅寫給以弗所人的話：</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願頌讚歸與我們主耶穌基督的父神，他在基督裡曾賜給我們天上各樣屬靈的福氣，就如神從創立世界以前，在基督裡揀選了我們，使我們在他面前成為聖潔、無有瑕疵，又因愛我們，就按著自己意旨所喜悅的，豫定我們藉著耶穌基督得兒子的名份，使他榮耀的恩典得著稱讚，這恩典是他在愛子裡賜給我們的。」</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弗一</w:t>
      </w:r>
      <w:r>
        <w:rPr>
          <w:rFonts w:eastAsia="文鼎標準楷體;MingLiU" w:cs="文鼎標準楷體;MingLiU" w:ascii="文鼎標準楷體;MingLiU" w:hAnsi="文鼎標準楷體;MingLiU"/>
        </w:rPr>
        <w:t>3-6)</w:t>
      </w:r>
    </w:p>
    <w:p>
      <w:pPr>
        <w:pStyle w:val="Normal"/>
        <w:ind w:firstLine="480"/>
        <w:rPr/>
      </w:pPr>
      <w:r>
        <w:rPr/>
        <w:t>神已經祝福我們，在基督裡得著一切屬靈的福氣，即使在今生，我們也能享受「與基督在天上同坐」的地位。</w:t>
      </w:r>
    </w:p>
    <w:p>
      <w:pPr>
        <w:pStyle w:val="Normal"/>
        <w:ind w:firstLine="480"/>
        <w:rPr/>
      </w:pPr>
      <w:r>
        <w:rPr/>
        <w:t>事實上，保羅在給以弗所教會信中的下一章這樣寫道：</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然而神既有豐富的憐憫，因他愛我們的大愛，當我們死在過犯中的時候，便叫我們與基督一同活過來，</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你們得救是本乎恩</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他又叫我們與基督一同復活，一同坐在天上。」</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弗二</w:t>
      </w:r>
      <w:r>
        <w:rPr>
          <w:rFonts w:eastAsia="文鼎標準楷體;MingLiU" w:cs="文鼎標準楷體;MingLiU" w:ascii="文鼎標準楷體;MingLiU" w:hAnsi="文鼎標準楷體;MingLiU"/>
        </w:rPr>
        <w:t>4-6)</w:t>
      </w:r>
    </w:p>
    <w:p>
      <w:pPr>
        <w:pStyle w:val="Normal"/>
        <w:ind w:firstLine="480"/>
        <w:rPr/>
      </w:pPr>
      <w:r>
        <w:rPr/>
        <w:t>在屬靈上，我們已經被提升，與基督耶穌同坐在天上了。</w:t>
      </w:r>
    </w:p>
    <w:p>
      <w:pPr>
        <w:pStyle w:val="Normal"/>
        <w:ind w:firstLine="480"/>
        <w:rPr/>
      </w:pPr>
      <w:r>
        <w:rPr/>
        <w:t>當基督的身體能真正領悟到這個現實時，一切都將改觀。世人有句俗話說：「眼見為憑。」但基督徒們這樣說：「相信即眼見。」真正的現實是屬靈的，而非眼前暫時性的一切。大部份人以為我們所能看到、聽到、嚐到、聞到並感覺到的才是唯一的真實面，但最終的現實乃是那個屬靈的世界。</w:t>
      </w:r>
    </w:p>
    <w:p>
      <w:pPr>
        <w:pStyle w:val="Normal"/>
        <w:ind w:firstLine="480"/>
        <w:rPr/>
      </w:pPr>
      <w:r>
        <w:rPr/>
        <w:t>愛有四種：神的愛</w:t>
      </w:r>
      <w:r>
        <w:rPr/>
        <w:t>(agape)</w:t>
      </w:r>
      <w:r>
        <w:rPr/>
        <w:t>、家庭的愛</w:t>
      </w:r>
      <w:r>
        <w:rPr/>
        <w:t>(storge)</w:t>
      </w:r>
      <w:r>
        <w:rPr/>
        <w:t>、兄弟之愛</w:t>
      </w:r>
      <w:r>
        <w:rPr/>
        <w:t>(phileo)</w:t>
      </w:r>
      <w:r>
        <w:rPr/>
        <w:t>、異性的愛</w:t>
      </w:r>
      <w:r>
        <w:rPr/>
        <w:t>(eros)</w:t>
      </w:r>
      <w:r>
        <w:rPr/>
        <w:t>。不幸的是，這個世界將異性的愛放在第一位，卻少有人找著真神的愛，這世界的體系運作方式，與神的體系是相反的。神創造我們時，是根據祂自己的形像──祂是三位一體</w:t>
      </w:r>
      <w:r>
        <w:rPr/>
        <w:t>(</w:t>
      </w:r>
      <w:r>
        <w:rPr/>
        <w:t>父、子、聖靈</w:t>
      </w:r>
      <w:r>
        <w:rPr/>
        <w:t>)──</w:t>
      </w:r>
      <w:r>
        <w:rPr/>
        <w:t>我們也是三部份的組成</w:t>
      </w:r>
      <w:r>
        <w:rPr/>
        <w:t>(</w:t>
      </w:r>
      <w:r>
        <w:rPr/>
        <w:t>身、心與靈</w:t>
      </w:r>
      <w:r>
        <w:rPr/>
        <w:t>)</w:t>
      </w:r>
      <w:r>
        <w:rPr/>
        <w:t>。</w:t>
      </w:r>
    </w:p>
    <w:p>
      <w:pPr>
        <w:pStyle w:val="Normal"/>
        <w:ind w:firstLine="480"/>
        <w:rPr/>
      </w:pPr>
      <w:r>
        <w:rPr/>
        <w:t>希臘文中的</w:t>
      </w:r>
      <w:r>
        <w:rPr/>
        <w:t>pneuma</w:t>
      </w:r>
      <w:r>
        <w:rPr/>
        <w:t>就是翻成靈的那個字，這才是我們真正的部份──是生命的氣息，是心內之心，那個神的靈尋求安居的處所。希臘文中的魂字是</w:t>
      </w:r>
      <w:r>
        <w:rPr/>
        <w:t>psuche</w:t>
      </w:r>
      <w:r>
        <w:rPr/>
        <w:t>，這是我們的悟性、情感與意志所組成的部份，我們許多人的問題也就是出現在這裡。</w:t>
      </w:r>
    </w:p>
    <w:p>
      <w:pPr>
        <w:pStyle w:val="Normal"/>
        <w:ind w:firstLine="480"/>
        <w:rPr/>
      </w:pPr>
      <w:r>
        <w:rPr/>
        <w:t>最後，</w:t>
      </w:r>
      <w:r>
        <w:rPr/>
        <w:t>soma</w:t>
      </w:r>
      <w:r>
        <w:rPr/>
        <w:t>這個字，是我們體的部份──我們身體的器官與系統。我再強調一次，這世界將整個次序都弄顛倒了，雖然神要我們將我們的靈置於首要的地位，但太多人卻先將注意力放在他們的身體上，然後是他們的情感，假如還有剩餘的空間，再來才是他們的靈。我們忘記了，我們不只是行走在屬靈歷程中的人類個體，我們乃是行走在人生旅程中的屬靈個體。</w:t>
      </w:r>
    </w:p>
    <w:p>
      <w:pPr>
        <w:pStyle w:val="Normal"/>
        <w:ind w:firstLine="480"/>
        <w:rPr/>
      </w:pPr>
      <w:r>
        <w:rPr/>
        <w:t>神已經以基督耶穌裡的天上各樣的屬靈福氣來祝福我們了，因著祂以永遠的愛愛我們。當我開始了解這些真理，我覺得自己想要放棄所有世俗的事物，好能在我地上的餘生中單單討神的喜悅。</w:t>
      </w:r>
    </w:p>
    <w:p>
      <w:pPr>
        <w:pStyle w:val="Normal"/>
        <w:ind w:firstLine="480"/>
        <w:rPr/>
      </w:pPr>
      <w:r>
        <w:rPr/>
        <w:t>從那時起，我就一直讓祂在我生命中居首位，遠超過其他人或事物。這是祂對我們每一個人的期待，祂的話應許著：</w:t>
      </w:r>
      <w:r>
        <w:rPr>
          <w:rFonts w:ascii="文鼎標準楷體;MingLiU" w:hAnsi="文鼎標準楷體;MingLiU" w:cs="文鼎標準楷體;MingLiU" w:eastAsia="文鼎標準楷體;MingLiU"/>
        </w:rPr>
        <w:t>「你們要先求他的國和他的義，這些東西都要加給你們了。」</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馬太福音六</w:t>
      </w:r>
      <w:r>
        <w:rPr>
          <w:rFonts w:eastAsia="文鼎標準楷體;MingLiU" w:cs="文鼎標準楷體;MingLiU" w:ascii="文鼎標準楷體;MingLiU" w:hAnsi="文鼎標準楷體;MingLiU"/>
        </w:rPr>
        <w:t>33)</w:t>
      </w:r>
    </w:p>
    <w:p>
      <w:pPr>
        <w:pStyle w:val="Normal"/>
        <w:rPr/>
      </w:pPr>
      <w:r>
        <w:rPr/>
        <w:t xml:space="preserve">    </w:t>
      </w:r>
      <w:r>
        <w:rPr/>
        <w:t>神因著祂極大的慈悲憐憫，使我發現祂的國度，祂為我一切的需要負責，因此，我能夠遵行祂的話：</w:t>
      </w:r>
      <w:r>
        <w:rPr>
          <w:rFonts w:ascii="文鼎標準楷體;MingLiU" w:hAnsi="文鼎標準楷體;MingLiU" w:cs="文鼎標準楷體;MingLiU" w:eastAsia="文鼎標準楷體;MingLiU"/>
        </w:rPr>
        <w:t>「所以不要為明天憂慮，因為明天自有明天的憂慮。」</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太六</w:t>
      </w:r>
      <w:r>
        <w:rPr>
          <w:rFonts w:eastAsia="文鼎標準楷體;MingLiU" w:cs="文鼎標準楷體;MingLiU" w:ascii="文鼎標準楷體;MingLiU" w:hAnsi="文鼎標準楷體;MingLiU"/>
        </w:rPr>
        <w:t>34)</w:t>
      </w:r>
    </w:p>
    <w:p>
      <w:pPr>
        <w:pStyle w:val="TextBodyIndent"/>
        <w:rPr/>
      </w:pPr>
      <w:r>
        <w:rPr/>
        <w:t>憂慮曾經是我形影不離的伴侶，現在已被安全感、平安、信靠及愛所取代。我不在乎人怎樣說我，我不怕自己會發生什麼樣的事，我在服事主討主喜悅中，已經得著了我最大的喜樂。單單地愛祂，就帶給我難以置信的喜樂。</w:t>
      </w:r>
    </w:p>
    <w:p>
      <w:pPr>
        <w:pStyle w:val="Normal"/>
        <w:ind w:firstLine="480"/>
        <w:rPr/>
      </w:pPr>
      <w:r>
        <w:rPr/>
        <w:t>不論我做對做錯，祂都愛我。祂已經多次告訴我：「我要你快樂，我的女兒。」就在這一天──一九九六年五月十三日──即使我在超自然的異象中，以靈眼看見與末日有關的景象，我仍有極大的快樂與平安。主提醒我：「還有許多特別的祝福要臨到你。」</w:t>
      </w:r>
    </w:p>
    <w:p>
      <w:pPr>
        <w:pStyle w:val="Normal"/>
        <w:ind w:firstLine="480"/>
        <w:rPr/>
      </w:pPr>
      <w:r>
        <w:rPr/>
        <w:t>我無法想像，怎麼還會有比我已經歷到的更多的祝福，我明白神這話語中的真理：</w:t>
      </w:r>
      <w:r>
        <w:rPr>
          <w:rFonts w:ascii="文鼎標準楷體;MingLiU" w:hAnsi="文鼎標準楷體;MingLiU" w:cs="文鼎標準楷體;MingLiU" w:eastAsia="文鼎標準楷體;MingLiU"/>
        </w:rPr>
        <w:t>「因為神的國不在乎喫喝，只在乎公義、和平，並聖靈中的喜樂。」</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羅馬書十四</w:t>
      </w:r>
      <w:r>
        <w:rPr>
          <w:rFonts w:eastAsia="文鼎標準楷體;MingLiU" w:cs="文鼎標準楷體;MingLiU" w:ascii="文鼎標準楷體;MingLiU" w:hAnsi="文鼎標準楷體;MingLiU"/>
        </w:rPr>
        <w:t>17)</w:t>
      </w:r>
      <w:r>
        <w:rPr/>
        <w:t>任何人還會想要什麼更多的嗎？這些祝福──還有其他更多的──已經是我的了，在此時此地；而我知道它們在天上還會持續到永遠。</w:t>
      </w:r>
    </w:p>
    <w:p>
      <w:pPr>
        <w:pStyle w:val="Normal"/>
        <w:ind w:firstLine="480"/>
        <w:rPr/>
      </w:pPr>
      <w:r>
        <w:rPr/>
        <w:t>主說：「我的女兒，我知道你累了，我現在要帶你回去。」</w:t>
      </w:r>
    </w:p>
    <w:p>
      <w:pPr>
        <w:pStyle w:val="Normal"/>
        <w:ind w:firstLine="480"/>
        <w:rPr/>
      </w:pPr>
      <w:r>
        <w:rPr/>
        <w:t>這天早晨對我不同凡響，我已與主同在了二個半鐘頭，然後我又另外禱告了一個半鐘頭，我覺得自己彷彿已身在天堂，在那裡，神的愛就是我們所呼吸的空氣。</w:t>
      </w:r>
    </w:p>
    <w:p>
      <w:pPr>
        <w:pStyle w:val="Normal"/>
        <w:rPr/>
      </w:pPr>
      <w:r>
        <w:rPr/>
      </w:r>
    </w:p>
    <w:p>
      <w:pPr>
        <w:pStyle w:val="Normal"/>
        <w:rPr>
          <w:b/>
          <w:b/>
          <w:bCs/>
          <w:i/>
          <w:i/>
          <w:iCs/>
        </w:rPr>
      </w:pPr>
      <w:r>
        <w:rPr>
          <w:b/>
          <w:bCs/>
          <w:i/>
          <w:iCs/>
        </w:rPr>
        <w:t>與主同關鎖</w:t>
      </w:r>
    </w:p>
    <w:p>
      <w:pPr>
        <w:pStyle w:val="Normal"/>
        <w:ind w:firstLine="480"/>
        <w:rPr/>
      </w:pPr>
      <w:r>
        <w:rPr/>
        <w:t>自從一九九六年二月十九日以來，我將睡醒時的每一分鐘都花在主的面前。我的社交生活就局限於敬拜聚會及採購日常用品，其他的時間都是神的。唯一來探望我們的只有我們自己的親屬，主很清楚地告訴我，這是祂要我這樣安排時間──定睛於祂、祂的話及祂的旨意。</w:t>
      </w:r>
    </w:p>
    <w:p>
      <w:pPr>
        <w:pStyle w:val="Normal"/>
        <w:ind w:firstLine="480"/>
        <w:rPr/>
      </w:pPr>
      <w:r>
        <w:rPr/>
        <w:t>雖然看起來我似乎處於「閉鎖」的狀態，真實的情況是，我的「禱告衣櫥」</w:t>
      </w:r>
      <w:r>
        <w:rPr/>
        <w:t>(prayer closet)</w:t>
      </w:r>
      <w:r>
        <w:rPr/>
        <w:t>已經變成了直通天國大門的密道，我並沒有封閉，乃是進入了我從未經歷的更高榮耀之境。</w:t>
      </w:r>
    </w:p>
    <w:p>
      <w:pPr>
        <w:pStyle w:val="Normal"/>
        <w:ind w:firstLine="480"/>
        <w:rPr/>
      </w:pPr>
      <w:r>
        <w:rPr/>
        <w:t>往往那些打電話來計畫探望我們的人，他們事後會再打電話來，說臨時有時，讓他們來不了了，我相信這事發生，是出於神要我花時間與祂獨處，好讓祂能夠持續在我生命中進行預備工作。祂告訴我暫時不要遠行，尤其是出城，我也走不了，因為聖靈的恩膏實在是太強了。主的恩膏讓我的雙膝能持定在祂的同在中。</w:t>
      </w:r>
    </w:p>
    <w:p>
      <w:pPr>
        <w:pStyle w:val="Normal"/>
        <w:ind w:firstLine="480"/>
        <w:rPr/>
      </w:pPr>
      <w:r>
        <w:rPr/>
        <w:t>在一九九五年復活節之前，我也能感受到祂的恩膏，但自從那時起，每一次主同在的恩膏臨到時，我的身體就會開始顫動。從一九九六年一月份起，那份恩膏強烈到一個地步，我甚至無法控制顫動的程度，以及其他身體上的彰顯。</w:t>
      </w:r>
    </w:p>
    <w:p>
      <w:pPr>
        <w:pStyle w:val="Normal"/>
        <w:ind w:firstLine="480"/>
        <w:rPr/>
      </w:pPr>
      <w:r>
        <w:rPr/>
        <w:t>比方說，在寫到這裡時，我甚至無法進入羅傑的電腦工作室，因為那裡面聖靈的同在非常強烈。羅傑正在進行這本書手稿的修正，他特別為此而從公司裡安排了一個星期的休假。我對他的幫助非常地感恩。</w:t>
      </w:r>
    </w:p>
    <w:p>
      <w:pPr>
        <w:pStyle w:val="Normal"/>
        <w:ind w:firstLine="480"/>
        <w:rPr/>
      </w:pPr>
      <w:r>
        <w:rPr/>
        <w:t>當我靠近那間電腦室時，我的身體就開始因喜樂而跳動，這是從主而來的身體上的反應，我無法克制。那不是我自己「造作」出來的，事實上，它更多是一種屬靈上的反應，而勝於情感上的反應。</w:t>
      </w:r>
    </w:p>
    <w:p>
      <w:pPr>
        <w:pStyle w:val="Normal"/>
        <w:ind w:firstLine="480"/>
        <w:rPr/>
      </w:pPr>
      <w:r>
        <w:rPr/>
        <w:t>全能神，我的父我的主，已花了這麼多時間和我在一起，能夠回饋給祂一點時間，實在是一份殊榮。我享受著為祂作工的每一刻，為祂工作並不難，因為我愛祂甚於自己的生命。我相信詩人所言：「你的慈愛比生命更好。」</w:t>
      </w:r>
    </w:p>
    <w:p>
      <w:pPr>
        <w:pStyle w:val="Normal"/>
        <w:rPr/>
      </w:pPr>
      <w:r>
        <w:rPr/>
      </w:r>
    </w:p>
    <w:p>
      <w:pPr>
        <w:pStyle w:val="Normal"/>
        <w:rPr>
          <w:b/>
          <w:b/>
          <w:bCs/>
          <w:i/>
          <w:i/>
          <w:iCs/>
        </w:rPr>
      </w:pPr>
      <w:r>
        <w:rPr>
          <w:b/>
          <w:bCs/>
          <w:i/>
          <w:iCs/>
        </w:rPr>
        <w:t>掛念就是憂慮</w:t>
      </w:r>
    </w:p>
    <w:p>
      <w:pPr>
        <w:pStyle w:val="Normal"/>
        <w:ind w:firstLine="480"/>
        <w:rPr/>
      </w:pPr>
      <w:r>
        <w:rPr/>
        <w:t>正如我先前幾度提到的，我這輩子，一直有憂慮的傾向。我猜你可以叫我「緊張大師」，這大概源自於我在童年時所遭遇的不幸。然而，不管是什麼原因，我常常陷入憂慮、恐懼與不安全感的掙扎中，我知道這並非神對我的旨意。事實上，主已告訴我好多次：「我的女兒，不要憂慮。」</w:t>
      </w:r>
    </w:p>
    <w:p>
      <w:pPr>
        <w:pStyle w:val="Normal"/>
        <w:ind w:firstLine="480"/>
        <w:rPr/>
      </w:pPr>
      <w:r>
        <w:rPr/>
        <w:t>我開始以一種不同的眼光來看自己的憂慮</w:t>
      </w:r>
      <w:r>
        <w:rPr/>
        <w:t>(worry)</w:t>
      </w:r>
      <w:r>
        <w:rPr/>
        <w:t>，並稱之為掛念</w:t>
      </w:r>
      <w:r>
        <w:rPr/>
        <w:t>(concern)</w:t>
      </w:r>
      <w:r>
        <w:rPr/>
        <w:t>。多多少少，好像當我說自己有點「掛念」而不是「憂慮」時，就似乎沒有問題。在一九九六年五月二十日那天，我從清晨五點四十分到七點五十分與主在一起。我的身體從五點四十分一直顫動到六點十分，我靈裡的嘆息持續了三十分鐘，主走向我說：「我的寶貝女兒，秋楠，我必須和你說話。」</w:t>
      </w:r>
    </w:p>
    <w:p>
      <w:pPr>
        <w:pStyle w:val="Normal"/>
        <w:ind w:firstLine="480"/>
        <w:rPr/>
      </w:pPr>
      <w:r>
        <w:rPr/>
        <w:t>祂的手伸向我，即刻我就看見我變化後的身體與祂在海灘上同行，祂似乎非常快樂，而我也真的很享受祂的同在。當我們在沙灘上走著，我說：「主，我愛您，並且很想念您。」</w:t>
      </w:r>
    </w:p>
    <w:p>
      <w:pPr>
        <w:pStyle w:val="Normal"/>
        <w:ind w:firstLine="480"/>
        <w:rPr/>
      </w:pPr>
      <w:r>
        <w:rPr/>
        <w:t>祂毫不猶豫地回應道：「我愛你，我的女兒。」</w:t>
      </w:r>
    </w:p>
    <w:p>
      <w:pPr>
        <w:pStyle w:val="Normal"/>
        <w:ind w:firstLine="480"/>
        <w:rPr/>
      </w:pPr>
      <w:r>
        <w:rPr/>
        <w:t>那一刻的喜樂之情令我不知不覺地加快了腳步，走到了主的前面，祂開始笑著，我也跟著笑起來，我們坐在往常的地方。</w:t>
      </w:r>
    </w:p>
    <w:p>
      <w:pPr>
        <w:pStyle w:val="Normal"/>
        <w:ind w:firstLine="480"/>
        <w:rPr/>
      </w:pPr>
      <w:r>
        <w:rPr/>
        <w:t>「我看見你們不停地為我的書趕工。」</w:t>
      </w:r>
    </w:p>
    <w:p>
      <w:pPr>
        <w:pStyle w:val="Normal"/>
        <w:ind w:firstLine="480"/>
        <w:rPr/>
      </w:pPr>
      <w:r>
        <w:rPr/>
        <w:t>「是的，主，羅傑非常地認真。我的英文不是那麼好，所以他一直在訂正許多拼字及文法上的錯誤。</w:t>
      </w:r>
    </w:p>
    <w:p>
      <w:pPr>
        <w:pStyle w:val="Normal"/>
        <w:ind w:firstLine="480"/>
        <w:rPr/>
      </w:pPr>
      <w:r>
        <w:rPr/>
        <w:t>「我知道你們兩人工作都很努力。」</w:t>
      </w:r>
    </w:p>
    <w:p>
      <w:pPr>
        <w:pStyle w:val="Normal"/>
        <w:ind w:firstLine="480"/>
        <w:rPr/>
      </w:pPr>
      <w:r>
        <w:rPr/>
        <w:t>我知道主知道我所有的意念、感覺與行為。我知道我無法在祂眼前隱藏任何事。祂知道我一直都很掛念這本書，我不知道它出來是會是怎樣，會由誰來寫它，又由誰來出版。</w:t>
      </w:r>
    </w:p>
    <w:p>
      <w:pPr>
        <w:pStyle w:val="Normal"/>
        <w:ind w:firstLine="480"/>
        <w:rPr/>
      </w:pPr>
      <w:r>
        <w:rPr/>
        <w:t>主知道這一切，於是祂說：「秋楠，即使我已經告訴你不要憂慮，你又開始憂慮這本書了。」</w:t>
      </w:r>
    </w:p>
    <w:p>
      <w:pPr>
        <w:pStyle w:val="Normal"/>
        <w:ind w:firstLine="480"/>
        <w:rPr/>
      </w:pPr>
      <w:r>
        <w:rPr/>
        <w:t>我一面羞愧地低下頭來，一面回答說：「我不是憂慮，只是掛念。」</w:t>
      </w:r>
    </w:p>
    <w:p>
      <w:pPr>
        <w:pStyle w:val="Normal"/>
        <w:ind w:firstLine="480"/>
        <w:rPr/>
      </w:pPr>
      <w:r>
        <w:rPr/>
        <w:t>主以祂的手扶起我的頭說：「女兒，你很難為情。」</w:t>
      </w:r>
    </w:p>
    <w:p>
      <w:pPr>
        <w:pStyle w:val="Normal"/>
        <w:ind w:firstLine="480"/>
        <w:rPr/>
      </w:pPr>
      <w:r>
        <w:rPr/>
        <w:t>我微笑地同意著祂正確的觀察，然後就變成了大笑，祂也報以笑容說：「女兒，掛念就是憂慮。從現在起，我不要你再憂慮，這是我的書，我會負責的，我到現在不都一直是如此？」</w:t>
      </w:r>
    </w:p>
    <w:p>
      <w:pPr>
        <w:pStyle w:val="Normal"/>
        <w:ind w:firstLine="480"/>
        <w:rPr/>
      </w:pPr>
      <w:r>
        <w:rPr/>
        <w:t>「是啊，主，我很抱歉，請原諒我沒有順服您。」</w:t>
      </w:r>
    </w:p>
    <w:p>
      <w:pPr>
        <w:pStyle w:val="Normal"/>
        <w:ind w:firstLine="480"/>
        <w:rPr/>
      </w:pPr>
      <w:r>
        <w:rPr/>
        <w:t>祂喜樂起來，祂似乎很喜歡我的誠實和謙卑，我知道祂已經原諒我了，我心裡又恢復了極大的平安，我不再憂慮，過去我一直假裝稱之為掛念，不承認我在憂慮。</w:t>
      </w:r>
    </w:p>
    <w:p>
      <w:pPr>
        <w:pStyle w:val="Normal"/>
        <w:ind w:firstLine="480"/>
        <w:rPr/>
      </w:pPr>
      <w:r>
        <w:rPr/>
        <w:t>這一天，我從主那裡學到另一個重要的功課──祂要我們對祂、對其他人、對我們自己都完全誠實，我們不能以這個世界的方法來掩蓋我們的罪，或者是將其正當化、合理化。我知道，憂慮是一種罪，而試圖假裝它並不存在。</w:t>
      </w:r>
    </w:p>
    <w:p>
      <w:pPr>
        <w:pStyle w:val="Normal"/>
        <w:ind w:firstLine="480"/>
        <w:rPr/>
      </w:pPr>
      <w:r>
        <w:rPr/>
        <w:t>即使它對某些人而言，看來只是小事，我知道它對我的主人非常重要，祂不要我去憂慮，事實上，祂邀請我們每一個人：</w:t>
      </w:r>
      <w:r>
        <w:rPr>
          <w:rFonts w:ascii="文鼎標準楷體;MingLiU" w:hAnsi="文鼎標準楷體;MingLiU" w:cs="文鼎標準楷體;MingLiU" w:eastAsia="文鼎標準楷體;MingLiU"/>
        </w:rPr>
        <w:t>「凡勞苦擔重擔的人，可以到我這裡來，我就使你們得安息。我心裡柔和謙卑，你們當負我的軛，學我的樣式，這樣，你們心裡就必得享安息。因為我的軛是容易的，我的擔子是輕省的。」</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馬太福音十一</w:t>
      </w:r>
      <w:r>
        <w:rPr>
          <w:rFonts w:eastAsia="文鼎標準楷體;MingLiU" w:cs="文鼎標準楷體;MingLiU" w:ascii="文鼎標準楷體;MingLiU" w:hAnsi="文鼎標準楷體;MingLiU"/>
        </w:rPr>
        <w:t>28-30)</w:t>
      </w:r>
    </w:p>
    <w:p>
      <w:pPr>
        <w:pStyle w:val="Normal"/>
        <w:ind w:firstLine="480"/>
        <w:rPr/>
      </w:pPr>
      <w:r>
        <w:rPr/>
        <w:t>憂慮是人的方式，神的方式則是信靠。</w:t>
      </w:r>
      <w:r>
        <w:rPr>
          <w:rFonts w:ascii="文鼎標準楷體;MingLiU" w:hAnsi="文鼎標準楷體;MingLiU" w:cs="文鼎標準楷體;MingLiU" w:eastAsia="文鼎標準楷體;MingLiU"/>
        </w:rPr>
        <w:t>「神阻擋驕傲的人，賜恩給謙卑的人。所以你們要自卑，服在神大能的手下，到了時候，他必叫你們升高。你們要將一切的憂慮卸給神，因為他顧念你們。」</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彼得前書五</w:t>
      </w:r>
      <w:r>
        <w:rPr>
          <w:rFonts w:eastAsia="文鼎標準楷體;MingLiU" w:cs="文鼎標準楷體;MingLiU" w:ascii="文鼎標準楷體;MingLiU" w:hAnsi="文鼎標準楷體;MingLiU"/>
        </w:rPr>
        <w:t>5-7)</w:t>
      </w:r>
      <w:r>
        <w:rPr/>
        <w:t>既然我的天父給我們這樣大的應許，我們為何還要選擇憂慮。</w:t>
      </w:r>
    </w:p>
    <w:p>
      <w:pPr>
        <w:pStyle w:val="Normal"/>
        <w:ind w:firstLine="480"/>
        <w:rPr/>
      </w:pPr>
      <w:r>
        <w:rPr/>
        <w:t>主似乎是要藉著讓我再看一次祂所給我的一些預備，來解除我的憂慮，祂說：「我要你再看一次。」</w:t>
      </w:r>
    </w:p>
    <w:p>
      <w:pPr>
        <w:pStyle w:val="Normal"/>
        <w:ind w:firstLine="480"/>
        <w:rPr/>
      </w:pPr>
      <w:r>
        <w:rPr/>
        <w:t>那個「異象之聲」又浮現了，好一陣子以後，祂上次顯給我看的那個房子的異象又出現了。上一次，主並沒有將這棟住屋的二樓給我看，但這一次，我看到二樓有四間客房及一間禱告室，我特別注意到禱告室其中一面牆上掛著的一幅畫──畫中就是主自己。雖然我看不清楚祂的樣子，但可以感覺得出祂的畫像非常地吸引人。</w:t>
      </w:r>
    </w:p>
    <w:p>
      <w:pPr>
        <w:pStyle w:val="Normal"/>
        <w:ind w:firstLine="480"/>
        <w:rPr/>
      </w:pPr>
      <w:r>
        <w:rPr/>
        <w:t>在這個異象中，我進到了屋子裡的每一個房間──這是祂應許要給我與我家人的新屋。主問我說：「你喜歡這間房子嗎？」</w:t>
      </w:r>
    </w:p>
    <w:p>
      <w:pPr>
        <w:pStyle w:val="Normal"/>
        <w:ind w:firstLine="480"/>
        <w:rPr/>
      </w:pPr>
      <w:r>
        <w:rPr/>
        <w:t>「是啊，謝謝您，主，但我真的不需要另一棟房子了。我想要做的只有討您的喜悅，做您的工，並看到我的家人對你更忠心。</w:t>
      </w:r>
    </w:p>
    <w:p>
      <w:pPr>
        <w:pStyle w:val="Normal"/>
        <w:ind w:firstLine="480"/>
        <w:rPr/>
      </w:pPr>
      <w:r>
        <w:rPr/>
        <w:t>「你所顯給我看的這些是那樣地美麗，但它們都是世界上的東西，已不再吸引我了，主，羅傑也有同樣的感覺。」</w:t>
      </w:r>
    </w:p>
    <w:p>
      <w:pPr>
        <w:pStyle w:val="Normal"/>
        <w:ind w:firstLine="480"/>
        <w:rPr/>
      </w:pPr>
      <w:r>
        <w:rPr/>
        <w:t>「我的女兒，讓我來為你決定你需要或想要什麼。不過，我愛你們倆的那份心志，我們現在必須要離開了。」</w:t>
      </w:r>
    </w:p>
    <w:p>
      <w:pPr>
        <w:pStyle w:val="Normal"/>
        <w:ind w:firstLine="480"/>
        <w:rPr/>
      </w:pPr>
      <w:r>
        <w:rPr/>
        <w:t>在我們之前的九次天堂之旅後，主告訴過我，祂將不再把我從睡眠中喚醒，祂的確信守祂的承諾，後來，我都是在清晨六點左右醒來──在我睡飽了一夜之後。</w:t>
      </w:r>
    </w:p>
    <w:p>
      <w:pPr>
        <w:pStyle w:val="Normal"/>
        <w:ind w:firstLine="480"/>
        <w:rPr/>
      </w:pPr>
      <w:r>
        <w:rPr/>
        <w:t>那是全然平安與喜樂的時刻，即沒有憂慮，也沒有掛念。主擁抱了我，然後說：「我往後再和你談。」我比以往更感到完全地放鬆。</w:t>
      </w:r>
    </w:p>
    <w:p>
      <w:pPr>
        <w:pStyle w:val="Normal"/>
        <w:rPr/>
      </w:pPr>
      <w:r>
        <w:rPr/>
      </w:r>
    </w:p>
    <w:p>
      <w:pPr>
        <w:pStyle w:val="Normal"/>
        <w:rPr>
          <w:b/>
          <w:b/>
          <w:bCs/>
          <w:i/>
          <w:i/>
          <w:iCs/>
        </w:rPr>
      </w:pPr>
      <w:r>
        <w:rPr>
          <w:b/>
          <w:bCs/>
          <w:i/>
          <w:iCs/>
        </w:rPr>
        <w:t>天堂或地獄？</w:t>
      </w:r>
    </w:p>
    <w:p>
      <w:pPr>
        <w:pStyle w:val="Normal"/>
        <w:ind w:firstLine="480"/>
        <w:rPr/>
      </w:pPr>
      <w:r>
        <w:rPr/>
        <w:t>自從主在五月份的那次顯現之後，我就一直在為將來這本書的讀者們禱告。親愛的讀者，我在為你禱告，我想要神預備你的心來接受我所經歷並寫下來的真理。天堂是如此真實，我希望你能相信它，比你所夢寐以求的更真實。這也是神對你的期望，因為祂是以永遠的慈愛來愛你。</w:t>
      </w:r>
    </w:p>
    <w:p>
      <w:pPr>
        <w:pStyle w:val="Normal"/>
        <w:ind w:firstLine="480"/>
        <w:rPr/>
      </w:pPr>
      <w:r>
        <w:rPr/>
        <w:t>主帶我到天堂這麼多次，讓我能夠告訴你，它對於那愛祂並盡一切努力全然為祂而活的人，有多麼地美好。祂和我都希望，你能夠進入祂為你預備的華屋。這些主顯給我看並告訴我的事都是真的，並完全符合聖經。它們是完全超越我們地上經歷的現實，我知道它們比地上的一切更真實，而我想要你也能認識到它。</w:t>
      </w:r>
    </w:p>
    <w:p>
      <w:pPr>
        <w:pStyle w:val="Normal"/>
        <w:ind w:firstLine="480"/>
        <w:rPr/>
      </w:pPr>
      <w:r>
        <w:rPr/>
        <w:t>在主以這麼多有關天堂真理的啟示，來祝福我之前，即使我全心愛祂並相信祂，我有時也懷疑是否真有天堂，我不完全明白天堂的事，我知道許多基督徒也是如此。現在我知道它是完全真實的，它現在對我而言甚至不關乎信心了，而是千真萬確的認識──是沒有人能奪去的那種認識，是真認識。</w:t>
      </w:r>
    </w:p>
    <w:p>
      <w:pPr>
        <w:pStyle w:val="Normal"/>
        <w:ind w:firstLine="480"/>
        <w:rPr/>
      </w:pPr>
      <w:r>
        <w:rPr/>
        <w:t>我曾一度非常恐懼死亡，並憂慮著今生還有死後的許多事物，但在我經歷到天堂的真實後，這世界或我的生活中的任何事對我已無關緊要了。我知道，這一生結束後，我要到哪裡去，我將在耶穌的樂園中永遠與祂同在。天堂的完美，是言語無法比喻的，我在那裡所有的感覺就是全然的喜樂。</w:t>
      </w:r>
    </w:p>
    <w:p>
      <w:pPr>
        <w:pStyle w:val="Normal"/>
        <w:ind w:firstLine="480"/>
        <w:rPr/>
      </w:pPr>
      <w:r>
        <w:rPr/>
        <w:t>在這一次次的天堂之旅後，我懇求主帶我回家，但祂用失望的語氣對我說：「我將天堂及地獄的坑顯給你看，不是為了在現在要帶你回天家，我將顯明這些，是幫助你去救那些失喪者，讓每一個人知道進入天國的代價。」</w:t>
      </w:r>
    </w:p>
    <w:p>
      <w:pPr>
        <w:pStyle w:val="Normal"/>
        <w:ind w:firstLine="480"/>
        <w:rPr/>
      </w:pPr>
      <w:r>
        <w:rPr/>
        <w:t>在祂這樣說之後，我對自己的自私感到很虧欠，我求祂饒恕我。現在我所能想到的事只有服事祂，一直到末了。不論要付上什麼樣的代價，我都要討祂的喜悅。</w:t>
      </w:r>
    </w:p>
    <w:p>
      <w:pPr>
        <w:pStyle w:val="Normal"/>
        <w:ind w:firstLine="480"/>
        <w:rPr/>
      </w:pPr>
      <w:r>
        <w:rPr/>
        <w:t>既然我是祂其中一位特別使用的女兒，假如不是為著讓眾人明白這很重要的一點：若不認識耶穌，做好人也不能拯救他們；祂又何必要藉著在書裡記錄我母親這一段來傷害我呢？有人這樣問我：「假如祂真的愛你，怎能用這種方式藉著你母親來傷害你？」我對這樣不屬神的問題感到震驚。</w:t>
      </w:r>
    </w:p>
    <w:p>
      <w:pPr>
        <w:pStyle w:val="Normal"/>
        <w:ind w:firstLine="480"/>
        <w:rPr/>
      </w:pPr>
      <w:r>
        <w:rPr/>
        <w:t>雖然對我來說，見到母親還有其他人在坑裡，是非常痛苦的回憶，但我必須明白，不論如何都無法再將他們救離那裡，因此我接受事實，只因他們不認識主耶穌，就必須在那裡度過永生。</w:t>
      </w:r>
    </w:p>
    <w:p>
      <w:pPr>
        <w:pStyle w:val="Normal"/>
        <w:ind w:firstLine="480"/>
        <w:rPr/>
      </w:pPr>
      <w:r>
        <w:rPr/>
        <w:t>我的主在書裡用到我母親這一段，是有一個非常特殊的原因的。假如透過她，能夠有另一位母親得救，那我將感到非常的榮幸。</w:t>
      </w:r>
    </w:p>
    <w:p>
      <w:pPr>
        <w:pStyle w:val="Normal"/>
        <w:ind w:firstLine="480"/>
        <w:rPr/>
      </w:pPr>
      <w:r>
        <w:rPr/>
        <w:t>不管我的生命中歷經何等樣的艱苦，我都永遠無法對神發怒。假如我的任何一位親人為神捨命，那我將為他們感到高興，那我就能確定，他們將在天堂與主耶穌共度永生。正如耶穌所說的：</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神愛世人，甚至將他的獨生子賜給他們，叫一切信他的，不至滅亡，反得永生。」</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約翰福音三</w:t>
      </w:r>
      <w:r>
        <w:rPr>
          <w:rFonts w:eastAsia="文鼎標準楷體;MingLiU" w:cs="文鼎標準楷體;MingLiU" w:ascii="文鼎標準楷體;MingLiU" w:hAnsi="文鼎標準楷體;MingLiU"/>
        </w:rPr>
        <w:t>16)</w:t>
      </w:r>
    </w:p>
    <w:p>
      <w:pPr>
        <w:pStyle w:val="Normal"/>
        <w:ind w:firstLine="480"/>
        <w:rPr/>
      </w:pPr>
      <w:r>
        <w:rPr/>
        <w:t>我相信祂的第二次降臨近了，因此祂才要祂所有的子民明白到，祂是何等地愛他們，祂要祂的教會預備好迎接祂來。</w:t>
      </w:r>
    </w:p>
    <w:p>
      <w:pPr>
        <w:pStyle w:val="Normal"/>
        <w:ind w:firstLine="480"/>
        <w:rPr/>
      </w:pPr>
      <w:r>
        <w:rPr/>
        <w:t>上帝愛你。這是全世界最偉大的真理，這是為何神已為你預備好祂的國度。即使祂愛屬祂的人，但怒氣卻要對那些不信的人發作，這是祂指派我寫這書的原因，祂多次告訴我，拯救靈魂對祂來說，是最重要的事。對祂一些子民選擇地獄作為永遠的歸宿，而不選擇祂為他們所預備的榮耀，令祂感到非常難過。</w:t>
      </w:r>
    </w:p>
    <w:p>
      <w:pPr>
        <w:pStyle w:val="Normal"/>
        <w:ind w:firstLine="480"/>
        <w:rPr/>
      </w:pPr>
      <w:r>
        <w:rPr/>
        <w:t>畢竟，天堂是一個選擇。主不要任何人最後落入地獄的坑中，只要你相信，就能與主同享永生：</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他說『這道離你不遠，正在你口裏，在你心裏。』就是我們所傳信主的道。你若口裏認耶穌為主，心裏信神叫他從死裏復活，就必得救。因為人心裏相信，就可以稱義，口裏承認，就可以得救。經上說，『凡信他的人，必不至於羞愧。』</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羅馬書十</w:t>
      </w:r>
      <w:r>
        <w:rPr>
          <w:rFonts w:eastAsia="文鼎標準楷體;MingLiU" w:cs="文鼎標準楷體;MingLiU" w:ascii="文鼎標準楷體;MingLiU" w:hAnsi="文鼎標準楷體;MingLiU"/>
        </w:rPr>
        <w:t>8-11)</w:t>
      </w:r>
    </w:p>
    <w:p>
      <w:pPr>
        <w:pStyle w:val="Normal"/>
        <w:ind w:firstLine="480"/>
        <w:rPr/>
      </w:pPr>
      <w:r>
        <w:rPr/>
        <w:t>假如你不相信，你將會發現自己落入我父母與其他無數人必須承受的永刑中，這是個人的選擇，是神的路與撒但的路之間的分野，介於天堂的國度與黑暗的國度、生與死、天堂與地獄。你的生命何去何從？要由你自己來做決定。</w:t>
      </w:r>
    </w:p>
    <w:p>
      <w:pPr>
        <w:pStyle w:val="Normal"/>
        <w:ind w:firstLine="480"/>
        <w:rPr/>
      </w:pPr>
      <w:r>
        <w:rPr/>
        <w:t>這本書中的每一句話都是真實的。耶穌的話，都是照祂對我所說的，一字不誤地紀錄下來。主揀選我作這工，我努力地忠實呈現每一句話，每一個經歷。靠著神的幫助，還有羅傑及另一位作者的從旁協助，我試著將我所享受到的每一個經歷精確地描繪出來。</w:t>
      </w:r>
    </w:p>
    <w:p>
      <w:pPr>
        <w:pStyle w:val="Normal"/>
        <w:ind w:firstLine="480"/>
        <w:rPr/>
      </w:pPr>
      <w:r>
        <w:rPr/>
        <w:t>然而，至終，我明白，還是要由你自己來做決定。我所能做的就是將這一切告訴你，現在你已經讀了不少，需要為你所接觸到的真理負責任，面對我已經分享出來的真理，你要怎樣做呢？</w:t>
      </w:r>
    </w:p>
    <w:p>
      <w:pPr>
        <w:pStyle w:val="Normal"/>
        <w:ind w:firstLine="480"/>
        <w:rPr/>
      </w:pPr>
      <w:r>
        <w:rPr/>
        <w:t>在我去到天堂之前，我想要為著國度拯救靈魂，但現在我明白到，我必須盡一切可能來救那些即將沉淪的人。我永遠抹不掉那赤身露體的人在火中扭動、痛苦尖叫的印象，對我們每一個人來說，時間很快就過去了，到那時才來做這個有關耶穌與天堂的決定，就太遲了。</w:t>
      </w:r>
    </w:p>
    <w:p>
      <w:pPr>
        <w:pStyle w:val="Normal"/>
        <w:ind w:firstLine="480"/>
        <w:rPr/>
      </w:pPr>
      <w:r>
        <w:rPr/>
        <w:t>我那看見失喪者得救、不讓他們去主所顯現恐怖之境的渴望，在我裡頭如火焚燒，我最深的渴望就是，每個人都能再天堂找著門上刻有他名字的華屋。</w:t>
      </w:r>
    </w:p>
    <w:p>
      <w:pPr>
        <w:pStyle w:val="Normal"/>
        <w:ind w:firstLine="480"/>
        <w:rPr/>
      </w:pPr>
      <w:r>
        <w:rPr/>
        <w:t>啟示錄中描述了兩種人。我所看見的與使徒約翰所見，是同樣的，約翰這樣說到其中一種人的永恆結局：</w:t>
      </w:r>
      <w:r>
        <w:rPr>
          <w:rFonts w:ascii="文鼎標準楷體;MingLiU" w:hAnsi="文鼎標準楷體;MingLiU" w:cs="文鼎標準楷體;MingLiU" w:eastAsia="文鼎標準楷體;MingLiU"/>
        </w:rPr>
        <w:t>「他受痛苦的煙往上冒，直到永永遠遠，那些拜獸和獸像受他名之印記的，晝夜不得安寧。」</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啟十四</w:t>
      </w:r>
      <w:r>
        <w:rPr>
          <w:rFonts w:eastAsia="文鼎標準楷體;MingLiU" w:cs="文鼎標準楷體;MingLiU" w:ascii="文鼎標準楷體;MingLiU" w:hAnsi="文鼎標準楷體;MingLiU"/>
        </w:rPr>
        <w:t>11)</w:t>
      </w:r>
      <w:r>
        <w:rPr/>
        <w:t>在另一方面，第二種人的將來則是這樣：</w:t>
      </w:r>
      <w:r>
        <w:rPr>
          <w:rFonts w:ascii="文鼎標準楷體;MingLiU" w:hAnsi="文鼎標準楷體;MingLiU" w:cs="文鼎標準楷體;MingLiU" w:eastAsia="文鼎標準楷體;MingLiU"/>
        </w:rPr>
        <w:t>「聖徒的忍耐就在此，他們是守神誡命、和耶穌真道的。……從今以後，在主裡面而死的人有福了……他們息了自己的勞苦，作工的果效也隨著他們。」</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啟十四</w:t>
      </w:r>
      <w:r>
        <w:rPr>
          <w:rFonts w:eastAsia="文鼎標準楷體;MingLiU" w:cs="文鼎標準楷體;MingLiU" w:ascii="文鼎標準楷體;MingLiU" w:hAnsi="文鼎標準楷體;MingLiU"/>
        </w:rPr>
        <w:t>12-13)</w:t>
      </w:r>
    </w:p>
    <w:p>
      <w:pPr>
        <w:pStyle w:val="Normal"/>
        <w:ind w:firstLine="480"/>
        <w:rPr/>
      </w:pPr>
      <w:r>
        <w:rPr/>
        <w:t>你的名字，是否寫在羔羊的生命冊上了呢？</w:t>
      </w:r>
    </w:p>
    <w:p>
      <w:pPr>
        <w:pStyle w:val="Normal"/>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r>
        <w:br w:type="page"/>
      </w:r>
    </w:p>
    <w:p>
      <w:pPr>
        <w:pStyle w:val="Normal"/>
        <w:rPr>
          <w:b/>
          <w:b/>
          <w:bCs/>
        </w:rPr>
      </w:pPr>
      <w:r>
        <w:rPr>
          <w:b/>
          <w:bCs/>
        </w:rPr>
        <w:t>【第二部 預備與恩膏】</w:t>
      </w:r>
    </w:p>
    <w:p>
      <w:pPr>
        <w:pStyle w:val="Normal"/>
        <w:rPr>
          <w:b/>
          <w:b/>
          <w:bCs/>
        </w:rPr>
      </w:pPr>
      <w:r>
        <w:rPr>
          <w:b/>
          <w:bCs/>
        </w:rPr>
      </w:r>
    </w:p>
    <w:p>
      <w:pPr>
        <w:pStyle w:val="Normal"/>
        <w:jc w:val="center"/>
        <w:rPr>
          <w:b/>
          <w:b/>
          <w:bCs/>
          <w:sz w:val="44"/>
          <w:szCs w:val="44"/>
        </w:rPr>
      </w:pPr>
      <w:r>
        <w:rPr>
          <w:b/>
          <w:bCs/>
          <w:sz w:val="44"/>
          <w:szCs w:val="44"/>
        </w:rPr>
        <w:t>第十七章  特殊的恩膏</w:t>
      </w:r>
    </w:p>
    <w:p>
      <w:pPr>
        <w:pStyle w:val="Normal"/>
        <w:rPr>
          <w:b/>
          <w:b/>
          <w:bCs/>
          <w:sz w:val="44"/>
          <w:szCs w:val="44"/>
        </w:rPr>
      </w:pPr>
      <w:r>
        <w:rPr>
          <w:b/>
          <w:bCs/>
          <w:sz w:val="44"/>
          <w:szCs w:val="44"/>
        </w:rPr>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又把膏油倒在亞倫的頭上，使他成聖。」</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利未記八</w:t>
      </w:r>
      <w:r>
        <w:rPr>
          <w:rFonts w:eastAsia="文鼎標準楷體;MingLiU" w:cs="文鼎標準楷體;MingLiU" w:ascii="文鼎標準楷體;MingLiU" w:hAnsi="文鼎標準楷體;MingLiU"/>
        </w:rPr>
        <w:t>12)</w:t>
      </w:r>
    </w:p>
    <w:p>
      <w:pPr>
        <w:pStyle w:val="Normal"/>
        <w:jc w:val="center"/>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ind w:firstLine="480"/>
        <w:rPr/>
      </w:pPr>
      <w:r>
        <w:rPr/>
        <w:t>本書的第二部份會說明到，在祂給我這本書的異象之後，主是如何在我的生活中動工，預備我的身體以舞蹈來服事祂。在一九九六年五月二十七日那個星期一之後，祂一直都固定地向我顯現，祂在每個星期一的早晨，都會來帶我那變化後的身體跟祂一起去海灘。</w:t>
      </w:r>
    </w:p>
    <w:p>
      <w:pPr>
        <w:pStyle w:val="Normal"/>
        <w:ind w:firstLine="480"/>
        <w:rPr/>
      </w:pPr>
      <w:r>
        <w:rPr/>
        <w:t>這個美麗的海灘在這本書前面的部份已經清楚地描述過了，對主來說是一個非常特殊的地方，在一九九六年五月二十七日，祂應許我，祂會在每個星期一帶我到海灘，祂也完全地信守祂的承諾，從來都不曾中斷這每週一次的顯現。</w:t>
      </w:r>
    </w:p>
    <w:p>
      <w:pPr>
        <w:pStyle w:val="Normal"/>
        <w:ind w:firstLine="480"/>
        <w:rPr/>
      </w:pPr>
      <w:r>
        <w:rPr/>
        <w:t>在祂預備我的身體之前，主每天早上都向我顯現，這一切是從一九九六年的七月十一日開始，祂恩膏我，開始預備我作祂呼召我去作的工，祂解釋說，在所有的預備工作完成之前，這書無法出版。祂清楚地指示我要紀錄下祂在我身上所作的所有工作，好讓我能寫在書中。</w:t>
      </w:r>
    </w:p>
    <w:p>
      <w:pPr>
        <w:pStyle w:val="Normal"/>
        <w:ind w:firstLine="480"/>
        <w:rPr/>
      </w:pPr>
      <w:r>
        <w:rPr/>
        <w:t>此外，主一直都在晚上在我身上動工，事實上，祂幾乎已不再利用早晨的時段了。起初，主會在晚上十點或十一點左右來到，之後，祂就開始更早一點出現，因此，祂告訴我要早點睡。</w:t>
      </w:r>
    </w:p>
    <w:p>
      <w:pPr>
        <w:pStyle w:val="Normal"/>
        <w:ind w:firstLine="480"/>
        <w:rPr/>
      </w:pPr>
      <w:r>
        <w:rPr/>
        <w:t>當我準備入睡時，我發現我的身體會開始在每晚八點左右因著主的能力而產生顫動，在這時，我就讀經與禱告。然後，等我真要睡時，我的身體就會經歷到劇烈的顫動，持續五至十分鐘，在這過程中，我的胃部就會絞緊，在腹部附近會產生痙攣。</w:t>
      </w:r>
    </w:p>
    <w:p>
      <w:pPr>
        <w:pStyle w:val="Normal"/>
        <w:ind w:firstLine="480"/>
        <w:rPr/>
      </w:pPr>
      <w:r>
        <w:rPr/>
        <w:t>這些現象在主每晚現身在我房間之前都會出現，聖靈那美好的恩膏也會降臨在我身上，在祂出現時，會直接並個別地對我說話，然後祂就開始在我身體上作那預備的工作。當這一切發生時，我會長達二至四個小時無法控制自己的身體，而主會全程在我旁邊。</w:t>
      </w:r>
    </w:p>
    <w:p>
      <w:pPr>
        <w:pStyle w:val="Normal"/>
        <w:ind w:firstLine="480"/>
        <w:rPr/>
      </w:pPr>
      <w:r>
        <w:rPr/>
        <w:t>通常，在我的身體激烈地顫動時，祂會和我說話，有時祂告訴我，祂下一部要做些什麼，當祂發現我內心對祂的計畫有所抱怨時，祂會斥責我並命令道：「順服我！」</w:t>
      </w:r>
    </w:p>
    <w:p>
      <w:pPr>
        <w:pStyle w:val="Normal"/>
        <w:ind w:firstLine="480"/>
        <w:rPr/>
      </w:pPr>
      <w:r>
        <w:rPr/>
        <w:t>祂總是仔細地對我強調祂的期望與計畫，有時這讓我感到疲憊，好像自己再也不能承受了，但祂知道我內心渴望討祂喜悅，我繼續地倚靠祂。</w:t>
      </w:r>
    </w:p>
    <w:p>
      <w:pPr>
        <w:pStyle w:val="Normal"/>
        <w:ind w:firstLine="480"/>
        <w:rPr/>
      </w:pPr>
      <w:r>
        <w:rPr/>
        <w:t>當主這些夜間的顯現一開始時，我會看見房間裡出現許多邪靈的面孔，雖然牠們非常醜惡駭人，但我並不害怕。我會看見牠們飛到主的頭後面，可</w:t>
      </w:r>
      <w:r>
        <w:rPr/>
        <w:t>?</w:t>
      </w:r>
      <w:r>
        <w:rPr/>
        <w:t>當我一斥責牠們，就即刻逃跑了。</w:t>
      </w:r>
    </w:p>
    <w:p>
      <w:pPr>
        <w:pStyle w:val="Normal"/>
        <w:ind w:firstLine="480"/>
        <w:rPr/>
      </w:pPr>
      <w:r>
        <w:rPr/>
        <w:t>透過這個過程，我相信主在教導我如何保護我自己，我同時相信，主讓我在祂向我的身體動工的當中，全程都可看見祂的同在，是為了讓我學習在任何景況中都定睛在祂身上。</w:t>
      </w:r>
    </w:p>
    <w:p>
      <w:pPr>
        <w:pStyle w:val="Normal"/>
        <w:ind w:firstLine="480"/>
        <w:rPr/>
      </w:pPr>
      <w:r>
        <w:rPr/>
        <w:t>祂已經告訴我許多次，我必須單單地專注在祂以及祂的工作上。為了這個緣故，祂讓我在前一陣子就完成此書，然後先將它放在一邊，等祂預備好讓它面市。在此同時，祂要我學習將注意力集中在祂和祂正在我生活中所做的預備工作上。完成這本書對我是一個非常沉重的負擔，但靠著神以及我丈夫的幫助，還有那位聖靈充滿的作家的協助，這份寫作計畫的主要部份在一九九七年二月份就已完成。</w:t>
      </w:r>
    </w:p>
    <w:p>
      <w:pPr>
        <w:pStyle w:val="Normal"/>
        <w:rPr/>
      </w:pPr>
      <w:r>
        <w:rPr/>
      </w:r>
    </w:p>
    <w:p>
      <w:pPr>
        <w:pStyle w:val="Normal"/>
        <w:rPr>
          <w:b/>
          <w:b/>
          <w:bCs/>
          <w:i/>
          <w:i/>
          <w:iCs/>
        </w:rPr>
      </w:pPr>
      <w:r>
        <w:rPr>
          <w:b/>
          <w:bCs/>
          <w:i/>
          <w:iCs/>
        </w:rPr>
        <w:t>屬靈異象</w:t>
      </w:r>
    </w:p>
    <w:p>
      <w:pPr>
        <w:pStyle w:val="Normal"/>
        <w:ind w:firstLine="480"/>
        <w:rPr/>
      </w:pPr>
      <w:r>
        <w:rPr/>
        <w:t>每一次在這預備工作開始時，主都告訴我關於將來的事。然後，我身體上的反應就開始彰顯了，主在同時則向我顯出許多異象──海洋、河流、燃燒的山、金礦、地球本身、世上的房屋、雪、教會、水泉，祂都會出現在這些異象裡面。</w:t>
      </w:r>
    </w:p>
    <w:p>
      <w:pPr>
        <w:pStyle w:val="Normal"/>
        <w:ind w:firstLine="480"/>
        <w:rPr/>
      </w:pPr>
      <w:r>
        <w:rPr/>
        <w:t>祂也給我許多其他自然界及靈界現象的異象，每一個都重覆地顯給我看，祂也讓我看見，有一個像半邊門一樣大的冰雹從天堂上掉下來，我永遠不會忘記那種景象。</w:t>
      </w:r>
    </w:p>
    <w:p>
      <w:pPr>
        <w:pStyle w:val="Normal"/>
        <w:ind w:firstLine="480"/>
        <w:rPr/>
      </w:pPr>
      <w:r>
        <w:rPr/>
        <w:t>事實上，這些異象各式各樣，多得無法勝數。主會帶我變化後的身體去海灘，當我們在海邊走著，祂會牽著我的手，那帶給我何等大的喜樂──在海邊與主同行，一同說話！通常，我的反應就是開心的笑。</w:t>
      </w:r>
    </w:p>
    <w:p>
      <w:pPr>
        <w:pStyle w:val="Normal"/>
        <w:ind w:firstLine="480"/>
        <w:rPr/>
      </w:pPr>
      <w:r>
        <w:rPr/>
        <w:t>這幾次海灘之行非常令人興奮。我彷彿回轉像小孩子的樣式──主和我甚至會在沙上賽跑，看誰跑得快。這些被主帶到海灘的很棒的經歷之所以成為可能，是因為主已經透過那令人好奇的彰顯工作來預備我，變化我的身體，來承接祂所呼召我進入的服事。</w:t>
      </w:r>
    </w:p>
    <w:p>
      <w:pPr>
        <w:pStyle w:val="Normal"/>
        <w:rPr/>
      </w:pPr>
      <w:r>
        <w:rPr/>
      </w:r>
    </w:p>
    <w:p>
      <w:pPr>
        <w:pStyle w:val="Normal"/>
        <w:rPr>
          <w:b/>
          <w:b/>
          <w:bCs/>
          <w:i/>
          <w:i/>
          <w:iCs/>
        </w:rPr>
      </w:pPr>
      <w:r>
        <w:rPr>
          <w:b/>
          <w:bCs/>
          <w:i/>
          <w:iCs/>
        </w:rPr>
        <w:t>不斷的恩膏</w:t>
      </w:r>
    </w:p>
    <w:p>
      <w:pPr>
        <w:pStyle w:val="Normal"/>
        <w:ind w:firstLine="480"/>
        <w:rPr/>
      </w:pPr>
      <w:r>
        <w:rPr/>
        <w:t>在這每一次預備工作的臨到，主的恩膏總是強到讓我變得昏昏欲睡的程度，但不管我有多累，我會在主面前謙卑自己，順服祂在我身上所作的工作。</w:t>
      </w:r>
    </w:p>
    <w:p>
      <w:pPr>
        <w:pStyle w:val="Normal"/>
        <w:ind w:firstLine="480"/>
        <w:rPr/>
      </w:pPr>
      <w:r>
        <w:rPr/>
        <w:t>有一兩次在祂作工時，我真的睡著了大約一個小時，當一我醒來時，身體又恢復了顫動，主的工作又重頭開始。主並不打算讓我輕輕鬆鬆地就學會，我相信祂的用意是要讓我明白，祂呼召我去做的，很有挑戰性。</w:t>
      </w:r>
    </w:p>
    <w:p>
      <w:pPr>
        <w:pStyle w:val="Normal"/>
        <w:ind w:firstLine="480"/>
        <w:rPr/>
      </w:pPr>
      <w:r>
        <w:rPr/>
        <w:t>我也注意到，主總是會完成祂所開始的工作。一了解到這一點，我就不想睡著了，但有時真的很難保持清醒。</w:t>
      </w:r>
    </w:p>
    <w:p>
      <w:pPr>
        <w:pStyle w:val="Normal"/>
        <w:ind w:firstLine="480"/>
        <w:rPr/>
      </w:pPr>
      <w:r>
        <w:rPr/>
        <w:t>在某些情況下，主會在凌晨在我身上作工一兩個小時，然後我會睡著，祂就在二、三點左右再喚醒我，以便再繼續在我身上工作二、三個鐘頭。當我有這樣的經歷時，隔天就會非常累，我的臉也會因為睡眠不足而腫起來。</w:t>
      </w:r>
    </w:p>
    <w:p>
      <w:pPr>
        <w:pStyle w:val="Normal"/>
        <w:ind w:firstLine="480"/>
        <w:rPr/>
      </w:pPr>
      <w:r>
        <w:rPr/>
        <w:t>這時我似乎可以感到，主想要儘快完成這份預備工作。祂不斷告訴我，「時候不多了。」我相信這是為什麼祂每晚花那麼長時間與我同在的原因，祂在預備我迎接在這末世我們都將要面對的事。</w:t>
      </w:r>
    </w:p>
    <w:p>
      <w:pPr>
        <w:pStyle w:val="Normal"/>
        <w:rPr/>
      </w:pPr>
      <w:r>
        <w:rPr/>
      </w:r>
    </w:p>
    <w:p>
      <w:pPr>
        <w:pStyle w:val="Normal"/>
        <w:rPr>
          <w:b/>
          <w:b/>
          <w:bCs/>
          <w:i/>
          <w:i/>
          <w:iCs/>
        </w:rPr>
      </w:pPr>
      <w:r>
        <w:rPr>
          <w:b/>
          <w:bCs/>
          <w:i/>
          <w:iCs/>
        </w:rPr>
        <w:t>膏油</w:t>
      </w:r>
    </w:p>
    <w:p>
      <w:pPr>
        <w:pStyle w:val="Normal"/>
        <w:ind w:firstLine="480"/>
        <w:rPr/>
      </w:pPr>
      <w:r>
        <w:rPr/>
        <w:t>讓我身體能以進入神呼召我的服事的預備工作，包括我的臉、我的手、我的頭、我的腳，還有我的背。主使用我的手一遍又一遍地從頭到腳去觸摸我身體上的每一個部份。然後我會以雙手摩擦全身，就像是在清洗掉污垢一樣，再好像洗手一樣地摩擦雙手，這一切都是聖靈指示我去做的。</w:t>
      </w:r>
    </w:p>
    <w:p>
      <w:pPr>
        <w:pStyle w:val="Normal"/>
        <w:ind w:firstLine="480"/>
        <w:rPr/>
      </w:pPr>
      <w:r>
        <w:rPr/>
        <w:t>當聖靈在我身上做祂膏抹的工作時，我無法真的去控制我的手或是我身體上的任何部位。但也正因如此，我體驗到真正的超自然能力，在我為其他人禱告並將我的手放在他們身上時，因著聖靈能力透過我彰顯出來，我的手常會上下拍打著他們的頭或肩，當我得著恩膏時，沒有人能拉得住我的手，因為它們在聖靈的大能力動得非常快。</w:t>
      </w:r>
    </w:p>
    <w:p>
      <w:pPr>
        <w:pStyle w:val="Normal"/>
        <w:ind w:firstLine="480"/>
        <w:rPr/>
      </w:pPr>
      <w:r>
        <w:rPr/>
        <w:t>有好幾天晚上，主將膏油倒在我身上。那些裝著寶貴膏油的橢圓形瓶子，看起來像是小香水瓶，有許多各種不同的顏色，祂會在我身上，從頭到腳傾倒下膏油，也倒在我的背上。</w:t>
      </w:r>
    </w:p>
    <w:p>
      <w:pPr>
        <w:pStyle w:val="Normal"/>
        <w:ind w:firstLine="480"/>
        <w:rPr/>
      </w:pPr>
      <w:r>
        <w:rPr/>
        <w:t>我在日記中寫下這種特殊的經歷，發現祂總共已經倒了八十五種不同瓶裝的膏油在我身上，祂所用的這些瓶子都有蓋子，最後一個除外。</w:t>
      </w:r>
    </w:p>
    <w:p>
      <w:pPr>
        <w:pStyle w:val="Normal"/>
        <w:ind w:firstLine="480"/>
        <w:rPr/>
      </w:pPr>
      <w:r>
        <w:rPr/>
        <w:t>在每一次接受恩膏洗禮之前，我都會唱出一首不尋常的異象之歌，而我能夠以往更清楚地看見主，每一次祂在我身上傾倒恩膏時，都要我記住瓶子的顏色，才能夠寫下來，有時，我實在難以分辨瓶身的顏色，這時主就會告訴我那是什麼顏色。每一個顏色似乎都對主有著特別的意義。</w:t>
      </w:r>
    </w:p>
    <w:p>
      <w:pPr>
        <w:pStyle w:val="Normal"/>
        <w:ind w:firstLine="480"/>
        <w:rPr/>
      </w:pPr>
      <w:r>
        <w:rPr/>
        <w:t>主知道我每一個意念，因此祂才會明白我什麼時候認不出來瓶子的顏色。有幾次晚上，祂傾倒下七個不同瓶子內的膏油，每一個都有獨特的顏色，其中有一些是單一的顏色，有的則有好幾種顏色，每一種顏色都非比尋常地美麗。</w:t>
      </w:r>
    </w:p>
    <w:p>
      <w:pPr>
        <w:pStyle w:val="Normal"/>
        <w:ind w:firstLine="480"/>
        <w:rPr/>
      </w:pPr>
      <w:r>
        <w:rPr/>
        <w:t>當祂在我身上傾倒這些膏油時，我就會顫動、發抖、出汗，並且發著高熱。我靈深處的歎息聲會加大，也會變得喘不過氣來，這會持續十分鐘左右，然後，我就會休息五分鐘左右。</w:t>
      </w:r>
    </w:p>
    <w:p>
      <w:pPr>
        <w:pStyle w:val="Normal"/>
        <w:ind w:firstLine="480"/>
        <w:rPr/>
      </w:pPr>
      <w:r>
        <w:rPr/>
        <w:t>接著，當主再度拿著膏油瓶靠近我之前，我又會唱出一首特別的靈歌，就如我剛才所言，有時主會倒出七個不同瓶子的膏油，有時則只有一種。在那時，我才學到，七是代表完全及完成的數字。</w:t>
      </w:r>
    </w:p>
    <w:p>
      <w:pPr>
        <w:pStyle w:val="Normal"/>
        <w:ind w:firstLine="480"/>
        <w:rPr/>
      </w:pPr>
      <w:r>
        <w:rPr/>
        <w:t>當主說「我要將這倒在你背上」時，我的身體在聖靈大能運行下，就會翻轉過來。當他說「這是給你的手的」時，我的身體就會轉向祂站立的方向，然後聖靈會讓我將雙手都朝祂的方向舉起來。</w:t>
      </w:r>
    </w:p>
    <w:p>
      <w:pPr>
        <w:pStyle w:val="Normal"/>
        <w:ind w:firstLine="480"/>
        <w:rPr/>
      </w:pPr>
      <w:r>
        <w:rPr/>
        <w:t>主多次用祂的大手來碰我的手，這樣強烈的經歷讓我感到神同在的熱能，我就會哭起來。神的大能與烈火，在這些時刻是那樣地強烈，相形之下，我的聲音就變得有氣無力。</w:t>
      </w:r>
    </w:p>
    <w:p>
      <w:pPr>
        <w:pStyle w:val="Normal"/>
        <w:rPr/>
      </w:pPr>
      <w:r>
        <w:rPr/>
      </w:r>
    </w:p>
    <w:p>
      <w:pPr>
        <w:pStyle w:val="Normal"/>
        <w:rPr>
          <w:b/>
          <w:b/>
          <w:bCs/>
          <w:i/>
          <w:i/>
          <w:iCs/>
        </w:rPr>
      </w:pPr>
      <w:r>
        <w:rPr>
          <w:b/>
          <w:bCs/>
          <w:i/>
          <w:iCs/>
        </w:rPr>
        <w:t>靈歌</w:t>
      </w:r>
    </w:p>
    <w:p>
      <w:pPr>
        <w:pStyle w:val="Normal"/>
        <w:ind w:firstLine="480"/>
        <w:rPr/>
      </w:pPr>
      <w:r>
        <w:rPr/>
        <w:t>在聖靈的恩膏下，我有時在夜間會連唱三個小時的歌。這些歌是靈歌，是由聖靈創作指揮的，它們都非常地激勵人心。</w:t>
      </w:r>
    </w:p>
    <w:p>
      <w:pPr>
        <w:pStyle w:val="Normal"/>
        <w:ind w:firstLine="480"/>
        <w:rPr/>
      </w:pPr>
      <w:r>
        <w:rPr/>
        <w:t>在歌唱的那些晚上，我的聲音在隔天並不會變得軟弱或疲乏，不像我其他時候不在主引導的情況下唱歌那樣。我的身體也是這樣，主在我身上工作了一夜之後，我會感到相當正常，除了有時會有一點累。</w:t>
      </w:r>
    </w:p>
    <w:p>
      <w:pPr>
        <w:pStyle w:val="Normal"/>
        <w:ind w:firstLine="480"/>
        <w:rPr/>
      </w:pPr>
      <w:r>
        <w:rPr/>
        <w:t>有幾次夜裡，當我的身體及手在主指示下產生動作時，我整個身體變得又黑又冷，起初，我很害怕也很驚訝，但主的同在總是驅散恐懼。祂會說：「我就在你身旁，什麼也別怕。」有幾次，當主在我身上做預備工作時，我的整個身體會消失不見。</w:t>
      </w:r>
    </w:p>
    <w:p>
      <w:pPr>
        <w:pStyle w:val="Normal"/>
        <w:ind w:firstLine="480"/>
        <w:rPr/>
      </w:pPr>
      <w:r>
        <w:rPr/>
        <w:t>主在我身上的工作，大部份集中在我的手、眼、臉及頭部。有時祂會讓我的身體變成十字架的形狀，祂會在我的嘴巴及鼻孔裡吹氣，有幾次，祂的眼睛對著我的眼睛噴射出火焰。在這些特別祝福的過程中，聖靈的恩膏會強烈到讓我懷疑自己是不是要死了的程度，我的反應總是不斷地流淚，並且靈裡發出極深的歎息。</w:t>
      </w:r>
    </w:p>
    <w:p>
      <w:pPr>
        <w:pStyle w:val="Normal"/>
        <w:ind w:firstLine="480"/>
        <w:rPr/>
      </w:pPr>
      <w:r>
        <w:rPr/>
        <w:t>有時候，主會抬起我的身體，再將它放下，我的身體就順服祂的大能，有時站起，有時又翻轉。</w:t>
      </w:r>
    </w:p>
    <w:p>
      <w:pPr>
        <w:pStyle w:val="Normal"/>
        <w:ind w:firstLine="480"/>
        <w:rPr/>
      </w:pPr>
      <w:r>
        <w:rPr/>
        <w:t>像我剛才說的，超自然的異象往往會伴隨著這些身體上的預備工作。有一次，祂將一座山顯給我看，起初，這座山似乎很正常，可是接著就起火焚燒，整座山陷入火海，它開始像太陽光照一樣明亮，然後我注意到，主的同在出現在明光的中心，祂的身體形狀像是一個十字架。</w:t>
      </w:r>
    </w:p>
    <w:p>
      <w:pPr>
        <w:pStyle w:val="Normal"/>
        <w:ind w:firstLine="480"/>
        <w:rPr/>
      </w:pPr>
      <w:r>
        <w:rPr/>
        <w:t>在聖靈的引導下，我的身體也擺成了十字架的形狀，事實上，我的身體被強烈的力道撐開，我感到極度的疼痛，我的四肢被這樣拉扯至少十分鐘，我還以為主是在懲罰我，我在這個難望的經歷當中一直不住地哭泣。</w:t>
      </w:r>
    </w:p>
    <w:p>
      <w:pPr>
        <w:pStyle w:val="Normal"/>
        <w:ind w:firstLine="480"/>
        <w:rPr/>
      </w:pPr>
      <w:r>
        <w:rPr/>
        <w:t>每一種形式的身體工作及超自然的異象都持續許多天，然後，當主準備進行下一階段時，就會轉變成其他類型及不同的強調重點。通常每一類的預備工作都會持續三到五天，在完成後，祂會為我複習每一樣祂所做的，許多時候，祂會在一個晚上升起又放下我的身體達四十九之多。</w:t>
      </w:r>
    </w:p>
    <w:p>
      <w:pPr>
        <w:pStyle w:val="Normal"/>
        <w:ind w:firstLine="480"/>
        <w:rPr/>
      </w:pPr>
      <w:r>
        <w:rPr/>
        <w:t>當祂完成每一個階段時，就會站在靠近我的地方。有些晚上，祂就只是以聖靈的寶貴膏油來膏抹我，在祂每一次來訪時，我就因高熱流汗不止，靈裡會發出歎息，聖靈的大能是那樣的熾烈，有時，我感覺似乎自己已經發狂了。</w:t>
      </w:r>
    </w:p>
    <w:p>
      <w:pPr>
        <w:pStyle w:val="Normal"/>
        <w:ind w:firstLine="480"/>
        <w:rPr/>
      </w:pPr>
      <w:r>
        <w:rPr/>
        <w:t>當主來訪時，祂通常是穿著一件白袍，但在一九九六年到二○○二年之間的每一年聖誕夜，祂都穿著一件極美的袍子並頭戴冠冕，那冠冕是黃金製成，並鑲滿了虹彩一般美麗顏色的珠寶，祂身上穿的是一件鑲著金邊的深紅色袍子。</w:t>
      </w:r>
    </w:p>
    <w:p>
      <w:pPr>
        <w:pStyle w:val="Normal"/>
        <w:ind w:firstLine="480"/>
        <w:rPr/>
      </w:pPr>
      <w:r>
        <w:rPr/>
        <w:t>我問道：「主，你為何穿戴著這麼美麗的袍子與冠冕？」</w:t>
      </w:r>
    </w:p>
    <w:p>
      <w:pPr>
        <w:pStyle w:val="Normal"/>
        <w:ind w:firstLine="480"/>
        <w:rPr/>
      </w:pPr>
      <w:r>
        <w:rPr/>
        <w:t>祂笑著回答說：「女兒，這是我的生日。」</w:t>
      </w:r>
    </w:p>
    <w:p>
      <w:pPr>
        <w:pStyle w:val="Normal"/>
        <w:ind w:firstLine="480"/>
        <w:rPr/>
      </w:pPr>
      <w:r>
        <w:rPr/>
        <w:t>每一次主對我微笑，我都自動地以笑容回報，就算我想閉上口也做不到。雖然我通常看不清楚祂的臉，卻可以分辨祂是快樂、悲傷還是生氣。</w:t>
      </w:r>
    </w:p>
    <w:p>
      <w:pPr>
        <w:pStyle w:val="Normal"/>
        <w:rPr/>
      </w:pPr>
      <w:r>
        <w:rPr/>
      </w:r>
    </w:p>
    <w:p>
      <w:pPr>
        <w:pStyle w:val="Normal"/>
        <w:ind w:firstLine="480"/>
        <w:rPr/>
      </w:pPr>
      <w:r>
        <w:rPr/>
        <w:t>主在二十八種不同的場合穿戴著這件美麗的金袍與金冠，在這些時候，祂看來也總似乎是格外地開心。祂在歡慶的時刻穿著這些華麗的袍子，包括每一次當我身體接受預備工作的階段完成時。</w:t>
      </w:r>
    </w:p>
    <w:p>
      <w:pPr>
        <w:pStyle w:val="Normal"/>
        <w:ind w:firstLine="480"/>
        <w:rPr/>
      </w:pPr>
      <w:r>
        <w:rPr/>
        <w:t>當我心裡一奇怪祂為何又穿上那樣隆重的皇袍時，祂就會說：「我的女兒，我在歡慶。」我的身心就會以雙手高舉舞動來回應祂歡慶的渴望，我的靈裡則是以那特殊的異象之聲及天上的靈歌來回應。</w:t>
      </w:r>
    </w:p>
    <w:p>
      <w:pPr>
        <w:pStyle w:val="Normal"/>
        <w:rPr/>
      </w:pPr>
      <w:r>
        <w:rPr/>
      </w:r>
    </w:p>
    <w:p>
      <w:pPr>
        <w:pStyle w:val="Normal"/>
        <w:rPr>
          <w:b/>
          <w:b/>
          <w:bCs/>
          <w:i/>
          <w:i/>
          <w:iCs/>
        </w:rPr>
      </w:pPr>
      <w:r>
        <w:rPr>
          <w:b/>
          <w:bCs/>
          <w:i/>
          <w:iCs/>
        </w:rPr>
        <w:t>一把金鑰匙</w:t>
      </w:r>
    </w:p>
    <w:p>
      <w:pPr>
        <w:pStyle w:val="Normal"/>
        <w:ind w:firstLine="480"/>
        <w:rPr/>
      </w:pPr>
      <w:r>
        <w:rPr/>
        <w:t>在這特殊工作的許多個月之後，主給了我一把金鑰匙，我在深深的感恩及謙卑中拿著它，，當我接受主這份寶貴的禮物時，我的身體控制不住地顫動起來，主將我的身體抬起又放下。我受到天上來的火的恩膏，我的身體也因著聖靈的能力而喘不過氣來。</w:t>
      </w:r>
    </w:p>
    <w:p>
      <w:pPr>
        <w:pStyle w:val="Normal"/>
        <w:ind w:firstLine="480"/>
        <w:rPr/>
      </w:pPr>
      <w:r>
        <w:rPr/>
        <w:t>當這一切結束時，我休息了幾天。之後，主又再度來訪，和我講話。連續幾晚，祂只是膏抹我，每一次的膏抹持續十五分鐘，然後我就休息五分鐘，每一晚都這樣重覆地進行至少七次，每一次我都躺下，像病人一般呻吟著，彷彿我就要失去意識一般。</w:t>
      </w:r>
    </w:p>
    <w:p>
      <w:pPr>
        <w:pStyle w:val="Normal"/>
        <w:rPr/>
      </w:pPr>
      <w:r>
        <w:rPr/>
      </w:r>
    </w:p>
    <w:p>
      <w:pPr>
        <w:pStyle w:val="Normal"/>
        <w:rPr>
          <w:b/>
          <w:b/>
          <w:bCs/>
          <w:i/>
          <w:i/>
          <w:iCs/>
        </w:rPr>
      </w:pPr>
      <w:r>
        <w:rPr>
          <w:b/>
          <w:bCs/>
          <w:i/>
          <w:iCs/>
        </w:rPr>
        <w:t>釘十架</w:t>
      </w:r>
    </w:p>
    <w:p>
      <w:pPr>
        <w:pStyle w:val="Normal"/>
        <w:ind w:firstLine="480"/>
        <w:rPr/>
      </w:pPr>
      <w:r>
        <w:rPr/>
        <w:t>在進行了許多晚這些特殊的恩膏之後，主將祂被釘十架的身體顯給我看，提醒我祂為我所做的一切。在這之前，祂告訴我什麼也別怕，因為祂會與我同在，但祂的確有警告我，接下來的階段對我的身體會很艱難，因為我會比以往經歷更多祂的能力。</w:t>
      </w:r>
    </w:p>
    <w:p>
      <w:pPr>
        <w:pStyle w:val="Normal"/>
        <w:ind w:firstLine="480"/>
        <w:rPr/>
      </w:pPr>
      <w:r>
        <w:rPr/>
        <w:t>當我看見祂被釘十架的身體，祂的臉上及身上多處都有血往下流，祂的頭上戴著荊棘冠冕，我注意到祂的身體有多大多強壯。祂的膚色黝黑，祂的頭髮又黑又捲，祂那結實的身體因著汗滴而發亮。</w:t>
      </w:r>
    </w:p>
    <w:p>
      <w:pPr>
        <w:pStyle w:val="Normal"/>
        <w:ind w:firstLine="480"/>
        <w:rPr/>
      </w:pPr>
      <w:r>
        <w:rPr/>
        <w:t>主的眼睛</w:t>
      </w:r>
      <w:r>
        <w:rPr/>
        <w:t>??</w:t>
      </w:r>
      <w:r>
        <w:rPr/>
        <w:t>有神，即使祂身上髒污都是血跡，但祂看來非常英俊，我永遠不會忘記這次的經歷，祂站在我面前，雙手張開成十字型，像以往一樣，我的身體也以同樣的方式回應，伸展開來成為十字架的形狀。</w:t>
      </w:r>
    </w:p>
    <w:p>
      <w:pPr>
        <w:pStyle w:val="Normal"/>
        <w:ind w:firstLine="480"/>
        <w:rPr/>
      </w:pPr>
      <w:r>
        <w:rPr/>
        <w:t>在這強烈的大能下，我感到自己好像要死了，這是我曾經歷過最叫人驚異的靈裡體驗，我呼吸困難，從頭到尾不停地哭泣。我同時感到喜樂又悲傷，但那份喜樂又如此豐滿得叫我當下就想要為祂而死。</w:t>
      </w:r>
    </w:p>
    <w:p>
      <w:pPr>
        <w:pStyle w:val="Normal"/>
        <w:ind w:firstLine="480"/>
        <w:rPr/>
      </w:pPr>
      <w:r>
        <w:rPr/>
        <w:t>我分辨不出到底有多久，但我知道一定過了很長的時間，因為我的雙臂都伸展到了極限，非常地疼痛，當祂釘十架的異象還有我的回應都過去後，主說：「這是所有工作裡最難的。」隔夜，祂賜給我極大的能力恩膏，七次將我的身體抬起又放下。接下來，我又領受了其他不同的恩膏，然後就整整休息了十天。</w:t>
      </w:r>
    </w:p>
    <w:p>
      <w:pPr>
        <w:pStyle w:val="Normal"/>
        <w:ind w:firstLine="480"/>
        <w:rPr/>
      </w:pPr>
      <w:r>
        <w:rPr/>
        <w:t>這個經歷是那樣地深刻又撼動我心，徹底地使我的生命得著改變。我生平第一次真的理解到一點點主在十字架為我經歷到的。在有限的程度內，我的確是感受到祂所遭遇的痛苦，而我內心的悲憤哭聲，必定也是祂所經歷到的。</w:t>
      </w:r>
    </w:p>
    <w:p>
      <w:pPr>
        <w:pStyle w:val="Normal"/>
        <w:ind w:firstLine="480"/>
        <w:rPr/>
      </w:pPr>
      <w:r>
        <w:rPr/>
        <w:t>同樣地，我比過去更加體會出，祂為我忍受這樣的痛苦，使我得生，不至滅亡。那句大聲宣告出我蒙救贖的經文對我格外意義非凡：「神愛世人，甚至將他的獨生子賜給他們，叫一切信他的，不至滅亡，反得永生。」</w:t>
      </w:r>
      <w:r>
        <w:rPr/>
        <w:t>(</w:t>
      </w:r>
      <w:r>
        <w:rPr/>
        <w:t>約三</w:t>
      </w:r>
      <w:r>
        <w:rPr/>
        <w:t>16)</w:t>
      </w:r>
    </w:p>
    <w:p>
      <w:pPr>
        <w:pStyle w:val="Normal"/>
        <w:rPr/>
      </w:pPr>
      <w:r>
        <w:rPr/>
      </w:r>
    </w:p>
    <w:p>
      <w:pPr>
        <w:pStyle w:val="Normal"/>
        <w:rPr>
          <w:b/>
          <w:b/>
          <w:bCs/>
          <w:i/>
          <w:i/>
          <w:iCs/>
        </w:rPr>
      </w:pPr>
      <w:r>
        <w:rPr>
          <w:b/>
          <w:bCs/>
          <w:i/>
          <w:iCs/>
        </w:rPr>
        <w:t>釋放我的身體</w:t>
      </w:r>
    </w:p>
    <w:p>
      <w:pPr>
        <w:pStyle w:val="Normal"/>
        <w:ind w:firstLine="480"/>
        <w:rPr/>
      </w:pPr>
      <w:r>
        <w:rPr/>
        <w:t>在經過了十天的休息後，主開始以不同的方式在我身上作工，就好像祂在釋放我身體裡面的潛能一樣。比方說，祂會將我從原本俯臥的姿勢，變成坐姿，祂會使得我從床上起身，站在地板上，這一切都是聖靈的能力所為，而非我自己的能力。</w:t>
      </w:r>
    </w:p>
    <w:p>
      <w:pPr>
        <w:pStyle w:val="Normal"/>
        <w:ind w:firstLine="480"/>
        <w:rPr/>
      </w:pPr>
      <w:r>
        <w:rPr/>
        <w:t>這些不尋常的身體工作導致我非常疲憊，因為祂會讓我的身體起身又屈膝在祂面前，這樣重覆七次，我則在過程中從頭哭到尾，因為祂的工作在我的生命中，是那樣地榮耀並讓我謙卑。</w:t>
      </w:r>
    </w:p>
    <w:p>
      <w:pPr>
        <w:pStyle w:val="Normal"/>
        <w:ind w:firstLine="480"/>
        <w:rPr/>
      </w:pPr>
      <w:r>
        <w:rPr/>
        <w:t>有時，我累到起不了身的地步，祂在我躺臥時所作的預備工作就容易多了。在許多個不同的夜晚，主會要求我站立兩個小時，而這份身體預備工作的每一環，都牽涉到我身體的每一個部位，並且都會要重覆做七次。</w:t>
      </w:r>
    </w:p>
    <w:p>
      <w:pPr>
        <w:pStyle w:val="Normal"/>
        <w:ind w:firstLine="480"/>
        <w:rPr/>
      </w:pPr>
      <w:r>
        <w:rPr/>
        <w:t>祂「釋放」我身體上需要祂預備工作的不同部位，總共達三十三次，而在每一節當中，我那被「閉鎖的身體」部位需要分別「解開」七次。比方說，當祂「釋放」我的雙手時，它們會振動得很厲害，甚至令我有點害怕，而當祂釋放我雙眼時，它們會感到一股灼熱，必須至少緊閉五分鐘才行。</w:t>
      </w:r>
    </w:p>
    <w:p>
      <w:pPr>
        <w:pStyle w:val="Normal"/>
        <w:ind w:firstLine="480"/>
        <w:rPr/>
      </w:pPr>
      <w:r>
        <w:rPr/>
        <w:t>主總是會事先對我說，接下來需要釋放我身上哪個部位，每一個部位都對主的釋放工作有特殊的反應。我剛才說到，祂七次釋放我的雙手，對我的臉及頭也是這樣，而其餘三十三次的釋放則是針對我其他的身體部位。</w:t>
      </w:r>
    </w:p>
    <w:p>
      <w:pPr>
        <w:pStyle w:val="Normal"/>
        <w:ind w:firstLine="480"/>
        <w:rPr/>
      </w:pPr>
      <w:r>
        <w:rPr/>
        <w:t>每一次主傾倒膏油在我身上或解開我身上的閉鎖時，我的身體都會產生激烈震動、發抖、高熱、歎息、導致我身體被舉起等反應，這些工作緊縮我身上的肌肉與肌腱，就好像我的身體在試圖收縮一樣。當這一切發生時，我會發出驚駭的聲音，並且呼吸困難。在這些事臨到之前，那不尋常的靈裡聲音就會從我靈裡深處發出。</w:t>
      </w:r>
    </w:p>
    <w:p>
      <w:pPr>
        <w:pStyle w:val="Normal"/>
        <w:ind w:firstLine="480"/>
        <w:rPr/>
      </w:pPr>
      <w:r>
        <w:rPr/>
        <w:t>當主完成我這一階段的身體準備工作時，祂給了我另外一把很大的金鑰匙。我從未見過這樣大的鑰匙，我相信它象徵著祂是如何解開我生命中的每一個環節，好讓祂能為著祂的榮耀來使用我。</w:t>
      </w:r>
    </w:p>
    <w:p>
      <w:pPr>
        <w:pStyle w:val="Normal"/>
        <w:rPr/>
      </w:pPr>
      <w:r>
        <w:rPr/>
      </w:r>
    </w:p>
    <w:p>
      <w:pPr>
        <w:pStyle w:val="Normal"/>
        <w:rPr>
          <w:b/>
          <w:b/>
          <w:bCs/>
          <w:i/>
          <w:i/>
          <w:iCs/>
        </w:rPr>
      </w:pPr>
      <w:r>
        <w:rPr>
          <w:b/>
          <w:bCs/>
          <w:i/>
          <w:iCs/>
        </w:rPr>
        <w:t>最後一把鎖匙</w:t>
      </w:r>
    </w:p>
    <w:p>
      <w:pPr>
        <w:pStyle w:val="Normal"/>
        <w:ind w:firstLine="480"/>
        <w:rPr/>
      </w:pPr>
      <w:r>
        <w:rPr/>
        <w:t>在一九九七年的十一月十一日晚上，主在我身上大約工作了二個半小時，比平時稍短一點。整個過程的重心都在我的雙手上，當祂能力運行時，我的手以各種方式激烈地搖動著，這樣的反應就持續了一個半小時。</w:t>
      </w:r>
    </w:p>
    <w:p>
      <w:pPr>
        <w:pStyle w:val="Normal"/>
        <w:ind w:firstLine="480"/>
        <w:rPr/>
      </w:pPr>
      <w:r>
        <w:rPr/>
        <w:t>這一回，我很害怕，因為我的手從沒有像這樣搖晃過，而且前後還重覆了七次。當祂完成了針對我雙手的工作後，我又發出了一種不尋常的聲音，而主就顯現了一把鑰匙及一把鎖給我看。</w:t>
      </w:r>
    </w:p>
    <w:p>
      <w:pPr>
        <w:pStyle w:val="Normal"/>
        <w:ind w:firstLine="480"/>
        <w:rPr/>
      </w:pPr>
      <w:r>
        <w:rPr/>
        <w:t>事實上，祂已經為了讓我能服事祂，而解開了我的全身。最後這把鎖匙是我所見過最大的，祂告訴我這把鑰匙能夠解開我全身，當主將鑰匙插入鎖中時，我看見那鎖就開了，我的身體也被舉上升，不斷地顫動並汗如雨下。事後，我的雙手又開始劇烈搖動起來，它們七次比出十字架的手勢。</w:t>
      </w:r>
    </w:p>
    <w:p>
      <w:pPr>
        <w:pStyle w:val="Normal"/>
        <w:ind w:firstLine="480"/>
        <w:rPr/>
      </w:pPr>
      <w:r>
        <w:rPr/>
        <w:t>然後，主對我說話了。</w:t>
      </w:r>
    </w:p>
    <w:p>
      <w:pPr>
        <w:pStyle w:val="Normal"/>
        <w:ind w:firstLine="480"/>
        <w:rPr/>
      </w:pPr>
      <w:r>
        <w:rPr/>
        <w:t>「我的女兒，我對在你生命中所做的這一切身體準備工作，非常地喜悅。現在你已為世人預備好了，因為你的順服與信心，我能夠完全的完成這份工，謝謝你的耐心。」</w:t>
      </w:r>
    </w:p>
    <w:p>
      <w:pPr>
        <w:pStyle w:val="Normal"/>
        <w:ind w:firstLine="480"/>
        <w:rPr/>
      </w:pPr>
      <w:r>
        <w:rPr/>
        <w:t>主已多次告訴我，祂要對我身體做的準備工作是最困難的部份。沒有祂的醫治大能，我是無法承受得住的。在祂不斷地在我身上工作四個小時之後，我的身體會感覺疲乏到無以復加的地步。</w:t>
      </w:r>
    </w:p>
    <w:p>
      <w:pPr>
        <w:pStyle w:val="Normal"/>
        <w:ind w:firstLine="480"/>
        <w:rPr/>
      </w:pPr>
      <w:r>
        <w:rPr/>
        <w:t>主解釋說：「因著恩膏的緣故，你所經歷到一小的身體準備工作，比你白天八小時的工作還要辛苦。」</w:t>
      </w:r>
    </w:p>
    <w:p>
      <w:pPr>
        <w:pStyle w:val="Normal"/>
        <w:ind w:firstLine="480"/>
        <w:rPr/>
      </w:pPr>
      <w:r>
        <w:rPr/>
        <w:t>我知道此話不假，因為在每一次工作告一段落時，我都會有很長的一段暈眩及虛脫感，我總是必須要補回我的睡眠與休息。</w:t>
      </w:r>
    </w:p>
    <w:p>
      <w:pPr>
        <w:pStyle w:val="Normal"/>
        <w:rPr/>
      </w:pPr>
      <w:r>
        <w:rPr/>
      </w:r>
    </w:p>
    <w:p>
      <w:pPr>
        <w:pStyle w:val="Normal"/>
        <w:rPr>
          <w:b/>
          <w:b/>
          <w:bCs/>
          <w:i/>
          <w:i/>
          <w:iCs/>
        </w:rPr>
      </w:pPr>
      <w:r>
        <w:rPr>
          <w:b/>
          <w:bCs/>
          <w:i/>
          <w:iCs/>
        </w:rPr>
        <w:t>火的異象</w:t>
      </w:r>
    </w:p>
    <w:p>
      <w:pPr>
        <w:pStyle w:val="Normal"/>
        <w:ind w:firstLine="480"/>
        <w:rPr/>
      </w:pPr>
      <w:r>
        <w:rPr/>
        <w:t>在一九九七年十二月六日，在我日夜禱告之後，主開始以不同的方式在我身上工作，祂顯給我看一個新的異象，我同樣也發出一種超自然的異象之聲。我可以看到整個世界都被裝在一個清澈的藍天裡，然後突然間景象變了，被一朵烏雲所掩蓋，當雲層被撥開後，有火從天而降。整個地球成了一面火海，之後火就變成了雪，地面整個被厚厚的白雪所掩蓋。</w:t>
      </w:r>
    </w:p>
    <w:p>
      <w:pPr>
        <w:pStyle w:val="Normal"/>
        <w:ind w:firstLine="480"/>
        <w:rPr/>
      </w:pPr>
      <w:r>
        <w:rPr/>
        <w:t>跟著來了第二個異象，也伴隨著強烈的異象之聲。這一回，主再度將全世界顯給我看，天空充滿了烏雲，然後下起暴雨，雷電交加，許多城市都被摧毀。我能看見這些城市中的許多建築物都倒塌了。</w:t>
      </w:r>
    </w:p>
    <w:p>
      <w:pPr>
        <w:pStyle w:val="Normal"/>
        <w:ind w:firstLine="480"/>
        <w:rPr/>
      </w:pPr>
      <w:r>
        <w:rPr/>
        <w:t>我發出的聲音愈來愈強，當主告訴我這一切事情都將要發生時，我開始哭了起來。</w:t>
      </w:r>
    </w:p>
    <w:p>
      <w:pPr>
        <w:pStyle w:val="Normal"/>
        <w:ind w:firstLine="480"/>
        <w:rPr/>
      </w:pPr>
      <w:r>
        <w:rPr/>
        <w:t>「我會以水患、龍捲風、地震來摧毀許多國家，為的是向人們顯明，我是神，他們需要為我的再來禱告。許多人會遭遇苦難，許多人會離婚，許多人會為著他們的家人心碎，許多人會失去性命，包括許多基督徒在內，你必須將這些異象寫在你的書裡，我的女兒。」</w:t>
      </w:r>
    </w:p>
    <w:p>
      <w:pPr>
        <w:pStyle w:val="Normal"/>
        <w:ind w:firstLine="480"/>
        <w:rPr/>
      </w:pPr>
      <w:r>
        <w:rPr/>
        <w:t>祂顯給我看無數次類似的異象，並告訴我，現在是預備祂再來的時候了。</w:t>
      </w:r>
    </w:p>
    <w:p>
      <w:pPr>
        <w:pStyle w:val="Normal"/>
        <w:rPr/>
      </w:pPr>
      <w:r>
        <w:rPr/>
      </w:r>
    </w:p>
    <w:p>
      <w:pPr>
        <w:pStyle w:val="Normal"/>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r>
        <w:br w:type="page"/>
      </w:r>
    </w:p>
    <w:p>
      <w:pPr>
        <w:pStyle w:val="Normal"/>
        <w:jc w:val="center"/>
        <w:rPr>
          <w:b/>
          <w:b/>
          <w:bCs/>
          <w:sz w:val="44"/>
          <w:szCs w:val="44"/>
        </w:rPr>
      </w:pPr>
      <w:r>
        <w:rPr>
          <w:b/>
          <w:bCs/>
          <w:sz w:val="44"/>
          <w:szCs w:val="44"/>
        </w:rPr>
        <w:t>第十八章  一位末世的女先知</w:t>
      </w:r>
    </w:p>
    <w:p>
      <w:pPr>
        <w:pStyle w:val="Normal"/>
        <w:rPr>
          <w:b/>
          <w:b/>
          <w:bCs/>
          <w:sz w:val="44"/>
          <w:szCs w:val="44"/>
        </w:rPr>
      </w:pPr>
      <w:r>
        <w:rPr>
          <w:b/>
          <w:bCs/>
          <w:sz w:val="44"/>
          <w:szCs w:val="44"/>
        </w:rPr>
      </w:r>
    </w:p>
    <w:p>
      <w:pPr>
        <w:pStyle w:val="Normal"/>
        <w:jc w:val="center"/>
        <w:rPr/>
      </w:pPr>
      <w:r>
        <w:rPr/>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他所賜的有使徒、有先知、有傳福音的、有牧師和教師，為要成全聖徒，各盡其職，建立基督的身體。」</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以弗所書四</w:t>
      </w:r>
      <w:r>
        <w:rPr>
          <w:rFonts w:eastAsia="文鼎標準楷體;MingLiU" w:cs="文鼎標準楷體;MingLiU" w:ascii="文鼎標準楷體;MingLiU" w:hAnsi="文鼎標準楷體;MingLiU"/>
        </w:rPr>
        <w:t>11-12)</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pPr>
      <w:r>
        <w:rPr/>
      </w:r>
    </w:p>
    <w:p>
      <w:pPr>
        <w:pStyle w:val="Normal"/>
        <w:ind w:firstLine="480"/>
        <w:rPr/>
      </w:pPr>
      <w:r>
        <w:rPr/>
        <w:t>每一次主的同在接近時，那從我靈裡深處發出的歎息聲就開始了，並沒有話語，只有歎息。這使我得以與主心意相通，跨越聲音與悟性的屏障。有時我們也會對彼此輕聲細語。</w:t>
      </w:r>
    </w:p>
    <w:p>
      <w:pPr>
        <w:pStyle w:val="Normal"/>
        <w:ind w:firstLine="480"/>
        <w:rPr/>
      </w:pPr>
      <w:r>
        <w:rPr/>
        <w:t>主解釋說，這種深淵與深淵響應的溝通方式，是最重要的一種交通，透過它，撒但無法聽出我們在說什麼。在主對我的每一次身體準備工作中，我都無法直接以我的聲音對主說話，只能透過我的心靈。</w:t>
      </w:r>
    </w:p>
    <w:p>
      <w:pPr>
        <w:pStyle w:val="Normal"/>
        <w:ind w:firstLine="480"/>
        <w:rPr/>
      </w:pPr>
      <w:r>
        <w:rPr/>
        <w:t>主告訴我說：「我的女兒，你是一位末世的女先知。你就是我話語及豫言的活見證。」</w:t>
      </w:r>
    </w:p>
    <w:p>
      <w:pPr>
        <w:pStyle w:val="Normal"/>
        <w:ind w:firstLine="480"/>
        <w:rPr/>
      </w:pPr>
      <w:r>
        <w:rPr/>
        <w:t>祂繼續解釋說，正是因此，祂才會在帶我上天堂時，讓我在祂寶座所在的房間中，看到那些手持筆記本的聖經作者。祂告訴我，許多人並不相信祂的話及豫言，而祂說，即使是一些基督徒也不信。現在我了解到，祂向我分享的每一件事都在應證祂聖經中的話語，而祂所給我的豫言則是祂話語的回聲。</w:t>
      </w:r>
    </w:p>
    <w:p>
      <w:pPr>
        <w:pStyle w:val="Normal"/>
        <w:rPr/>
      </w:pPr>
      <w:r>
        <w:rPr/>
      </w:r>
    </w:p>
    <w:p>
      <w:pPr>
        <w:pStyle w:val="Normal"/>
        <w:rPr>
          <w:b/>
          <w:b/>
          <w:bCs/>
          <w:i/>
          <w:i/>
          <w:iCs/>
        </w:rPr>
      </w:pPr>
      <w:r>
        <w:rPr>
          <w:b/>
          <w:bCs/>
          <w:i/>
          <w:iCs/>
        </w:rPr>
        <w:t>常在的喜樂</w:t>
      </w:r>
    </w:p>
    <w:p>
      <w:pPr>
        <w:pStyle w:val="Normal"/>
        <w:ind w:firstLine="480"/>
        <w:rPr/>
      </w:pPr>
      <w:r>
        <w:rPr/>
        <w:t>在教會敬拜時，我所經歷到的是美好得難以描述的喜樂。我完全地沉浸在其中，以至於覺察不到身旁其他人的存在。在主賜給我那些天堂的異象之後，我就只專注在祂的同在之中了。我能夠看見祂站在教會的會堂前面，祂看起來總是那樣地喜樂。</w:t>
      </w:r>
    </w:p>
    <w:p>
      <w:pPr>
        <w:pStyle w:val="Normal"/>
        <w:ind w:firstLine="480"/>
        <w:rPr/>
      </w:pPr>
      <w:r>
        <w:rPr/>
        <w:t>其他人對我可能會有的看法，已不再困擾我。當我上教會時，單只是為了取悅主、而非其他人。我學到假如一個人擔心其他人怎麼想，就很難真正地討主喜悅。</w:t>
      </w:r>
    </w:p>
    <w:p>
      <w:pPr>
        <w:pStyle w:val="Normal"/>
        <w:ind w:firstLine="480"/>
        <w:rPr/>
      </w:pPr>
      <w:r>
        <w:rPr/>
        <w:t>在一九九五年的復活節之後，因著我在聖靈能力之下所產生的那些顫動及跳躍，有些人認為我的舉動是在娛樂，不過現在，每一場敬拜聚會中都包括靈歌與靈舞了。我一度也會在乎別人怎麼想，但現在只要主喜悅我的順服，我已不在乎了。賴瑞魯道夫牧師豫言說，我「在屬靈上不同於人」，他真的完全說對了。</w:t>
      </w:r>
    </w:p>
    <w:p>
      <w:pPr>
        <w:pStyle w:val="Normal"/>
        <w:rPr/>
      </w:pPr>
      <w:r>
        <w:rPr/>
      </w:r>
    </w:p>
    <w:p>
      <w:pPr>
        <w:pStyle w:val="Normal"/>
        <w:rPr>
          <w:b/>
          <w:b/>
          <w:bCs/>
          <w:i/>
          <w:i/>
          <w:iCs/>
        </w:rPr>
      </w:pPr>
      <w:r>
        <w:rPr>
          <w:b/>
          <w:bCs/>
          <w:i/>
          <w:iCs/>
        </w:rPr>
        <w:t>更多釋放與異象</w:t>
      </w:r>
    </w:p>
    <w:p>
      <w:pPr>
        <w:pStyle w:val="Normal"/>
        <w:ind w:firstLine="480"/>
        <w:rPr/>
      </w:pPr>
      <w:r>
        <w:rPr/>
        <w:t>在主對我進行了十六個月的身體準備工作後，我休息了二十六天，我以為主會開始使用我，但祂只是在每天凌晨一點到二點之間來訪，和我交談大約一個小時。這樣大約有八次的時間，之後，祂就開始膏抹我，並在我睡前禱告之後，有時也在我晨禱之後，繼續地在我雙手上作工。</w:t>
      </w:r>
    </w:p>
    <w:p>
      <w:pPr>
        <w:pStyle w:val="Normal"/>
        <w:ind w:firstLine="480"/>
        <w:rPr/>
      </w:pPr>
      <w:r>
        <w:rPr/>
        <w:t>每一次在一般禱告之後，祂的同在臨到我，在祂和我說話以後，通常就以強烈的能力來膏抹我，然後我就重覆地做祂之前要我做的所有手勢。祂也顯出許多祂之前彰顯過的異象給我看。在這之後，祂就開始對我進行各方面不同的準備工作，包括手勢在內。祂讓我在這身體準備工作的不同間隔中休息。</w:t>
      </w:r>
    </w:p>
    <w:p>
      <w:pPr>
        <w:pStyle w:val="Normal"/>
        <w:ind w:firstLine="480"/>
        <w:rPr/>
      </w:pPr>
      <w:r>
        <w:rPr/>
        <w:t>祂解開我身上第三十三個閉鎖的情形，和其他的經歷完全不一樣。這鎖的形狀不同於其他鎖，也是最大的一把鎖及鑰匙，主穿著金袍頭戴金冠，祂用手觸摸我的手說：「你已受你的主所任命。」</w:t>
      </w:r>
    </w:p>
    <w:p>
      <w:pPr>
        <w:pStyle w:val="Normal"/>
        <w:ind w:firstLine="480"/>
        <w:rPr/>
      </w:pPr>
      <w:r>
        <w:rPr/>
        <w:t>隔夜，祂讓我雙手以七種不同的方式輪轉了七次。這一切是在我發出那不尋常的異象之聲後，我注意到祂身著金縷衣出現了。祂顯給我看一個亮得像玻璃的大銀球，祂右手拿著這個圓球說：「我的女兒，你是一個完美受造的器皿。」</w:t>
      </w:r>
    </w:p>
    <w:p>
      <w:pPr>
        <w:pStyle w:val="Normal"/>
        <w:ind w:firstLine="480"/>
        <w:rPr/>
      </w:pPr>
      <w:r>
        <w:rPr/>
        <w:t>我學習到，每一次主若是帶著什麼物件來訪，它往往象徵著祂在我生命中正在作的工。有一晚，在我的睡前禱告之後，主顯給我看另一個天空的異象。</w:t>
      </w:r>
    </w:p>
    <w:p>
      <w:pPr>
        <w:pStyle w:val="Normal"/>
        <w:ind w:firstLine="480"/>
        <w:rPr/>
      </w:pPr>
      <w:r>
        <w:rPr/>
        <w:t>那是一個明月當空的星夜，我看見主站在一道像太陽一樣明亮的光束中，祂穿戴著金袍與金冠，手持覆滿寶石的一個金球，並將它從天上降下，祂周身圍繞著耀眼的光輝。</w:t>
      </w:r>
    </w:p>
    <w:p>
      <w:pPr>
        <w:pStyle w:val="Normal"/>
        <w:ind w:firstLine="480"/>
        <w:rPr/>
      </w:pPr>
      <w:r>
        <w:rPr/>
        <w:t>我那特別的異象之聲又升起了，於是就看見主在站我面前。祂雙手捧著那個球，然後放在右手上說：「我要將此膏油倒在你頭上。」</w:t>
      </w:r>
    </w:p>
    <w:p>
      <w:pPr>
        <w:pStyle w:val="Normal"/>
        <w:ind w:firstLine="480"/>
        <w:rPr/>
      </w:pPr>
      <w:r>
        <w:rPr/>
        <w:t>當祂打開那球上面的蓋子，有煙氣上騰，當祂將它倒在我身上時，我並未感到像以往恩膏那樣的強烈能力，之後，祂將所有的洋海並全世界顯給我看，並說：「這世界全是你的。」</w:t>
      </w:r>
    </w:p>
    <w:p>
      <w:pPr>
        <w:pStyle w:val="Normal"/>
        <w:rPr/>
      </w:pPr>
      <w:r>
        <w:rPr/>
      </w:r>
    </w:p>
    <w:p>
      <w:pPr>
        <w:pStyle w:val="Normal"/>
        <w:rPr>
          <w:b/>
          <w:b/>
          <w:bCs/>
          <w:i/>
          <w:i/>
          <w:iCs/>
        </w:rPr>
      </w:pPr>
      <w:r>
        <w:rPr>
          <w:b/>
          <w:bCs/>
          <w:i/>
          <w:iCs/>
        </w:rPr>
        <w:t>一個火柱</w:t>
      </w:r>
    </w:p>
    <w:p>
      <w:pPr>
        <w:pStyle w:val="Normal"/>
        <w:ind w:firstLine="480"/>
        <w:rPr/>
      </w:pPr>
      <w:r>
        <w:rPr/>
        <w:t>在一九九八年三月三十一日，我在睡前禱告之後，看見主的同在臨近。在我們談話中，祂告訴我：「我要顯給你看這個。」我的雙眼緊閉著，又發出那異象之聲，屬靈能力充滿我全身，我看到整個天空都著火了。</w:t>
      </w:r>
    </w:p>
    <w:p>
      <w:pPr>
        <w:pStyle w:val="Normal"/>
        <w:ind w:firstLine="480"/>
        <w:rPr/>
      </w:pPr>
      <w:r>
        <w:rPr/>
        <w:t>我休息了幾分鐘，雙眼再度緊閉，這一回，我看見有一個巨大的火柱從天而降，掉落在海中。在又休息片刻之後，我又再度緊閉雙眼，有能力進到我的身體裡面。</w:t>
      </w:r>
    </w:p>
    <w:p>
      <w:pPr>
        <w:pStyle w:val="Normal"/>
        <w:ind w:firstLine="480"/>
        <w:rPr/>
      </w:pPr>
      <w:r>
        <w:rPr/>
        <w:t>我聽見空中有大響聲，看見天空裡有好多飛機，它們都在發射橢圓形的巨大飛彈。當這些飛彈一發射出去，許多建築物都被摧毀了，到處都是著軍服、配戴武器的人，我開始哭了起來。主解釋說，這場戰爭會在一九九八年展開。</w:t>
      </w:r>
    </w:p>
    <w:p>
      <w:pPr>
        <w:pStyle w:val="Normal"/>
        <w:rPr/>
      </w:pPr>
      <w:r>
        <w:rPr/>
      </w:r>
    </w:p>
    <w:p>
      <w:pPr>
        <w:pStyle w:val="Normal"/>
        <w:rPr>
          <w:b/>
          <w:b/>
          <w:bCs/>
          <w:i/>
          <w:i/>
          <w:iCs/>
        </w:rPr>
      </w:pPr>
      <w:r>
        <w:rPr>
          <w:b/>
          <w:bCs/>
          <w:i/>
          <w:iCs/>
        </w:rPr>
        <w:t>覺醒的時刻</w:t>
      </w:r>
    </w:p>
    <w:p>
      <w:pPr>
        <w:pStyle w:val="Normal"/>
        <w:ind w:firstLine="480"/>
        <w:rPr/>
      </w:pPr>
      <w:r>
        <w:rPr/>
        <w:t>在一九九八年四月一日早晨，我晨禱之後，主再度將前一夜的異象顯給我看，祂告訴我，這些就要發生的可怕戰事，並非完全是撒但的工作。</w:t>
      </w:r>
    </w:p>
    <w:p>
      <w:pPr>
        <w:pStyle w:val="Normal"/>
        <w:ind w:firstLine="480"/>
        <w:rPr/>
      </w:pPr>
      <w:r>
        <w:rPr/>
        <w:t>祂說：「我必須要喚醒那些沉睡的人，他們許多人仍活在黑暗中，當不幸發生時，就歸咎給撒但，我要讓這些人膽戰心驚，因為其中有許多人不注意、也不去聽我很快就要再來接他們。唯一能聽見號角吹響的人，是那些預備好自己等候我來的，其他人都必須要經過大災難。」</w:t>
      </w:r>
    </w:p>
    <w:p>
      <w:pPr>
        <w:pStyle w:val="Normal"/>
        <w:rPr/>
      </w:pPr>
      <w:r>
        <w:rPr/>
      </w:r>
    </w:p>
    <w:p>
      <w:pPr>
        <w:pStyle w:val="Normal"/>
        <w:rPr>
          <w:b/>
          <w:b/>
          <w:bCs/>
          <w:i/>
          <w:i/>
          <w:iCs/>
        </w:rPr>
      </w:pPr>
      <w:r>
        <w:rPr>
          <w:b/>
          <w:bCs/>
          <w:i/>
          <w:iCs/>
        </w:rPr>
        <w:t>一個金瓶</w:t>
      </w:r>
    </w:p>
    <w:p>
      <w:pPr>
        <w:pStyle w:val="Normal"/>
        <w:ind w:firstLine="480"/>
        <w:rPr/>
      </w:pPr>
      <w:r>
        <w:rPr/>
        <w:t>隔天，一九九八年四月二日，也格外地有意義。主像往常一樣，在我晚禱之後來訪。我們交談了一會兒，祂說：「我的女兒，我有個驚奇要給你，你必須看看這個。」</w:t>
      </w:r>
    </w:p>
    <w:p>
      <w:pPr>
        <w:pStyle w:val="Normal"/>
        <w:ind w:firstLine="480"/>
        <w:rPr/>
      </w:pPr>
      <w:r>
        <w:rPr/>
        <w:t>在祂一說完，我的眼睛馬上就緊閉起來，並且大聲地歎息著。然後，我看見天開了，有兩個人下來，他們周圍像日光一樣的明亮。其中一位穿著白袍，兩手捧著一個大瓶子，主則穿戴著金袍與金冠。然後，他倆消失了，我又發出那特別的異象之聲。</w:t>
      </w:r>
    </w:p>
    <w:p>
      <w:pPr>
        <w:pStyle w:val="Normal"/>
        <w:ind w:firstLine="480"/>
        <w:rPr/>
      </w:pPr>
      <w:r>
        <w:rPr/>
        <w:t>之後，主站在我面前，拿著那個巨大的金瓶。它看起來像是純金做成的，上面並沒有蓋子。主兩手拿著金瓶，那瓶子巨大的程度令我很驚奇，我心裡想，換成是我，用兩隻手臂大概也抱不動它。</w:t>
      </w:r>
    </w:p>
    <w:p>
      <w:pPr>
        <w:pStyle w:val="Normal"/>
        <w:ind w:firstLine="480"/>
        <w:rPr/>
      </w:pPr>
      <w:r>
        <w:rPr/>
        <w:t>我心裡充滿好奇地去拿那個瓶子，真的是讓我抱個滿懷，我明白到為什麼要由天使為著主，將它捧下來。主對我說：「我要從頭到腳傾倒在你身上，你全身將受火的膏抹。」</w:t>
      </w:r>
    </w:p>
    <w:p>
      <w:pPr>
        <w:pStyle w:val="Normal"/>
        <w:ind w:firstLine="480"/>
        <w:rPr/>
      </w:pPr>
      <w:r>
        <w:rPr/>
        <w:t>祂一開始將金瓶中之物傾倒在我身上，我全身就像是著了火一樣，我的聲音聽起來也好像我在生病，我哭了起來。接著，我開始唱歌，雙手向兩側伸出，然後高舉過頭。</w:t>
      </w:r>
    </w:p>
    <w:p>
      <w:pPr>
        <w:pStyle w:val="Normal"/>
        <w:ind w:firstLine="480"/>
        <w:rPr/>
      </w:pPr>
      <w:r>
        <w:rPr/>
        <w:t>我一面這樣做，一面禱告說：「天父，感謝您賜給我的一切應許。」直到我說了「奉耶穌的名禱告」之後，我的雙手才有辦法放下。</w:t>
      </w:r>
    </w:p>
    <w:p>
      <w:pPr>
        <w:pStyle w:val="Normal"/>
        <w:ind w:firstLine="480"/>
        <w:rPr/>
      </w:pPr>
      <w:r>
        <w:rPr/>
        <w:t>接著，我的雙手向神高舉了七次，並且奉耶穌的名，說出我心裡想說的話。然後，我全人仆倒在地，臉面朝下，謙卑俯伏在天父的面前，我發現，直到我說了「奉耶穌的名禱告」之後，才能抬起頭來。</w:t>
      </w:r>
    </w:p>
    <w:p>
      <w:pPr>
        <w:pStyle w:val="Normal"/>
        <w:ind w:firstLine="480"/>
        <w:rPr/>
      </w:pPr>
      <w:r>
        <w:rPr/>
        <w:t>我很快就明白，我靠著自己，根本無法做這些事。除非我說「奉耶穌的名」，不然，我的雙手無法放下，我的臉也動不了，我相信主在教導我，奉耶穌的名向天父禱告的重要性。</w:t>
      </w:r>
    </w:p>
    <w:p>
      <w:pPr>
        <w:pStyle w:val="Normal"/>
        <w:ind w:firstLine="480"/>
        <w:rPr/>
      </w:pPr>
      <w:r>
        <w:rPr/>
        <w:t>我總是會奉耶穌的名為任何事禱告，我相信祂要我將這寫在書中，好讓那些不使用耶穌名字的人，也能明白。然後，主告訴我，那位為祂效勞的天使是米迦勒。</w:t>
      </w:r>
    </w:p>
    <w:p>
      <w:pPr>
        <w:pStyle w:val="Normal"/>
        <w:rPr/>
      </w:pPr>
      <w:r>
        <w:rPr/>
      </w:r>
    </w:p>
    <w:p>
      <w:pPr>
        <w:pStyle w:val="Normal"/>
        <w:rPr>
          <w:b/>
          <w:b/>
          <w:bCs/>
          <w:i/>
          <w:i/>
          <w:iCs/>
        </w:rPr>
      </w:pPr>
      <w:r>
        <w:rPr>
          <w:b/>
          <w:bCs/>
          <w:i/>
          <w:iCs/>
        </w:rPr>
        <w:t>天使米迦勒</w:t>
      </w:r>
    </w:p>
    <w:p>
      <w:pPr>
        <w:pStyle w:val="Normal"/>
        <w:ind w:firstLine="480"/>
        <w:rPr/>
      </w:pPr>
      <w:r>
        <w:rPr/>
        <w:t>一九九八年四月三日清晨，在我通常的晨禱過後，主提醒我要記得前一夜祂所告訴我的一切。我問祂是否能再見見米迦勒這位天使長，祂說：「米迦勒是一位非常英俊的天使，他身高七呎，重三百磅，有著金髮藍眼。」</w:t>
      </w:r>
    </w:p>
    <w:p>
      <w:pPr>
        <w:pStyle w:val="Normal"/>
        <w:ind w:firstLine="480"/>
        <w:rPr/>
      </w:pPr>
      <w:r>
        <w:rPr/>
        <w:t>透過我們之間已互通的心意傳達，我問主我是否能夠清楚地見到米迦勒。隨即，我的雙眼就緊緊地閉上，並從靈裡發出極大的歎息聲，然後我看見米迦勒站在後院。</w:t>
      </w:r>
    </w:p>
    <w:p>
      <w:pPr>
        <w:pStyle w:val="Normal"/>
        <w:ind w:firstLine="480"/>
        <w:rPr/>
      </w:pPr>
      <w:r>
        <w:rPr/>
        <w:t>不到幾秒鐘，他就來到我面前，他的頭幾乎碰到了天花板。就像主所描述的，米迦勒有一頭金髮，及深藍色的眼珠，他的膚色非常白，並且笑容滿面。他說：「秋楠，你是我主的寶貝女兒，很令祂喜悅。」說完，他又笑了一下，就離開了。我對他印象記得最清楚的，就是他那閃亮的藍眼睛，他美麗的笑容帶給我喜樂與平安的感覺。</w:t>
      </w:r>
    </w:p>
    <w:p>
      <w:pPr>
        <w:pStyle w:val="Normal"/>
        <w:rPr/>
      </w:pPr>
      <w:r>
        <w:rPr/>
      </w:r>
    </w:p>
    <w:p>
      <w:pPr>
        <w:pStyle w:val="Normal"/>
        <w:rPr>
          <w:b/>
          <w:b/>
          <w:bCs/>
          <w:i/>
          <w:i/>
          <w:iCs/>
        </w:rPr>
      </w:pPr>
      <w:r>
        <w:rPr>
          <w:b/>
          <w:bCs/>
          <w:i/>
          <w:iCs/>
        </w:rPr>
        <w:t>另一次天堂之旅</w:t>
      </w:r>
    </w:p>
    <w:p>
      <w:pPr>
        <w:pStyle w:val="Normal"/>
        <w:ind w:firstLine="480"/>
        <w:rPr/>
      </w:pPr>
      <w:r>
        <w:rPr/>
        <w:t>一九九八年四月二十八日，我晚禱之後，主顯給我看祂在天堂之旅中已讓我看過的所有事物，同時提醒我近期內即將在地上發生的一切。</w:t>
      </w:r>
    </w:p>
    <w:p>
      <w:pPr>
        <w:pStyle w:val="Normal"/>
        <w:ind w:firstLine="480"/>
        <w:rPr/>
      </w:pPr>
      <w:r>
        <w:rPr/>
        <w:t>祂唯一沒再讓我看的就是地獄。我相信，祂不想再讓我重新體驗一遍那可怕恐怖的經歷，我真的永遠忘不了主告訴過我或顯給我看的任何事物。</w:t>
      </w:r>
    </w:p>
    <w:p>
      <w:pPr>
        <w:pStyle w:val="Normal"/>
        <w:ind w:firstLine="480"/>
        <w:rPr/>
      </w:pPr>
      <w:r>
        <w:rPr/>
        <w:t>耶穌曾對祂的使徒們說：「我還與你們同住的市候，已將這些話對你們說了。但保惠師，就是父因我的名所要差來的聖靈，他要將一切的事指教你們，並且要叫你們想起我對你們所說的一切話。」</w:t>
      </w:r>
      <w:r>
        <w:rPr/>
        <w:t>(</w:t>
      </w:r>
      <w:r>
        <w:rPr/>
        <w:t>約翰福音十四</w:t>
      </w:r>
      <w:r>
        <w:rPr/>
        <w:t>25-26)</w:t>
      </w:r>
    </w:p>
    <w:p>
      <w:pPr>
        <w:pStyle w:val="Normal"/>
        <w:ind w:firstLine="480"/>
        <w:rPr/>
      </w:pPr>
      <w:r>
        <w:rPr/>
        <w:t>這便是實際上發生在我生活中的情形，而聖靈讓我想起主話語的工作，也一直在我的生活中持續到如今。</w:t>
      </w:r>
    </w:p>
    <w:p>
      <w:pPr>
        <w:pStyle w:val="Normal"/>
        <w:rPr/>
      </w:pPr>
      <w:r>
        <w:rPr/>
      </w:r>
    </w:p>
    <w:p>
      <w:pPr>
        <w:pStyle w:val="Normal"/>
        <w:rPr>
          <w:rFonts w:eastAsia="PMingLiU;新細明體"/>
        </w:rPr>
      </w:pPr>
      <w:r>
        <w:rPr>
          <w:rFonts w:eastAsia="PMingLiU;新細明體"/>
        </w:rPr>
      </w:r>
      <w:r>
        <w:br w:type="page"/>
      </w:r>
    </w:p>
    <w:p>
      <w:pPr>
        <w:pStyle w:val="Normal"/>
        <w:jc w:val="center"/>
        <w:rPr>
          <w:b/>
          <w:b/>
          <w:bCs/>
          <w:sz w:val="44"/>
          <w:szCs w:val="44"/>
        </w:rPr>
      </w:pPr>
      <w:r>
        <w:rPr>
          <w:b/>
          <w:bCs/>
          <w:sz w:val="44"/>
          <w:szCs w:val="44"/>
        </w:rPr>
        <w:t>第十九章  信心成長</w:t>
      </w:r>
    </w:p>
    <w:p>
      <w:pPr>
        <w:pStyle w:val="Normal"/>
        <w:rPr>
          <w:b/>
          <w:b/>
          <w:bCs/>
          <w:sz w:val="44"/>
          <w:szCs w:val="44"/>
        </w:rPr>
      </w:pPr>
      <w:r>
        <w:rPr>
          <w:b/>
          <w:bCs/>
          <w:sz w:val="44"/>
          <w:szCs w:val="44"/>
        </w:rPr>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但忍耐也當成功，使你們成全完備，毫無缺欠。」</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雅各書一</w:t>
      </w:r>
      <w:r>
        <w:rPr>
          <w:rFonts w:eastAsia="文鼎標準楷體;MingLiU" w:cs="文鼎標準楷體;MingLiU" w:ascii="文鼎標準楷體;MingLiU" w:hAnsi="文鼎標準楷體;MingLiU"/>
        </w:rPr>
        <w:t>4)</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pPr>
      <w:r>
        <w:rPr/>
      </w:r>
    </w:p>
    <w:p>
      <w:pPr>
        <w:pStyle w:val="Normal"/>
        <w:ind w:firstLine="480"/>
        <w:rPr/>
      </w:pPr>
      <w:r>
        <w:rPr/>
        <w:t>在一九九八年五月七日，主來訪時，穿著一件金袍，頭戴金冠，祂站在我面前，我的身上的得著的強烈恩膏起初讓我有一點害怕。我看見主舉起右手，我的雙手都朝祂伸展，祂說：「我要為著我已預備要你去作的工祝福你。」</w:t>
      </w:r>
    </w:p>
    <w:p>
      <w:pPr>
        <w:pStyle w:val="Normal"/>
        <w:ind w:firstLine="480"/>
        <w:rPr/>
      </w:pPr>
      <w:r>
        <w:rPr/>
        <w:t>從一九九六年七月十一日至今，主在我的生命裡作了許多工，我已試著在這本書裡將每一步都詳盡地紀錄下來，主要我在聖靈的引導下寫下祂所作的工還有祂的話語。起初，這似乎讓人難以相信──那些特殊恩賜、主奇妙的顯現、先知的異象、那些天堂之旅及超自然的事件。這一切似乎都美好得令人無法信以為真。</w:t>
      </w:r>
    </w:p>
    <w:p>
      <w:pPr>
        <w:pStyle w:val="Normal"/>
        <w:ind w:firstLine="480"/>
        <w:rPr/>
      </w:pPr>
      <w:r>
        <w:rPr/>
        <w:t>如今回頭再看我所經歷到的這一切，我了解到，主正帶領我歷經一個為著預備我去服事的成及裝備過程。因此，我的信心得以飛升，我的盼望也在我的裡頭滿爆。現在我相信祂告訴我並顯給我看的一切，祂信守每一個應許，包括有關這本書的一切應許。祂賜下這本書的標題，並引領我遇見一位聖靈充滿的作家，幫助我潤飾我的遣詞用字。知道祂所說的一切是真的，讓等候變得更加難捱。</w:t>
      </w:r>
    </w:p>
    <w:p>
      <w:pPr>
        <w:pStyle w:val="Normal"/>
        <w:ind w:firstLine="480"/>
        <w:rPr/>
      </w:pPr>
      <w:r>
        <w:rPr/>
        <w:t>在天堂的異象之後，主實現了到現在為止所有需要達成的事，祂的同在總是在我每一次的禱告良辰之後臨到，那是祂的應許，祂是全然信實的。大約兩年前，當我在我的教會中經歷到一些不愉快的事，我熱切地向主禱告，我需要祂的智慧與引導。</w:t>
      </w:r>
    </w:p>
    <w:p>
      <w:pPr>
        <w:pStyle w:val="Normal"/>
        <w:ind w:firstLine="480"/>
        <w:rPr/>
      </w:pPr>
      <w:r>
        <w:rPr/>
        <w:t>我知道聖經上的應許是真的：</w:t>
      </w:r>
      <w:r>
        <w:rPr>
          <w:rFonts w:ascii="文鼎標準楷體;MingLiU" w:hAnsi="文鼎標準楷體;MingLiU" w:cs="文鼎標準楷體;MingLiU" w:eastAsia="文鼎標準楷體;MingLiU"/>
        </w:rPr>
        <w:t>「你們中間若有缺少智慧的，應當求那厚賜與眾人，也不斥責人的神，主就必賜給他。只要憑著信心求，一點不疑惑，因為那疑惑的人，就像海中的波浪，被風吹動翻騰。」</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雅各書一</w:t>
      </w:r>
      <w:r>
        <w:rPr>
          <w:rFonts w:eastAsia="文鼎標準楷體;MingLiU" w:cs="文鼎標準楷體;MingLiU" w:ascii="文鼎標準楷體;MingLiU" w:hAnsi="文鼎標準楷體;MingLiU"/>
        </w:rPr>
        <w:t>4)</w:t>
      </w:r>
    </w:p>
    <w:p>
      <w:pPr>
        <w:pStyle w:val="TextBodyIndent"/>
        <w:rPr/>
      </w:pPr>
      <w:r>
        <w:rPr/>
        <w:t>即使我相信這應許，有時當我禱告時，彷彿天變成銅，我無法看見主或聽見祂的聲音，而我不禁會想是否我還能夠再見到主。我開始哭了起來，在大聲向耶穌一再地哀哭求告了大約十五分鐘左右，主又再度向我顯現。</w:t>
      </w:r>
    </w:p>
    <w:p>
      <w:pPr>
        <w:pStyle w:val="Normal"/>
        <w:ind w:firstLine="480"/>
        <w:rPr/>
      </w:pPr>
      <w:r>
        <w:rPr/>
        <w:t>那一天，我學到一件非常重要的事。祂向我顯示出，我的心必須是清潔愉悅，才能經歷到祂的同在或是聽見祂的聲音。我相信這是主為何自祂帶我上到天堂後，要我暫時不與認識的人有生活上接觸的原因，當祂在訓練我作祂要我作的工時，祂不要我的心思受到任何事物攪擾。</w:t>
      </w:r>
    </w:p>
    <w:p>
      <w:pPr>
        <w:pStyle w:val="Normal"/>
        <w:rPr/>
      </w:pPr>
      <w:r>
        <w:rPr/>
      </w:r>
    </w:p>
    <w:p>
      <w:pPr>
        <w:pStyle w:val="Normal"/>
        <w:rPr>
          <w:b/>
          <w:b/>
          <w:bCs/>
          <w:i/>
          <w:i/>
          <w:iCs/>
        </w:rPr>
      </w:pPr>
      <w:r>
        <w:rPr>
          <w:b/>
          <w:bCs/>
          <w:i/>
          <w:iCs/>
        </w:rPr>
        <w:t>禱告與主的同在</w:t>
      </w:r>
    </w:p>
    <w:p>
      <w:pPr>
        <w:pStyle w:val="Normal"/>
        <w:ind w:firstLine="480"/>
        <w:rPr/>
      </w:pPr>
      <w:r>
        <w:rPr/>
        <w:t>我愛主，而我知道祂愛我。我每天幾乎在同樣的時間禱告許多次。每一次我禱告時，主的同在便臨到，然後我們會一起交談。每一天都是如此，主有時，我們之間的對話會持續很長的時間，主提醒我祂顯給我看並向我分享到的一切重要的事。</w:t>
      </w:r>
    </w:p>
    <w:p>
      <w:pPr>
        <w:pStyle w:val="Normal"/>
        <w:ind w:firstLine="480"/>
        <w:rPr/>
      </w:pPr>
      <w:r>
        <w:rPr/>
        <w:t>每一次我禱告，結束的時候，我的胃就會抽緊，身體開始顫動，發出靈裡的歎息，然後主就出現了。當祂離開時，我的身體會重新經歷一次祂來到之前同樣的彰顯。</w:t>
      </w:r>
    </w:p>
    <w:p>
      <w:pPr>
        <w:pStyle w:val="Normal"/>
        <w:ind w:firstLine="480"/>
        <w:rPr/>
      </w:pPr>
      <w:r>
        <w:rPr/>
        <w:t>在這所有身體上的準備工作完成後，主會在每天的晚餐時間來訪。我的丈夫羅傑總是會在晚餐時間禱告，我就以方言來與他同心禱告。在我們這樣做的同時，主的同在就會準時臨到，然後祂會在禱告結束時離去。祂總是會對食物做一些評語，甚至有時會與我開玩笑，祂的幽默通常會讓我開懷大笑。</w:t>
      </w:r>
    </w:p>
    <w:p>
      <w:pPr>
        <w:pStyle w:val="Normal"/>
        <w:ind w:firstLine="480"/>
        <w:rPr/>
      </w:pPr>
      <w:r>
        <w:rPr/>
        <w:t>主往往會告訴我想吃什麼就吃什麼，祂解釋說，在天堂上，我可能沒辦法吃到很多我在地上喜歡吃的東西。羅傑知道我在這段時間的經歷，因為他看見我身體顫動的很厲害，每一次恩膏都強烈到讓我感覺身體好像著火一樣。當晚餐的食物包括了海鮮和蔬菜時，主總是會告訴我，這些是健康的食物。</w:t>
      </w:r>
    </w:p>
    <w:p>
      <w:pPr>
        <w:pStyle w:val="Normal"/>
        <w:rPr>
          <w:b/>
          <w:b/>
          <w:bCs/>
          <w:i/>
          <w:i/>
          <w:iCs/>
        </w:rPr>
      </w:pPr>
      <w:r>
        <w:rPr>
          <w:b/>
          <w:bCs/>
          <w:i/>
          <w:iCs/>
        </w:rPr>
      </w:r>
    </w:p>
    <w:p>
      <w:pPr>
        <w:pStyle w:val="Normal"/>
        <w:rPr>
          <w:b/>
          <w:b/>
          <w:bCs/>
          <w:i/>
          <w:i/>
          <w:iCs/>
        </w:rPr>
      </w:pPr>
      <w:r>
        <w:rPr>
          <w:b/>
          <w:bCs/>
          <w:i/>
          <w:iCs/>
        </w:rPr>
        <w:t>我認為主是怎樣的一位</w:t>
      </w:r>
    </w:p>
    <w:p>
      <w:pPr>
        <w:pStyle w:val="Normal"/>
        <w:ind w:firstLine="480"/>
        <w:rPr/>
      </w:pPr>
      <w:r>
        <w:rPr/>
        <w:t>許多人相信，主非常嚴厲。對我而言，祂是仁慈、風趣、體諒、有耐心、有愛心與憐憫的一位。祂總是向我輕柔地說話，除了當我質疑祂要我去做的事情以外，然後祂就會變得生氣。我學到主不喜歡我們質疑或是抱怨。</w:t>
      </w:r>
    </w:p>
    <w:p>
      <w:pPr>
        <w:pStyle w:val="Normal"/>
        <w:ind w:firstLine="480"/>
        <w:rPr/>
      </w:pPr>
      <w:r>
        <w:rPr/>
        <w:t>不論我說得多長，祂都是這樣有耐心的一位聽眾。祂從來不打斷我，我很快就發現到，祂知道有關我的一切事情，祂常常會提醒我對某一天做好的計畫。</w:t>
      </w:r>
    </w:p>
    <w:p>
      <w:pPr>
        <w:pStyle w:val="Normal"/>
        <w:ind w:firstLine="480"/>
        <w:rPr/>
      </w:pPr>
      <w:r>
        <w:rPr/>
        <w:t>我生活在主的管理之下，至今已幾乎有二年半了。我總是努力地順服祂，而非我自己的方式，我發現我對一切都感到非常喜悅，但有時仍然會有沒耐心的掙扎。</w:t>
      </w:r>
    </w:p>
    <w:p>
      <w:pPr>
        <w:pStyle w:val="Normal"/>
        <w:ind w:firstLine="480"/>
        <w:rPr/>
      </w:pPr>
      <w:r>
        <w:rPr/>
        <w:t>耶穌是我最好的朋友，我發現祂非常地人性，我能夠在任何時候或地點和祂說話，祂甚至告訴我，我可以問祂任何問題，但在祂要求我去做某一件事時，就是不可以質疑祂。</w:t>
      </w:r>
    </w:p>
    <w:p>
      <w:pPr>
        <w:pStyle w:val="Normal"/>
        <w:ind w:firstLine="480"/>
        <w:rPr/>
      </w:pPr>
      <w:r>
        <w:rPr/>
        <w:t>即使祂是我最好的朋友，我在祂的同在中仍是非常謙卑。我非常地敬畏祂，因為我知道祂是神。起初，我要求更清楚地看到祂顯現及聽到祂的聲音。祂回應道：「我的女兒，你看見我的靈。」</w:t>
      </w:r>
    </w:p>
    <w:p>
      <w:pPr>
        <w:pStyle w:val="Normal"/>
        <w:ind w:firstLine="480"/>
        <w:rPr/>
      </w:pPr>
      <w:r>
        <w:rPr/>
        <w:t>因為祂是個靈，我無法總是將祂的模樣看得很清楚，不論祂的同在何時臨到，我幾乎都是震懾在祂在我身上強烈恩膏的大能底下。</w:t>
      </w:r>
    </w:p>
    <w:p>
      <w:pPr>
        <w:pStyle w:val="Normal"/>
        <w:ind w:firstLine="480"/>
        <w:rPr/>
      </w:pPr>
      <w:r>
        <w:rPr/>
        <w:t>在其中幾次進行身體準備工作時，我比平時看得更清楚一點，在這個時候，隨之而來的恩膏就極度地強烈。自從主將天堂與地獄的坑顯給我看，我就不再是原來的我了。如今，不論我什麼時候看見未信者，或是我注意到某一位基督徒的生活出現了不冷不熱的情況，我就開始為他們心痛，因為我知道進神國必須付上的代價。</w:t>
      </w:r>
    </w:p>
    <w:p>
      <w:pPr>
        <w:pStyle w:val="Normal"/>
        <w:ind w:firstLine="480"/>
        <w:rPr/>
      </w:pPr>
      <w:r>
        <w:rPr/>
        <w:t>我對於救靈魂所感到的迫切，使我對福音總是保持高度的動機。現在只要有機會，我甚至隨時想要幫助我的仇敵。主已經讓我好幾次看見，當審判來時，人們會發生什麼樣的事。</w:t>
      </w:r>
    </w:p>
    <w:p>
      <w:pPr>
        <w:pStyle w:val="Normal"/>
        <w:ind w:firstLine="480"/>
        <w:rPr/>
      </w:pPr>
      <w:r>
        <w:rPr/>
        <w:t>祂解釋，大約只有百分之二十的基督徒是討祂喜悅的，然而祂對我確保，在祂來接我們之前，還會再給祂的子民最後一個機會自潔，祂解釋這就是為何祂揀選我來寫這本書。</w:t>
      </w:r>
    </w:p>
    <w:p>
      <w:pPr>
        <w:pStyle w:val="Normal"/>
        <w:ind w:firstLine="480"/>
        <w:rPr/>
      </w:pPr>
      <w:r>
        <w:rPr/>
        <w:t>祂想要我成為聖經及祂豫言的活見證，因為許多人不相信他們在聖經中所讀到的，他們也不相信祂很快就要來接祂的百姓。祂同時說，這本書是讓數以百萬計的靈魂得著救贖的工具。</w:t>
      </w:r>
    </w:p>
    <w:p>
      <w:pPr>
        <w:pStyle w:val="Normal"/>
        <w:rPr/>
      </w:pPr>
      <w:r>
        <w:rPr/>
      </w:r>
    </w:p>
    <w:p>
      <w:pPr>
        <w:pStyle w:val="Normal"/>
        <w:rPr>
          <w:b/>
          <w:b/>
          <w:bCs/>
          <w:i/>
          <w:i/>
          <w:iCs/>
        </w:rPr>
      </w:pPr>
      <w:r>
        <w:rPr>
          <w:b/>
          <w:bCs/>
          <w:i/>
          <w:iCs/>
        </w:rPr>
        <w:t>不要怕！</w:t>
      </w:r>
    </w:p>
    <w:p>
      <w:pPr>
        <w:pStyle w:val="Normal"/>
        <w:ind w:firstLine="480"/>
        <w:rPr/>
      </w:pPr>
      <w:r>
        <w:rPr/>
        <w:t>因著我所經歷到的一切，我不再感到害怕；我身上產生一種全新的膽量──是主裡面的神聖膽量。我現在覺得</w:t>
      </w:r>
    </w:p>
    <w:p>
      <w:pPr>
        <w:pStyle w:val="Normal"/>
        <w:rPr/>
      </w:pPr>
      <w:r>
        <w:rPr/>
        <w:t>，我可以站在幾百萬人面前，向世人見證我的所見所聞。</w:t>
      </w:r>
    </w:p>
    <w:p>
      <w:pPr>
        <w:pStyle w:val="Normal"/>
        <w:ind w:firstLine="480"/>
        <w:rPr/>
      </w:pPr>
      <w:r>
        <w:rPr/>
        <w:t>當主在我生活中進行那必要的身體準備工作時，也封住了我的身體及嘴巴。主告訴我，祂要我對這一切守口如瓶，等祂進一步的指示。那時機一定要很準，因為我確信，假如我馬上就去告訴大家所發生的事，許多人一定根本就不會相信我。</w:t>
      </w:r>
    </w:p>
    <w:p>
      <w:pPr>
        <w:pStyle w:val="Normal"/>
        <w:ind w:firstLine="480"/>
        <w:rPr/>
      </w:pPr>
      <w:r>
        <w:rPr/>
        <w:t>在我經歷到那些異象及其他的超自然現象後，幫助我的那位作家，向我指出一些經文，讓我能夠確證神給我的這些經歷，在當時，我對聖經還不夠熟，不清楚哪裡可以找到這方面的信息。</w:t>
      </w:r>
    </w:p>
    <w:p>
      <w:pPr>
        <w:pStyle w:val="Normal"/>
        <w:ind w:firstLine="480"/>
        <w:rPr/>
      </w:pPr>
      <w:r>
        <w:rPr/>
        <w:t>事實上，我曾埋怨主，我知道的不夠多，無法被祂使用。我會經常問祂：「主，您為何揀選我？」</w:t>
      </w:r>
    </w:p>
    <w:p>
      <w:pPr>
        <w:pStyle w:val="Normal"/>
        <w:ind w:firstLine="480"/>
        <w:rPr/>
      </w:pPr>
      <w:r>
        <w:rPr/>
        <w:t>祂清楚地回答：「是因為你非常地受教，所以我才選中你。」</w:t>
      </w:r>
    </w:p>
    <w:p>
      <w:pPr>
        <w:pStyle w:val="Normal"/>
        <w:ind w:firstLine="480"/>
        <w:rPr/>
      </w:pPr>
      <w:r>
        <w:rPr/>
        <w:t>祂解釋說，我不會靠著自己去做任何事，因為我明白我在凡事上都需要祂。當然，那是靈命增長的關鍵，同時也是被主使用的關鍵──對祂以及祂對我們的計畫保持敞開的態度。</w:t>
      </w:r>
    </w:p>
    <w:p>
      <w:pPr>
        <w:pStyle w:val="Normal"/>
        <w:ind w:firstLine="480"/>
        <w:rPr/>
      </w:pPr>
      <w:r>
        <w:rPr/>
        <w:t>現在當我讀聖經時，我能夠清楚地了解一些事，然而，過去我卻幾乎是對真理視而不見。我已發現到，我可以輕易地背記聖經章節，而我已背下將近三百節我最喜愛的經文。主幫助我，因為我對祂的話語非常渴慕，做見證及默想也需要渴慕祂的話語。我發覺，不認識神的話，就很難做見證。</w:t>
      </w:r>
    </w:p>
    <w:p>
      <w:pPr>
        <w:pStyle w:val="Normal"/>
        <w:ind w:firstLine="480"/>
        <w:rPr/>
      </w:pPr>
      <w:r>
        <w:rPr/>
        <w:t>經過了多年的訓練，主已操練我、試驗我，甚至讓我受挫，要看我的信心到底有多強。</w:t>
      </w:r>
    </w:p>
    <w:p>
      <w:pPr>
        <w:pStyle w:val="Normal"/>
        <w:ind w:firstLine="480"/>
        <w:rPr/>
      </w:pPr>
      <w:r>
        <w:rPr/>
        <w:t>祂從我的生活中挪去了一切不敬虔的影響</w:t>
      </w:r>
      <w:r>
        <w:rPr/>
        <w:t>(</w:t>
      </w:r>
      <w:r>
        <w:rPr/>
        <w:t>包括人</w:t>
      </w:r>
      <w:r>
        <w:rPr/>
        <w:t>)</w:t>
      </w:r>
      <w:r>
        <w:rPr/>
        <w:t>，有時祂甚至允許疾病再回到那些祂已醫治的人身上，看看我對祂的信心和愛確實有多強。有時，祂甚至允許我變得失望，好讓祂看見我會變得多不耐煩或是生氣。但即使在這樣的景況中，不管我有多失望，我對祂的愛及信靠也從來不曾減少。</w:t>
      </w:r>
    </w:p>
    <w:p>
      <w:pPr>
        <w:pStyle w:val="Normal"/>
        <w:ind w:firstLine="480"/>
        <w:rPr/>
      </w:pPr>
      <w:r>
        <w:rPr/>
        <w:t>我曾有無數次地哭倒在祂的同在中，問祂在實現祂應許一事上，為何要讓我等那樣久的時間。有好幾次，我以為祂會在某一個星期當中成就祂某一項應許，但卻只發現到，我必須再從頭經歷一次我已經歷過的相同訓練過程。那讓我失望到甚至想死的程度。</w:t>
      </w:r>
    </w:p>
    <w:p>
      <w:pPr>
        <w:pStyle w:val="Normal"/>
        <w:ind w:firstLine="480"/>
        <w:rPr/>
      </w:pPr>
      <w:r>
        <w:rPr/>
        <w:t>有時，我灰心得想要放棄主所應許的一切，有時我感覺我似乎聽錯了聲音，更有幾次，我問祂我所聽見的是不是別的聲音或是我自己的聲音。面對我的失望，祂會提醒我，我所聽到的一切是從我主拿撒勒的耶穌基督而來的。</w:t>
      </w:r>
    </w:p>
    <w:p>
      <w:pPr>
        <w:pStyle w:val="Normal"/>
        <w:ind w:firstLine="480"/>
        <w:rPr/>
      </w:pPr>
      <w:r>
        <w:rPr/>
        <w:t>當祂對我說這些時，我即刻就得著喜樂，讓我忘記我一切的失望與挫折。假如不是因為祂對我說話，我想我是熬不下去的。</w:t>
      </w:r>
    </w:p>
    <w:p>
      <w:pPr>
        <w:pStyle w:val="Normal"/>
        <w:ind w:firstLine="480"/>
        <w:rPr/>
      </w:pPr>
      <w:r>
        <w:rPr/>
        <w:t>在接受祂訓練的期間，我哭了好幾次。然而，當祂完成時，祂說：「秋楠，你已經超過滿分地通過了這場測驗。」祂那稱讚及肯定的話語，令我靈裡奮興。這為期三年的服事，我可以誠實地說，我一次都不曾背逆過我的主。祂知道我總是樂意擺上，為祂作工的。</w:t>
      </w:r>
    </w:p>
    <w:p>
      <w:pPr>
        <w:pStyle w:val="Normal"/>
        <w:ind w:firstLine="480"/>
        <w:rPr/>
      </w:pPr>
      <w:r>
        <w:rPr/>
        <w:t>不管工作變得有困難，或者是我有多失望，我內心深處總是有一股常在的喜樂及平安。在我去到天堂之後，我感覺彷彿我現在就住在神的國度裡，我所能想到的就是，我能夠做些什麼來討主喜悅，不管什麼，我都願意。地上的事物現在對我已不具任何意義了。</w:t>
      </w:r>
    </w:p>
    <w:p>
      <w:pPr>
        <w:pStyle w:val="Normal"/>
        <w:ind w:firstLine="480"/>
        <w:rPr/>
      </w:pPr>
      <w:r>
        <w:rPr/>
        <w:t>我已多次求主永遠地帶我回天家，可是祂拒絕我說，還有許多工要我去做。自從一九九六年一月份以來，我每一天的生活就是完全為主而活的。祂是首先，是末後，也是其間的一切。祂是我的全部，我通常每天禱告四至五個小時，但是在主對我做身體準備工作的期間，我每天就會花七到九個小時與主在一起，有時甚至還更久。</w:t>
      </w:r>
    </w:p>
    <w:p>
      <w:pPr>
        <w:pStyle w:val="Normal"/>
        <w:rPr/>
      </w:pPr>
      <w:r>
        <w:rPr/>
      </w:r>
    </w:p>
    <w:p>
      <w:pPr>
        <w:pStyle w:val="Normal"/>
        <w:rPr>
          <w:b/>
          <w:b/>
          <w:bCs/>
          <w:i/>
          <w:i/>
          <w:iCs/>
        </w:rPr>
      </w:pPr>
      <w:r>
        <w:rPr>
          <w:b/>
          <w:bCs/>
          <w:i/>
          <w:iCs/>
        </w:rPr>
        <w:t>愛我的丈夫</w:t>
      </w:r>
    </w:p>
    <w:p>
      <w:pPr>
        <w:pStyle w:val="Normal"/>
        <w:ind w:firstLine="480"/>
        <w:rPr/>
      </w:pPr>
      <w:r>
        <w:rPr/>
        <w:t>為著我的丈夫羅傑忠實的愛與耐心的體諒，我是何等的感恩。我為他能夠認識主，禱告了一年半，終於成就，我在屬靈方面的事上，從不曾給他施壓，但他一直在我身旁──不斷地陪伴並支持我。我求主幫助我們能有同樣服事祂的心志，而祂賜給了我一位全然新造的人。在他信主第一年，就已讀了六遍聖經。</w:t>
      </w:r>
    </w:p>
    <w:p>
      <w:pPr>
        <w:pStyle w:val="Normal"/>
        <w:ind w:firstLine="480"/>
        <w:rPr/>
      </w:pPr>
      <w:r>
        <w:rPr/>
        <w:t>沒有他的同心，我們的婚姻是絕不可能維持的。羅傑在各方面都成為我極大的幫助，也非常地支持我的服事。</w:t>
      </w:r>
    </w:p>
    <w:p>
      <w:pPr>
        <w:pStyle w:val="Normal"/>
        <w:ind w:firstLine="480"/>
        <w:rPr/>
      </w:pPr>
      <w:r>
        <w:rPr/>
        <w:t>羅傑和我都知道，沒有神，我們都會很無助，然而，我們倆都知道，有了祂，我們凡事都能做。在我們這位全能神來說，沒有難成的事。祂深知我們的一切，祂甚至在我們向祂表達所需之前，就已經知道我們有哪些需要了。耶穌說：</w:t>
      </w:r>
      <w:r>
        <w:rPr>
          <w:rFonts w:ascii="文鼎標準楷體;MingLiU" w:hAnsi="文鼎標準楷體;MingLiU" w:cs="文鼎標準楷體;MingLiU" w:eastAsia="文鼎標準楷體;MingLiU"/>
        </w:rPr>
        <w:t>「因為你們沒有祈求以先，你們所需用的，你們的父早已知道了。」</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馬太福音六</w:t>
      </w:r>
      <w:r>
        <w:rPr>
          <w:rFonts w:eastAsia="文鼎標準楷體;MingLiU" w:cs="文鼎標準楷體;MingLiU" w:ascii="文鼎標準楷體;MingLiU" w:hAnsi="文鼎標準楷體;MingLiU"/>
        </w:rPr>
        <w:t>8)</w:t>
      </w:r>
    </w:p>
    <w:p>
      <w:pPr>
        <w:pStyle w:val="Normal"/>
        <w:ind w:firstLine="480"/>
        <w:rPr/>
      </w:pPr>
      <w:r>
        <w:rPr/>
        <w:t>我們已經選擇要讓神在我們的生活中居首位。耶穌說：</w:t>
      </w:r>
      <w:r>
        <w:rPr>
          <w:rFonts w:ascii="文鼎標準楷體;MingLiU" w:hAnsi="文鼎標準楷體;MingLiU" w:cs="文鼎標準楷體;MingLiU" w:eastAsia="文鼎標準楷體;MingLiU"/>
        </w:rPr>
        <w:t>「你們要先求他的國和他的義，這些東西都要加給你們了。」</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太六</w:t>
      </w:r>
      <w:r>
        <w:rPr>
          <w:rFonts w:eastAsia="文鼎標準楷體;MingLiU" w:cs="文鼎標準楷體;MingLiU" w:ascii="文鼎標準楷體;MingLiU" w:hAnsi="文鼎標準楷體;MingLiU"/>
        </w:rPr>
        <w:t>33)</w:t>
      </w:r>
      <w:r>
        <w:rPr/>
        <w:t>這個奇妙的應許已一再實現在我們的生活中。</w:t>
      </w:r>
    </w:p>
    <w:p>
      <w:pPr>
        <w:pStyle w:val="TextBodyIndent"/>
        <w:rPr/>
      </w:pPr>
      <w:r>
        <w:rPr/>
        <w:t>我必須承認，要過一個完全的屬靈生活，永遠將神擺在第一位，有時並不容易做到，但我已學到，沒有主的允許，我什麼也不能做。祂總是告訴我，要我定睛在祂以及祂預備我去做的事情上，祂警告我，不要讓將任何人事物置於這些目標之前。</w:t>
      </w:r>
    </w:p>
    <w:p>
      <w:pPr>
        <w:pStyle w:val="Normal"/>
        <w:ind w:firstLine="480"/>
        <w:rPr/>
      </w:pPr>
      <w:r>
        <w:rPr/>
        <w:t>這很難，但我已學會，將心思集中在祂的身上，祂就是完全平安的源頭，就如先知以賽亞所指出的。假如我受到什麼事的困擾，而無法專注在祂身上，我就會失去平安。我知道這並非神向著我的旨意，因為耶穌說：</w:t>
      </w:r>
      <w:r>
        <w:rPr>
          <w:rFonts w:ascii="文鼎標準楷體;MingLiU" w:hAnsi="文鼎標準楷體;MingLiU" w:cs="文鼎標準楷體;MingLiU" w:eastAsia="文鼎標準楷體;MingLiU"/>
        </w:rPr>
        <w:t>「我留下平安給你們，我將我的平安賜給你們，我所賜的，不像世人所賜的，你們心裡不要憂愁，也不要膽怯。」</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約翰福音十四</w:t>
      </w:r>
      <w:r>
        <w:rPr>
          <w:rFonts w:eastAsia="文鼎標準楷體;MingLiU" w:cs="文鼎標準楷體;MingLiU" w:ascii="文鼎標準楷體;MingLiU" w:hAnsi="文鼎標準楷體;MingLiU"/>
        </w:rPr>
        <w:t>27)</w:t>
      </w:r>
    </w:p>
    <w:p>
      <w:pPr>
        <w:pStyle w:val="Normal"/>
        <w:ind w:firstLine="480"/>
        <w:rPr/>
      </w:pPr>
      <w:r>
        <w:rPr/>
        <w:t>即使在我們看不見或聽不到祂時，主也一直是我們生活中即時的幫助，</w:t>
      </w:r>
      <w:r>
        <w:rPr>
          <w:rFonts w:ascii="文鼎標準楷體;MingLiU" w:hAnsi="文鼎標準楷體;MingLiU" w:cs="文鼎標準楷體;MingLiU" w:eastAsia="文鼎標準楷體;MingLiU"/>
        </w:rPr>
        <w:t>「耶穌基督，昨日今日一直到永遠都是一樣的。」</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希伯來書十三</w:t>
      </w:r>
      <w:r>
        <w:rPr>
          <w:rFonts w:eastAsia="文鼎標準楷體;MingLiU" w:cs="文鼎標準楷體;MingLiU" w:ascii="文鼎標準楷體;MingLiU" w:hAnsi="文鼎標準楷體;MingLiU"/>
        </w:rPr>
        <w:t>8)</w:t>
      </w:r>
      <w:r>
        <w:rPr/>
        <w:t>祂就住在我們裡面，知道我們所有的一切。我們已學到，當我們向祂禱告或敬拜祂時，祂要我們單單定睛在祂身上。</w:t>
      </w:r>
    </w:p>
    <w:p>
      <w:pPr>
        <w:pStyle w:val="Normal"/>
        <w:rPr/>
      </w:pPr>
      <w:r>
        <w:rPr/>
      </w:r>
    </w:p>
    <w:p>
      <w:pPr>
        <w:pStyle w:val="Normal"/>
        <w:rPr>
          <w:rFonts w:eastAsia="PMingLiU;新細明體"/>
        </w:rPr>
      </w:pPr>
      <w:r>
        <w:rPr>
          <w:rFonts w:eastAsia="PMingLiU;新細明體"/>
        </w:rPr>
      </w:r>
      <w:r>
        <w:br w:type="page"/>
      </w:r>
    </w:p>
    <w:p>
      <w:pPr>
        <w:pStyle w:val="Normal"/>
        <w:jc w:val="center"/>
        <w:rPr>
          <w:b/>
          <w:b/>
          <w:bCs/>
          <w:sz w:val="44"/>
          <w:szCs w:val="44"/>
        </w:rPr>
      </w:pPr>
      <w:r>
        <w:rPr>
          <w:b/>
          <w:bCs/>
          <w:sz w:val="44"/>
          <w:szCs w:val="44"/>
        </w:rPr>
        <w:t>第二十章  天開了</w:t>
      </w:r>
    </w:p>
    <w:p>
      <w:pPr>
        <w:pStyle w:val="Normal"/>
        <w:rPr>
          <w:b/>
          <w:b/>
          <w:bCs/>
          <w:sz w:val="44"/>
          <w:szCs w:val="44"/>
        </w:rPr>
      </w:pPr>
      <w:r>
        <w:rPr>
          <w:b/>
          <w:bCs/>
          <w:sz w:val="44"/>
          <w:szCs w:val="44"/>
        </w:rPr>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但司提反被聖靈充滿，定睛望天，看見神的榮耀，又看見耶穌站在神的右邊，就說，我看見天開了，人子站在神的右邊。」</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使徒行傳七</w:t>
      </w:r>
      <w:r>
        <w:rPr>
          <w:rFonts w:eastAsia="文鼎標準楷體;MingLiU" w:cs="文鼎標準楷體;MingLiU" w:ascii="文鼎標準楷體;MingLiU" w:hAnsi="文鼎標準楷體;MingLiU"/>
        </w:rPr>
        <w:t>55-56)</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pPr>
      <w:r>
        <w:rPr/>
      </w:r>
    </w:p>
    <w:p>
      <w:pPr>
        <w:pStyle w:val="Normal"/>
        <w:ind w:firstLine="480"/>
        <w:rPr/>
      </w:pPr>
      <w:r>
        <w:rPr/>
        <w:t>一九九八年五月十六日早晨，主告訴我，我那天必須早一點準備就寢。在我當晚的睡前禱告之後，一股特別的恩膏臨到我，主說：「我有一樣事物必須顯給你看。」祂一說完，我的雙眼就緊閉起來，靈裡浮出一種特別的歎息，天堂開始在我面前打開。</w:t>
      </w:r>
    </w:p>
    <w:p>
      <w:pPr>
        <w:pStyle w:val="Normal"/>
        <w:ind w:firstLine="480"/>
        <w:rPr/>
      </w:pPr>
      <w:r>
        <w:rPr/>
        <w:t>一開始，所有東西都非常明亮，接著我就看到了天堂。那是一處非常純淨潔白的地方，那裡的道路與房屋都非常地乾淨。</w:t>
      </w:r>
    </w:p>
    <w:p>
      <w:pPr>
        <w:pStyle w:val="Normal"/>
        <w:ind w:firstLine="480"/>
        <w:rPr/>
      </w:pPr>
      <w:r>
        <w:rPr/>
        <w:t>祂再一次地帶我到天堂，開始一樣一樣地將所有事物再顯給我看，到處都是像太陽光一樣的光芒。</w:t>
      </w:r>
    </w:p>
    <w:p>
      <w:pPr>
        <w:pStyle w:val="Normal"/>
        <w:ind w:firstLine="480"/>
        <w:rPr/>
      </w:pPr>
      <w:r>
        <w:rPr/>
        <w:t>然後，主讓我看到全天下的洋海，以及整個地球。雪覆滿遍地，主解釋說：「我在帶我的子民來國度之前，必須先潔淨他們。除非他們成為清心的人，否則無法見著我的國度。」</w:t>
      </w:r>
    </w:p>
    <w:p>
      <w:pPr>
        <w:pStyle w:val="Normal"/>
        <w:ind w:firstLine="480"/>
        <w:rPr/>
      </w:pPr>
      <w:r>
        <w:rPr/>
        <w:t>然後我就想起登山寶訓八福中的其中一福：</w:t>
      </w:r>
      <w:r>
        <w:rPr>
          <w:rFonts w:ascii="文鼎標準楷體;MingLiU" w:hAnsi="文鼎標準楷體;MingLiU" w:cs="文鼎標準楷體;MingLiU" w:eastAsia="文鼎標準楷體;MingLiU"/>
        </w:rPr>
        <w:t>「清心的人有福了，因為他們必得見神。」</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馬太福音五</w:t>
      </w:r>
      <w:r>
        <w:rPr>
          <w:rFonts w:eastAsia="文鼎標準楷體;MingLiU" w:cs="文鼎標準楷體;MingLiU" w:ascii="文鼎標準楷體;MingLiU" w:hAnsi="文鼎標準楷體;MingLiU"/>
        </w:rPr>
        <w:t>8)</w:t>
      </w:r>
    </w:p>
    <w:p>
      <w:pPr>
        <w:pStyle w:val="Normal"/>
        <w:ind w:firstLine="480"/>
        <w:rPr/>
      </w:pPr>
      <w:r>
        <w:rPr/>
        <w:t>我的手臂向外伸展，我的身體形成了一個十字架，這至少持續了十分鐘，我從頭到尾不停地哭，但分不清我的眼淚是來自於感恩、喜樂還是痛苦。主在重覆之前的功課，祂強調說，祂要我將這些都寫在這本書裡。</w:t>
      </w:r>
    </w:p>
    <w:p>
      <w:pPr>
        <w:pStyle w:val="Normal"/>
        <w:ind w:firstLine="480"/>
        <w:rPr/>
      </w:pPr>
      <w:r>
        <w:rPr/>
        <w:t>這使我更加了解祂給這本書定的書名「天堂是如此真實！」。經由不斷在我的生活中重覆這些功課及經歷，我愈來愈明白，天堂到底有多真實。</w:t>
      </w:r>
    </w:p>
    <w:p>
      <w:pPr>
        <w:pStyle w:val="Normal"/>
        <w:rPr/>
      </w:pPr>
      <w:r>
        <w:rPr/>
      </w:r>
    </w:p>
    <w:p>
      <w:pPr>
        <w:pStyle w:val="Normal"/>
        <w:rPr>
          <w:b/>
          <w:b/>
          <w:bCs/>
          <w:i/>
          <w:i/>
          <w:iCs/>
        </w:rPr>
      </w:pPr>
      <w:r>
        <w:rPr>
          <w:b/>
          <w:bCs/>
          <w:i/>
          <w:iCs/>
        </w:rPr>
        <w:t>神的寶座</w:t>
      </w:r>
    </w:p>
    <w:p>
      <w:pPr>
        <w:pStyle w:val="Normal"/>
        <w:ind w:firstLine="480"/>
        <w:rPr/>
      </w:pPr>
      <w:r>
        <w:rPr/>
        <w:t>一九九八年六月六日，主再次告訴我要早一點睡。我知道又有大事要發生。我睡前禱告結束時，一股強烈的恩膏臨到，天再一次地在我上頭打開來。我看見神的寶座，天父坐在上面，祂穿著一件白袍，頭戴一頂白色冠冕，祂有著白色的長髮。主耶穌站在祂的右手邊，耶穌的外表就和我印象中所記得的一樣。</w:t>
      </w:r>
    </w:p>
    <w:p>
      <w:pPr>
        <w:pStyle w:val="Normal"/>
        <w:ind w:firstLine="480"/>
        <w:rPr/>
      </w:pPr>
      <w:r>
        <w:rPr/>
        <w:t>聖父與聖子都身穿白衣。我看不清他們的臉，但我聽見一個聲音說：「秋楠，我現在釋放你去做我預備你做的工。你現在要服事我，你的一切都令我很喜悅。」</w:t>
      </w:r>
    </w:p>
    <w:p>
      <w:pPr>
        <w:pStyle w:val="Normal"/>
        <w:ind w:firstLine="480"/>
        <w:rPr/>
      </w:pPr>
      <w:r>
        <w:rPr/>
        <w:t>我聽到這樣的肯定，那份興奮之情是難以言喻的。在天堂的異象消失後，主再度顯現，祂重覆一遍天父對我說的話，這似乎像是我正式獲差遣，進入神呼召我的服事中，知道這事終於要成就了，實在是太棒了。</w:t>
      </w:r>
    </w:p>
    <w:p>
      <w:pPr>
        <w:pStyle w:val="Normal"/>
        <w:rPr/>
      </w:pPr>
      <w:r>
        <w:rPr/>
      </w:r>
    </w:p>
    <w:p>
      <w:pPr>
        <w:pStyle w:val="Normal"/>
        <w:rPr>
          <w:b/>
          <w:b/>
          <w:bCs/>
          <w:i/>
          <w:i/>
          <w:iCs/>
        </w:rPr>
      </w:pPr>
      <w:r>
        <w:rPr>
          <w:b/>
          <w:bCs/>
          <w:i/>
          <w:iCs/>
        </w:rPr>
        <w:t>天使看守我們</w:t>
      </w:r>
    </w:p>
    <w:p>
      <w:pPr>
        <w:pStyle w:val="Normal"/>
        <w:ind w:firstLine="480"/>
        <w:rPr/>
      </w:pPr>
      <w:r>
        <w:rPr/>
        <w:t>一九九八年十二月，主在這一整個月中再次向我顯現許多祂已顯給我看過的事物，也重覆了一些身體上的準備工作，祂一次又一次地向我將天打開，祂每次這樣做時，我就會清楚地看見整片天空，包括明亮的星星。</w:t>
      </w:r>
    </w:p>
    <w:p>
      <w:pPr>
        <w:pStyle w:val="Normal"/>
        <w:ind w:firstLine="480"/>
        <w:rPr/>
      </w:pPr>
      <w:r>
        <w:rPr/>
        <w:t>在這些星星上面，我看見雲，在雲端上，我看見了天堂。天堂的明亮叫人驚訝，其規模的浩大難以形容，它真的是無盡地延伸，環繞著地球，不論主何時將天堂顯給我看，我都是以不斷喜樂地歌唱來回應。</w:t>
      </w:r>
    </w:p>
    <w:p>
      <w:pPr>
        <w:pStyle w:val="Normal"/>
        <w:ind w:firstLine="480"/>
        <w:rPr/>
      </w:pPr>
      <w:r>
        <w:rPr/>
        <w:t>這一回主將天堂顯給我看時，同時也讓我看見許多天使在各處飛翔，我也注意到，天堂的這些天使們也在整個地球的周圍飛翔，主告訴我，這些在地球上各地飛翔的天使是在看守祂的子民。</w:t>
      </w:r>
    </w:p>
    <w:p>
      <w:pPr>
        <w:pStyle w:val="Normal"/>
        <w:ind w:firstLine="480"/>
        <w:rPr/>
      </w:pPr>
      <w:r>
        <w:rPr/>
        <w:t>有一些異象是主在這兩個月中讓我手觸摸我眼睛一千多次以後，才看見的。而祂讓我重覆七次地進行這些步驟。</w:t>
      </w:r>
    </w:p>
    <w:p>
      <w:pPr>
        <w:pStyle w:val="Normal"/>
        <w:ind w:firstLine="480"/>
        <w:rPr/>
      </w:pPr>
      <w:r>
        <w:rPr/>
        <w:t>每當這一切發生時，我都會看見最美的光芒，就像鑽石一樣，然後我就看見天堂裡的美麗寶石。尤其是，其中一個寶石看起來就像眼球一樣。起初，它似乎是一種深紫色，然後顏色愈變愈淡，直到看起來就像是晶瑩透亮的鑽石，這是我所見過色澤最美的寶石了，它幾乎就好像是在我手中一樣，因為我能夠非常清楚地看見它的燦爛光芒。</w:t>
      </w:r>
    </w:p>
    <w:p>
      <w:pPr>
        <w:pStyle w:val="Normal"/>
        <w:rPr/>
      </w:pPr>
      <w:r>
        <w:rPr/>
      </w:r>
    </w:p>
    <w:p>
      <w:pPr>
        <w:pStyle w:val="Normal"/>
        <w:rPr>
          <w:b/>
          <w:b/>
          <w:bCs/>
          <w:i/>
          <w:i/>
          <w:iCs/>
        </w:rPr>
      </w:pPr>
      <w:r>
        <w:rPr>
          <w:b/>
          <w:bCs/>
          <w:i/>
          <w:iCs/>
        </w:rPr>
        <w:t>與主的聖誕夜回憶</w:t>
      </w:r>
    </w:p>
    <w:p>
      <w:pPr>
        <w:pStyle w:val="Normal"/>
        <w:ind w:firstLine="480"/>
        <w:rPr/>
      </w:pPr>
      <w:r>
        <w:rPr/>
        <w:t>一九九八年十二月二十四日，主再次身著祂華麗的聖誕外袍與冠冕，向我顯現。祂這一次的出現就和過往兩年一樣，但感覺不太一樣。這次，我一見到祂，就屈膝在祂面前，然後歌唱跳舞，並因著無法言喻的喜樂而淚流不止。這並不是我所製造出來的，而全然是聖靈掌管我生命的結果。</w:t>
      </w:r>
    </w:p>
    <w:p>
      <w:pPr>
        <w:pStyle w:val="Normal"/>
        <w:ind w:firstLine="480"/>
        <w:rPr/>
      </w:pPr>
      <w:r>
        <w:rPr/>
        <w:t>我可以很誠實地說，我永遠都不會忘記主顯給我看或告訴我的事情。為了幫助我培養耐心，祂常常重覆，祂提醒我，沒有耐心，任何人都無法真正地服事到主。</w:t>
      </w:r>
    </w:p>
    <w:p>
      <w:pPr>
        <w:pStyle w:val="Normal"/>
        <w:ind w:firstLine="480"/>
        <w:rPr/>
      </w:pPr>
      <w:r>
        <w:rPr/>
        <w:t>祂指出，救恩是不靠個人功績而得自於祂的恩賞，但是要得著其他的特殊恩賜，就必須努力才行。這些恩賜都是主白白賜下的，但我們必須操練耐心才能得著，我們生活中的每一個層面都必須照祂的方式行，而非我們自己的方式。不論需要付上什麼樣的代價，我們都必須順服祂。</w:t>
      </w:r>
    </w:p>
    <w:p>
      <w:pPr>
        <w:pStyle w:val="Normal"/>
        <w:ind w:firstLine="480"/>
        <w:rPr/>
      </w:pPr>
      <w:r>
        <w:rPr/>
        <w:t>祂解釋說，祂在地上生活的那段期間，祂完全遵行天父的旨意而活。祂沒有興趣追求個人的意圖或是計畫，單單只尋求神旨。祂也向我指明，那些為著事工而蒙祂賞賜特別恩賜的人，必須付上比一般人更高的代價，最後祂總結說：「即使你不想要做這份工，你仍必須要做，因為我已揀選你成為一位末世的女先知。」</w:t>
      </w:r>
    </w:p>
    <w:p>
      <w:pPr>
        <w:pStyle w:val="Normal"/>
        <w:ind w:firstLine="480"/>
        <w:rPr/>
      </w:pPr>
      <w:r>
        <w:rPr/>
        <w:t>正如我先前所言，即使是在我發怨言時，主也仍然體諒我的需要。祂總是站在那裡，傾聽我所說的一切。當我說完，祂就說：「女兒，我了解你的感受，但我必須要這樣做，必須要照我的方式，照我的時候。」在祂柔聲的斥責之後，我總是感到謙卑，即刻為自己的不能忍耐、質疑與缺乏省察而悔改。</w:t>
      </w:r>
    </w:p>
    <w:p>
      <w:pPr>
        <w:pStyle w:val="Normal"/>
        <w:rPr/>
      </w:pPr>
      <w:r>
        <w:rPr/>
      </w:r>
    </w:p>
    <w:p>
      <w:pPr>
        <w:pStyle w:val="Normal"/>
        <w:rPr>
          <w:b/>
          <w:b/>
          <w:bCs/>
          <w:i/>
          <w:i/>
          <w:iCs/>
        </w:rPr>
      </w:pPr>
      <w:r>
        <w:rPr>
          <w:b/>
          <w:bCs/>
          <w:i/>
          <w:iCs/>
        </w:rPr>
        <w:t>新的一年</w:t>
      </w:r>
    </w:p>
    <w:p>
      <w:pPr>
        <w:pStyle w:val="Normal"/>
        <w:ind w:firstLine="480"/>
        <w:rPr/>
      </w:pPr>
      <w:r>
        <w:rPr/>
        <w:t>一九九九年一月一日，主再次讓我見到祂美麗的長袍與冠冕，這是祂第一次在新年元旦當天這樣做。我問祂，祂的改變代表著什麼樣的意義，祂解釋說：「我的女兒，今年對我的子民而言是非常特別的一年。」祂那愛的同在令我激動不已，開始又唱又跳，在祂面前哭出來。</w:t>
      </w:r>
    </w:p>
    <w:p>
      <w:pPr>
        <w:pStyle w:val="Normal"/>
        <w:ind w:firstLine="480"/>
        <w:rPr/>
      </w:pPr>
      <w:r>
        <w:rPr/>
        <w:t>一九九九年一月八日，主再次穿著祂特殊的長袍，頭戴冠冕，出現在我面前。我發出那異象之聲，並哭了起來。我知道主只有在特殊的場合才會有這樣特別的裝束，而且通常是為了歡慶某一項重要的里程碑。</w:t>
      </w:r>
    </w:p>
    <w:p>
      <w:pPr>
        <w:pStyle w:val="Normal"/>
        <w:ind w:firstLine="480"/>
        <w:rPr/>
      </w:pPr>
      <w:r>
        <w:rPr/>
        <w:t>祂告訴我祂正在為我的工作歡慶。我們說了一會兒話，然後我的手伸向祂，祂伸出祂的手，放在我手上說：「祝福你。」</w:t>
      </w:r>
    </w:p>
    <w:p>
      <w:pPr>
        <w:pStyle w:val="Normal"/>
        <w:ind w:firstLine="480"/>
        <w:rPr/>
      </w:pPr>
      <w:r>
        <w:rPr/>
        <w:t>在祂這樣說時，有一股強而有力的大能，讓我感覺我的全人似乎要與祂融合，我在那一刻的強烈恩膏下哭泣著，然後，當我平靜下來，我的手再次地放回到我的胸口上。</w:t>
      </w:r>
    </w:p>
    <w:p>
      <w:pPr>
        <w:pStyle w:val="Normal"/>
        <w:ind w:firstLine="480"/>
        <w:rPr/>
      </w:pPr>
      <w:r>
        <w:rPr/>
        <w:t>從一九九九年一月九日到一月十四日這段期間，對我而言格外值得紀念。主讓我在異象中看到了我所參與的那間教會。在這個屬靈的異象中，我看見教會中許多人都被聖靈充滿，我見到殘障的人能夠行走了，還有許多空的輪椅及其他的祝福。我開始歌唱跳舞，我同時看見教會的停車場停滿了車子。</w:t>
      </w:r>
    </w:p>
    <w:p>
      <w:pPr>
        <w:pStyle w:val="Normal"/>
        <w:rPr/>
      </w:pPr>
      <w:r>
        <w:rPr/>
      </w:r>
    </w:p>
    <w:p>
      <w:pPr>
        <w:pStyle w:val="Normal"/>
        <w:rPr>
          <w:b/>
          <w:b/>
          <w:bCs/>
          <w:i/>
          <w:i/>
          <w:iCs/>
        </w:rPr>
      </w:pPr>
      <w:r>
        <w:rPr>
          <w:b/>
          <w:bCs/>
          <w:i/>
          <w:iCs/>
        </w:rPr>
        <w:t>禱告的大能</w:t>
      </w:r>
    </w:p>
    <w:p>
      <w:pPr>
        <w:pStyle w:val="Normal"/>
        <w:ind w:firstLine="480"/>
        <w:rPr/>
      </w:pPr>
      <w:r>
        <w:rPr/>
        <w:t>一九九九年一月十五日，在我的睡前晚禱過後，主來到了，我們交談了一會兒，那份特殊的恩膏又臨到我，異象之聲又從我靈裡發出。然後我開始唱歌跳舞。我做了好幾個手勢，每一種都做七回。</w:t>
      </w:r>
    </w:p>
    <w:p>
      <w:pPr>
        <w:pStyle w:val="Normal"/>
        <w:ind w:firstLine="480"/>
        <w:rPr/>
      </w:pPr>
      <w:r>
        <w:rPr/>
        <w:t>在這一次的身體預備工作完畢後，主換回了祂平常的白袍，接著並告訴我，祂已向我顯現祂預備要我去做的所有工作，祂說，從今起，我必須只以方言禱告，好持續得著祂預備的所有工作及祂對我所有應許的彰顯。當祂開展我的靈舞事奉時，我將只與祂有交通，並為此事工禱告。祂進一步向我指明，我將不會再有那麼多的時間禱告。</w:t>
      </w:r>
    </w:p>
    <w:p>
      <w:pPr>
        <w:pStyle w:val="Normal"/>
        <w:ind w:firstLine="480"/>
        <w:rPr/>
      </w:pPr>
      <w:r>
        <w:rPr/>
        <w:t>多年來，我每個禮拜七天一直都在參與代禱，為那些神放在我心中的人及世界各國禱告，幾乎要花我兩個小時，因此，我說：「主啊，要我不去為這些人禱告，是很難的。」</w:t>
      </w:r>
    </w:p>
    <w:p>
      <w:pPr>
        <w:pStyle w:val="Normal"/>
        <w:ind w:firstLine="480"/>
        <w:rPr/>
      </w:pPr>
      <w:r>
        <w:rPr/>
        <w:t>祂回答說：「現在是他們為你禱告的時候了。」</w:t>
      </w:r>
    </w:p>
    <w:p>
      <w:pPr>
        <w:pStyle w:val="Normal"/>
        <w:ind w:firstLine="480"/>
        <w:rPr/>
      </w:pPr>
      <w:r>
        <w:rPr/>
        <w:t>然後，祂繼續往下說，告訴我如何能有最有果效的禱告，「秋楠，當你開始禱告時，永遠要先讚美天父，然後開始用方言為你的工作與服事禱告。」祂更進一步鼓勵我站穩在祂的應許上，以免讓仇敵從我這裡偷去那些應許。」</w:t>
      </w:r>
    </w:p>
    <w:p>
      <w:pPr>
        <w:pStyle w:val="Normal"/>
        <w:ind w:firstLine="480"/>
        <w:rPr/>
      </w:pPr>
      <w:r>
        <w:rPr/>
        <w:t>當我的主宰教導我更多禱告的功課時，我才發現它在我們每一個人的生活中是何等重要。祂告訴我，當我週日早晨醒來後，要先用方言禱告，直到它自然停息，然後才去教會。接著祂敦促我每一次提早三十分鐘到教會，不間斷地用方言禱告，直到聚會開始。</w:t>
      </w:r>
    </w:p>
    <w:p>
      <w:pPr>
        <w:pStyle w:val="Normal"/>
        <w:ind w:firstLine="480"/>
        <w:rPr/>
      </w:pPr>
      <w:r>
        <w:rPr/>
        <w:t>有些人不懂我為什麼這樣做，但那些懂得的人都個別與主有更深的同行。當我說，耶穌對我，比我對我自己顯得更為真實，他們能夠了解我這話的意思。</w:t>
      </w:r>
    </w:p>
    <w:p>
      <w:pPr>
        <w:pStyle w:val="Normal"/>
        <w:ind w:firstLine="480"/>
        <w:rPr/>
      </w:pPr>
      <w:r>
        <w:rPr/>
        <w:t>當我向祂說話時，祂非常耐心地傾聽。不論發生任何景況，我所要做的只是將一切告訴祂，事情就有好轉。我與祂在聖靈裡相通，但是對我而言，祂又是那麼地人性與真實，我就彷彿進入一個全新的生活領域。沒有人像耶穌一樣地了解我，我看重祂，甚於生命本身。</w:t>
      </w:r>
    </w:p>
    <w:p>
      <w:pPr>
        <w:pStyle w:val="Normal"/>
        <w:ind w:firstLine="480"/>
        <w:rPr/>
      </w:pPr>
      <w:r>
        <w:rPr/>
        <w:t>我的教會事工目前只包括為教會、會友及牧師等人禱告，我每天都這樣做，我在教會聚會中全心敬拜主，在那寶貴的敬拜時刻中，我全然無視周圍人的存在。</w:t>
      </w:r>
    </w:p>
    <w:p>
      <w:pPr>
        <w:pStyle w:val="Normal"/>
        <w:ind w:firstLine="480"/>
        <w:rPr/>
      </w:pPr>
      <w:r>
        <w:rPr/>
        <w:t>我通常會看見主在會堂前面行走，面容非常快樂。這也是為什麼我常常會發現我自己在敬拜時開懷大笑，同時，我全然將自己的精力與注意力都獻給主，我相信這是真實的敬拜。</w:t>
      </w:r>
    </w:p>
    <w:p>
      <w:pPr>
        <w:pStyle w:val="Normal"/>
        <w:rPr/>
      </w:pPr>
      <w:r>
        <w:rPr/>
      </w:r>
    </w:p>
    <w:p>
      <w:pPr>
        <w:pStyle w:val="Normal"/>
        <w:rPr>
          <w:b/>
          <w:b/>
          <w:bCs/>
          <w:i/>
          <w:i/>
          <w:iCs/>
        </w:rPr>
      </w:pPr>
      <w:r>
        <w:rPr>
          <w:b/>
          <w:bCs/>
          <w:i/>
          <w:iCs/>
        </w:rPr>
        <w:t>保持靜默等時機成熟</w:t>
      </w:r>
    </w:p>
    <w:p>
      <w:pPr>
        <w:pStyle w:val="Normal"/>
        <w:ind w:firstLine="480"/>
        <w:rPr/>
      </w:pPr>
      <w:r>
        <w:rPr/>
        <w:t>在一九九九年一月，主指示我，不要與任何人分享祂在我身上所作的任何工。祂說，在恰當的時候來臨時，祂會將這些事向人們顯明。有時，這對我很困難，尤其是面對我的家人及牧師時，但我別無選擇，只有順服主，因為我知道假如我不順服，就會失去這份祝福。</w:t>
      </w:r>
    </w:p>
    <w:p>
      <w:pPr>
        <w:pStyle w:val="Normal"/>
        <w:ind w:firstLine="480"/>
        <w:rPr/>
      </w:pPr>
      <w:r>
        <w:rPr/>
        <w:t>有時，我的這點體認讓我會想要離開我的教會，換到另一個沒有人認識我的教會去，我幾乎想要躲起來不見人，因為我是一個非常敏感的人，我不希望別人以為我是在迴避他們。</w:t>
      </w:r>
    </w:p>
    <w:p>
      <w:pPr>
        <w:pStyle w:val="Normal"/>
        <w:ind w:firstLine="480"/>
        <w:rPr/>
      </w:pPr>
      <w:r>
        <w:rPr/>
        <w:t>這一切都需要超自然的耐心。我了解到，許多人可能不相信我這些天堂的啟示，但我並不在意，因為我知道主耶穌會照祂所言負責一切，現在我明白，當耶穌在地上時，人們不相信祂說的話時，祂心裡有何感受。明白祂曾經有的遭遇，總是讓我在自己被誤解或遭人論斷時，感到好過一些。</w:t>
      </w:r>
    </w:p>
    <w:p>
      <w:pPr>
        <w:pStyle w:val="Normal"/>
        <w:rPr/>
      </w:pPr>
      <w:r>
        <w:rPr/>
      </w:r>
    </w:p>
    <w:p>
      <w:pPr>
        <w:pStyle w:val="Normal"/>
        <w:rPr>
          <w:b/>
          <w:b/>
          <w:bCs/>
          <w:i/>
          <w:i/>
          <w:iCs/>
        </w:rPr>
      </w:pPr>
      <w:r>
        <w:rPr>
          <w:b/>
          <w:bCs/>
          <w:i/>
          <w:iCs/>
        </w:rPr>
        <w:t>一個磨亮的器皿</w:t>
      </w:r>
    </w:p>
    <w:p>
      <w:pPr>
        <w:pStyle w:val="Normal"/>
        <w:ind w:firstLine="480"/>
        <w:rPr/>
      </w:pPr>
      <w:r>
        <w:rPr/>
        <w:t>在一九九九年一月上旬，主顯給我看一塊粗糙的褐色陶土說：「我的女兒，在我開始對你的身體與心靈作工之前，你就像它一樣。現在你是一個磨亮的完美器皿。」祂再給我看一次，那塊褐色陶土已變得非常光亮耀眼。這個啟示再次讓我謙卑下來，因為我對於神在我生命中所成就的，又有了全新的體認。</w:t>
      </w:r>
    </w:p>
    <w:p>
      <w:pPr>
        <w:pStyle w:val="Normal"/>
        <w:ind w:firstLine="480"/>
        <w:rPr/>
      </w:pPr>
      <w:r>
        <w:rPr/>
        <w:t>在一九九九年一月二十三日，主告訴我，隔天</w:t>
      </w:r>
      <w:r>
        <w:rPr/>
        <w:t>(</w:t>
      </w:r>
      <w:r>
        <w:rPr/>
        <w:t>是星期天</w:t>
      </w:r>
      <w:r>
        <w:rPr/>
        <w:t>)</w:t>
      </w:r>
      <w:r>
        <w:rPr/>
        <w:t>早上六點鐘，我應該要開始為祂所有的應許，用方言禱告，直到自然停止。祂也告訴我，要提早三十分鐘到教會，先讚美天父，用方言禱告，直到敬拜開始。</w:t>
      </w:r>
    </w:p>
    <w:p>
      <w:pPr>
        <w:pStyle w:val="Normal"/>
        <w:ind w:firstLine="480"/>
        <w:rPr/>
      </w:pPr>
      <w:r>
        <w:rPr/>
        <w:t>祂小心警告我別讓任何人打斷我，祂的指示非常明確：「你要早一點到，不要晚於九點半。」我明白到，這一定是祂在十天前賜我一個新舌的原因。</w:t>
      </w:r>
    </w:p>
    <w:p>
      <w:pPr>
        <w:pStyle w:val="Normal"/>
        <w:ind w:firstLine="480"/>
        <w:rPr/>
      </w:pPr>
      <w:r>
        <w:rPr/>
        <w:t>一個禮拜之後，主又要我再做一次同樣的事。大約在聚會開始前十分鐘，我看見主站在講台上，祂穿戴著總是在特殊場合時穿的美麗衣袍與冠冕，祂看起來非常快樂，當我看見祂的那一刻，我感覺到一股強烈的屬靈恩膏。</w:t>
      </w:r>
    </w:p>
    <w:p>
      <w:pPr>
        <w:pStyle w:val="Normal"/>
        <w:ind w:firstLine="480"/>
        <w:rPr/>
      </w:pPr>
      <w:r>
        <w:rPr/>
        <w:t>我在聚會時，幾乎站不起來。結束後，我像往常一樣禱告，我問主為什麼那天早晨在教會中要穿著特殊的裝束，祂回答說：「我已經開了你工作的門。」</w:t>
      </w:r>
    </w:p>
    <w:p>
      <w:pPr>
        <w:pStyle w:val="Normal"/>
        <w:rPr/>
      </w:pPr>
      <w:r>
        <w:rPr/>
      </w:r>
    </w:p>
    <w:p>
      <w:pPr>
        <w:pStyle w:val="Normal"/>
        <w:rPr>
          <w:b/>
          <w:b/>
          <w:bCs/>
          <w:i/>
          <w:i/>
          <w:iCs/>
        </w:rPr>
      </w:pPr>
      <w:r>
        <w:rPr>
          <w:b/>
          <w:bCs/>
          <w:i/>
          <w:iCs/>
        </w:rPr>
        <w:t>工作開始</w:t>
      </w:r>
    </w:p>
    <w:p>
      <w:pPr>
        <w:pStyle w:val="Normal"/>
        <w:ind w:firstLine="480"/>
        <w:rPr/>
      </w:pPr>
      <w:r>
        <w:rPr/>
        <w:t>一九九九年二月七日，主大約在清晨兩點鐘喚醒我，讓我知道我的工作已經開始了。祂向我解釋說，這一天對我是個特別的日子，因此我期待著祂能照著我很久以前就應許的，領我到教會會堂前頭去跳舞，可是事情並沒有照著這樣發展。</w:t>
      </w:r>
    </w:p>
    <w:p>
      <w:pPr>
        <w:pStyle w:val="Normal"/>
        <w:ind w:firstLine="480"/>
        <w:rPr/>
      </w:pPr>
      <w:r>
        <w:rPr/>
        <w:t>我非常地失望，當我回到家後，我在祂面前哭著抱怨。主至少聽了我一個小時，當我發洩完情緒之後，我謙卑下來並且悔改。主只說，我必定是誤解祂的意思了。然而，儘管有這些負面的感覺，那次聚會中的恩膏還是我所經歷過最強的一次。</w:t>
      </w:r>
    </w:p>
    <w:p>
      <w:pPr>
        <w:pStyle w:val="Normal"/>
        <w:ind w:firstLine="480"/>
        <w:rPr/>
      </w:pPr>
      <w:r>
        <w:rPr/>
        <w:t>一九九九年三月十一日，在我日常的晨禱時間後，我的雙手開始觸摸我的雙眼，主再次將美麗的寶石顯給我看。我不想要打開我的眼睛，有一個意念臨到我，於是我對主說，假如我再也看不見任何人或東西，只要我在地上活一天，就仍希望祂照祂曾應許的，來使用我，好讓地上那些屬靈眼瞎的人得以真的看見。</w:t>
      </w:r>
    </w:p>
    <w:p>
      <w:pPr>
        <w:pStyle w:val="Normal"/>
        <w:ind w:firstLine="480"/>
        <w:rPr/>
      </w:pPr>
      <w:r>
        <w:rPr/>
        <w:t>我已經看夠了這個世界，與神施恩賜給我的那些天堂異象的明光相比，世上的一切盡都失色。我這餘下的一生只要能看見並服事主，對我就足夠了，我明白到這一點，就哭了。每一句都是出自我的真心，主知道我的意念，祂說：「我的女兒，你所蒙的是雙倍的福份。」</w:t>
      </w:r>
    </w:p>
    <w:p>
      <w:pPr>
        <w:pStyle w:val="Normal"/>
        <w:ind w:firstLine="480"/>
        <w:rPr/>
      </w:pPr>
      <w:r>
        <w:rPr/>
        <w:t>雖然我不確定那是什麼意思，我知道我一直在對我說，假如我必須用自己的生命來換這本書，那麼我會感到非常榮幸。我在這世上的生命，此刻對我已微不足道。我只想要每個人讀到這本書，發現進入神國度所要付的代價。</w:t>
      </w:r>
    </w:p>
    <w:p>
      <w:pPr>
        <w:pStyle w:val="Normal"/>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r>
        <w:br w:type="page"/>
      </w:r>
    </w:p>
    <w:p>
      <w:pPr>
        <w:pStyle w:val="Normal"/>
        <w:jc w:val="center"/>
        <w:rPr>
          <w:b/>
          <w:b/>
          <w:bCs/>
          <w:sz w:val="44"/>
          <w:szCs w:val="44"/>
        </w:rPr>
      </w:pPr>
      <w:r>
        <w:rPr>
          <w:b/>
          <w:bCs/>
          <w:sz w:val="44"/>
          <w:szCs w:val="44"/>
        </w:rPr>
        <w:t>第二十一章  神的愚拙人</w:t>
      </w:r>
    </w:p>
    <w:p>
      <w:pPr>
        <w:pStyle w:val="Normal"/>
        <w:rPr>
          <w:b/>
          <w:b/>
          <w:bCs/>
          <w:sz w:val="44"/>
          <w:szCs w:val="44"/>
        </w:rPr>
      </w:pPr>
      <w:r>
        <w:rPr>
          <w:b/>
          <w:bCs/>
          <w:sz w:val="44"/>
          <w:szCs w:val="44"/>
        </w:rPr>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神卻揀選了世上愚拙的，叫有智慧的羞愧。又揀選了世上軟弱的，叫那強壯的羞愧。」</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哥林多前書一</w:t>
      </w:r>
      <w:r>
        <w:rPr>
          <w:rFonts w:eastAsia="文鼎標準楷體;MingLiU" w:cs="文鼎標準楷體;MingLiU" w:ascii="文鼎標準楷體;MingLiU" w:hAnsi="文鼎標準楷體;MingLiU"/>
        </w:rPr>
        <w:t>27)</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pPr>
      <w:r>
        <w:rPr/>
      </w:r>
    </w:p>
    <w:p>
      <w:pPr>
        <w:pStyle w:val="Normal"/>
        <w:ind w:firstLine="480"/>
        <w:rPr/>
      </w:pPr>
      <w:r>
        <w:rPr/>
        <w:t>在一九九九年春季的第一天，主在崇拜聚會中告訴了我許多事情，我幾乎讓自己出了糗。通常在崇拜聚會時，我的手在跳靈舞及唱靈歌時，會向著各個方向揮舞，不過在這一次的主日早晨，在整場聚會中，我的手幾乎舉不起來，但我的身體卻一直都在強烈的恩膏下。這樣的改變讓我非常困惑。</w:t>
      </w:r>
    </w:p>
    <w:p>
      <w:pPr>
        <w:pStyle w:val="Normal"/>
        <w:ind w:firstLine="480"/>
        <w:rPr/>
      </w:pPr>
      <w:r>
        <w:rPr/>
        <w:t>事實上，這次的整個經歷都令我感覺很糟糕，這大約是自從主給我那些天堂異象之後，我第四次感到非常地不開心。我仍然有平安，但我的心有點不安，即使是在聚會之後，我來到主面前時仍是如此。</w:t>
      </w:r>
    </w:p>
    <w:p>
      <w:pPr>
        <w:pStyle w:val="Normal"/>
        <w:ind w:firstLine="480"/>
        <w:rPr/>
      </w:pPr>
      <w:r>
        <w:rPr/>
        <w:t>離開教會後，我向主發怨言，我在晚餐時間前又這樣做了一次，但主一直保持沉默，我的感覺就更慘了。突然間有個意念臨到我，這是撒但的作為，於是我奉耶穌的名將魔鬼趕逐出去，我就重新恢復了喜樂。</w:t>
      </w:r>
    </w:p>
    <w:p>
      <w:pPr>
        <w:pStyle w:val="Normal"/>
        <w:ind w:firstLine="480"/>
        <w:rPr/>
      </w:pPr>
      <w:r>
        <w:rPr/>
        <w:t>我臉上掛滿了歡欣愉快的笑容，然後我求主赦免我。祂回答我說：「我的女兒，你不知道該如何保護你自己。許多基督徒不明白該如何像你剛才一樣抵擋魔鬼，你必須將這次的經歷寫在書中。</w:t>
      </w:r>
    </w:p>
    <w:p>
      <w:pPr>
        <w:pStyle w:val="Normal"/>
        <w:ind w:firstLine="480"/>
        <w:rPr/>
      </w:pPr>
      <w:r>
        <w:rPr/>
        <w:t>「每一位基督徒都應該知道如何抵擋魔鬼，當你生病或是在生活中出現其他問題時，首先你要趕逐魔鬼，然後再奉我的名向天父來禱告。這一點非常重要。」</w:t>
      </w:r>
    </w:p>
    <w:p>
      <w:pPr>
        <w:pStyle w:val="Normal"/>
        <w:ind w:firstLine="480"/>
        <w:rPr/>
      </w:pPr>
      <w:r>
        <w:rPr/>
        <w:t>這對我真是何等重要的功課！主接下來教導我有關論斷他人的事，我常常在想為何有一些聖靈充滿的信徒，在地上的生活充滿了許多的問題，我對他們並沒有任何偏見，但我必須承認，我自己的確是會這樣想。我會想說，或許這些基督徒的生活沒有順服神的旨意，因此，才會有不幸發生在他們親人身上。然後主就用我自己的女兒來教導我有關這種心態的功課。</w:t>
      </w:r>
    </w:p>
    <w:p>
      <w:pPr>
        <w:pStyle w:val="Normal"/>
        <w:ind w:firstLine="480"/>
        <w:rPr/>
      </w:pPr>
      <w:r>
        <w:rPr/>
        <w:t>我和我的女兒關係很親密，我們一直都是最好的朋友，直到三年前，我們的關係突然中斷了。她現在是一位聖靈充滿的基督徒。原本我們以為她的婚姻很好，但突然間她和她丈夫間發生了問題。</w:t>
      </w:r>
    </w:p>
    <w:p>
      <w:pPr>
        <w:pStyle w:val="Normal"/>
        <w:ind w:firstLine="480"/>
        <w:rPr/>
      </w:pPr>
      <w:r>
        <w:rPr/>
        <w:t>最後我的女兒和她的丈夫離了婚。他們有兩個孩子，原本他們看來似乎擁有他們想要及需要的一切──比大部份人還多──但是他們卻因著婚姻問題及後來的離婚，而失去了一切。雖然我的女兒事業成功，但身邊圍繞的都是非基督徒，並且過著完全不屬神的生活，於是乎，她才會有這種種的問題。</w:t>
      </w:r>
    </w:p>
    <w:p>
      <w:pPr>
        <w:pStyle w:val="Normal"/>
        <w:ind w:firstLine="480"/>
        <w:rPr/>
      </w:pPr>
      <w:r>
        <w:rPr/>
        <w:t>在他們的婚姻出問題之前，我就注意到我的女兒是如何一步步遠離主，每一次我向她提到主，她都是不想聽也不想談主的事。平時她和她的孩子們每個禮拜去一次教會，也讀經禱告，但是除此以外，她過著屬世的生活。</w:t>
      </w:r>
    </w:p>
    <w:p>
      <w:pPr>
        <w:pStyle w:val="Normal"/>
        <w:ind w:firstLine="480"/>
        <w:rPr/>
      </w:pPr>
      <w:r>
        <w:rPr/>
        <w:t>在她發生問題之前，她已聽從我的建議，但突然間她不想再聽我所說的任何話，好像完全變成另一個人，我和羅潔都覺得似乎不認得她了，我們感覺，她好像失去了所有的原則。</w:t>
      </w:r>
    </w:p>
    <w:p>
      <w:pPr>
        <w:pStyle w:val="Normal"/>
        <w:ind w:firstLine="480"/>
        <w:rPr/>
      </w:pPr>
      <w:r>
        <w:rPr/>
        <w:t>知道有主在察看她的行為，多少帶給我一絲安慰，可是我知道除非她悔改，將自己完全交給主，否則祂也不會為她做些什麼。神從來不會強迫我們去做任何我們不想的事。</w:t>
      </w:r>
    </w:p>
    <w:p>
      <w:pPr>
        <w:pStyle w:val="Normal"/>
        <w:ind w:firstLine="480"/>
        <w:rPr/>
      </w:pPr>
      <w:r>
        <w:rPr/>
        <w:t>主透過我們的女兒，教導了我們許多功課。自從我成為基督徒以來，我就不贊同離婚或明知故犯任何不敬虔的行為，因此，我對我女兒的離婚及她不敬虔的生活，感到非常羞愧。她令我們的主耶穌傷心，這讓我心碎欲絕，自從我們得救以來，這是最叫我們為難的一件事，但我們從不曾責怪主。我們謙卑自己，因為我們知道祂會以祂那完全的方式來負一切的責任。</w:t>
      </w:r>
    </w:p>
    <w:p>
      <w:pPr>
        <w:pStyle w:val="Normal"/>
        <w:ind w:firstLine="480"/>
        <w:rPr/>
      </w:pPr>
      <w:r>
        <w:rPr/>
        <w:t>我相信，主並不喜悅我對這事的羞恥感，祂讓我別無選擇，只有將她的故事寫在這本書中。我已經向祂承諾，無論發生什麼什麼狀況，我終其一生都要順服祂。因此，我從來都不曾質疑過，為什麼我一定要這樣做。我只有說：「主，如果這是你所想要的，我就會去做。」</w:t>
      </w:r>
    </w:p>
    <w:p>
      <w:pPr>
        <w:pStyle w:val="Normal"/>
        <w:ind w:firstLine="480"/>
        <w:rPr/>
      </w:pPr>
      <w:r>
        <w:rPr/>
        <w:t>現在她的生活已經穩定下來，我們也恢復到從前的關係，但是她的生活是那樣地忙碌，沒有自己的時間，也沒有時間給別人，我最關切的還是，她沒有時間可以留給主。</w:t>
      </w:r>
    </w:p>
    <w:p>
      <w:pPr>
        <w:pStyle w:val="Normal"/>
        <w:ind w:firstLine="480"/>
        <w:rPr/>
      </w:pPr>
      <w:r>
        <w:rPr/>
        <w:t>在領受及經歷到了天堂的啟示之後，主好幾次對我提到，會有許多的離婚，許多破碎的家庭，還有許多人命在旦夕，祂進一步解釋說，這些人當中有許多是基督徒。</w:t>
      </w:r>
    </w:p>
    <w:p>
      <w:pPr>
        <w:pStyle w:val="Normal"/>
        <w:ind w:firstLine="480"/>
        <w:rPr/>
      </w:pPr>
      <w:r>
        <w:rPr/>
        <w:t>我學到，我們的子女會遭遇到的事情，與其父母在主面前的生活無關。主這樣對我說：「甚至許多忠心的基督徒及他們的親人有時也會遭遇不幸，論斷別人是最糟糕的罪，不論景況如何，沒有人有論斷別人的權利，除非你從你個人的經驗中學到這個教訓，否則這是令人難以明白的真理。」</w:t>
      </w:r>
    </w:p>
    <w:p>
      <w:pPr>
        <w:pStyle w:val="Normal"/>
        <w:ind w:firstLine="480"/>
        <w:rPr/>
      </w:pPr>
      <w:r>
        <w:rPr/>
        <w:t>從那一刻起，不論人們生活中發生多麼不敬虔的事，我選擇絕不去批評論斷他們，而且，我選擇對他們抱以同情心，就像保羅所教導的：</w:t>
      </w:r>
      <w:r>
        <w:rPr>
          <w:rFonts w:ascii="文鼎標準楷體;MingLiU" w:hAnsi="文鼎標準楷體;MingLiU" w:cs="文鼎標準楷體;MingLiU" w:eastAsia="文鼎標準楷體;MingLiU"/>
        </w:rPr>
        <w:t>「弟兄們，若有人偶然被過犯所勝，你們屬靈的人就當用溫柔的心，把他挽回過來，又當自己小心，恐怕也被引誘。你們各人的重擔要互相擔當，如此，就完全了基督的律法。」</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加拉太書六</w:t>
      </w:r>
      <w:r>
        <w:rPr>
          <w:rFonts w:eastAsia="文鼎標準楷體;MingLiU" w:cs="文鼎標準楷體;MingLiU" w:ascii="文鼎標準楷體;MingLiU" w:hAnsi="文鼎標準楷體;MingLiU"/>
        </w:rPr>
        <w:t>1-2)</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b/>
          <w:b/>
          <w:bCs/>
          <w:i/>
          <w:i/>
          <w:iCs/>
        </w:rPr>
      </w:pPr>
      <w:r>
        <w:rPr>
          <w:b/>
          <w:bCs/>
          <w:i/>
          <w:iCs/>
        </w:rPr>
        <w:t>崇拜聚會</w:t>
      </w:r>
    </w:p>
    <w:p>
      <w:pPr>
        <w:pStyle w:val="Normal"/>
        <w:ind w:firstLine="480"/>
        <w:rPr/>
      </w:pPr>
      <w:r>
        <w:rPr/>
        <w:t>自從一九九九年二月七日以來，主總是在每個主日的凌晨一點至二點之間，向我顯現祂自己，利用這個時間告訴我，我應該在主日早晨的聚會中做什麼。自從三月二十一日以來，我在整場聚會中，就一直無法移動我的手。</w:t>
      </w:r>
    </w:p>
    <w:p>
      <w:pPr>
        <w:pStyle w:val="Normal"/>
        <w:ind w:firstLine="480"/>
        <w:rPr/>
      </w:pPr>
      <w:r>
        <w:rPr/>
        <w:t>然後，在三月二十八日，我無法動手，也動不了口，只有一直在聚會時謙卑又喜樂地流著淚，因為我知道是聖靈在控制我的身體。主告訴我，當聚會開始時，我絕不應該自己去做任何事，於是我總是一直坐在那裡，直等到聖靈藉著我有所行動。</w:t>
      </w:r>
    </w:p>
    <w:p>
      <w:pPr>
        <w:pStyle w:val="Normal"/>
        <w:ind w:firstLine="480"/>
        <w:rPr/>
      </w:pPr>
      <w:r>
        <w:rPr/>
        <w:t>這一回，我的身體在強烈的恩膏運行下，站了起來，但我整場聚會都無法舉手，當敬拜結束時，我的手和口就釋放出神的能力。</w:t>
      </w:r>
    </w:p>
    <w:p>
      <w:pPr>
        <w:pStyle w:val="Normal"/>
        <w:ind w:firstLine="480"/>
        <w:rPr/>
      </w:pPr>
      <w:r>
        <w:rPr/>
        <w:t>在一九九九年四月十一日，主在早晨告訴我，那將是特別的一天，於是我整裝待發，行在神蹟異能的領域中。然而，主身穿金袍頭戴金冠來到，祂站在講台旁至少二十分鐘，我告訴自己，光是這樣就已經夠神蹟異能的了。</w:t>
      </w:r>
    </w:p>
    <w:p>
      <w:pPr>
        <w:pStyle w:val="Normal"/>
        <w:ind w:firstLine="480"/>
        <w:rPr/>
      </w:pPr>
      <w:r>
        <w:rPr/>
        <w:t>我在一股極強的恩膏下，整場聚會都在禱告，但從頭到尾完全無法移動我的手或是跳舞。</w:t>
      </w:r>
    </w:p>
    <w:p>
      <w:pPr>
        <w:pStyle w:val="Normal"/>
        <w:ind w:firstLine="480"/>
        <w:rPr/>
      </w:pPr>
      <w:r>
        <w:rPr/>
        <w:t>一九九九年四月十八日，我在聚會開始之前用方言禱告了半個小時，主指示了我，那一天早上應該做什麼事。祂告訴我不要以自己的方式來移動我的身子，只要坐著等候，我就這麼做了。</w:t>
      </w:r>
    </w:p>
    <w:p>
      <w:pPr>
        <w:pStyle w:val="Normal"/>
        <w:ind w:firstLine="480"/>
        <w:rPr/>
      </w:pPr>
      <w:r>
        <w:rPr/>
        <w:t>在第一首詩歌結束之前，我的身體站了起來，但我沒有辦法動任何一個部位。突然間，靈歌湧現了，聖靈移動我的身體，到敬拜團前面，我的身體轉向會眾，我開始配合著我的靈歌跳起了靈舞。</w:t>
      </w:r>
    </w:p>
    <w:p>
      <w:pPr>
        <w:pStyle w:val="Normal"/>
        <w:ind w:firstLine="480"/>
        <w:rPr/>
      </w:pPr>
      <w:r>
        <w:rPr/>
        <w:t>當敬拜結束後，我的靈歌靈舞也停下了，在主的許可下，我回到座位上。在我跳舞時，我的雙眼是閉上的，單單地定睛在耶穌的身上。整場聚會中，我感受到那難以言喻的喜樂。通常，我是個非常害羞的人，令我吃驚的是，在這一次如此強烈的恩膏之下，我一點也不在乎旁人怎麼想或是怎麼說。</w:t>
      </w:r>
    </w:p>
    <w:p>
      <w:pPr>
        <w:pStyle w:val="Normal"/>
        <w:ind w:firstLine="480"/>
        <w:rPr/>
      </w:pPr>
      <w:r>
        <w:rPr/>
        <w:t>主要我告訴牧師，將會有許多的驚喜與祝福臨到這個教會，而靈舞是在聖靈的引導下進行的。那是我一生中最快樂的其中一天──是我期待已久的日子，因為主應許這靈舞將是我服事的開端。</w:t>
      </w:r>
    </w:p>
    <w:p>
      <w:pPr>
        <w:pStyle w:val="Normal"/>
        <w:ind w:firstLine="480"/>
        <w:rPr/>
      </w:pPr>
      <w:r>
        <w:rPr/>
        <w:t>我在那一天也看見了一個異象，在祂開始我的身體準備工作之後，我看見自己站在一個巨石上，向下望著一個無盡的大洋。我身穿白袍，在岩石上又唱又舞。</w:t>
      </w:r>
    </w:p>
    <w:p>
      <w:pPr>
        <w:pStyle w:val="Normal"/>
        <w:rPr/>
      </w:pPr>
      <w:r>
        <w:rPr/>
      </w:r>
    </w:p>
    <w:p>
      <w:pPr>
        <w:pStyle w:val="Normal"/>
        <w:rPr>
          <w:b/>
          <w:b/>
          <w:bCs/>
          <w:i/>
          <w:i/>
          <w:iCs/>
        </w:rPr>
      </w:pPr>
      <w:r>
        <w:rPr>
          <w:b/>
          <w:bCs/>
          <w:i/>
          <w:iCs/>
        </w:rPr>
        <w:t>天堂上的瑞秋</w:t>
      </w:r>
    </w:p>
    <w:p>
      <w:pPr>
        <w:pStyle w:val="Normal"/>
        <w:ind w:firstLine="480"/>
        <w:rPr/>
      </w:pPr>
      <w:r>
        <w:rPr/>
        <w:t>一九九九年五月六日，在我的晚禱之後，主指示我要在書中紀念於科羅拉多州的可倫賓高中校園集體血案中被槍殺喪生的一名學生，她的名字叫做瑞秋</w:t>
      </w:r>
      <w:r>
        <w:rPr/>
        <w:t>(Rachel)</w:t>
      </w:r>
      <w:r>
        <w:rPr/>
        <w:t>。</w:t>
      </w:r>
    </w:p>
    <w:p>
      <w:pPr>
        <w:pStyle w:val="Normal"/>
        <w:ind w:firstLine="480"/>
        <w:rPr/>
      </w:pPr>
      <w:r>
        <w:rPr/>
        <w:t>祂說：「瑞秋是為著末世所揀選的，她在出生之前就已蒙揀選了，藉著她，我要觸摸數百萬的老少靈魂。」</w:t>
      </w:r>
    </w:p>
    <w:p>
      <w:pPr>
        <w:pStyle w:val="Normal"/>
        <w:ind w:firstLine="480"/>
        <w:rPr/>
      </w:pPr>
      <w:r>
        <w:rPr/>
        <w:t>在這之前，我一直在為瑞秋哭泣，因為當我知道她在槍口下，在死亡的面前，是如何為主站住，帶給我極大的祝福。我知道她在天上與主同在，這讓我非常喜樂。我從來沒有因著她被屠殺的方式感到惋惜，因為我知道她死後去了哪裡。不論是誰為我們的主耶穌犧牲性命，都要得著那最大的祝福。</w:t>
      </w:r>
    </w:p>
    <w:p>
      <w:pPr>
        <w:pStyle w:val="Normal"/>
        <w:ind w:firstLine="480"/>
        <w:rPr/>
      </w:pPr>
      <w:r>
        <w:rPr/>
        <w:t>主告訴我有關瑞秋的許多事，可是當我隔天醒來要將此寫入書中時，卻完全忘記了她的名字。不論我怎麼努力回想，就是想不起她的名字，因此我以為也許要寫有關她的事並非那麼重要。</w:t>
      </w:r>
    </w:p>
    <w:p>
      <w:pPr>
        <w:pStyle w:val="Normal"/>
        <w:ind w:firstLine="480"/>
        <w:rPr/>
      </w:pPr>
      <w:r>
        <w:rPr/>
        <w:t>我晨禱結束後，在與主交談時，我告訴祂我怎樣也想不起她的名字，祂輕呼：「瑞秋。」我就再也沒忘記過她的名字了。主說：「瑞秋現在在我這裡，比她在地上生活任何時候更快樂。我會祝福她的家人。往往當不幸的事發生時，人們就歸咎於撒但，假如這是撒但的意旨，那麼在她死前，就不會提到我的名字。假如沒有我的允許，撒但對我的兒女是沒有任何權能的。</w:t>
      </w:r>
    </w:p>
    <w:p>
      <w:pPr>
        <w:pStyle w:val="Normal"/>
        <w:ind w:firstLine="480"/>
        <w:rPr/>
      </w:pPr>
      <w:r>
        <w:rPr/>
        <w:t>「每一個生命在這個世界上都有一份特殊的目的。那也是我為何會以特殊的方式來使用某些人，因此，不要以為，只因為某人是一位忠信的基督徒，在世就一定長壽，有完美的生活。假如我為著拯救一個人，而必須取去另一個人的生命，我就會這樣做。」</w:t>
      </w:r>
    </w:p>
    <w:p>
      <w:pPr>
        <w:pStyle w:val="Normal"/>
        <w:ind w:firstLine="480"/>
        <w:rPr/>
      </w:pPr>
      <w:r>
        <w:rPr/>
        <w:t>「就像我曾說的，在我回來之前，我必須要取去許多人的生命。他們之中有許多是基督徒，救贖對我是一項重任，但永遠記得，我絕不想看見任何一個人滅亡。」</w:t>
      </w:r>
    </w:p>
    <w:p>
      <w:pPr>
        <w:pStyle w:val="Normal"/>
        <w:rPr/>
      </w:pPr>
      <w:r>
        <w:rPr/>
      </w:r>
    </w:p>
    <w:p>
      <w:pPr>
        <w:pStyle w:val="Normal"/>
        <w:rPr>
          <w:b/>
          <w:b/>
          <w:bCs/>
          <w:i/>
          <w:i/>
          <w:iCs/>
        </w:rPr>
      </w:pPr>
      <w:r>
        <w:rPr>
          <w:b/>
          <w:bCs/>
          <w:i/>
          <w:iCs/>
        </w:rPr>
        <w:t>遭到斥責</w:t>
      </w:r>
    </w:p>
    <w:p>
      <w:pPr>
        <w:pStyle w:val="Normal"/>
        <w:ind w:firstLine="480"/>
        <w:rPr/>
      </w:pPr>
      <w:r>
        <w:rPr/>
        <w:t>一九九九的一個主日，聖靈帶我到會堂前面的敬拜團前，當我愉快地開始跳著唱著時，突然間，牧師出現在我面前，他斥責我的舞。</w:t>
      </w:r>
    </w:p>
    <w:p>
      <w:pPr>
        <w:pStyle w:val="Normal"/>
        <w:ind w:firstLine="480"/>
        <w:rPr/>
      </w:pPr>
      <w:r>
        <w:rPr/>
        <w:t>牧師抓住我的手臂，把我帶回座位。我開始哭了起來，因為我知道他令我的主傷心了，但是我對他所做的並沒有羞愧或是憤怒的感覺。然而，我替牧師感到難過，因為那是仇敵的作為。</w:t>
      </w:r>
    </w:p>
    <w:p>
      <w:pPr>
        <w:pStyle w:val="Normal"/>
        <w:ind w:firstLine="480"/>
        <w:rPr/>
      </w:pPr>
      <w:r>
        <w:rPr/>
        <w:t>我在敬拜中所跳的舞並非一般的舞蹈，因為主在我的身體及手上做了好幾個月的工，我裡面已經建立起極大的能力，主引禱著我的每一個舞步。當我在跳時，不是我在揮舞我自己的手，而是由聖靈來替我移動，我從來不曾試著自行停止手勢，我讓聖靈來做。</w:t>
      </w:r>
    </w:p>
    <w:p>
      <w:pPr>
        <w:pStyle w:val="Normal"/>
        <w:ind w:firstLine="480"/>
        <w:rPr/>
      </w:pPr>
      <w:r>
        <w:rPr/>
        <w:t>每一步及每個動作都是重覆七遍，我自己是絕不可能想出這些動作的。聖靈引導著每一個部份，也因此我總是在崇拜前至少三十分鐘到達教會，我也會在主的指示下，在出發前，先禱告兩個小時以上。</w:t>
      </w:r>
    </w:p>
    <w:p>
      <w:pPr>
        <w:pStyle w:val="Normal"/>
        <w:ind w:firstLine="480"/>
        <w:rPr/>
      </w:pPr>
      <w:r>
        <w:rPr/>
        <w:t>然後，每週一，主會帶著我變化後的身體去海灘，在我們交談一會兒之後，我會屈膝在祂面前，之後，我就配合靈歌在祂面前跳舞，完全照祂要我在聚會中所跳的一樣。</w:t>
      </w:r>
    </w:p>
    <w:p>
      <w:pPr>
        <w:pStyle w:val="Normal"/>
        <w:ind w:firstLine="480"/>
        <w:rPr/>
      </w:pPr>
      <w:r>
        <w:rPr/>
        <w:t>因此，靈舞對主已是非常重要。我知道，這是祂所給我的事工中的一部份。我體內有許多的能力，在跳完以後，我往往精疲力竭，甚至站不住。</w:t>
      </w:r>
    </w:p>
    <w:p>
      <w:pPr>
        <w:pStyle w:val="Normal"/>
        <w:ind w:firstLine="480"/>
        <w:rPr/>
      </w:pPr>
      <w:r>
        <w:rPr/>
        <w:t>在我被斥責後，我回到家與主交通，我得知祂對那位牧師非常不悅，祂說：「他不相信你，因為魔鬼在攪擾他，他扼止了我的聖靈，你不得再回到那個教會。」</w:t>
      </w:r>
    </w:p>
    <w:p>
      <w:pPr>
        <w:pStyle w:val="Normal"/>
        <w:ind w:firstLine="480"/>
        <w:rPr/>
      </w:pPr>
      <w:r>
        <w:rPr/>
        <w:t>我在那個教會前面已跳了將近一個月的舞，主也計畫要給那個教會許多祝福，魔鬼阻擋了這一切。</w:t>
      </w:r>
    </w:p>
    <w:p>
      <w:pPr>
        <w:pStyle w:val="Normal"/>
        <w:ind w:firstLine="480"/>
        <w:rPr/>
      </w:pPr>
      <w:r>
        <w:rPr/>
        <w:t>「大約只有百分二十的教會是讓我居首位的，其餘的都是在擔心其他人怎麼說，或者是他們能有多少錢。許多教會並不關心救靈魂的福音事工，這對我是最重要的事。</w:t>
      </w:r>
    </w:p>
    <w:p>
      <w:pPr>
        <w:pStyle w:val="Normal"/>
        <w:ind w:firstLine="480"/>
        <w:rPr/>
      </w:pPr>
      <w:r>
        <w:rPr/>
        <w:t>「我必須告訴你，女兒，許多牧師都要進入我顯給你看的那個幽谷，然後他們的會眾會跟著他們一起，任何苦待我特別膏抹的僕人和先知的牧師，都將得不著祝福。但是有得自於我的特別祝福者，就能將祝福帶給整個教會。秋楠，你必須在書中寫下這些。」</w:t>
      </w:r>
    </w:p>
    <w:p>
      <w:pPr>
        <w:pStyle w:val="Normal"/>
        <w:ind w:firstLine="480"/>
        <w:rPr/>
      </w:pPr>
      <w:r>
        <w:rPr/>
        <w:t>我求主不要叫我這樣做，我擔心這可能會對那位牧師產生的影響，但主提醒我，我隨時都需要順服祂。祂指出祂要其他教會也知道這些事。</w:t>
      </w:r>
    </w:p>
    <w:p>
      <w:pPr>
        <w:pStyle w:val="Normal"/>
        <w:ind w:firstLine="480"/>
        <w:rPr/>
      </w:pPr>
      <w:r>
        <w:rPr/>
        <w:t>那位牧師是滿有恩膏及慈愛的人，但祂懷疑我，因為撒但介入了我們之間的關係。我們加入那個教會已有四年多了，只有一次因為下大雪沒趕上聚會。</w:t>
      </w:r>
    </w:p>
    <w:p>
      <w:pPr>
        <w:pStyle w:val="Normal"/>
        <w:ind w:firstLine="480"/>
        <w:rPr/>
      </w:pPr>
      <w:r>
        <w:rPr/>
        <w:t>我在那個教會一直有代禱服事，我的丈夫也在建堂事工上出了不少力，羅傑同時也是招待組長，我們真的是非常愛那個教會與牧師，但一天的經歷就讓一切都改變了。</w:t>
      </w:r>
    </w:p>
    <w:p>
      <w:pPr>
        <w:pStyle w:val="Normal"/>
        <w:rPr/>
      </w:pPr>
      <w:r>
        <w:rPr/>
      </w:r>
    </w:p>
    <w:p>
      <w:pPr>
        <w:pStyle w:val="Normal"/>
        <w:rPr>
          <w:b/>
          <w:b/>
          <w:bCs/>
          <w:i/>
          <w:i/>
          <w:iCs/>
        </w:rPr>
      </w:pPr>
      <w:r>
        <w:rPr>
          <w:b/>
          <w:bCs/>
          <w:i/>
          <w:iCs/>
        </w:rPr>
        <w:t>一個全新的開始</w:t>
      </w:r>
    </w:p>
    <w:p>
      <w:pPr>
        <w:pStyle w:val="Normal"/>
        <w:ind w:firstLine="480"/>
        <w:rPr/>
      </w:pPr>
      <w:r>
        <w:rPr/>
        <w:t>我以前聽說過伯賽大教會，但從沒想過要去那裡，也從不曾想要去其他教會，因為主要我留在原地，直到祂放行的時候來到。</w:t>
      </w:r>
    </w:p>
    <w:p>
      <w:pPr>
        <w:pStyle w:val="Normal"/>
        <w:ind w:firstLine="480"/>
        <w:rPr/>
      </w:pPr>
      <w:r>
        <w:rPr/>
        <w:t>一九九九年五月十六日，我知道自己不會再回原來的教會了，我相信主會帶領我們到另一個教會，我心裡開始想到伯賽大，在晚餐前的禱告中，主輕呼道：「伯賽大。」</w:t>
      </w:r>
    </w:p>
    <w:p>
      <w:pPr>
        <w:pStyle w:val="Normal"/>
        <w:ind w:firstLine="480"/>
        <w:rPr/>
      </w:pPr>
      <w:r>
        <w:rPr/>
        <w:t>我就得著了應證。我心裡開始渴望到那裡去敬拜神，當晚，我們就去參加了伯賽大教會的聚會，我感受到一種溫暖又美妙的恩膏，事實上，那恩膏強到我的衣服都被汗水浸濕了。</w:t>
      </w:r>
    </w:p>
    <w:p>
      <w:pPr>
        <w:pStyle w:val="Normal"/>
        <w:ind w:firstLine="480"/>
        <w:rPr/>
      </w:pPr>
      <w:r>
        <w:rPr/>
        <w:t>五月二十三日，我們去參加伯賽大的主日聚會，但我們弄錯了聚會時間，比敬拜時間晚了三十分鐘。但我一坐下，就再度被聖靈的強烈恩膏所包圍。那的確是無法控制，即使我錯過了禱告與在聚會開始前跳舞的機會。對主來說，在崇拜前的三十分鐘方言禱告是非常重要的。</w:t>
      </w:r>
    </w:p>
    <w:p>
      <w:pPr>
        <w:pStyle w:val="Normal"/>
        <w:ind w:firstLine="480"/>
        <w:rPr/>
      </w:pPr>
      <w:r>
        <w:rPr/>
        <w:t>一九九九年五月三十日，我們又去了伯賽大教會，這一次，我自由地在崇拜聚會中跳靈舞，當我在原來那個教會中跳舞時，會感到不自在。</w:t>
      </w:r>
    </w:p>
    <w:p>
      <w:pPr>
        <w:pStyle w:val="Normal"/>
        <w:ind w:firstLine="480"/>
        <w:rPr/>
      </w:pPr>
      <w:r>
        <w:rPr/>
        <w:t>主向我解釋，在我原來那個教會中，有不少人對於我在敬拜團前跳舞一事有意見，我確定，我那種不自在的感覺，是在他們竊竊私語時，從聖靈而來的。主提醒我說：「任何不讓聖靈自由地移動教會身體的教會，都不能夠得著祝福。我計畫要在我再來之前，向教會傾倒下更強的恩膏，各教會最好要有準備。」</w:t>
      </w:r>
    </w:p>
    <w:p>
      <w:pPr>
        <w:pStyle w:val="Normal"/>
        <w:ind w:firstLine="480"/>
        <w:rPr/>
      </w:pPr>
      <w:r>
        <w:rPr/>
        <w:t>主告訴我，祂會在崇拜聚會之後，告訴我一些非常重要的事。祂要我和那位作家談一下這本書的事，祂要求我將有關身體準備工作的手稿，以及列下過去這三年訓練中領受的天堂異象清單寄去給他。</w:t>
      </w:r>
    </w:p>
    <w:p>
      <w:pPr>
        <w:pStyle w:val="Normal"/>
        <w:ind w:firstLine="480"/>
        <w:rPr/>
      </w:pPr>
      <w:r>
        <w:rPr/>
        <w:t>雖然我常常對主提到這本書，祂總是對我說，祂會照祂的時間負全責，我無需再掛念它了。主也給了我有關本書的一些釋放，我非常地興奮。</w:t>
      </w:r>
    </w:p>
    <w:p>
      <w:pPr>
        <w:pStyle w:val="Normal"/>
        <w:ind w:firstLine="480"/>
        <w:rPr/>
      </w:pPr>
      <w:r>
        <w:rPr/>
        <w:t>祂同時要我做一份我的天堂異象的清單，並與我們的新牧師伍森牧師分享我靈裡的這些經歷。</w:t>
      </w:r>
    </w:p>
    <w:p>
      <w:pPr>
        <w:pStyle w:val="Normal"/>
        <w:ind w:firstLine="480"/>
        <w:rPr/>
      </w:pPr>
      <w:r>
        <w:rPr/>
        <w:t>在與主同在這三年半之後，我發覺我的思想與行動都不再屬於我個人了。我的全人完全屬於神，我的思想、感覺與行為都徹底改變，對那些失喪有需要的靈魂，我充滿了憐憫心，我為著那些還不認識主的人感到心痛。</w:t>
      </w:r>
    </w:p>
    <w:p>
      <w:pPr>
        <w:pStyle w:val="Normal"/>
        <w:ind w:firstLine="480"/>
        <w:rPr/>
      </w:pPr>
      <w:r>
        <w:rPr/>
        <w:t>現在我知道，當我討我主喜悅，永遠讓祂居首位時，我生活中的一切自會迎刃而解。我的奇妙主從裡到外徹底將我轉變，教導我許多有關祂那奇妙的行事法則的事。再也沒有人能令我藏怒懷怨，因為主在我生命中的大愛，使我能夠饒恕他或她。</w:t>
      </w:r>
    </w:p>
    <w:p>
      <w:pPr>
        <w:pStyle w:val="Normal"/>
        <w:ind w:firstLine="480"/>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耶和華我的力量阿，我愛你。耶和華是我的巖石、我的山寨、我的救主、我的神、我的磐石、我所投靠的，他是我的盾牌、是拯救我的角，是我的高臺。我要求告當讚美的耶和華，這樣我必從仇敵手中被救出來。」</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詩十八</w:t>
      </w:r>
      <w:r>
        <w:rPr>
          <w:rFonts w:eastAsia="文鼎標準楷體;MingLiU" w:cs="文鼎標準楷體;MingLiU" w:ascii="文鼎標準楷體;MingLiU" w:hAnsi="文鼎標準楷體;MingLiU"/>
        </w:rPr>
        <w:t>1-3)</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r>
        <w:br w:type="page"/>
      </w:r>
    </w:p>
    <w:p>
      <w:pPr>
        <w:pStyle w:val="Normal"/>
        <w:rPr/>
      </w:pPr>
      <w:r>
        <w:rPr/>
        <w:t>【第三部 三年的事奉訓練】</w:t>
      </w:r>
    </w:p>
    <w:p>
      <w:pPr>
        <w:pStyle w:val="Normal"/>
        <w:rPr/>
      </w:pPr>
      <w:r>
        <w:rPr/>
      </w:r>
    </w:p>
    <w:p>
      <w:pPr>
        <w:pStyle w:val="Normal"/>
        <w:jc w:val="center"/>
        <w:rPr>
          <w:b/>
          <w:b/>
          <w:bCs/>
          <w:sz w:val="44"/>
          <w:szCs w:val="44"/>
        </w:rPr>
      </w:pPr>
      <w:r>
        <w:rPr>
          <w:b/>
          <w:bCs/>
          <w:sz w:val="44"/>
          <w:szCs w:val="44"/>
        </w:rPr>
        <w:t>第二十二章 時候近了</w:t>
      </w:r>
    </w:p>
    <w:p>
      <w:pPr>
        <w:pStyle w:val="Normal"/>
        <w:rPr>
          <w:b/>
          <w:b/>
          <w:bCs/>
          <w:sz w:val="44"/>
          <w:szCs w:val="44"/>
        </w:rPr>
      </w:pPr>
      <w:r>
        <w:rPr>
          <w:b/>
          <w:bCs/>
          <w:sz w:val="44"/>
          <w:szCs w:val="44"/>
        </w:rPr>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主就是眾先知被感之靈的神，差遣他的使者，將那必要快成的事，指示他僕人。」</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啟示錄二十二</w:t>
      </w:r>
      <w:r>
        <w:rPr>
          <w:rFonts w:eastAsia="文鼎標準楷體;MingLiU" w:cs="文鼎標準楷體;MingLiU" w:ascii="文鼎標準楷體;MingLiU" w:hAnsi="文鼎標準楷體;MingLiU"/>
        </w:rPr>
        <w:t>6)</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TextBodyIndent"/>
        <w:rPr/>
      </w:pPr>
      <w:r>
        <w:rPr/>
        <w:t>一九九九年八月十一日，在我睡前晚禱之後，隨著主同在的一種特別的恩膏臨到，最後變成一首帶著美好寓意的天堂之歌。</w:t>
      </w:r>
    </w:p>
    <w:p>
      <w:pPr>
        <w:pStyle w:val="Normal"/>
        <w:ind w:firstLine="480"/>
        <w:rPr/>
      </w:pPr>
      <w:r>
        <w:rPr/>
        <w:t>然後主對我說：「秋楠，我要給你一份驚喜。」祂一說完，我就發出了異象之聲，看見了主的顯現。祂穿著金袍，頭戴金冠冕，站在我的面前。</w:t>
      </w:r>
    </w:p>
    <w:p>
      <w:pPr>
        <w:pStyle w:val="Normal"/>
        <w:ind w:firstLine="480"/>
        <w:rPr/>
      </w:pPr>
      <w:r>
        <w:rPr/>
        <w:t>我感覺我的身體變得更強狀，一種奇妙的能力臨到了我。主指示我將雙手朝祂伸展，我照著祂的話這樣做時，我的雙手將在祂的大能下向祂伸展過去。我看見祂手握著一把巨大的金鑰匙。然後祂說，「我要給你這份金鑰匙，讓你行出奇事。」</w:t>
      </w:r>
    </w:p>
    <w:p>
      <w:pPr>
        <w:pStyle w:val="Normal"/>
        <w:ind w:firstLine="480"/>
        <w:rPr/>
      </w:pPr>
      <w:r>
        <w:rPr/>
        <w:t>當祂將鑰匙放在我手中，我的身體跳動又搖晃起來，我因著恩膏而喘息著，然後就哭了。接著，我合起雙手，放回到胸前一會兒，然後我的雙手不由自主地搖動了幾分鐘。</w:t>
      </w:r>
    </w:p>
    <w:p>
      <w:pPr>
        <w:pStyle w:val="Normal"/>
        <w:ind w:firstLine="480"/>
        <w:rPr/>
      </w:pPr>
      <w:r>
        <w:rPr/>
        <w:t>主換回了祂往常的裝束，告訴我祂的每一個應許都已經被釋放出來，祂說：「我給你的金鑰匙是最後一把，你會對世界感到驚訝，你是我蒙福的女兒。」</w:t>
      </w:r>
    </w:p>
    <w:p>
      <w:pPr>
        <w:pStyle w:val="Normal"/>
        <w:ind w:firstLine="480"/>
        <w:rPr/>
      </w:pPr>
      <w:r>
        <w:rPr/>
        <w:t>一九九九年十二月八日，在睡前我結束晚禱之後，主開始對我說話，祂通常會談我的工作，祂對我的計畫，以及祂多快會開始祂預備我去做的工作，但今晚，祂讓我知道，為什麼要儘速出版這本書。祂說：「『天堂是如</w:t>
      </w:r>
    </w:p>
    <w:p>
      <w:pPr>
        <w:pStyle w:val="Normal"/>
        <w:ind w:firstLine="480"/>
        <w:rPr/>
      </w:pPr>
      <w:r>
        <w:rPr/>
        <w:t>此真實』將是我的子民明白我有多快要回來接我兒女的最後一個機會。」</w:t>
      </w:r>
    </w:p>
    <w:p>
      <w:pPr>
        <w:pStyle w:val="Normal"/>
        <w:ind w:firstLine="480"/>
        <w:rPr/>
      </w:pPr>
      <w:r>
        <w:rPr/>
        <w:t>祂繼續說：「假如那些不順服的人不醒悟過來，他們將聽不到號角聲響，他們將必須經歷大災難。」然後祂又解釋道，祂一直在利用發生在學童們身上的事，來警告人們，但我們只對祂維持短暫的敬畏之心，不久又故態復萌。</w:t>
      </w:r>
    </w:p>
    <w:p>
      <w:pPr>
        <w:pStyle w:val="Normal"/>
        <w:ind w:firstLine="480"/>
        <w:rPr/>
      </w:pPr>
      <w:r>
        <w:rPr/>
        <w:t>祂接下去說：「我一直都給他們很多徵兆，好讓禱告回到校園內，但人們並非真心想這麼做，我永遠都不會強迫人，我只能給他們徵兆，好讓他們知道我想要他們做的事。</w:t>
      </w:r>
    </w:p>
    <w:p>
      <w:pPr>
        <w:pStyle w:val="Normal"/>
        <w:ind w:firstLine="480"/>
        <w:rPr/>
      </w:pPr>
      <w:r>
        <w:rPr/>
        <w:t>「我長久以來已經給人們足夠的徵兆，讓他們明白我想要他們去做的事。我不能永遠等候那些不想要預備自己等我來的人，我來的時候，要接那些已經預備好的人，而我的時候會比他們預期的更快發生。」</w:t>
      </w:r>
    </w:p>
    <w:p>
      <w:pPr>
        <w:pStyle w:val="Normal"/>
        <w:ind w:firstLine="480"/>
        <w:rPr/>
      </w:pPr>
      <w:r>
        <w:rPr/>
        <w:t>主說，我必須將這些話寫在書裡。</w:t>
      </w:r>
    </w:p>
    <w:p>
      <w:pPr>
        <w:pStyle w:val="Normal"/>
        <w:rPr/>
      </w:pPr>
      <w:r>
        <w:rPr/>
      </w:r>
    </w:p>
    <w:p>
      <w:pPr>
        <w:pStyle w:val="Normal"/>
        <w:rPr>
          <w:b/>
          <w:b/>
          <w:bCs/>
          <w:i/>
          <w:i/>
          <w:iCs/>
        </w:rPr>
      </w:pPr>
      <w:r>
        <w:rPr>
          <w:b/>
          <w:bCs/>
          <w:i/>
          <w:iCs/>
        </w:rPr>
        <w:t>難以言喻的喜樂</w:t>
      </w:r>
    </w:p>
    <w:p>
      <w:pPr>
        <w:pStyle w:val="Normal"/>
        <w:ind w:firstLine="480"/>
        <w:rPr/>
      </w:pPr>
      <w:r>
        <w:rPr/>
        <w:t>一九九九年的聖誕夜，在我睡前禱告之後，主很真實地向我顯現，我們談了一會兒，突然間，一股強烈的恩膏臨到我的全身。之後，我就發出了異象之聲，我看見主穿戴著祂的聖誕節衣袍與冠冕，祂說：「親愛的女兒，我很高興和你一同慶祝我的生日。」</w:t>
      </w:r>
    </w:p>
    <w:p>
      <w:pPr>
        <w:pStyle w:val="Normal"/>
        <w:ind w:firstLine="480"/>
        <w:rPr/>
      </w:pPr>
      <w:r>
        <w:rPr/>
        <w:t>在祂一說完，那天堂之歌就從我深處發出，我開始在祂面前跳舞，持續了至少大約三十分鐘，我一直不停地唱著跳著。當時的恩膏強烈到我只想著要祂立刻就帶我回天家的程度。我一面哭著，又一面對我的主露出笑容，因為那份喜樂是難以言喻的。</w:t>
      </w:r>
    </w:p>
    <w:p>
      <w:pPr>
        <w:pStyle w:val="Normal"/>
        <w:rPr>
          <w:b/>
          <w:b/>
          <w:bCs/>
          <w:i/>
          <w:i/>
          <w:iCs/>
        </w:rPr>
      </w:pPr>
      <w:r>
        <w:rPr>
          <w:b/>
          <w:bCs/>
          <w:i/>
          <w:iCs/>
        </w:rPr>
      </w:r>
    </w:p>
    <w:p>
      <w:pPr>
        <w:pStyle w:val="Normal"/>
        <w:rPr>
          <w:b/>
          <w:b/>
          <w:bCs/>
          <w:i/>
          <w:i/>
          <w:iCs/>
        </w:rPr>
      </w:pPr>
      <w:r>
        <w:rPr>
          <w:b/>
          <w:bCs/>
          <w:i/>
          <w:iCs/>
        </w:rPr>
        <w:t>主等候為祂預備好的人</w:t>
      </w:r>
    </w:p>
    <w:p>
      <w:pPr>
        <w:pStyle w:val="TextBodyIndent"/>
        <w:rPr/>
      </w:pPr>
      <w:r>
        <w:rPr/>
        <w:t>在二○○○年的新年夜，我又和主分享了一次與一九九九年聖誕節同樣的經歷。這次比過往的聖誕節和新年都更棒，有一些主告訴我的事，是無法寫在這本書中的。但我所能說的是，主對那些預備好自己等祂再來的人，早就準備好了。</w:t>
      </w:r>
    </w:p>
    <w:p>
      <w:pPr>
        <w:pStyle w:val="Normal"/>
        <w:ind w:firstLine="480"/>
        <w:rPr/>
      </w:pPr>
      <w:r>
        <w:rPr/>
        <w:t>二○○○年一月六日，當我睡前禱告結束之後，主顯給我看一個有關我們教會「萬國教會」</w:t>
      </w:r>
      <w:r>
        <w:rPr/>
        <w:t xml:space="preserve">(Church For All </w:t>
      </w:r>
    </w:p>
    <w:p>
      <w:pPr>
        <w:pStyle w:val="Normal"/>
        <w:ind w:firstLine="480"/>
        <w:rPr/>
      </w:pPr>
      <w:r>
        <w:rPr/>
        <w:t>Nations)</w:t>
      </w:r>
      <w:r>
        <w:rPr/>
        <w:t>的異象，這是柏賽大教會的新名。我是在一次主日聚會中進行神蹟奇事的靈舞當中，領受到這個異象</w:t>
      </w:r>
    </w:p>
    <w:p>
      <w:pPr>
        <w:pStyle w:val="Normal"/>
        <w:ind w:firstLine="480"/>
        <w:rPr/>
      </w:pPr>
      <w:r>
        <w:rPr/>
        <w:t>的，在異象中，主站在講台邊，舉起祂的右手，全體會眾則是俯伏回應。</w:t>
      </w:r>
    </w:p>
    <w:p>
      <w:pPr>
        <w:pStyle w:val="Normal"/>
        <w:rPr/>
      </w:pPr>
      <w:r>
        <w:rPr/>
      </w:r>
    </w:p>
    <w:p>
      <w:pPr>
        <w:pStyle w:val="Normal"/>
        <w:rPr>
          <w:b/>
          <w:b/>
          <w:bCs/>
          <w:i/>
          <w:i/>
          <w:iCs/>
        </w:rPr>
      </w:pPr>
      <w:r>
        <w:rPr>
          <w:b/>
          <w:bCs/>
          <w:i/>
          <w:iCs/>
        </w:rPr>
        <w:t>能力的恩膏</w:t>
      </w:r>
    </w:p>
    <w:p>
      <w:pPr>
        <w:pStyle w:val="Normal"/>
        <w:ind w:firstLine="480"/>
        <w:rPr/>
      </w:pPr>
      <w:r>
        <w:rPr/>
        <w:t>二○○○年一月八日，我在夜間的睡前禱告之前，有能力的恩膏強烈地臨到，讓我幾乎無法坐直。我的全身變得非常虛弱，我的舌頭也無力得無法在禱告中說話。我就是發不出任何聲音，只想躺下來。</w:t>
      </w:r>
    </w:p>
    <w:p>
      <w:pPr>
        <w:pStyle w:val="Normal"/>
        <w:ind w:firstLine="480"/>
        <w:rPr/>
      </w:pPr>
      <w:r>
        <w:rPr/>
        <w:t>在禱告時間結束之後，主告訴我要在週日凌晨五點起床，先向父神獻上讚美。然後，祂要我以方言為祂所有的應許，並且為我的服事禱告，之後在九點半之前到教會去禱告。祂告訴我可以早一點去，不要遲過上午九點半。祂也告訴我不要讓自己被任何人打斷。</w:t>
      </w:r>
    </w:p>
    <w:p>
      <w:pPr>
        <w:pStyle w:val="Normal"/>
        <w:ind w:firstLine="480"/>
        <w:rPr/>
      </w:pPr>
      <w:r>
        <w:rPr/>
        <w:t>祂指示說：「當你開始禱告時，一直到你跳完舞，都不要靠著自己去做任何事。你應該知道要跳的舞所有的程序。」</w:t>
      </w:r>
    </w:p>
    <w:p>
      <w:pPr>
        <w:pStyle w:val="Normal"/>
        <w:ind w:firstLine="480"/>
        <w:rPr/>
      </w:pPr>
      <w:r>
        <w:rPr/>
        <w:t>我在一月九日當天一走進會堂，就感到彷彿身上著了火一般，我在開始禱告前就先哭了起來。我向天父獻上讚美，當我開始禱告時，我看見了主的臨在。祂穿戴著金袍與金冠，站在講台上對著我微笑。</w:t>
      </w:r>
    </w:p>
    <w:p>
      <w:pPr>
        <w:pStyle w:val="Normal"/>
        <w:ind w:firstLine="480"/>
        <w:rPr/>
      </w:pPr>
      <w:r>
        <w:rPr/>
        <w:t>祂只說：「我正在為你的服事開神蹟奇事的門。」</w:t>
      </w:r>
    </w:p>
    <w:p>
      <w:pPr>
        <w:pStyle w:val="Normal"/>
        <w:ind w:firstLine="480"/>
        <w:rPr/>
      </w:pPr>
      <w:r>
        <w:rPr/>
        <w:t>我開始在會眾前面跳舞，在我當時剛開始加入時，只在這個教會早堂崇拜聚會中跳過四次的舞。然而，隨著日子一久，我就開始也在他們每週五晚上的奮興聚會中跳舞。我這樣做，一直持續到他們搬到「萬國教會」的新會堂。在那裡，我幾乎暫停了兩個月的神蹟奇事靈舞。</w:t>
      </w:r>
    </w:p>
    <w:p>
      <w:pPr>
        <w:pStyle w:val="Normal"/>
        <w:rPr/>
      </w:pPr>
      <w:r>
        <w:rPr/>
      </w:r>
    </w:p>
    <w:p>
      <w:pPr>
        <w:pStyle w:val="Normal"/>
        <w:rPr>
          <w:b/>
          <w:b/>
          <w:bCs/>
          <w:i/>
          <w:i/>
          <w:iCs/>
        </w:rPr>
      </w:pPr>
      <w:r>
        <w:rPr>
          <w:b/>
          <w:bCs/>
          <w:i/>
          <w:iCs/>
        </w:rPr>
        <w:t>沒有時間再等了</w:t>
      </w:r>
    </w:p>
    <w:p>
      <w:pPr>
        <w:pStyle w:val="Normal"/>
        <w:ind w:firstLine="480"/>
        <w:rPr/>
      </w:pPr>
      <w:r>
        <w:rPr/>
        <w:t>在二○○○年一月十三日，在我晨禱之後，主開始對我提到我的工作及這本書「天堂是如此真實！」祂告訴我，已經沒有時間再繼續等下去了，祂解釋說，現在就是祂要開始出版這本書的時候。</w:t>
      </w:r>
    </w:p>
    <w:p>
      <w:pPr>
        <w:pStyle w:val="Normal"/>
        <w:ind w:firstLine="480"/>
        <w:rPr/>
      </w:pPr>
      <w:r>
        <w:rPr/>
        <w:t>祂也提醒我，祂已經給了人們每一個能夠來認識祂的機會，也向人們顯示出許多徵兆，以幫助他們明白到祂是神。祂繼續說道：「但人們不敬畏我，許多認識我話語的人信心也不夠，不去遵行我的命令。但我仍將透過你的書及其他許多的徵兆，再給他們一次機會。」</w:t>
      </w:r>
    </w:p>
    <w:p>
      <w:pPr>
        <w:pStyle w:val="Normal"/>
        <w:ind w:firstLine="480"/>
        <w:rPr/>
      </w:pPr>
      <w:r>
        <w:rPr/>
        <w:t>在祂說了這些話之後，一股極大的能力臨到我，使我的雙眼緊緊地閉住，我的深處湧出一個很大的聲音，那音量大到整棟房子都聽得見，讓我不禁哭了出來。</w:t>
      </w:r>
    </w:p>
    <w:p>
      <w:pPr>
        <w:pStyle w:val="Normal"/>
        <w:ind w:firstLine="480"/>
        <w:rPr/>
      </w:pPr>
      <w:r>
        <w:rPr/>
        <w:t>接著，主很快地顯給我看地上的異象。我看見世界各地有許多高樓都倒塌了，之後，有烏雲、風及閃電橫掃全球，到處都是大雨、洪水及龍捲風。之後，祂說：「去讀以賽亞書六十四章</w:t>
      </w:r>
      <w:r>
        <w:rPr/>
        <w:t>3</w:t>
      </w:r>
      <w:r>
        <w:rPr/>
        <w:t>節。」那段先知預言的話提到，大山在主的面前震動。</w:t>
      </w:r>
    </w:p>
    <w:p>
      <w:pPr>
        <w:pStyle w:val="Normal"/>
        <w:ind w:firstLine="480"/>
        <w:rPr/>
      </w:pPr>
      <w:r>
        <w:rPr/>
        <w:t>然後，主又說：「我要再一次警告我的子民，我會比他們料想到的更快來接他們。」祂進一步解釋：「不論何人，只要是預備好等我來的，就要聽見號角吹響，那些沒有預備好的，將要經過大災難，許多人會淪入撒但的權下。我已經給予人們足夠時間預備好等我來，但他們不留心我的話。我不會永遠等下去，我就要來接那些為我預備好的人。」</w:t>
      </w:r>
    </w:p>
    <w:p>
      <w:pPr>
        <w:pStyle w:val="Normal"/>
        <w:ind w:firstLine="480"/>
        <w:rPr/>
      </w:pPr>
      <w:r>
        <w:rPr/>
        <w:t>主還重覆說了許多事。祂極想要讓人們為祂的再來做好預備。</w:t>
      </w:r>
    </w:p>
    <w:p>
      <w:pPr>
        <w:pStyle w:val="Normal"/>
        <w:rPr/>
      </w:pPr>
      <w:r>
        <w:rPr/>
      </w:r>
    </w:p>
    <w:p>
      <w:pPr>
        <w:pStyle w:val="Normal"/>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r>
        <w:br w:type="page"/>
      </w:r>
    </w:p>
    <w:p>
      <w:pPr>
        <w:pStyle w:val="Normal"/>
        <w:jc w:val="center"/>
        <w:rPr>
          <w:b/>
          <w:b/>
          <w:bCs/>
          <w:sz w:val="44"/>
          <w:szCs w:val="44"/>
        </w:rPr>
      </w:pPr>
      <w:r>
        <w:rPr>
          <w:b/>
          <w:bCs/>
          <w:sz w:val="44"/>
          <w:szCs w:val="44"/>
        </w:rPr>
        <w:t>第二十三章 神蹟奇事的事奉</w:t>
      </w:r>
    </w:p>
    <w:p>
      <w:pPr>
        <w:pStyle w:val="Normal"/>
        <w:jc w:val="center"/>
        <w:rPr>
          <w:b/>
          <w:b/>
          <w:bCs/>
          <w:i/>
          <w:i/>
          <w:iCs/>
          <w:sz w:val="36"/>
          <w:szCs w:val="44"/>
        </w:rPr>
      </w:pPr>
      <w:r>
        <w:rPr>
          <w:b/>
          <w:bCs/>
          <w:i/>
          <w:iCs/>
          <w:sz w:val="36"/>
          <w:szCs w:val="44"/>
        </w:rPr>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他﹞就在他們面前變了形象，臉面明亮如日頭，衣裳潔白如光。」</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馬太福音十七</w:t>
      </w:r>
      <w:r>
        <w:rPr>
          <w:rFonts w:eastAsia="文鼎標準楷體;MingLiU" w:cs="文鼎標準楷體;MingLiU" w:ascii="文鼎標準楷體;MingLiU" w:hAnsi="文鼎標準楷體;MingLiU"/>
        </w:rPr>
        <w:t>2)</w:t>
      </w:r>
    </w:p>
    <w:p>
      <w:pPr>
        <w:pStyle w:val="Normal"/>
        <w:jc w:val="center"/>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ind w:firstLine="480"/>
        <w:rPr/>
      </w:pPr>
      <w:r>
        <w:rPr/>
        <w:t>二○○○年一月十五日早晨，主告訴我：「我有一份驚喜要給你，你必須早點去睡。」在我那天結束睡前禱告時，我的身體突然間劇烈地搖動著。我領受到一股極強的恩膏，裡頭湧出一陣很大的聲音，過了一會，又接著發出異象之聲。</w:t>
      </w:r>
    </w:p>
    <w:p>
      <w:pPr>
        <w:pStyle w:val="Normal"/>
        <w:ind w:firstLine="480"/>
        <w:rPr/>
      </w:pPr>
      <w:r>
        <w:rPr/>
        <w:t>我看見主穿戴著金袍與金冠出現了，我一看見祂，我所發的聲音就更響了，我在祂面前謙卑地顫抖、哭著，同時也經歷到一股說不出的喜樂。</w:t>
      </w:r>
    </w:p>
    <w:p>
      <w:pPr>
        <w:pStyle w:val="Normal"/>
        <w:ind w:firstLine="480"/>
        <w:rPr/>
      </w:pPr>
      <w:r>
        <w:rPr/>
        <w:t>我以前也看過祂穿這身金袍，但這一回伴隨著這個異象的恩膏比以往都強，主告訴我，為著祂所為我預備的最後神蹟奇事的服事階段，祂所有的應許都已釋放出來。</w:t>
      </w:r>
    </w:p>
    <w:p>
      <w:pPr>
        <w:pStyle w:val="Normal"/>
        <w:ind w:firstLine="480"/>
        <w:rPr/>
      </w:pPr>
      <w:r>
        <w:rPr/>
        <w:t>主常常會對我重覆說一些話。我很清楚，這是祂確定我明白並記住祂所托重任的方式，然而，你可想而知，我必須經歷多少次的失望了。</w:t>
      </w:r>
    </w:p>
    <w:p>
      <w:pPr>
        <w:pStyle w:val="Normal"/>
        <w:ind w:firstLine="480"/>
        <w:rPr/>
      </w:pPr>
      <w:r>
        <w:rPr/>
        <w:t>接下來，主指示我，將雙手向祂張開，我即刻這樣做了。然後，祂舉起右手對我說：「我釋放你的工作。」之後，祂立刻身穿白袍，站在我面前。祂對我解釋說，從我開始跳舞的那一天起，我的服事就已釋放給教會了，</w:t>
      </w:r>
    </w:p>
    <w:p>
      <w:pPr>
        <w:pStyle w:val="Normal"/>
        <w:ind w:firstLine="480"/>
        <w:rPr/>
      </w:pPr>
      <w:r>
        <w:rPr/>
        <w:t>在每一次的靈舞中，主都與我同在，什麼時候有主的同在，就有神蹟奇事隨著。</w:t>
      </w:r>
    </w:p>
    <w:p>
      <w:pPr>
        <w:pStyle w:val="Normal"/>
        <w:ind w:firstLine="480"/>
        <w:rPr/>
      </w:pPr>
      <w:r>
        <w:rPr/>
        <w:t>有好幾位告訴我說，當我起舞時，他們感到一股特別的恩膏臨到，這些都是聖靈充滿的人，知道如何察驗主的同在與工作。有好多人對我說，他們很感謝我所跳的靈舞，有一些人在我於主面前起舞時，經歷到了主那神蹟奇事的大能。</w:t>
      </w:r>
    </w:p>
    <w:p>
      <w:pPr>
        <w:pStyle w:val="Normal"/>
        <w:rPr/>
      </w:pPr>
      <w:r>
        <w:rPr/>
      </w:r>
    </w:p>
    <w:p>
      <w:pPr>
        <w:pStyle w:val="Normal"/>
        <w:rPr>
          <w:b/>
          <w:b/>
          <w:bCs/>
          <w:i/>
          <w:i/>
          <w:iCs/>
        </w:rPr>
      </w:pPr>
      <w:r>
        <w:rPr>
          <w:b/>
          <w:bCs/>
          <w:i/>
          <w:iCs/>
        </w:rPr>
        <w:t>更多服事的準備</w:t>
      </w:r>
    </w:p>
    <w:p>
      <w:pPr>
        <w:pStyle w:val="Normal"/>
        <w:ind w:firstLine="480"/>
        <w:rPr/>
      </w:pPr>
      <w:r>
        <w:rPr/>
        <w:t>從二○○○六月初一直到十二月，主顯給我看許多次重覆的異象，同時，我也領受到許多特別的恩膏，加上不同的手部動作。我手部的這些動作往往包括觸摸我眼睛許多次。主也常常將各樣美麗的寶石顯給我看，祂以一步步實行簡易的方式，給了我許多教導，每一個對我都格外重要。</w:t>
      </w:r>
    </w:p>
    <w:p>
      <w:pPr>
        <w:pStyle w:val="Normal"/>
        <w:ind w:firstLine="480"/>
        <w:rPr/>
      </w:pPr>
      <w:r>
        <w:rPr/>
        <w:t>我感覺祂好似每一天都讓我大夢初醒。每一回我做錯或是不知不覺中犯下不敬虔的行為，主都會立即讓我知道，好叫我不致重蹈覆轍。我知道，自己從祂那裡永遠學不完功課，但我總是盡其所能地學習，在凡事上跟從祂。</w:t>
      </w:r>
    </w:p>
    <w:p>
      <w:pPr>
        <w:pStyle w:val="Normal"/>
        <w:ind w:firstLine="480"/>
        <w:rPr/>
      </w:pPr>
      <w:r>
        <w:rPr/>
        <w:t>假如我沒辦法談論主或是讀祂的話語，我就會很不快樂。好像許多人如果不像我一樣的話，就會不想接近我。</w:t>
      </w:r>
    </w:p>
    <w:p>
      <w:pPr>
        <w:pStyle w:val="Normal"/>
        <w:ind w:firstLine="480"/>
        <w:rPr/>
      </w:pPr>
      <w:r>
        <w:rPr/>
        <w:t xml:space="preserve">  </w:t>
      </w:r>
      <w:r>
        <w:rPr/>
        <w:t>即使許多聖靈充滿的基督徒也不想隨時隨地都談主。然而，對我而言，祂永遠居首位，在我醒著的每一刻，甚至當我去商店買東西時，我都會告訴人有關耶穌的事。</w:t>
      </w:r>
    </w:p>
    <w:p>
      <w:pPr>
        <w:pStyle w:val="Normal"/>
        <w:ind w:firstLine="480"/>
        <w:rPr/>
      </w:pPr>
      <w:r>
        <w:rPr/>
        <w:t>我從來都不會感到孤單，或需要人陪伴，因為每一天我都是如此地享受著我的主。祂的話對我比蜜更甘甜，假如我和某人交談了半天，卻沒有神做我們話題的中心，我就感覺在浪費我的時間。我對與神有關的一切，都感到一種迫切性，因為我知道祂再來接我們的日子近了。</w:t>
      </w:r>
    </w:p>
    <w:p>
      <w:pPr>
        <w:pStyle w:val="Normal"/>
        <w:ind w:firstLine="480"/>
        <w:rPr/>
      </w:pPr>
      <w:r>
        <w:rPr/>
        <w:t>有時，祂在我手部及手臂上的恩膏能力強烈到，讓我感覺好像我的手已經脫節了。一次主日早晨，我的手碰觸我的眼睛三十六次，在每一次摸眼睛之前，我的雙手都會做七次奇怪的不同動作。</w:t>
      </w:r>
    </w:p>
    <w:p>
      <w:pPr>
        <w:pStyle w:val="Normal"/>
        <w:ind w:firstLine="480"/>
        <w:rPr/>
      </w:pPr>
      <w:r>
        <w:rPr/>
        <w:t>每主日，我都必須禱告，在上教會前至少花兩個小時在主面前，然後便準備好去跳神蹟奇事的靈舞。我從來不看時間，但祂總是會準時釋放我，讓我準備去教會。我們的主知道我們的每一件事，祂應許賜下我們一切所需。</w:t>
      </w:r>
      <w:r>
        <w:rPr/>
        <w:t>(</w:t>
      </w:r>
      <w:r>
        <w:rPr/>
        <w:t>參腓立比書四</w:t>
      </w:r>
      <w:r>
        <w:rPr/>
        <w:t>19)</w:t>
      </w:r>
    </w:p>
    <w:p>
      <w:pPr>
        <w:pStyle w:val="Normal"/>
        <w:rPr/>
      </w:pPr>
      <w:r>
        <w:rPr/>
        <w:t xml:space="preserve">    </w:t>
      </w:r>
      <w:r>
        <w:rPr/>
        <w:t>有時，當我在神同在中時，我的身體會變得虛弱不堪，仆倒在祂面前。發生這樣的事時，我總是讚美父神，在祂面前謙卑自己。而只有在我以「奉耶穌的名」結束禱告時，才有辦法抬起頭來。</w:t>
      </w:r>
    </w:p>
    <w:p>
      <w:pPr>
        <w:pStyle w:val="Normal"/>
        <w:ind w:firstLine="480"/>
        <w:rPr/>
      </w:pPr>
      <w:r>
        <w:rPr/>
        <w:t>每一次主日早晨，我都在主的同在中切切地哭泣，通常這都是發生在崇拜開始前三十分鐘，我在會堂禱告時。我的眼淚使我向祂獻上感謝並表達對祂的愛時，能在祂面前謙卑我自己。</w:t>
      </w:r>
    </w:p>
    <w:p>
      <w:pPr>
        <w:pStyle w:val="Normal"/>
        <w:ind w:firstLine="480"/>
        <w:rPr/>
      </w:pPr>
      <w:r>
        <w:rPr/>
        <w:t>在跳神蹟奇事的靈舞之前的每一次三十分鐘禱告中，我都會在講台上或是計祭壇旁看見主，在我跳舞之前，祂總是會和我交談大約十分鐘。這就是我為什麼總是會哭的原因，有時我甚至會笑。</w:t>
      </w:r>
    </w:p>
    <w:p>
      <w:pPr>
        <w:pStyle w:val="Normal"/>
        <w:ind w:firstLine="480"/>
        <w:rPr/>
      </w:pPr>
      <w:r>
        <w:rPr/>
        <w:t>在我開始領受到天堂的啟示之前，禁食從來都不是我基督徒生活中的一部份。這段期間，有一次我想要禁食三天，但在第二天，我的身體就虛弱得幾乎走不動路了，於是主叫我停止。</w:t>
      </w:r>
    </w:p>
    <w:p>
      <w:pPr>
        <w:pStyle w:val="Normal"/>
        <w:ind w:firstLine="480"/>
        <w:rPr/>
      </w:pPr>
      <w:r>
        <w:rPr/>
        <w:t>祂說：「你不必以禁食的方式讓我知道，你為著你生活中所得自於我的祝福感恩。因為，我早已明瞭你的心。」即使如此，我還是想要在每週日為主禁食，只是為了讓祂知道，我為著祂所為我們成就的一切獻上尊榮。我想要為祂做一點犧牲，因此我將這件事告訴我的丈夫。</w:t>
      </w:r>
    </w:p>
    <w:p>
      <w:pPr>
        <w:pStyle w:val="Normal"/>
        <w:ind w:firstLine="480"/>
        <w:rPr/>
      </w:pPr>
      <w:r>
        <w:rPr/>
        <w:t>我想要從週六晚餐之後，到週日的晚餐之前禁食，這樣就是每一週整整禁食二十四小時，羅傑表示，他也想加入，與我一同禁食，於是我們就從那時起，以這種方式來禁食。在禁食三餐期間，我只喝水，羅傑則喝咖啡。</w:t>
      </w:r>
    </w:p>
    <w:p>
      <w:pPr>
        <w:pStyle w:val="Normal"/>
        <w:ind w:firstLine="480"/>
        <w:rPr/>
      </w:pPr>
      <w:r>
        <w:rPr/>
        <w:t>我們真的讓每一個星期天，從早到晚成了名副其實的主日。主告訴我，在祂開展我的服事後，我們必須停止禁食。祂說：「你將會需要服事我的體力。」祂總是深知什麼是對我們最好的，我只知道，將週日每一分每一秒都花在主的面前，有多重要，而不是將主的日子用來購物、上餐館，被不敬虔的人所包圍著。但假如我們有傳福音的機會，那又另當別論了。</w:t>
      </w:r>
    </w:p>
    <w:p>
      <w:pPr>
        <w:pStyle w:val="Normal"/>
        <w:rPr/>
      </w:pPr>
      <w:r>
        <w:rPr/>
      </w:r>
    </w:p>
    <w:p>
      <w:pPr>
        <w:pStyle w:val="Normal"/>
        <w:rPr>
          <w:b/>
          <w:b/>
          <w:bCs/>
          <w:i/>
          <w:i/>
          <w:iCs/>
        </w:rPr>
      </w:pPr>
      <w:r>
        <w:rPr>
          <w:b/>
          <w:bCs/>
          <w:i/>
          <w:iCs/>
        </w:rPr>
        <w:t>我得醫治</w:t>
      </w:r>
    </w:p>
    <w:p>
      <w:pPr>
        <w:pStyle w:val="Normal"/>
        <w:ind w:firstLine="480"/>
        <w:rPr/>
      </w:pPr>
      <w:r>
        <w:rPr/>
        <w:t>在我遇見我主耶穌基督之前，我有一些身心方面的問題。在我開始上教會大約兩個月之後，我之前所經歷到的每一個心理問題，都得著醫治，並被神抹去。比方說，不論我變得多生氣，我都無法口出惡言。我對這個改變真的很驚訝，因為我甚至不曾求這方面的醫治，我當時甚至不知道，主能夠行這樣的奇事。</w:t>
      </w:r>
    </w:p>
    <w:p>
      <w:pPr>
        <w:pStyle w:val="Normal"/>
        <w:ind w:firstLine="480"/>
        <w:rPr/>
      </w:pPr>
      <w:r>
        <w:rPr/>
        <w:t>大約在這個階段中，我求主醫治我身體上的毛病，祂慢慢地動了工。當我如今回想起那段時間，可以看見我是如何在自覺或不自覺的情況下犯罪，因此祂無法迅速地醫治我。現在我完全地瞭解到，在許多情況下，罪會帶來疾病。</w:t>
      </w:r>
    </w:p>
    <w:p>
      <w:pPr>
        <w:pStyle w:val="Normal"/>
        <w:ind w:firstLine="480"/>
        <w:rPr/>
      </w:pPr>
      <w:r>
        <w:rPr/>
        <w:t>我自從一九九二年三月成為基督徒以來，只看過約二、三次的醫生</w:t>
      </w:r>
      <w:r>
        <w:rPr/>
        <w:t>(</w:t>
      </w:r>
      <w:r>
        <w:rPr/>
        <w:t>為了做健康檢查</w:t>
      </w:r>
      <w:r>
        <w:rPr/>
        <w:t>)</w:t>
      </w:r>
      <w:r>
        <w:rPr/>
        <w:t>，但我去看過許多次的牙醫。當我明白，主耶穌為著使我們得醫治，受了三十九次的鞭笞，我就將身上所有的毛病都交給祂。</w:t>
      </w:r>
    </w:p>
    <w:p>
      <w:pPr>
        <w:pStyle w:val="Normal"/>
        <w:ind w:firstLine="480"/>
        <w:rPr/>
      </w:pPr>
      <w:r>
        <w:rPr/>
        <w:t>我偶而還是會有一些疼痛，但祂總是醫治我。有時主立即醫治我，有時則是漸進的。不論如何，我學到，在我們的主沒有難成的事，我全然地倚靠祂，因為我知道祂會看顧我。</w:t>
      </w:r>
    </w:p>
    <w:p>
      <w:pPr>
        <w:pStyle w:val="Normal"/>
        <w:ind w:firstLine="480"/>
        <w:rPr/>
      </w:pPr>
      <w:r>
        <w:rPr/>
        <w:t>有一次，大約在五年前，我的喉嚨嚴重發炎，我的喉嚨從來都不曾這麼痛過，痛到我連續兩晚無法入睡，但我不想吃藥或看醫生。每一次的吞嚥都疼痛無比。</w:t>
      </w:r>
    </w:p>
    <w:p>
      <w:pPr>
        <w:pStyle w:val="Normal"/>
        <w:ind w:firstLine="480"/>
        <w:rPr/>
      </w:pPr>
      <w:r>
        <w:rPr/>
        <w:t>在每感覺到一次痛楚，我就思想著耶穌為我所忍受的鞭傷，我為祂哀哭，明白我的疼痛，比起祂必須為我承當的，無法相提並論。相較之下，我的痛就不足微道了，我感覺到自己與祂同釘十架。在那次奇妙的啟示與醫治的經歷之後，每當我一感冒，都不會超過一、二天，但以前這種病症都會持續一個禮拜，或是一個月。</w:t>
      </w:r>
    </w:p>
    <w:p>
      <w:pPr>
        <w:pStyle w:val="Normal"/>
        <w:ind w:firstLine="480"/>
        <w:rPr/>
      </w:pPr>
      <w:r>
        <w:rPr/>
        <w:t>我知道，從我的主我的神那裡，我得著許多的恩賜，但到這時我都不曾有機會去服事他人，除了透過見證與禱告以外。然而，我知道自己有醫病的恩賜，因為每一次我身上某個部位有疼痛，我只要按手在疼痛處，就蒙醫治。</w:t>
      </w:r>
    </w:p>
    <w:p>
      <w:pPr>
        <w:pStyle w:val="Normal"/>
        <w:ind w:firstLine="480"/>
        <w:rPr/>
      </w:pPr>
      <w:r>
        <w:rPr/>
        <w:t>當我這樣做時，即刻就有熱流進到我體內，我的身體就領受到恩膏，並且強有力地顫動著。有時，我會當場得醫治，有時則會比較久。</w:t>
      </w:r>
    </w:p>
    <w:p>
      <w:pPr>
        <w:pStyle w:val="Normal"/>
        <w:ind w:firstLine="480"/>
        <w:rPr/>
      </w:pPr>
      <w:r>
        <w:rPr/>
        <w:t>當主沒有立即醫治我時，我就繼續地尋求祂的醫治，直到祂成就為止。主告訴我說：「恆久的禱告會蒙應允，因為那些相信的人，確實會期待被我醫治，因此他們就會持續不斷地禱告，直到他們得著為止。」</w:t>
      </w:r>
    </w:p>
    <w:p>
      <w:pPr>
        <w:pStyle w:val="Normal"/>
        <w:ind w:firstLine="480"/>
        <w:rPr/>
      </w:pPr>
      <w:r>
        <w:rPr/>
        <w:t>祂也告訴我：「沒耐心的禱告是不會從我這裡得著任何東西的。」那些不夠認識神話語的人，無法有得著祂所有應許的信心或是耐心。當你不認識神的話語和祂的應許，你就不會有禱告的渴望。</w:t>
      </w:r>
    </w:p>
    <w:p>
      <w:pPr>
        <w:pStyle w:val="Normal"/>
        <w:rPr/>
      </w:pPr>
      <w:r>
        <w:rPr/>
      </w:r>
    </w:p>
    <w:p>
      <w:pPr>
        <w:pStyle w:val="Normal"/>
        <w:rPr>
          <w:b/>
          <w:b/>
          <w:bCs/>
          <w:i/>
          <w:i/>
          <w:iCs/>
        </w:rPr>
      </w:pPr>
      <w:r>
        <w:rPr>
          <w:b/>
          <w:bCs/>
          <w:i/>
          <w:iCs/>
        </w:rPr>
        <w:t>神聽禱告也應允禱告</w:t>
      </w:r>
    </w:p>
    <w:p>
      <w:pPr>
        <w:pStyle w:val="Normal"/>
        <w:ind w:firstLine="480"/>
        <w:rPr/>
      </w:pPr>
      <w:r>
        <w:rPr/>
        <w:t>許多基督徒生病時，做的第一件事就是去看醫生，而不是將鬼趕出去、奉耶穌的名向父神禱告、自我省察內心是否有不討神喜悅的罪，並且悔改。然而，有時主也的確會引導我們去看醫生。</w:t>
      </w:r>
    </w:p>
    <w:p>
      <w:pPr>
        <w:pStyle w:val="Normal"/>
        <w:ind w:firstLine="480"/>
        <w:rPr/>
      </w:pPr>
      <w:r>
        <w:rPr/>
        <w:t>有一次就是這樣，我的其中一顆智齒困擾了我一段時間。主長久以來一直都沒有醫治我，於是我就問祂為什麼。祂就單純地指示我去把它拔掉。</w:t>
      </w:r>
    </w:p>
    <w:p>
      <w:pPr>
        <w:pStyle w:val="Normal"/>
        <w:ind w:firstLine="480"/>
        <w:rPr/>
      </w:pPr>
      <w:r>
        <w:rPr/>
        <w:t>我順服了，即刻去看牙醫。那位牙醫師照了</w:t>
      </w:r>
      <w:r>
        <w:rPr/>
        <w:t>X</w:t>
      </w:r>
      <w:r>
        <w:rPr/>
        <w:t>光片，馬上就幫我拔牙。在神沒有難成的事，但有時神選擇，不親自醫治我們。</w:t>
      </w:r>
    </w:p>
    <w:p>
      <w:pPr>
        <w:pStyle w:val="Normal"/>
        <w:ind w:firstLine="480"/>
        <w:rPr/>
      </w:pPr>
      <w:r>
        <w:rPr/>
        <w:t>在這樣的情況中聆聽並明白神的聲音，對我們很重要。但有時很難明白神要你怎麼做，永遠都先為著各樣的事情禱告，問祂你應該怎麼做，然後，不管你心裡如何決定，假如你有平安，就表示是出於神。</w:t>
      </w:r>
    </w:p>
    <w:p>
      <w:pPr>
        <w:pStyle w:val="Normal"/>
        <w:ind w:firstLine="480"/>
        <w:rPr/>
      </w:pPr>
      <w:r>
        <w:rPr/>
        <w:t>永遠記得，神是平安。假如是出於撒但，你的心思就會非常困惑。在你想要什麼或有任何需要時，永遠先去問主，祂很高興幫助那些信靠祂的人。我們的主神想要祂的眾兒女，都完全地倚靠祂。假如你不斷地為著你所想或所需求告祂，遲早你都會聽見祂的聲音的，因為你倚靠祂。這也就是為何恆久禱告終必得蒙應允。</w:t>
      </w:r>
    </w:p>
    <w:p>
      <w:pPr>
        <w:pStyle w:val="Normal"/>
        <w:ind w:firstLine="480"/>
        <w:rPr/>
      </w:pPr>
      <w:r>
        <w:rPr/>
        <w:t>有一些人以為，因為他們聽不到神的聲音，就表示祂不聽或不會答應他們的禱告。在我的基督徒生活初期，我不知道該如何禱告，也從未聽過祂的聲音，但我就是堅持禱告下去，相信自己會得著所求於祂的。</w:t>
      </w:r>
    </w:p>
    <w:p>
      <w:pPr>
        <w:pStyle w:val="Normal"/>
        <w:ind w:firstLine="480"/>
        <w:rPr/>
      </w:pPr>
      <w:r>
        <w:rPr/>
        <w:t>在過去兩年當中，幾乎我所有的禱告都得著答應。現在，主和我在任何時候任何地方都有交通，但有些禱告似乎就是會經過比較久的時間才得著回答。我相信神會應允得救之人的禱告，尤其先是那些順服、清心、並親近祂的人。</w:t>
      </w:r>
    </w:p>
    <w:p>
      <w:pPr>
        <w:pStyle w:val="Normal"/>
        <w:ind w:firstLine="480"/>
        <w:rPr/>
      </w:pPr>
      <w:r>
        <w:rPr/>
        <w:t>當我剛成為基督徒，即使我不知道該如何禱告，我還是一日禱告好幾回。我就像個小孩子一樣，不停地為著同樣的事反覆地求，我那時需要好多東西。大約兩個月之後，主就開始一樣一樣地回答我的禱告。</w:t>
      </w:r>
    </w:p>
    <w:p>
      <w:pPr>
        <w:pStyle w:val="Normal"/>
        <w:ind w:firstLine="480"/>
        <w:rPr/>
      </w:pPr>
      <w:r>
        <w:rPr/>
        <w:t>結果，我開始在祂面前謙卑自己，非常地敬畏神。我學習到更常禱告，開始讀聖經，即使大部分都讀不懂。我開始養成習慣，每天讀神的話，一日禱告多回。</w:t>
      </w:r>
    </w:p>
    <w:p>
      <w:pPr>
        <w:pStyle w:val="Normal"/>
        <w:ind w:firstLine="480"/>
        <w:rPr/>
      </w:pPr>
      <w:r>
        <w:rPr/>
        <w:t>主不斷地愈來愈祝福我。但祂愈祝福我，我就愈敬畏祂，我無法故意去做任何違背祂旨意的事。這份認知及委身，導致我放棄一度享受的世俗事物，尤其是我每日不可或缺的肥皂劇，一當我立定心志，就再也不想看了。</w:t>
      </w:r>
    </w:p>
    <w:p>
      <w:pPr>
        <w:pStyle w:val="Normal"/>
        <w:ind w:firstLine="480"/>
        <w:rPr/>
      </w:pPr>
      <w:r>
        <w:rPr/>
        <w:t>同樣地，和那些心裡沒有神話語的人在一起，我也開心不起來，所有屬世的欲念開始快速地消逝。我學到，主從來不會強迫我們去做任何事，但當我們想要服事祂、放棄世上的事物時，祂就會介入，挪去我們的世俗欲念，將屬靈的渴望放在我們裡面，好讓我們能夠全然地順服祂。對神而言，祂兒女的全然順服是一個極大的祝福。</w:t>
      </w:r>
    </w:p>
    <w:p>
      <w:pPr>
        <w:pStyle w:val="Normal"/>
        <w:rPr/>
      </w:pPr>
      <w:r>
        <w:rPr/>
      </w:r>
    </w:p>
    <w:p>
      <w:pPr>
        <w:pStyle w:val="Normal"/>
        <w:jc w:val="center"/>
        <w:rPr>
          <w:b/>
          <w:b/>
          <w:bCs/>
          <w:sz w:val="44"/>
          <w:szCs w:val="44"/>
        </w:rPr>
      </w:pPr>
      <w:r>
        <w:rPr>
          <w:b/>
          <w:bCs/>
          <w:sz w:val="44"/>
          <w:szCs w:val="44"/>
        </w:rPr>
        <w:t>第二十四章  使神得頌揚的順服</w:t>
      </w:r>
    </w:p>
    <w:p>
      <w:pPr>
        <w:pStyle w:val="Normal"/>
        <w:rPr>
          <w:b/>
          <w:b/>
          <w:bCs/>
          <w:sz w:val="44"/>
          <w:szCs w:val="44"/>
        </w:rPr>
      </w:pPr>
      <w:r>
        <w:rPr>
          <w:b/>
          <w:bCs/>
          <w:sz w:val="44"/>
          <w:szCs w:val="44"/>
        </w:rPr>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你們若遵行我所吩咐的，就是我的朋友了。」</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約翰福音十五</w:t>
      </w:r>
      <w:r>
        <w:rPr>
          <w:rFonts w:eastAsia="文鼎標準楷體;MingLiU" w:cs="文鼎標準楷體;MingLiU" w:ascii="文鼎標準楷體;MingLiU" w:hAnsi="文鼎標準楷體;MingLiU"/>
        </w:rPr>
        <w:t>14)</w:t>
      </w:r>
    </w:p>
    <w:p>
      <w:pPr>
        <w:pStyle w:val="Normal"/>
        <w:jc w:val="center"/>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TextBodyIndent"/>
        <w:rPr/>
      </w:pPr>
      <w:r>
        <w:rPr/>
        <w:t>主不允許我在訓練的那些年間，做教會工作或任何其他的事。祂不斷告訴我要定睛在祂身上，為我的服事接受預備，並持續地為著祂的應許得以成就來禱告。聖靈的彰顯開始在我於主面前跳舞時充滿我、膏抹我、並環繞我。</w:t>
      </w:r>
    </w:p>
    <w:p>
      <w:pPr>
        <w:pStyle w:val="Normal"/>
        <w:ind w:firstLine="480"/>
        <w:rPr/>
      </w:pPr>
      <w:r>
        <w:rPr/>
        <w:t>祂不許我在這樣極大恩膏的時刻，以手去觸摸任何人的身體為他們禱告。即使當我試著去摸別人時，我的手就是無法這樣做，當我領受恩膏去跳舞時，沒有人能夠碰我的手或是身體。</w:t>
      </w:r>
    </w:p>
    <w:p>
      <w:pPr>
        <w:pStyle w:val="Normal"/>
        <w:ind w:firstLine="480"/>
        <w:rPr/>
      </w:pPr>
      <w:r>
        <w:rPr/>
        <w:t>我的確是很期待在為人禱告時，能將我的手放在他們身體上。然而，目前，當我為病人禱告時，都是保持一定的距離。在這樣代禱時，恩膏會臨到我的身體，使我顫動，就好像我自己的身體替代了我代禱對象的病體一樣。當這種情況發生時，我會看見主與那人同在，尤其是小孩子。</w:t>
      </w:r>
    </w:p>
    <w:p>
      <w:pPr>
        <w:pStyle w:val="Normal"/>
        <w:ind w:firstLine="480"/>
        <w:rPr/>
      </w:pPr>
      <w:r>
        <w:rPr/>
        <w:t>我相信，雲因是主要我的手維持潔淨，好讓聖靈能運用我的手來舞蹈，這也正是為何在本書第二部中描述到在身體準備工作開始時，主告訴我：「當你開始跳舞時，你絕不可在禱告時，用手來碰觸別人的手或身體。」</w:t>
      </w:r>
    </w:p>
    <w:p>
      <w:pPr>
        <w:pStyle w:val="Normal"/>
        <w:ind w:firstLine="480"/>
        <w:rPr/>
      </w:pPr>
      <w:r>
        <w:rPr/>
        <w:t>我的個性在我有幸領受到的那些天堂啟示後，就完全改變了。我的想法全然改觀，我過去所想要得著的，對我再也不具任何意義了。</w:t>
      </w:r>
    </w:p>
    <w:p>
      <w:pPr>
        <w:pStyle w:val="Normal"/>
        <w:rPr/>
      </w:pPr>
      <w:r>
        <w:rPr/>
      </w:r>
    </w:p>
    <w:p>
      <w:pPr>
        <w:pStyle w:val="Normal"/>
        <w:rPr>
          <w:b/>
          <w:b/>
          <w:bCs/>
          <w:i/>
          <w:i/>
          <w:iCs/>
        </w:rPr>
      </w:pPr>
      <w:r>
        <w:rPr>
          <w:b/>
          <w:bCs/>
          <w:i/>
          <w:iCs/>
        </w:rPr>
        <w:t>神的愛</w:t>
      </w:r>
    </w:p>
    <w:p>
      <w:pPr>
        <w:pStyle w:val="Normal"/>
        <w:ind w:firstLine="480"/>
        <w:rPr/>
      </w:pPr>
      <w:r>
        <w:rPr/>
        <w:t>不論何人，愛世界或家人甚至愛主者，都會傷祂的心，無法討祂的喜悅。不可傷害我們的主耶穌基督，這是非常重要的。祂告訴我，我們有許多人深深傷了祂的心，對祂而言，這就像是我們的孩子傷害到我們時一樣。</w:t>
      </w:r>
    </w:p>
    <w:p>
      <w:pPr>
        <w:pStyle w:val="Normal"/>
        <w:ind w:firstLine="480"/>
        <w:rPr/>
      </w:pPr>
      <w:r>
        <w:rPr/>
        <w:t>除了我對自己家人的愛以外，主已賜給我過去我不曾真實經歷到對他人的大愛，如今，我對人有極深的愛，尤其是小孩子。我一見到他們，就為他們掛滿了笑容，並且想要去觸摸他們。我知道是耶穌的愛在我裡面，因為祂愛小孩子。</w:t>
      </w:r>
    </w:p>
    <w:p>
      <w:pPr>
        <w:pStyle w:val="Normal"/>
        <w:ind w:firstLine="480"/>
        <w:rPr/>
      </w:pPr>
      <w:r>
        <w:rPr/>
        <w:t>現在我也想要去擁抱並觸摸其他人，甚至是陌生人，我過去從不曾會想要這樣做。同樣地，我也無法克制想要去傳耶穌基督福音的渴望，好像這一切都是不由自主的。</w:t>
      </w:r>
    </w:p>
    <w:p>
      <w:pPr>
        <w:pStyle w:val="Normal"/>
        <w:ind w:firstLine="480"/>
        <w:rPr/>
      </w:pPr>
      <w:r>
        <w:rPr/>
        <w:t>在我見到天堂的異象之前，我總是有傳道的渴望，因為我想要討主喜悅，而且我想進天堂。現在我想要傳福音的動機改變了，因為我知道，我將要往何處去。</w:t>
      </w:r>
    </w:p>
    <w:p>
      <w:pPr>
        <w:pStyle w:val="Normal"/>
        <w:ind w:firstLine="480"/>
        <w:rPr/>
      </w:pPr>
      <w:r>
        <w:rPr/>
        <w:t>我對那些失喪的靈魂，有極大的憐憫，事實上，我生命中的這份熱情幾乎將我銷融。我以前在教會中看見殘障人士總是充滿了同情，現在我再也不會替他們感到可憐了。我明白到，他們比正常人更愛耶穌。</w:t>
      </w:r>
    </w:p>
    <w:p>
      <w:pPr>
        <w:pStyle w:val="Normal"/>
        <w:ind w:firstLine="480"/>
        <w:rPr/>
      </w:pPr>
      <w:r>
        <w:rPr/>
        <w:t>我相信主將對失喪靈魂的極深負擔，放在我的心裡。這也是祂為何將我身處地獄的父母，及其他人顯給我看，我仍然會為我的母親哀哭。</w:t>
      </w:r>
    </w:p>
    <w:p>
      <w:pPr>
        <w:pStyle w:val="Normal"/>
        <w:ind w:firstLine="480"/>
        <w:rPr/>
      </w:pPr>
      <w:r>
        <w:rPr/>
        <w:t>在我認識我主耶穌之前，心裡總是想著死後要與我的母親在一起，那時，我以為我們死後會到同樣的去處，我從來不知道有天堂和地獄。現在，我知道這兩個地方是何等地真實，他們就像地球這個星球一樣地真實。</w:t>
      </w:r>
    </w:p>
    <w:p>
      <w:pPr>
        <w:pStyle w:val="Normal"/>
        <w:ind w:firstLine="480"/>
        <w:rPr/>
      </w:pPr>
      <w:r>
        <w:rPr/>
        <w:t>我非常地感恩，主讓我的丈夫羅傑特別有耐心。羅傑與我在主裡同行的這些年來，對我的耐心一直是我得激勵的來源。</w:t>
      </w:r>
    </w:p>
    <w:p>
      <w:pPr>
        <w:pStyle w:val="Normal"/>
        <w:ind w:firstLine="480"/>
        <w:rPr/>
      </w:pPr>
      <w:r>
        <w:rPr/>
        <w:t>我的丈夫從來不會抱怨我想要為我主做的任何事。事實上，他從來不曾在任何與我屬靈生活相關的事情上，和我意見分歧。他敬畏主，並且愛祂，甚於生命本身。</w:t>
      </w:r>
    </w:p>
    <w:p>
      <w:pPr>
        <w:pStyle w:val="Normal"/>
        <w:ind w:firstLine="480"/>
        <w:rPr/>
      </w:pPr>
      <w:r>
        <w:rPr/>
        <w:t>主讓我的丈夫忙於他的工作，因此，我努力地依照主要妻子照顧丈夫的原則，好好地去照顧他。我了解到，妻子應該是她丈夫的冠冕。</w:t>
      </w:r>
      <w:r>
        <w:rPr/>
        <w:t>(</w:t>
      </w:r>
      <w:r>
        <w:rPr/>
        <w:t>參箴言十二</w:t>
      </w:r>
      <w:r>
        <w:rPr/>
        <w:t>4)</w:t>
      </w:r>
    </w:p>
    <w:p>
      <w:pPr>
        <w:pStyle w:val="Normal"/>
        <w:rPr/>
      </w:pPr>
      <w:r>
        <w:rPr/>
      </w:r>
    </w:p>
    <w:p>
      <w:pPr>
        <w:pStyle w:val="Normal"/>
        <w:rPr>
          <w:b/>
          <w:b/>
          <w:bCs/>
          <w:i/>
          <w:i/>
          <w:iCs/>
        </w:rPr>
      </w:pPr>
      <w:r>
        <w:rPr>
          <w:b/>
          <w:bCs/>
          <w:i/>
          <w:iCs/>
        </w:rPr>
        <w:t>順服的重要</w:t>
      </w:r>
    </w:p>
    <w:p>
      <w:pPr>
        <w:pStyle w:val="Normal"/>
        <w:ind w:firstLine="480"/>
        <w:rPr/>
      </w:pPr>
      <w:r>
        <w:rPr/>
        <w:t>在二○○○年五月二十八日，我晨禱之後，主將我們教會建築的外觀顯給我看，然後這個異象轉進到教會裡面。我見到主身穿金袍，頭戴金冠，站在講壇前面。會堂內充滿明光，就像太陽一樣明亮。就在那時，主告訴我，祂要將我那帶出奇事異能的靈舞釋放給全世界。</w:t>
      </w:r>
    </w:p>
    <w:p>
      <w:pPr>
        <w:pStyle w:val="Normal"/>
        <w:ind w:firstLine="480"/>
        <w:rPr/>
      </w:pPr>
      <w:r>
        <w:rPr/>
        <w:t>我多麼想要看見我們的教會因著這舞而蒙福，我想要歸榮耀給我的主。主已花了無數個小時在我的身上，幫助我為這樣的事工做準備。</w:t>
      </w:r>
    </w:p>
    <w:p>
      <w:pPr>
        <w:pStyle w:val="Normal"/>
        <w:ind w:firstLine="480"/>
        <w:rPr/>
      </w:pPr>
      <w:r>
        <w:rPr/>
        <w:t>真的，不管我在這世上想要做什麼，對我已無關緊要。每一件事都是為著我的主，還有在基督裡的弟兄姊妹和那些失喪的靈魂做的，主已經在我們的生活中賜下我們所需及所想要的一切祝福。我們現今最想要的就是，不管在何景況中，都能讓神居首位，我想要他人因我而得著祝福。事實上，我是非常注重隱私的人，完全不想要讓任何注意到我，雖然我天性這樣害羞，但主讓我別無選擇，只能接受別人的注目。</w:t>
      </w:r>
    </w:p>
    <w:p>
      <w:pPr>
        <w:pStyle w:val="Normal"/>
        <w:ind w:firstLine="480"/>
        <w:rPr/>
      </w:pPr>
      <w:r>
        <w:rPr/>
        <w:t>我並不尋求安適的生活，即使一天中只有一小時，我的心熱切地想做神的工，這份渴望填滿了我醒來後的每一刻。長久以來，我每天清晨四點以前就起床禱告。當你每天幾乎有半天的時間都在禱告時，你真的很難有時間去做別的事。</w:t>
      </w:r>
    </w:p>
    <w:p>
      <w:pPr>
        <w:pStyle w:val="Normal"/>
        <w:ind w:firstLine="480"/>
        <w:rPr/>
      </w:pPr>
      <w:r>
        <w:rPr/>
        <w:t>自從主賜給我天堂的異象之後，我就不曾像以前那樣的睡眠方式，休息的時間根本不夠，每一天我都想要學到更多神的話語，為我的服事做準備，即使我的服事，在現階段，只有跳舞。主說，祂會為我做所有事，但我仍然想要更多認識祂及祂的話。我對神以及祂的話語，有一股難以止息的饑渴。</w:t>
      </w:r>
    </w:p>
    <w:p>
      <w:pPr>
        <w:pStyle w:val="Normal"/>
        <w:ind w:firstLine="480"/>
        <w:rPr/>
      </w:pPr>
      <w:r>
        <w:rPr/>
        <w:t>服事主並沒有輕鬆的方式。為了討主的喜悅，我們必須要將一切交給祂，包括那些我們可能不想要放棄的。我們就是要這樣做，因為我們愛祂。</w:t>
      </w:r>
    </w:p>
    <w:p>
      <w:pPr>
        <w:pStyle w:val="Normal"/>
        <w:ind w:firstLine="480"/>
        <w:rPr/>
      </w:pPr>
      <w:r>
        <w:rPr/>
        <w:t>當艱難的時刻來到時，我就讓自己去思想我們主的十架，這能使我忍受任何事情。任何想要永遠與主同在的人，終其一生都必須每天努力工作進神國。我們不能做忽冷忽熱的基督徒，因為我們並不知道祂什麼時候會來接祂的子民。</w:t>
      </w:r>
    </w:p>
    <w:p>
      <w:pPr>
        <w:pStyle w:val="Normal"/>
        <w:ind w:firstLine="480"/>
        <w:rPr/>
      </w:pPr>
      <w:r>
        <w:rPr/>
        <w:t>當你習慣了全然順服的生活方式，你將不會想要過任何其他方式的生活。當我們的生命是完全的順服主，就永遠不必去憂慮任何事。我們偶而會需要歷經某種的苦難與試煉，透過這些，我們就學到，我們永遠都能倚靠主，不論發生什麼，我們都有主的同在，以及從祂而來的平安與喜樂。</w:t>
      </w:r>
    </w:p>
    <w:p>
      <w:pPr>
        <w:pStyle w:val="Normal"/>
        <w:rPr/>
      </w:pPr>
      <w:r>
        <w:rPr/>
      </w:r>
    </w:p>
    <w:p>
      <w:pPr>
        <w:pStyle w:val="Normal"/>
        <w:rPr>
          <w:b/>
          <w:b/>
          <w:bCs/>
          <w:i/>
          <w:i/>
          <w:iCs/>
        </w:rPr>
      </w:pPr>
      <w:r>
        <w:rPr>
          <w:b/>
          <w:bCs/>
          <w:i/>
          <w:iCs/>
        </w:rPr>
        <w:t>與世俗為友便是與神為敵</w:t>
      </w:r>
    </w:p>
    <w:p>
      <w:pPr>
        <w:pStyle w:val="Normal"/>
        <w:ind w:firstLine="480"/>
        <w:rPr/>
      </w:pPr>
      <w:r>
        <w:rPr/>
        <w:t>我想要和所有順服的基督徒談一談這個世界，請不要對這個世界上的一切太過自在舒適。保持儆醒，因為我們的主耶穌就要來接我們了，這是隨時都可能發生的。花一點時間去讀路加福音十七</w:t>
      </w:r>
      <w:r>
        <w:rPr/>
        <w:t>26-36</w:t>
      </w:r>
      <w:r>
        <w:rPr/>
        <w:t>。假如你不斷地背道而馳，並且享受這世界甚至享受我們的主耶穌，這位為你而死的主，你就不能期待見著祂的榮面。</w:t>
      </w:r>
    </w:p>
    <w:p>
      <w:pPr>
        <w:pStyle w:val="Normal"/>
        <w:ind w:firstLine="480"/>
        <w:rPr/>
      </w:pPr>
      <w:r>
        <w:rPr/>
        <w:t>順服對我們的主是非常重要的。祂已經顯給我看，許多基督徒會被留下，包括有些我個人所認識的人在內。祂要來接那些預備好在等候祂來的人，而這將會發生出乎我們預料的時候。</w:t>
      </w:r>
    </w:p>
    <w:p>
      <w:pPr>
        <w:pStyle w:val="Normal"/>
        <w:ind w:firstLine="480"/>
        <w:rPr/>
      </w:pPr>
      <w:r>
        <w:rPr/>
        <w:t>我們主的心為著不順服的人以及失喪的靈魂所傷痛，祂在我裡面的愛，促使我想到各處的失喪靈魂及不冷不熱的基督徒，因為我知道，假如他們不及時醒轉，他們最終的結局會是如何。我一直都非常儆醒地為著他們禱告。</w:t>
      </w:r>
    </w:p>
    <w:p>
      <w:pPr>
        <w:pStyle w:val="Normal"/>
        <w:ind w:firstLine="480"/>
        <w:rPr/>
      </w:pPr>
      <w:r>
        <w:rPr/>
        <w:t>假如你是一位不冷不熱的基督徒，請仔細留心聽我要說的話。你不能愛任何人或事甚至愛那位為你而死的主耶穌，假如有傳道人告訴你，所有上教會的基督徒都能上天堂，你最好是換一個教會。</w:t>
      </w:r>
    </w:p>
    <w:p>
      <w:pPr>
        <w:pStyle w:val="Normal"/>
        <w:ind w:firstLine="480"/>
        <w:rPr/>
      </w:pPr>
      <w:r>
        <w:rPr/>
        <w:t>當我們得救時，主期望我們能恆切地禱告與讀經，因此，務必在屬靈上保持清醒，不要依賴任何人的教訓。當你不斷地研讀與禱告，你就將能明白聖經的教導，因為自有主的恩膏在凡事上教訓你。</w:t>
      </w:r>
      <w:r>
        <w:rPr/>
        <w:t>(</w:t>
      </w:r>
      <w:r>
        <w:rPr/>
        <w:t>參約壹二</w:t>
      </w:r>
      <w:r>
        <w:rPr/>
        <w:t>27)</w:t>
      </w:r>
    </w:p>
    <w:p>
      <w:pPr>
        <w:pStyle w:val="Normal"/>
        <w:ind w:firstLine="480"/>
        <w:rPr/>
      </w:pPr>
      <w:r>
        <w:rPr/>
        <w:t>在我們得救之後，我們必須不斷會著我們所得的救恩努力。這表示，我們必須順服主的話，在我們生活上的每一個層面都討祂喜悅。這本書已經多次提到順服，因為這對我們的主是非常重要的，祂想要把每一個人都帶進祂的國度去。因著不順服主有關什一奉獻以及施捨給需要者的教導，許多基督徒遭遇到許多的問題，他們仍然像得救前一樣地生活。</w:t>
      </w:r>
    </w:p>
    <w:p>
      <w:pPr>
        <w:pStyle w:val="Normal"/>
        <w:ind w:firstLine="480"/>
        <w:rPr/>
      </w:pPr>
      <w:r>
        <w:rPr/>
        <w:t>我已經探究過許多遵守什一奉獻及一般奉獻教導的人，包括我的兒子、女兒，以及我的朋友們。那些什一奉獻的人，他們的生活在各方面都不斷地得著祝福。相反地，不什一奉獻的人，即使他們上教會去，並且為神做許多的工，往往會發現自己的生活從來都並未真正地蒙福，還是不斷出現問題。主對不什一奉獻的人，非常地不喜悅。</w:t>
      </w:r>
      <w:r>
        <w:rPr/>
        <w:t>(</w:t>
      </w:r>
      <w:r>
        <w:rPr/>
        <w:t>參瑪拉基書三</w:t>
      </w:r>
      <w:r>
        <w:rPr/>
        <w:t>8-10)</w:t>
      </w:r>
      <w:r>
        <w:rPr/>
        <w:t>主向我顯明，並清楚地告訴我，不論何人，只要不什一奉獻，就不能得見祂的面，因為他們愛金錢甚至愛祂。</w:t>
      </w:r>
    </w:p>
    <w:p>
      <w:pPr>
        <w:pStyle w:val="Normal"/>
        <w:ind w:firstLine="480"/>
        <w:rPr/>
      </w:pPr>
      <w:r>
        <w:rPr/>
        <w:t>所謂的什一奉獻就是你純</w:t>
      </w:r>
      <w:r>
        <w:rPr/>
        <w:t>(gross)</w:t>
      </w:r>
      <w:r>
        <w:rPr/>
        <w:t>收入的十分之一，而非你的淨</w:t>
      </w:r>
      <w:r>
        <w:rPr/>
        <w:t>(net)</w:t>
      </w:r>
      <w:r>
        <w:rPr/>
        <w:t>收入。神並不需要我們的錢，但祂要每一位信徒將什一奉獻帶到祂的家，讓教會能夠做神的工。一般奉獻</w:t>
      </w:r>
      <w:r>
        <w:rPr/>
        <w:t>(offerings)</w:t>
      </w:r>
      <w:r>
        <w:rPr/>
        <w:t>就是給予那些生活上有需要者，或是向神的教會與各事工領域所獻上的感恩祭。神一切的工都需要錢，任何人只要能忠心地奉獻，就能得著全能神最多的祝福，因為這是順服的行動，並且表達出對神的愛。這兩樣是神非常重要的命命。假如你真的想要</w:t>
      </w:r>
    </w:p>
    <w:p>
      <w:pPr>
        <w:pStyle w:val="Normal"/>
        <w:rPr/>
      </w:pPr>
      <w:r>
        <w:rPr/>
        <w:t>在天堂永遠與耶穌同在，並且在地上得以過著蒙福的生活，請你留心主所說的話。我有責任要將神話語中的真</w:t>
      </w:r>
    </w:p>
    <w:p>
      <w:pPr>
        <w:pStyle w:val="Normal"/>
        <w:rPr/>
      </w:pPr>
      <w:r>
        <w:rPr/>
        <w:t>理寫出來，我儘量寫得很清楚，讓初信者及對什一及其他奉獻有困惑的基督徒，都能全然明白。</w:t>
      </w:r>
    </w:p>
    <w:p>
      <w:pPr>
        <w:pStyle w:val="Normal"/>
        <w:rPr/>
      </w:pPr>
      <w:r>
        <w:rPr/>
      </w:r>
    </w:p>
    <w:p>
      <w:pPr>
        <w:pStyle w:val="Normal"/>
        <w:rPr>
          <w:b/>
          <w:b/>
          <w:bCs/>
          <w:i/>
          <w:i/>
          <w:iCs/>
        </w:rPr>
      </w:pPr>
      <w:r>
        <w:rPr>
          <w:b/>
          <w:bCs/>
          <w:i/>
          <w:iCs/>
        </w:rPr>
        <w:t>為耶穌作見證</w:t>
      </w:r>
    </w:p>
    <w:p>
      <w:pPr>
        <w:pStyle w:val="Normal"/>
        <w:ind w:firstLine="480"/>
        <w:rPr/>
      </w:pPr>
      <w:r>
        <w:rPr/>
        <w:t>當我向別人作見證時，有一些人會同意接受耶穌基督作他們個人的救主，但有些人則會回應說：「現在還不想。」我通常會告訴他們不要等太久，因為到時候可能會太遲。當我們死時，我們最終只會有兩種去處，要不是上天堂，要不就是下地獄。很不幸地，我知道，我永遠都不會再見到其中的一些人了，因為很多時候，他們決定接受基督時，就已經太遲了。</w:t>
      </w:r>
    </w:p>
    <w:p>
      <w:pPr>
        <w:pStyle w:val="Normal"/>
        <w:ind w:firstLine="480"/>
        <w:rPr/>
      </w:pPr>
      <w:r>
        <w:rPr/>
        <w:t>當我告訴其他人有關耶穌的事時，我通常都會從告訴他們祂為我們所做，以及祂愛我們開始。那些相信祂是神的兒子的人，將會永遠在天堂中與祂同住。在這之後，假如他們依然拒絕接受我向他們介紹的救恩禮物，我就告訴他們，在神的子民被提上天堂後，假如他們仍然存活在世，千萬不要接受撒但的號碼──</w:t>
      </w:r>
      <w:r>
        <w:rPr/>
        <w:t>666</w:t>
      </w:r>
      <w:r>
        <w:rPr/>
        <w:t>。</w:t>
      </w:r>
    </w:p>
    <w:p>
      <w:pPr>
        <w:pStyle w:val="Normal"/>
        <w:ind w:firstLine="480"/>
        <w:rPr/>
      </w:pPr>
      <w:r>
        <w:rPr/>
        <w:t>假如你接受了這個號碼，你就會和撒但在一起，而不是耶穌，你會永遠在硫磺火湖受痛苦。假如你拒絕接受撒但的號碼，你將會被殺，但你將得著永生，因為你是為耶穌殉道。</w:t>
      </w:r>
      <w:r>
        <w:rPr/>
        <w:t>(</w:t>
      </w:r>
      <w:r>
        <w:rPr/>
        <w:t>參啟十三</w:t>
      </w:r>
      <w:r>
        <w:rPr/>
        <w:t>15-18</w:t>
      </w:r>
      <w:r>
        <w:rPr/>
        <w:t>，十四</w:t>
      </w:r>
      <w:r>
        <w:rPr/>
        <w:t>9-13</w:t>
      </w:r>
      <w:r>
        <w:rPr/>
        <w:t>中有關這方面的重要信息</w:t>
      </w:r>
      <w:r>
        <w:rPr/>
        <w:t>)</w:t>
      </w:r>
    </w:p>
    <w:p>
      <w:pPr>
        <w:pStyle w:val="Normal"/>
        <w:ind w:firstLine="480"/>
        <w:rPr/>
      </w:pPr>
      <w:r>
        <w:rPr/>
        <w:t>我相信聖靈引導我告訴你這些。因此，我有著罕見以及超自然的膽量來向其他人傳講這些信息。就像耶穌一樣，我也不願有任何一人沉淪。因為我不想下地獄，所以我才會去教會，我相信這信息，並且非常害怕在我受洗前就死了，因此我甚至在讀神的話之前，就接受洗禮了。</w:t>
      </w:r>
    </w:p>
    <w:p>
      <w:pPr>
        <w:pStyle w:val="Normal"/>
        <w:ind w:firstLine="480"/>
        <w:rPr/>
      </w:pPr>
      <w:r>
        <w:rPr/>
        <w:t>主顯給我看的地獄，比我曾經聽別人描述過的還要恐怖。我希望讀到本書的人，會持續地相信並對救恩的信息保持儆醒。就因為我們有上教會，不代表我們就會上天堂。</w:t>
      </w:r>
    </w:p>
    <w:p>
      <w:pPr>
        <w:pStyle w:val="Normal"/>
        <w:ind w:firstLine="480"/>
        <w:rPr/>
      </w:pPr>
      <w:r>
        <w:rPr/>
        <w:t>假如我們不遵行神的誡命，會令祂對我們非常不喜悅。不順服的基督徒永遠無法進神的國度，天堂是有許多不同層級及地方的。主已一次又一次地將這些顯給我看，並且解釋給我聽。</w:t>
      </w:r>
    </w:p>
    <w:p>
      <w:pPr>
        <w:pStyle w:val="Normal"/>
        <w:ind w:firstLine="480"/>
        <w:rPr/>
      </w:pPr>
      <w:r>
        <w:rPr/>
        <w:t>一旦我們因著主耶穌的血得蒙救贖，就必須盡己所能放棄世俗的事物，為祂而活。我們必須讀神的話，因為不這樣做，是不可能過一個聖潔生活的。我了解，許多基督徒不喜歡聽到神真理的話語，只因為他們不肯改變。</w:t>
      </w:r>
    </w:p>
    <w:p>
      <w:pPr>
        <w:pStyle w:val="Normal"/>
        <w:ind w:firstLine="480"/>
        <w:rPr/>
      </w:pPr>
      <w:r>
        <w:rPr/>
        <w:t>要想重生，表示你不再像過去那樣對世俗有貪念，只想討神喜悅。我說這些，是因為我愛你，我有耶穌的愛在我裡面，這是我之所以要說這些話的原因。你怎麼看我，並不重要，只要相信，我非常關心你。</w:t>
      </w:r>
    </w:p>
    <w:p>
      <w:pPr>
        <w:pStyle w:val="Normal"/>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r>
        <w:br w:type="page"/>
      </w:r>
    </w:p>
    <w:p>
      <w:pPr>
        <w:pStyle w:val="Normal"/>
        <w:jc w:val="center"/>
        <w:rPr>
          <w:b/>
          <w:b/>
          <w:bCs/>
          <w:sz w:val="44"/>
          <w:szCs w:val="44"/>
        </w:rPr>
      </w:pPr>
      <w:r>
        <w:rPr>
          <w:b/>
          <w:bCs/>
          <w:sz w:val="44"/>
          <w:szCs w:val="44"/>
        </w:rPr>
        <w:t>第二十五章  先定睛於主</w:t>
      </w:r>
    </w:p>
    <w:p>
      <w:pPr>
        <w:pStyle w:val="Normal"/>
        <w:rPr>
          <w:b/>
          <w:b/>
          <w:bCs/>
          <w:sz w:val="44"/>
          <w:szCs w:val="44"/>
        </w:rPr>
      </w:pPr>
      <w:r>
        <w:rPr>
          <w:b/>
          <w:bCs/>
          <w:sz w:val="44"/>
          <w:szCs w:val="44"/>
        </w:rPr>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大衛在耶和華面前極力跳舞。」</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撒母耳記下六</w:t>
      </w:r>
      <w:r>
        <w:rPr>
          <w:rFonts w:eastAsia="文鼎標準楷體;MingLiU" w:cs="文鼎標準楷體;MingLiU" w:ascii="文鼎標準楷體;MingLiU" w:hAnsi="文鼎標準楷體;MingLiU"/>
        </w:rPr>
        <w:t>14)</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pPr>
      <w:r>
        <w:rPr/>
      </w:r>
    </w:p>
    <w:p>
      <w:pPr>
        <w:pStyle w:val="Normal"/>
        <w:ind w:firstLine="480"/>
        <w:rPr/>
      </w:pPr>
      <w:r>
        <w:rPr/>
        <w:t>當我於二○○○年六月四日在教會崇拜聚會中跳靈舞時，我期待著從我主而來的一份大驚喜。雖然如此，我在教會裡時非常快樂，而不像我以前這種情形時所感到的失望。</w:t>
      </w:r>
    </w:p>
    <w:p>
      <w:pPr>
        <w:pStyle w:val="Normal"/>
        <w:ind w:firstLine="480"/>
        <w:rPr/>
      </w:pPr>
      <w:r>
        <w:rPr/>
        <w:t>事實上，我以往因著也期待教會經歷神蹟奇事，而已經在我跳舞這事上受挫多次。沒有發生神蹟奇事時，我就會為此向主發怨言。然而，在二○○○年五月，我向主承諾，不論如何，我都永遠不會再為著靈舞而有所抱怨了。</w:t>
      </w:r>
    </w:p>
    <w:p>
      <w:pPr>
        <w:pStyle w:val="Normal"/>
        <w:ind w:firstLine="480"/>
        <w:rPr/>
      </w:pPr>
      <w:r>
        <w:rPr/>
        <w:t>我在六月的這一天離開教會聚會之後，我又開始感到有點失望。當我回到家，我開始像以往聚完會時那樣地禱告，但這一回，我感覺更糟糕。但即使有這樣的感覺，我還是去禱告。在與主交通時，我隱藏住自己的情緒，我知道主知道我心裡的感受，但祂似乎無視於我的感覺。</w:t>
      </w:r>
    </w:p>
    <w:p>
      <w:pPr>
        <w:pStyle w:val="Normal"/>
        <w:ind w:firstLine="480"/>
        <w:rPr/>
      </w:pPr>
      <w:r>
        <w:rPr/>
        <w:t>我相信，祂是在等著要看我是否信守我之前對祂的許諾，我們繼續為其他的事情交通，然後祂就讓我結束了。</w:t>
      </w:r>
    </w:p>
    <w:p>
      <w:pPr>
        <w:pStyle w:val="Normal"/>
        <w:ind w:firstLine="480"/>
        <w:rPr/>
      </w:pPr>
      <w:r>
        <w:rPr/>
        <w:t xml:space="preserve">    </w:t>
      </w:r>
      <w:r>
        <w:rPr/>
        <w:t>之後，我的感覺更糟糕，於是就斥責仇敵。即使如此也沒有用，這表示我的感覺不是從魔鬼來的。</w:t>
      </w:r>
    </w:p>
    <w:p>
      <w:pPr>
        <w:pStyle w:val="Normal"/>
        <w:ind w:firstLine="480"/>
        <w:rPr/>
      </w:pPr>
      <w:r>
        <w:rPr/>
        <w:t>幾個小時之後，禱告時間到了，我坐下來，試著想要禱告，可是我這回不想要為著祂的應許禱告了。</w:t>
      </w:r>
      <w:r>
        <w:rPr/>
        <w:t>(</w:t>
      </w:r>
      <w:r>
        <w:rPr/>
        <w:t>通常我一天四次在固定的時間禱告</w:t>
      </w:r>
      <w:r>
        <w:rPr/>
        <w:t>)</w:t>
      </w:r>
      <w:r>
        <w:rPr/>
        <w:t>我告訴主，我這一次不想要為那些應許禱告了。這是我第一次拒絕主的任何事情，但祂的回應直接而單純：「你必須順服。」</w:t>
      </w:r>
    </w:p>
    <w:p>
      <w:pPr>
        <w:pStyle w:val="Normal"/>
        <w:ind w:firstLine="480"/>
        <w:rPr/>
      </w:pPr>
      <w:r>
        <w:rPr/>
        <w:t>雖然我明白祂的意思，但我心裡受到太多攪擾，無法順服，結果我試圖禱告也不夠真誠。我對主說：「我不想要您任何工作的恩賜了，因為它們只會讓我犯罪得罪您。我並沒有要求得著您所給我的這些恩賜，我所想要的就是終其一生來敬拜您、討您喜悅。</w:t>
      </w:r>
    </w:p>
    <w:p>
      <w:pPr>
        <w:pStyle w:val="Normal"/>
        <w:ind w:firstLine="480"/>
        <w:rPr/>
      </w:pPr>
      <w:r>
        <w:rPr/>
        <w:t>「你所有的應許使我得罪您，因為我期望太高，我渴望讓所有的弟兄姊妹因著靈舞得著祝福。自從我必須跳靈舞之後，我就無法在敬拜時定睛在您身上。</w:t>
      </w:r>
    </w:p>
    <w:p>
      <w:pPr>
        <w:pStyle w:val="Normal"/>
        <w:ind w:firstLine="480"/>
        <w:rPr/>
      </w:pPr>
      <w:r>
        <w:rPr/>
        <w:t>「每一次跳舞時，我就會掛念發生在教會中的神蹟奇事，我太想讓這個教會因著靈舞得著祝福，大多數的時候，我甚至忘了要讚美您。」</w:t>
      </w:r>
    </w:p>
    <w:p>
      <w:pPr>
        <w:pStyle w:val="Normal"/>
        <w:ind w:firstLine="480"/>
        <w:rPr/>
      </w:pPr>
      <w:r>
        <w:rPr/>
        <w:t>我說完以後，我就有了新的意念。不過，記得，我是在心裡這麼說，並沒有用嘴巴。突然間，我了解到這麼久以來，我犯了多少的錯，而且，我也為著我的失望抱怨了好多次。在我一有這個體認之後，我就在主面前謙卑下來，求祂赦免。</w:t>
      </w:r>
    </w:p>
    <w:p>
      <w:pPr>
        <w:pStyle w:val="Normal"/>
        <w:ind w:firstLine="480"/>
        <w:rPr/>
      </w:pPr>
      <w:r>
        <w:rPr/>
        <w:t>祂溫柔地對我說，「親愛的女兒，我已經忘記那些了。」然後，祂接著對我說：「我一直都告訴你，你必須先定睛在你的主身上，其次才是你所作的工，可是你必沒有這樣做。每一次跳舞時，你都在注意發生在人們身上的神蹟其事，忘記了你主的榮耀。我創造這舞，是為我得著喜悅，而不是讓你去憂慮神蹟。</w:t>
      </w:r>
    </w:p>
    <w:p>
      <w:pPr>
        <w:pStyle w:val="Normal"/>
        <w:ind w:firstLine="480"/>
        <w:rPr/>
      </w:pPr>
      <w:r>
        <w:rPr/>
        <w:t>「當我喜悅時，神蹟自然會發生。那些是我的神蹟，不是你的。你永遠都不可忘記，這舞對你的主是何等的重要。」</w:t>
      </w:r>
    </w:p>
    <w:p>
      <w:pPr>
        <w:pStyle w:val="Normal"/>
        <w:ind w:firstLine="480"/>
        <w:rPr/>
      </w:pPr>
      <w:r>
        <w:rPr/>
        <w:t>在祂說完這些之後，我感到非常內疚，那時我才了解到，這舞對我的主是多麼重要。光是手勢就操練了十六個月，還有其他方面的操練及聖靈在我身上累積的能力，費時將近三年，我才開始在教會中跳舞。</w:t>
      </w:r>
    </w:p>
    <w:p>
      <w:pPr>
        <w:pStyle w:val="Normal"/>
        <w:rPr>
          <w:b/>
          <w:b/>
          <w:bCs/>
          <w:i/>
          <w:i/>
          <w:iCs/>
        </w:rPr>
      </w:pPr>
      <w:r>
        <w:rPr>
          <w:b/>
          <w:bCs/>
          <w:i/>
          <w:iCs/>
        </w:rPr>
      </w:r>
    </w:p>
    <w:p>
      <w:pPr>
        <w:pStyle w:val="Normal"/>
        <w:rPr>
          <w:b/>
          <w:b/>
          <w:bCs/>
          <w:i/>
          <w:i/>
          <w:iCs/>
        </w:rPr>
      </w:pPr>
      <w:r>
        <w:rPr>
          <w:b/>
          <w:bCs/>
          <w:i/>
          <w:iCs/>
        </w:rPr>
        <w:t>在海灘上起舞</w:t>
      </w:r>
    </w:p>
    <w:p>
      <w:pPr>
        <w:pStyle w:val="Normal"/>
        <w:ind w:firstLine="480"/>
        <w:rPr/>
      </w:pPr>
      <w:r>
        <w:rPr/>
        <w:t>在前面幾章，我提到一些我們在海灘時的情況。每一個星期一凌晨，主會在午夜十二點後叫醒我，讓我的身體顫動整整三十分鐘，一分也不少也不多。假如我甚至只打了五分鐘瞌睡，顫動的部份就要重新來過。</w:t>
      </w:r>
    </w:p>
    <w:p>
      <w:pPr>
        <w:pStyle w:val="Normal"/>
        <w:ind w:firstLine="480"/>
        <w:rPr/>
      </w:pPr>
      <w:r>
        <w:rPr/>
        <w:t>在顫動結束之後，主就向我顯現，祂告訴我說，「女兒，我們必須到海灘去。」祂一這樣說，我的身體就顫動得更厲害，甚至有更強的恩膏臨到，然後我能看到自己變化後的身體與主耶穌在海灘上同行，我們是手牽著手的。我們會沿著沙灘邊緣走一會兒，然後上山去，坐在一塊又長又大的石頭上。祂使用這沙灘還有石頭做為祂賜給我天堂啟示的地方。</w:t>
      </w:r>
    </w:p>
    <w:p>
      <w:pPr>
        <w:pStyle w:val="Normal"/>
        <w:ind w:firstLine="480"/>
        <w:rPr/>
      </w:pPr>
      <w:r>
        <w:rPr/>
        <w:t>當我們一到那裡坐下來，我就會將我的右臂放在祂的手臂底下，然後主對我說：「你必須看看這海水。」當祂一這樣說，我就能看見我們沙灘前面的海水。</w:t>
      </w:r>
    </w:p>
    <w:p>
      <w:pPr>
        <w:pStyle w:val="Normal"/>
        <w:ind w:firstLine="480"/>
        <w:rPr/>
      </w:pPr>
      <w:r>
        <w:rPr/>
        <w:t>在祂解釋了許多關於我跳舞及其目的的事之後，我每一次與祂的會面都是同樣的程序。我們交談了一會兒，祂就說：「你要唱歌。」我就唱歌。我唱完後，我們又交談了一會兒，祂說：「現在你要跳舞。」即刻，我就屈膝在主面前，開始又唱又跳。</w:t>
      </w:r>
    </w:p>
    <w:p>
      <w:pPr>
        <w:pStyle w:val="Normal"/>
        <w:ind w:firstLine="480"/>
        <w:rPr/>
      </w:pPr>
      <w:r>
        <w:rPr/>
        <w:t>我每一回與主在海灘上，都和祂帶我去天堂時有同樣的感覺。這時，我完全定睛在主身上，不想任何其他的事。任何言語都無法表達出我和在一起時的那份喜樂，我是多麼希望這種甜美的交通能夠永遠持續下去。</w:t>
      </w:r>
    </w:p>
    <w:p>
      <w:pPr>
        <w:pStyle w:val="Normal"/>
        <w:ind w:firstLine="480"/>
        <w:rPr/>
      </w:pPr>
      <w:r>
        <w:rPr/>
        <w:t>我每一次和祂去海灘，都會告訴祂，我不希望結束。週一的清晨之舞每一次都會進行超過四十分鐘。在舞蹈結束後，主都會給我許多美好的褒揚，讓我感到非常尷尬，因為祂把我說的太好了，不像是真的。</w:t>
      </w:r>
    </w:p>
    <w:p>
      <w:pPr>
        <w:pStyle w:val="Normal"/>
        <w:ind w:firstLine="480"/>
        <w:rPr/>
      </w:pPr>
      <w:r>
        <w:rPr/>
        <w:t>在這些歡樂的時刻之後，祂說：「現在你要看這個！」然後，我就又開始唱，我看著海洋一會兒，很快景象就轉變成全世界。之後，我們再有一些交談，祂說：「我必須帶你回去了，讓你可以睡覺。」祂一說完，我們的身體就會像錄影帶中的人物一樣移動。</w:t>
      </w:r>
    </w:p>
    <w:p>
      <w:pPr>
        <w:pStyle w:val="Normal"/>
        <w:ind w:firstLine="480"/>
        <w:rPr/>
      </w:pPr>
      <w:r>
        <w:rPr/>
        <w:t>這一切大約持續二個小時到二個半小時之間，在我們結束時，主總是會給我一個擁抱，然後我就望著祂走在水邊，當祂在行走時，我總是可以清楚地目送祂的背影。</w:t>
      </w:r>
    </w:p>
    <w:p>
      <w:pPr>
        <w:pStyle w:val="Normal"/>
        <w:ind w:firstLine="480"/>
        <w:rPr/>
      </w:pPr>
      <w:r>
        <w:rPr/>
        <w:t>所有在海灘上發生的事都牽涉到我那變化後的身體。我原本的身體是躺在床上的，參與著一切的歌唱與舞蹈。</w:t>
      </w:r>
    </w:p>
    <w:p>
      <w:pPr>
        <w:pStyle w:val="Normal"/>
        <w:ind w:firstLine="480"/>
        <w:rPr/>
      </w:pPr>
      <w:r>
        <w:rPr/>
      </w:r>
    </w:p>
    <w:p>
      <w:pPr>
        <w:pStyle w:val="Normal"/>
        <w:ind w:firstLine="480"/>
        <w:rPr/>
      </w:pPr>
      <w:r>
        <w:rPr/>
        <w:t>記得，主所使用的是我的靈體，但一切的思想及感覺還是出自於我的肉身。這表示，耶穌的靈體和我的靈體是在一起的，假如我在祂來訪前，肉身上有什麼疼痛，在與我主的海灘會面之後，多半就會得醫治了。</w:t>
      </w:r>
    </w:p>
    <w:p>
      <w:pPr>
        <w:pStyle w:val="Normal"/>
        <w:ind w:firstLine="480"/>
        <w:rPr/>
      </w:pPr>
      <w:r>
        <w:rPr/>
        <w:t>我想要儘可能清楚地解釋這些經歷的所有細節，好讓讀到的小孩子，也能全然理解。孩子們有著奇妙的理解力，明白為何本書對主非常重要，因為他們很純真，又是向神敞開，信靠神的。</w:t>
      </w:r>
    </w:p>
    <w:p>
      <w:pPr>
        <w:pStyle w:val="Normal"/>
        <w:ind w:firstLine="480"/>
        <w:rPr/>
      </w:pPr>
      <w:r>
        <w:rPr/>
        <w:t>一九九六年五月二十七日的週一，主帶我到這個海灘上，對我說：「我每個禮拜一都會帶你來這個海灘。」到現在為止，祂一次都沒有失約過。祂說，這會一直持續到末日為止。</w:t>
      </w:r>
    </w:p>
    <w:p>
      <w:pPr>
        <w:pStyle w:val="Normal"/>
        <w:ind w:firstLine="480"/>
        <w:rPr/>
      </w:pPr>
      <w:r>
        <w:rPr/>
        <w:t>我終於明白到，我的信心一直很軟弱，因此我才一直會這麼失望、向全能神發怨言。自從那次的體悟之後，我每一次跳舞時，都只尋求主的面，跳舞時從不去掛念任何人或任何事。</w:t>
      </w:r>
    </w:p>
    <w:p>
      <w:pPr>
        <w:pStyle w:val="Normal"/>
        <w:ind w:firstLine="480"/>
        <w:rPr/>
      </w:pPr>
      <w:r>
        <w:rPr/>
        <w:t>我只有抱怨過跳舞的事，因為我以為在每一次跳舞時，都會有極大的醫治及釋放臨到教會。我會這樣想是因為，祂曾經將教會中許多輪椅顯給我看。但我們的主神從不解說細節，祂的話簡短又切中要點。</w:t>
      </w:r>
    </w:p>
    <w:p>
      <w:pPr>
        <w:pStyle w:val="Normal"/>
        <w:rPr/>
      </w:pPr>
      <w:r>
        <w:rPr/>
      </w:r>
    </w:p>
    <w:p>
      <w:pPr>
        <w:pStyle w:val="Normal"/>
        <w:rPr>
          <w:b/>
          <w:b/>
          <w:bCs/>
          <w:i/>
          <w:i/>
          <w:iCs/>
        </w:rPr>
      </w:pPr>
      <w:r>
        <w:rPr>
          <w:b/>
          <w:bCs/>
          <w:i/>
          <w:iCs/>
        </w:rPr>
        <w:t>大試驗</w:t>
      </w:r>
    </w:p>
    <w:p>
      <w:pPr>
        <w:pStyle w:val="Normal"/>
        <w:ind w:firstLine="480"/>
        <w:rPr/>
      </w:pPr>
      <w:r>
        <w:rPr/>
        <w:t>主開始在我生活中的每個領域試驗我。在這些試驗中最大的，與我所愛的親人有關。我也相信，我對跳舞的抱怨，導致祂延遲祂應許的成就。當然，主可以告訴我，我哪裡做錯或是做對，但祂要我以我自己的方式來學習，祂在我生活中，為祂呼召我做工的準備工作並不容易。</w:t>
      </w:r>
    </w:p>
    <w:p>
      <w:pPr>
        <w:pStyle w:val="Normal"/>
        <w:ind w:firstLine="480"/>
        <w:rPr/>
      </w:pPr>
      <w:r>
        <w:rPr/>
        <w:t>我已學到，祂不想要我們輕易地得著任何東西。祂的話語告訴我們，我們進祂的國要經歷許多患難。</w:t>
      </w:r>
      <w:r>
        <w:rPr/>
        <w:t>(</w:t>
      </w:r>
      <w:r>
        <w:rPr/>
        <w:t>見使徒行傳十四</w:t>
      </w:r>
      <w:r>
        <w:rPr/>
        <w:t>22)</w:t>
      </w:r>
    </w:p>
    <w:p>
      <w:pPr>
        <w:pStyle w:val="Normal"/>
        <w:rPr/>
      </w:pPr>
      <w:r>
        <w:rPr/>
      </w:r>
    </w:p>
    <w:p>
      <w:pPr>
        <w:pStyle w:val="Normal"/>
        <w:rPr>
          <w:b/>
          <w:b/>
          <w:bCs/>
          <w:i/>
          <w:i/>
          <w:iCs/>
        </w:rPr>
      </w:pPr>
      <w:r>
        <w:rPr>
          <w:b/>
          <w:bCs/>
          <w:i/>
          <w:iCs/>
        </w:rPr>
        <w:t>在台上跳舞</w:t>
      </w:r>
    </w:p>
    <w:p>
      <w:pPr>
        <w:pStyle w:val="Normal"/>
        <w:ind w:firstLine="480"/>
        <w:rPr/>
      </w:pPr>
      <w:r>
        <w:rPr/>
        <w:t>二○○○年六月十七日，在我睡前禱告之後，我們談話的尾聲，主說：「你要聽我對這舞怎麼說。」</w:t>
      </w:r>
    </w:p>
    <w:p>
      <w:pPr>
        <w:pStyle w:val="Normal"/>
        <w:ind w:firstLine="480"/>
        <w:rPr/>
      </w:pPr>
      <w:r>
        <w:rPr/>
        <w:t>我回答：「不論你說什麼，主，我會期待並且領受。」</w:t>
      </w:r>
    </w:p>
    <w:p>
      <w:pPr>
        <w:pStyle w:val="Normal"/>
        <w:ind w:firstLine="480"/>
        <w:rPr/>
      </w:pPr>
      <w:r>
        <w:rPr/>
        <w:t>祂說：「你明天早上必須在台上跳，你必須早一點到教會去，先告訴牧師，你要上台跳舞。」</w:t>
      </w:r>
    </w:p>
    <w:p>
      <w:pPr>
        <w:pStyle w:val="Normal"/>
        <w:ind w:firstLine="480"/>
        <w:rPr/>
      </w:pPr>
      <w:r>
        <w:rPr/>
        <w:t>我一聽到這話，心就往下沉了，因為在神蹟奇事隨著我的靈舞發生之前，我是不想這樣做的。然而，我對祂說：「主，我會順服你。」</w:t>
      </w:r>
    </w:p>
    <w:p>
      <w:pPr>
        <w:pStyle w:val="Normal"/>
        <w:ind w:firstLine="480"/>
        <w:rPr/>
      </w:pPr>
      <w:r>
        <w:rPr/>
        <w:t>我的心對此非常不安，因為自從二○○○年一月九日以來，我每個主日都是面對會眾跳同樣的舞，一位牧師曾經告訴我，會友們在問我為什麼不面對敬拜團，我說，不是因為我要這樣，我必須順服主。我最大的顧慮就是不希望干擾到敬拜團，可是這又有違主的命令。我唯一的回應永遠都必須是順服祂。</w:t>
      </w:r>
    </w:p>
    <w:p>
      <w:pPr>
        <w:pStyle w:val="Normal"/>
        <w:ind w:firstLine="480"/>
        <w:rPr/>
      </w:pPr>
      <w:r>
        <w:rPr/>
        <w:t>大約在三個月之前，我心裡在想，萬一主要我上台去跳怎麼辦？於是我去問主任牧師伍弗森牧師，是否我可以在任何地方跳，包括講台上。</w:t>
      </w:r>
    </w:p>
    <w:p>
      <w:pPr>
        <w:pStyle w:val="Normal"/>
        <w:ind w:firstLine="480"/>
        <w:rPr/>
      </w:pPr>
      <w:r>
        <w:rPr/>
        <w:t>牧師對我說，我可以在任何地方跳，講台上也沒關係。他一說完，我就想，即使是主要我上台去跳，也不會有問題了。</w:t>
      </w:r>
    </w:p>
    <w:p>
      <w:pPr>
        <w:pStyle w:val="Normal"/>
        <w:ind w:firstLine="480"/>
        <w:rPr/>
      </w:pPr>
      <w:r>
        <w:rPr/>
        <w:t>當我在十八日早晨起床時，我因為要做主要求我去做的事，而感到很開心。我那天提早到教會去，可是不見伍弗森牧師的蹤影，在我四處找他時，遇見了另一位牧師，我告訴他，主要我在台上跳舞的事。</w:t>
      </w:r>
    </w:p>
    <w:p>
      <w:pPr>
        <w:pStyle w:val="Normal"/>
        <w:ind w:firstLine="480"/>
        <w:rPr/>
      </w:pPr>
      <w:r>
        <w:rPr/>
        <w:t>這位牧師說：「這是不可能的。」</w:t>
      </w:r>
    </w:p>
    <w:p>
      <w:pPr>
        <w:pStyle w:val="Normal"/>
        <w:ind w:firstLine="480"/>
        <w:rPr/>
      </w:pPr>
      <w:r>
        <w:rPr/>
        <w:t>於是我對他說：「牧師，你是將人的意思置於神的話語之前。主已經要求我要在講台上跳舞，為教會帶下祝福來。」</w:t>
      </w:r>
    </w:p>
    <w:p>
      <w:pPr>
        <w:pStyle w:val="Normal"/>
        <w:ind w:firstLine="480"/>
        <w:rPr/>
      </w:pPr>
      <w:r>
        <w:rPr/>
        <w:t>然後主對我說：「不要憂慮，我會負責的。」</w:t>
      </w:r>
    </w:p>
    <w:p>
      <w:pPr>
        <w:pStyle w:val="Normal"/>
        <w:ind w:firstLine="480"/>
        <w:rPr/>
      </w:pPr>
      <w:r>
        <w:rPr/>
        <w:t>當我在開始跳舞之前禱告時，我心裡在想，雖然遭到牧師拒絕，我還是要上台跳舞，因為我必須順服主，我不在乎是否會被趕出教會。假如台前空間不夠，假如聖靈有帶領，我會到敬拜團後面去跳。不管結果是如何，我都不想違背主。</w:t>
      </w:r>
    </w:p>
    <w:p>
      <w:pPr>
        <w:pStyle w:val="Normal"/>
        <w:ind w:firstLine="480"/>
        <w:rPr/>
      </w:pPr>
      <w:r>
        <w:rPr/>
        <w:t>主總是知道我的意念，祂那使人愉悅又賜下確據的聲音說：「女兒，直等到我為你預備好一切時，你才要上台，我對你的順服非常喜悅。要開心，不管你什麼時候上台，都會站在最前面，絕不要站在敬拜團身後，整個講台都是你的。」</w:t>
      </w:r>
    </w:p>
    <w:p>
      <w:pPr>
        <w:pStyle w:val="Normal"/>
        <w:ind w:firstLine="480"/>
        <w:rPr/>
      </w:pPr>
      <w:r>
        <w:rPr/>
        <w:t>主知道我多麼不想上台去和敬拜團一起跳舞。我相信，祂是想確定我會順服祂、討祂喜悅、讓祂居首位到什麼地步。我順服了，事情也迎刃而解了。</w:t>
      </w:r>
    </w:p>
    <w:p>
      <w:pPr>
        <w:pStyle w:val="Normal"/>
        <w:rPr/>
      </w:pPr>
      <w:r>
        <w:rPr/>
      </w:r>
    </w:p>
    <w:p>
      <w:pPr>
        <w:pStyle w:val="Normal"/>
        <w:rPr>
          <w:b/>
          <w:b/>
          <w:bCs/>
          <w:i/>
          <w:i/>
          <w:iCs/>
        </w:rPr>
      </w:pPr>
      <w:r>
        <w:rPr>
          <w:b/>
          <w:bCs/>
          <w:i/>
          <w:iCs/>
        </w:rPr>
        <w:t>以正確的心態上教會</w:t>
      </w:r>
    </w:p>
    <w:p>
      <w:pPr>
        <w:pStyle w:val="Normal"/>
        <w:ind w:firstLine="480"/>
        <w:rPr/>
      </w:pPr>
      <w:r>
        <w:rPr/>
        <w:t>在普捷灣基督徒中心</w:t>
      </w:r>
      <w:r>
        <w:rPr/>
        <w:t>(</w:t>
      </w:r>
      <w:r>
        <w:rPr/>
        <w:t>我們之前曾參加過的教會</w:t>
      </w:r>
      <w:r>
        <w:rPr/>
        <w:t>)</w:t>
      </w:r>
      <w:r>
        <w:rPr/>
        <w:t>建好之後，他們必須等有人為地毯的開支奉獻。我想到，我和羅傑可以幫助支付鋪地毯的費用，於是我就問主的意思。</w:t>
      </w:r>
    </w:p>
    <w:p>
      <w:pPr>
        <w:pStyle w:val="Normal"/>
        <w:ind w:firstLine="480"/>
        <w:rPr/>
      </w:pPr>
      <w:r>
        <w:rPr/>
        <w:t>祂以一種不太開心的口氣說：「我的女兒，你不可以為這事掛心，我在我的家中，看重的不是地毯，而是他們的心。</w:t>
      </w:r>
    </w:p>
    <w:p>
      <w:pPr>
        <w:pStyle w:val="Normal"/>
        <w:ind w:firstLine="480"/>
        <w:rPr/>
      </w:pPr>
      <w:r>
        <w:rPr/>
        <w:t>「大部份的教會都試著花許多錢在美觀上面，但是他們許多人並沒有試著去討我的喜悅。我想要每一個教會都訓練工人去傳福音，差派他們去宣教工場。」</w:t>
      </w:r>
    </w:p>
    <w:p>
      <w:pPr>
        <w:pStyle w:val="Normal"/>
        <w:ind w:firstLine="480"/>
        <w:rPr/>
      </w:pPr>
      <w:r>
        <w:rPr/>
        <w:t>同時，祂也表達出不喜悅那些來到教會卻不先定睛在主身上的人。在這個主日早上，我提前三十分鐘到教會，在聚會開始前禱告，我注意，可以聽見人們大聲喧嘩嘻笑，許多人都在彼此談論著一週中的生活瑣事。</w:t>
      </w:r>
    </w:p>
    <w:p>
      <w:pPr>
        <w:pStyle w:val="Normal"/>
        <w:ind w:firstLine="480"/>
        <w:rPr/>
      </w:pPr>
      <w:r>
        <w:rPr/>
        <w:t>主對我說：「你看，我的女兒，他們寧可談論世上的事，而不是在我面前低頭禱告。你可以想見，為什麼有些教會從來都得不著祝福。」</w:t>
      </w:r>
    </w:p>
    <w:p>
      <w:pPr>
        <w:pStyle w:val="Normal"/>
        <w:rPr/>
      </w:pPr>
      <w:r>
        <w:rPr/>
      </w:r>
      <w:r>
        <w:br w:type="page"/>
      </w:r>
    </w:p>
    <w:p>
      <w:pPr>
        <w:pStyle w:val="Normal"/>
        <w:jc w:val="center"/>
        <w:rPr>
          <w:b/>
          <w:b/>
          <w:bCs/>
          <w:sz w:val="44"/>
          <w:szCs w:val="44"/>
        </w:rPr>
      </w:pPr>
      <w:r>
        <w:rPr>
          <w:b/>
          <w:bCs/>
          <w:sz w:val="44"/>
          <w:szCs w:val="44"/>
        </w:rPr>
        <w:t>第二十六章  傳福音與奉獻</w:t>
      </w:r>
    </w:p>
    <w:p>
      <w:pPr>
        <w:pStyle w:val="Normal"/>
        <w:rPr>
          <w:b/>
          <w:b/>
          <w:bCs/>
          <w:sz w:val="44"/>
          <w:szCs w:val="44"/>
        </w:rPr>
      </w:pPr>
      <w:r>
        <w:rPr>
          <w:b/>
          <w:bCs/>
          <w:sz w:val="44"/>
          <w:szCs w:val="44"/>
        </w:rPr>
      </w:r>
    </w:p>
    <w:p>
      <w:pPr>
        <w:pStyle w:val="Normal"/>
        <w:rPr/>
      </w:pPr>
      <w:r>
        <w:rPr/>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神愛世人，甚至將他的獨生子賜給他們，叫一切信他的，不至滅亡，反得永生。」</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約翰福音三</w:t>
      </w:r>
      <w:r>
        <w:rPr>
          <w:rFonts w:eastAsia="文鼎標準楷體;MingLiU" w:cs="文鼎標準楷體;MingLiU" w:ascii="文鼎標準楷體;MingLiU" w:hAnsi="文鼎標準楷體;MingLiU"/>
        </w:rPr>
        <w:t>16)</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pPr>
      <w:r>
        <w:rPr/>
      </w:r>
    </w:p>
    <w:p>
      <w:pPr>
        <w:pStyle w:val="Normal"/>
        <w:ind w:firstLine="480"/>
        <w:rPr/>
      </w:pPr>
      <w:r>
        <w:rPr/>
        <w:t>我有福領受到的天堂異象促使我去向別人做見證。我會買全本聖經或是新約聖經去送給別人，我在裡面標出重要的章節，並且加註解釋耶穌的事蹟，再加上有關救贖的福音小冊。我一有機會就會送人這些，向他們做見證。</w:t>
      </w:r>
    </w:p>
    <w:p>
      <w:pPr>
        <w:pStyle w:val="Normal"/>
        <w:ind w:firstLine="480"/>
        <w:rPr/>
      </w:pPr>
      <w:r>
        <w:rPr/>
        <w:t>自從一九九九年十二月以來，我在做見證時所送出的資料裡面還加進了我們教會的週報，及一捲瑪麗巴瑟</w:t>
      </w:r>
      <w:r>
        <w:rPr/>
        <w:t>(Mary K. Baxter)</w:t>
      </w:r>
      <w:r>
        <w:rPr/>
        <w:t>的「有關地獄的神聖啟示」</w:t>
      </w:r>
      <w:r>
        <w:rPr/>
        <w:t>(A Divine Revelation of Hell)</w:t>
      </w:r>
      <w:r>
        <w:rPr/>
        <w:t>錄音帶。我將這些都裝在一起，每一次我出門，就會隨身帶一些，並照著主的引導將它們送給人。</w:t>
      </w:r>
    </w:p>
    <w:p>
      <w:pPr>
        <w:pStyle w:val="Normal"/>
        <w:ind w:firstLine="480"/>
        <w:rPr/>
      </w:pPr>
      <w:r>
        <w:rPr/>
        <w:t>我從來都不會再收回來，我到處與人交談──在超市、停車場、購物商場、郵局、在銀行排隊時，或任何其他地方。能隨處為我的主做見證，是何等樣的榮幸。</w:t>
      </w:r>
    </w:p>
    <w:p>
      <w:pPr>
        <w:pStyle w:val="Normal"/>
        <w:ind w:firstLine="480"/>
        <w:rPr/>
      </w:pPr>
      <w:r>
        <w:rPr/>
        <w:t>我想要談耶穌的渴望是那樣強烈，使我真的是忍不住。有時，這實在是讓和我同行的人受不了，因此，我通常是單獨外出。</w:t>
      </w:r>
    </w:p>
    <w:p>
      <w:pPr>
        <w:pStyle w:val="Normal"/>
        <w:ind w:firstLine="480"/>
        <w:rPr/>
      </w:pPr>
      <w:r>
        <w:rPr/>
        <w:t>我學習到，我開始向某人做見證的最好方式，就是問他們是否相信耶穌。許多人會回答：「我相信上帝。」這通常意味著，他們根本不認識耶穌，這時，我就會傳講福音的信息。</w:t>
      </w:r>
    </w:p>
    <w:p>
      <w:pPr>
        <w:pStyle w:val="Normal"/>
        <w:ind w:firstLine="480"/>
        <w:rPr/>
      </w:pPr>
      <w:r>
        <w:rPr/>
        <w:t>當我做見證時，我的確會有一些被排拒的經驗，但這完全不會困擾我。我發現到，年輕人及非裔美國人是非常容易做見證的。</w:t>
      </w:r>
    </w:p>
    <w:p>
      <w:pPr>
        <w:pStyle w:val="Normal"/>
        <w:ind w:firstLine="480"/>
        <w:rPr/>
      </w:pPr>
      <w:r>
        <w:rPr/>
        <w:t>接受我做見證的未得救年輕人中，大約有百分之</w:t>
      </w:r>
      <w:r>
        <w:rPr/>
        <w:t>99</w:t>
      </w:r>
      <w:r>
        <w:rPr/>
        <w:t>會接受我給他們的整套資料，有時聖靈引導我當場為他們禱告，我為他們的得救禱告，每一次都會趕鬼。每當我趕出污鬼，強烈的恩膏就會臨到我，讓我跳起來。我相信這事發生，是因為聖靈很歡樂。我從來都不事先計畫要為人禱告什麼，主總是會指引我。</w:t>
      </w:r>
    </w:p>
    <w:p>
      <w:pPr>
        <w:pStyle w:val="Normal"/>
        <w:ind w:firstLine="480"/>
        <w:rPr/>
      </w:pPr>
      <w:r>
        <w:rPr/>
        <w:t>我遇到的許多人認識主，但並沒有時間給祂，有那麼多的基督徒在星期天也工作。好幾次當我在購物中心停車場試著向人做見證時，我一提到耶穌的名字，對方就會說：「我不想聽。」然後跑開。有一次，一位女士對我說：「就是因為像你這種人，我才不想上教會。」</w:t>
      </w:r>
    </w:p>
    <w:p>
      <w:pPr>
        <w:pStyle w:val="Normal"/>
        <w:ind w:firstLine="480"/>
        <w:rPr/>
      </w:pPr>
      <w:r>
        <w:rPr/>
        <w:t>我確定，她這樣說，是因為我對她提到了耶穌的名字，很不幸地，對她而言，我好像在做一件很糟糕的事。她只是不懂，我所想要的就是看到她得救。我求主祝福她，並拯救她。</w:t>
      </w:r>
    </w:p>
    <w:p>
      <w:pPr>
        <w:pStyle w:val="Normal"/>
        <w:ind w:firstLine="480"/>
        <w:rPr/>
      </w:pPr>
      <w:r>
        <w:rPr/>
        <w:t>我真的是為那些不想要認識耶穌的人心痛，我永遠都忘不了那些想要逃離地獄火刑，卻又逃不了的人。我的父母也有這樣的遭遇，因為他們從來都沒有機會聽到耶穌的福音，因此我才必須到四處去與人分享耶穌的聖名與</w:t>
      </w:r>
    </w:p>
    <w:p>
      <w:pPr>
        <w:pStyle w:val="Normal"/>
        <w:ind w:firstLine="480"/>
        <w:rPr/>
      </w:pPr>
      <w:r>
        <w:rPr/>
        <w:t xml:space="preserve">    </w:t>
      </w:r>
      <w:r>
        <w:rPr/>
        <w:t>福音，他們需要認識祂。感謝神，許多不認識耶穌的人的確想要聽到祂的救恩，他們也很高興能接受這個信息及我送給他們的材料。</w:t>
      </w:r>
    </w:p>
    <w:p>
      <w:pPr>
        <w:pStyle w:val="Normal"/>
        <w:ind w:firstLine="480"/>
        <w:rPr/>
      </w:pPr>
      <w:r>
        <w:rPr/>
        <w:t>主要我在我給出去的資料袋中加進巴瑟的錄音帶，她的「有關地獄的神聖啟示」錄音帶是我在得著天堂啟示後，教會裡有人給我的。那時我並不想去聽它，因為我才剛領受到了天堂那樣美好的體驗，還有一次地獄的體驗。當時，我覺得，人一生中只要有一次異象就夠了。</w:t>
      </w:r>
    </w:p>
    <w:p>
      <w:pPr>
        <w:pStyle w:val="Normal"/>
        <w:ind w:firstLine="480"/>
        <w:rPr/>
      </w:pPr>
      <w:r>
        <w:rPr/>
        <w:t>然而，兩年後，主提醒我那捲帶子，我極想去聽聽看。當我在聽的同時，我立刻就相信有關她地獄經歷的一切。</w:t>
      </w:r>
    </w:p>
    <w:p>
      <w:pPr>
        <w:pStyle w:val="Normal"/>
        <w:ind w:firstLine="480"/>
        <w:rPr/>
      </w:pPr>
      <w:r>
        <w:rPr/>
        <w:t>我聽說，她的書已翻譯成許多國的語言，我知道它也被翻成韓語，我在韓國的一位外甥就看過，並且把他嚇得半死。他全都相信，現在也上教會了。</w:t>
      </w:r>
    </w:p>
    <w:p>
      <w:pPr>
        <w:pStyle w:val="Normal"/>
        <w:ind w:firstLine="480"/>
        <w:rPr/>
      </w:pPr>
      <w:r>
        <w:rPr/>
        <w:t>我百分之百地相信巴瑟的「有關地獄的神聖啟示」，因為它非常合乎聖經。聖經上說，說謊的人不能得見神。</w:t>
      </w:r>
      <w:r>
        <w:rPr/>
        <w:t>(</w:t>
      </w:r>
      <w:r>
        <w:rPr/>
        <w:t>參啟二十一</w:t>
      </w:r>
      <w:r>
        <w:rPr/>
        <w:t>8)</w:t>
      </w:r>
      <w:r>
        <w:rPr/>
        <w:t>主也告訴我，她所說有關地獄的一切都是真實的。祂說：「有些人所受的懲罰會比她說到的更糟。」祂繼續說：「瑪麗這本啟示書非常重要，每一個人都必讀，因為這樣的刑罰有可能臨到任何人，甚至許多的信徒。」</w:t>
      </w:r>
    </w:p>
    <w:p>
      <w:pPr>
        <w:pStyle w:val="Normal"/>
        <w:ind w:firstLine="480"/>
        <w:rPr/>
      </w:pPr>
      <w:r>
        <w:rPr/>
        <w:t>因此，我有這樣的渴望，想要將這捲錄音帶送出去，我已經送出了好幾百捲了。我相信，我所送出的每一捲，都會觸摸到許多人的生命。</w:t>
      </w:r>
    </w:p>
    <w:p>
      <w:pPr>
        <w:pStyle w:val="Normal"/>
        <w:ind w:firstLine="480"/>
        <w:rPr/>
      </w:pPr>
      <w:r>
        <w:rPr/>
        <w:t>在做街頭事工及做見證時，我已學到許多和人有關的事。我已送出這套資料給許多不上教會或是無法去的基督徒，也送給一些教會中的基督徒，好讓他們藉著與人分享這些資料，一起來服事。</w:t>
      </w:r>
    </w:p>
    <w:p>
      <w:pPr>
        <w:pStyle w:val="Normal"/>
        <w:ind w:firstLine="480"/>
        <w:rPr/>
      </w:pPr>
      <w:r>
        <w:rPr/>
        <w:t>也有好幾位羅馬天主教徒接受了這套資料，我很驚訝地發現到，他們有些人並不認為自己是基督徒，我通常會對他們說，只要你信耶穌，就是基督徒。</w:t>
      </w:r>
    </w:p>
    <w:p>
      <w:pPr>
        <w:pStyle w:val="Normal"/>
        <w:ind w:firstLine="480"/>
        <w:rPr/>
      </w:pPr>
      <w:r>
        <w:rPr/>
        <w:t>同樣地，我也接觸到一切摩門教及耶和華見證會的信徒，但這些寶貴的靈魂卻從來不曾接受過我的材料。我對每一位拿到資料的人解釋耶穌是誰，我告訴他們錄音帶中的信息內容，通常他們都很高興。即使有些未信主的人也表露出想要得著聖經的渴望。</w:t>
      </w:r>
    </w:p>
    <w:p>
      <w:pPr>
        <w:pStyle w:val="Normal"/>
        <w:ind w:firstLine="480"/>
        <w:rPr/>
      </w:pPr>
      <w:r>
        <w:rPr/>
        <w:t>我們必須記得為那些必須在星期天工作的基督徒禱告，我相信耶穌就快要再來，撒但正試圖讓基督徒在主日忙忙碌碌。我做見證的同時，也對人們的工作有些認識。比方說，假如在一個工作場所中有五個人，其中二人已得救，另外三位同事尚未得救，在許多情況下，那些未得救者從來都不曾聽到另二位得救者談到耶穌。</w:t>
      </w:r>
    </w:p>
    <w:p>
      <w:pPr>
        <w:pStyle w:val="Normal"/>
        <w:ind w:firstLine="480"/>
        <w:rPr/>
      </w:pPr>
      <w:r>
        <w:rPr/>
        <w:t>我知道這常常發生，因為當我向這不認識耶穌的三個人做見證，向他們解釋耶穌的救恩並送他們資料袋時，大部份的人都很高興地接受了。有時他們甚至會說，他們知道他們的同事是基督徒，但卻從未聽過他們談到信仰。</w:t>
      </w:r>
    </w:p>
    <w:p>
      <w:pPr>
        <w:pStyle w:val="Normal"/>
        <w:ind w:firstLine="480"/>
        <w:rPr/>
      </w:pPr>
      <w:r>
        <w:rPr/>
        <w:t>我們需要向我們認識的所有人來分享我們的信仰，因為做見證是我們所能為主做的最重要的工作。祂是為罪人而死。主告訴我：「假如那些得救的人不做見證，那麼未信者將如何認識我？」我相信，當基督徒不和那些未得之民談到他們所蒙的救贖時，會讓神不悅。</w:t>
      </w:r>
    </w:p>
    <w:p>
      <w:pPr>
        <w:pStyle w:val="Normal"/>
        <w:rPr/>
      </w:pPr>
      <w:r>
        <w:rPr/>
      </w:r>
    </w:p>
    <w:p>
      <w:pPr>
        <w:pStyle w:val="Normal"/>
        <w:rPr>
          <w:b/>
          <w:b/>
          <w:bCs/>
          <w:i/>
          <w:i/>
          <w:iCs/>
        </w:rPr>
      </w:pPr>
      <w:r>
        <w:rPr>
          <w:b/>
          <w:bCs/>
          <w:i/>
          <w:iCs/>
        </w:rPr>
        <w:t>兩個山谷</w:t>
      </w:r>
    </w:p>
    <w:p>
      <w:pPr>
        <w:pStyle w:val="Normal"/>
        <w:ind w:firstLine="480"/>
        <w:rPr/>
      </w:pPr>
      <w:r>
        <w:rPr/>
        <w:t>當我們到天上後，就會看見在國度門外有兩個不同的山谷，我不想要永遠在山谷中流連。主兩度將這二個山谷顯給我看，那些淪落到這山谷的人，將永遠被拒於天國之外。</w:t>
      </w:r>
    </w:p>
    <w:p>
      <w:pPr>
        <w:pStyle w:val="Normal"/>
        <w:ind w:firstLine="480"/>
        <w:rPr/>
      </w:pPr>
      <w:r>
        <w:rPr/>
        <w:t>當我們進入天堂國度中，並永遠在那裡生活，將要比地上好過千倍，即使我們在地上與主同行。祂已經預備了一切讓我們享用，因為祂知道我們喜歡些什麼。記得，天堂上幾乎所有的東西都和地上相似，只是地上的美永遠無法與天堂相比。有些人會說，他們無法相信這些，因為聖經裡沒有記載。</w:t>
      </w:r>
    </w:p>
    <w:p>
      <w:pPr>
        <w:pStyle w:val="Normal"/>
        <w:ind w:firstLine="480"/>
        <w:rPr/>
      </w:pPr>
      <w:r>
        <w:rPr/>
        <w:t>這是個人選擇的問題。然而，我已發現到，幾乎所有主顯給我看的東西，都可以在聖經裡找到根源。主為著末世豫言揀選了我，好顯給我看一些在聖經中並未具體描述到的事物。</w:t>
      </w:r>
      <w:r>
        <w:rPr/>
        <w:t>(</w:t>
      </w:r>
      <w:r>
        <w:rPr/>
        <w:t>參約珥說二</w:t>
      </w:r>
      <w:r>
        <w:rPr/>
        <w:t>28-30)</w:t>
      </w:r>
      <w:r>
        <w:rPr/>
        <w:t>這事會發生，是因為祂已經準備好要帶祂的子民進天堂了。</w:t>
      </w:r>
    </w:p>
    <w:p>
      <w:pPr>
        <w:pStyle w:val="Normal"/>
        <w:rPr/>
      </w:pPr>
      <w:r>
        <w:rPr/>
      </w:r>
    </w:p>
    <w:p>
      <w:pPr>
        <w:pStyle w:val="Normal"/>
        <w:rPr>
          <w:b/>
          <w:b/>
          <w:bCs/>
          <w:i/>
          <w:i/>
          <w:iCs/>
        </w:rPr>
      </w:pPr>
      <w:r>
        <w:rPr>
          <w:b/>
          <w:bCs/>
          <w:i/>
          <w:iCs/>
        </w:rPr>
        <w:t>街頭事工的完成</w:t>
      </w:r>
    </w:p>
    <w:p>
      <w:pPr>
        <w:pStyle w:val="Normal"/>
        <w:ind w:firstLine="480"/>
        <w:rPr/>
      </w:pPr>
      <w:r>
        <w:rPr/>
        <w:t>在二○○○年七月三十日，街頭事工進行了八個月後，主告訴我，我在街頭上的服事結束了。聽見祂說我做得好，令我振奮不已。</w:t>
      </w:r>
    </w:p>
    <w:p>
      <w:pPr>
        <w:pStyle w:val="Normal"/>
        <w:ind w:firstLine="480"/>
        <w:rPr/>
      </w:pPr>
      <w:r>
        <w:rPr/>
        <w:t>當我在做街頭事工時，我極度渴望將這些資料袋給出去，幾乎每一個人都接受了。在主告訴我，我的街頭事工</w:t>
      </w:r>
    </w:p>
    <w:p>
      <w:pPr>
        <w:pStyle w:val="Normal"/>
        <w:ind w:firstLine="480"/>
        <w:rPr/>
      </w:pPr>
      <w:r>
        <w:rPr/>
        <w:t xml:space="preserve">    </w:t>
      </w:r>
      <w:r>
        <w:rPr/>
        <w:t>結束之後，我就不再有同樣的渴望了。然而，我仍試著去向人做見證，發送資料袋給人，但在一天之內，就遭到七個人的拒絕。得知接受我資料袋的那些人都是神的選民，令我非常欣慰。我完全相信，他們不至於滅亡。</w:t>
      </w:r>
    </w:p>
    <w:p>
      <w:pPr>
        <w:pStyle w:val="Normal"/>
        <w:ind w:firstLine="480"/>
        <w:rPr/>
      </w:pPr>
      <w:r>
        <w:rPr/>
        <w:t>我享受街頭事工的每一分每一秒。我仍然會把握每一個機會做見證，但不同於我在那八個月之中所享受的服事。每當我做完見證，就感到無法言喻的喜樂。我一面走，臉上一面微笑，讓每個看到我的人都很好奇。</w:t>
      </w:r>
    </w:p>
    <w:p>
      <w:pPr>
        <w:pStyle w:val="Normal"/>
        <w:ind w:firstLine="480"/>
        <w:rPr/>
      </w:pPr>
      <w:r>
        <w:rPr/>
        <w:t>現在你可以明白，為何每一次有一個罪人悔改，天使就會歡喜雀躍。我為著每一位我有榮幸領到主面前的人，我每個禮拜都不斷為他們禱告六天。這提醒我想到，那在地裡埋下種子的農夫，他知道為了結出果實，他必須澆水，施肥，灌溉。代求的禱告是現有最強有力的屬靈能力之一。</w:t>
      </w:r>
    </w:p>
    <w:p>
      <w:pPr>
        <w:pStyle w:val="Normal"/>
        <w:rPr/>
      </w:pPr>
      <w:r>
        <w:rPr/>
      </w:r>
    </w:p>
    <w:p>
      <w:pPr>
        <w:pStyle w:val="Normal"/>
        <w:rPr>
          <w:b/>
          <w:b/>
          <w:bCs/>
          <w:i/>
          <w:i/>
          <w:iCs/>
        </w:rPr>
      </w:pPr>
      <w:r>
        <w:rPr>
          <w:b/>
          <w:bCs/>
          <w:i/>
          <w:iCs/>
        </w:rPr>
        <w:t>給予的渴望</w:t>
      </w:r>
    </w:p>
    <w:p>
      <w:pPr>
        <w:pStyle w:val="Normal"/>
        <w:ind w:firstLine="480"/>
        <w:rPr/>
      </w:pPr>
      <w:r>
        <w:rPr/>
        <w:t>每個週六晚間我在睡前禱告之後，以及每主日早晨的禱告之後，主都會在我身上澆灌下特別又強烈的恩膏。這會覆蓋我全人，在這樣的時刻我的身體上就會發生許多不尋常的現象。很難去描述實際上所發生的狀況，因為我的身心都有很奇怪的感覺，當我必須在主日早晨進行神蹟奇事的靈舞時，都會經歷到這些強烈的恩膏。</w:t>
      </w:r>
    </w:p>
    <w:p>
      <w:pPr>
        <w:pStyle w:val="Normal"/>
        <w:ind w:firstLine="480"/>
        <w:rPr/>
      </w:pPr>
      <w:r>
        <w:rPr/>
        <w:t>自從我成為基督徒以來，我一直都渴望能夠給予。起初，我很嫉妒那些能夠進行什一及一般奉獻的人，因為那時我還沒辦法這樣做，因為我們剛從加州搬來，我的丈夫尚未得救。</w:t>
      </w:r>
    </w:p>
    <w:p>
      <w:pPr>
        <w:pStyle w:val="Normal"/>
        <w:ind w:firstLine="480"/>
        <w:rPr/>
      </w:pPr>
      <w:r>
        <w:rPr/>
        <w:t>羅傑一直到一年半之後才得救。在他成為基督徒的第二個禮拜，他就開始什一奉獻，因為我要求他這麼做。如此一來，我們所得的祝福開始每一天都有增加。直到如今，我們從來都不需要為著物質方面禱告祈求，神不斷地超過我們預期地祝福我們。</w:t>
      </w:r>
    </w:p>
    <w:p>
      <w:pPr>
        <w:pStyle w:val="Normal"/>
        <w:ind w:firstLine="480"/>
        <w:rPr/>
      </w:pPr>
      <w:r>
        <w:rPr/>
        <w:t>我不是在自誇，只是希望每一位基督徒弟兄姊妹能順服主在這方面的話語，因為我知道每一位順服的人都能夠得著和我們一樣的祝福。只要是有需要的人，我是沒辦法不去幫助的。</w:t>
      </w:r>
    </w:p>
    <w:p>
      <w:pPr>
        <w:pStyle w:val="Normal"/>
        <w:ind w:firstLine="480"/>
        <w:rPr/>
      </w:pPr>
      <w:r>
        <w:rPr/>
        <w:t>我和丈夫在金錢的給予上面的確是有設限，但我多麼想要能夠給得更多。當主應許我得著財務資源來祝福我時，我的計畫就是更多去支持世界上的宣教事工及無家可歸孤苦無依者。我告訴我，當祂如祂所應許我的，讓我富有起來的一天，那麼世上將不會再有饑童。</w:t>
      </w:r>
    </w:p>
    <w:p>
      <w:pPr>
        <w:pStyle w:val="Normal"/>
        <w:ind w:firstLine="480"/>
        <w:rPr/>
      </w:pPr>
      <w:r>
        <w:rPr/>
        <w:t>隨著我在主裡的成長，我學到了一個有關給予的重要功課。在二○○○年五月的一個星期六早晨，我開車經過一個小孩子在服務的洗車場，我停下來幫助他們，對他們見證耶穌，並給了他們救恩資料袋。</w:t>
      </w:r>
    </w:p>
    <w:p>
      <w:pPr>
        <w:pStyle w:val="Normal"/>
        <w:ind w:firstLine="480"/>
        <w:rPr/>
      </w:pPr>
      <w:r>
        <w:rPr/>
        <w:t>當我正在這樣做時，我注意到另外一頭有另一組人，他們端出了一些食物，也非常友善，並且邀請人聽他們談及六月份將在俄羅斯舉辦的一場福音佈道會。他們正在為那個俄羅斯教會收奉獻。</w:t>
      </w:r>
    </w:p>
    <w:p>
      <w:pPr>
        <w:pStyle w:val="Normal"/>
        <w:ind w:firstLine="480"/>
        <w:rPr/>
      </w:pPr>
      <w:r>
        <w:rPr/>
        <w:t>我身上只有四十美元，就立刻給了他們，當我回家時，我感到有一股想多給一點的渴望。我的丈夫那天不在家，突然間，我想到自己為著急用所存下來的五百美元現金，於是我求問主，祂告訴我，我必須給出去。</w:t>
      </w:r>
    </w:p>
    <w:p>
      <w:pPr>
        <w:pStyle w:val="Normal"/>
        <w:ind w:firstLine="480"/>
        <w:rPr/>
      </w:pPr>
      <w:r>
        <w:rPr/>
        <w:t>當我回到洗車的地方，將錢給他們之後，我感到非常地快樂，我在捐款清單簽名時注意到，我所捐出的款項是當天最大的一筆。</w:t>
      </w:r>
    </w:p>
    <w:p>
      <w:pPr>
        <w:pStyle w:val="Normal"/>
        <w:ind w:firstLine="480"/>
        <w:rPr/>
      </w:pPr>
      <w:r>
        <w:rPr/>
        <w:t>我上了車之後，開始克制不住內心的喜樂，一路上笑著到家。我進屋的那一刻就開始笑得更大聲了，甚至喜樂得跳了起來。那一整天，我都經歷到極大的歡樂，我甚至希望能給出更多。</w:t>
      </w:r>
    </w:p>
    <w:p>
      <w:pPr>
        <w:pStyle w:val="Normal"/>
        <w:ind w:firstLine="480"/>
        <w:rPr/>
      </w:pPr>
      <w:r>
        <w:rPr/>
        <w:t>我之所以這麼快樂的原因是因為我知道主很快樂。事實上，祂告訴我祂很喜悅我那天所做的，自從那個月起，主就超過我們想像地更多祝福我們。我甚至那一陣子都沒有告訴丈夫這件事，幾個月後我告訴了他，他也似乎很喜樂。</w:t>
      </w:r>
    </w:p>
    <w:p>
      <w:pPr>
        <w:pStyle w:val="Normal"/>
        <w:ind w:firstLine="480"/>
        <w:rPr/>
      </w:pPr>
      <w:r>
        <w:rPr/>
        <w:t>通常我們會討論我們所給出去的，但這一次我給的是自己的私房錢。從這件事上，我學到不論是誰憑著愛心奉獻，都將得著百倍的祝福。有能力給人，讓我更加想要讚美神。</w:t>
      </w:r>
    </w:p>
    <w:p>
      <w:pPr>
        <w:pStyle w:val="Normal"/>
        <w:ind w:firstLine="480"/>
        <w:rPr/>
      </w:pPr>
      <w:r>
        <w:rPr/>
        <w:t>我一直都在向主禱告說，我想要讓每個人都有能力來讀到我的書，尤其是年輕人。我可以想見，當他們明白到天堂上是什麼樣的生活在等待著他們時，會有多麼興奮，在那裡有著永遠的福樂。</w:t>
      </w:r>
    </w:p>
    <w:p>
      <w:pPr>
        <w:pStyle w:val="Normal"/>
        <w:ind w:firstLine="480"/>
        <w:rPr/>
      </w:pPr>
      <w:r>
        <w:rPr/>
        <w:t>我們的主對小孩子有著非常特殊的愛，而我也分享了這份對孩子的愛。我每天都會同樣為小孩子及青少年禱告，求神來拯救他們。</w:t>
      </w:r>
    </w:p>
    <w:p>
      <w:pPr>
        <w:pStyle w:val="Normal"/>
        <w:ind w:firstLine="480"/>
        <w:rPr/>
      </w:pPr>
      <w:r>
        <w:rPr/>
        <w:t>我和丈夫並不渴望得到比目前所有更多的物質，主在我們認識祂之前就已經祝福我們一切所需用的，我們的生活一直都很舒適，我們從來都並沒有發大財，但也並不真的想要發財。如今，我們希望得著財富，唯一的目的是服事主，讓我們的生活能夠成為其他人的供應。</w:t>
      </w:r>
    </w:p>
    <w:p>
      <w:pPr>
        <w:pStyle w:val="Normal"/>
        <w:ind w:firstLine="480"/>
        <w:rPr/>
      </w:pPr>
      <w:r>
        <w:rPr/>
        <w:t>事實上，假如我有名車住豪宅，可能還會感到非常地不自在。這是因為，我發覺有這麼多的人因著饑餓而生命垂危，而似乎普世宣教事工所需的經費又有所缺乏，我相信，即使我不想要，主還是會祝福我得著更好的房子和車子，因為祂已經顯給我看了。</w:t>
      </w:r>
    </w:p>
    <w:p>
      <w:pPr>
        <w:pStyle w:val="Normal"/>
        <w:ind w:firstLine="480"/>
        <w:rPr/>
      </w:pPr>
      <w:r>
        <w:rPr/>
        <w:t>在我成為基督徒之前，我最大的欲望及享樂就是購物。現在那種購物欲已經死了，但我的確想要買好衣服，穿到神的殿中，去敬拜我的主。</w:t>
      </w:r>
    </w:p>
    <w:p>
      <w:pPr>
        <w:pStyle w:val="Normal"/>
        <w:ind w:firstLine="480"/>
        <w:rPr/>
      </w:pPr>
      <w:r>
        <w:rPr/>
        <w:t>我知道，祂只看我們的內心，但我想要隨時隨地都來尊榮祂。當我們站立在全能神的面前，應該做最好的妝扮。我以前穿較好的衣服及戴首飾上教會時，總是會有罪惡感，因為我知道有有些人買不起這些東西。然而，主告訴我，穿戴這些祂所祝福我的東西時，永遠都不必有罪惡感。</w:t>
      </w:r>
    </w:p>
    <w:p>
      <w:pPr>
        <w:pStyle w:val="Normal"/>
        <w:ind w:firstLine="480"/>
        <w:rPr/>
      </w:pPr>
      <w:r>
        <w:rPr/>
        <w:t>即使我是在靈裡與主交通，我感覺祂對我是如此真實，祂在我的內心以及外表上，都看顧著我。因此，我非常害怕讓祂不喜悅，我對祂說：「不管我想要做甚麼，對我都不再重要了，主，因為，討您喜悅，就是我的一切。假如我不能討您的喜悅，那麼我在這地上的生命，對我也是毫無意義的。」</w:t>
      </w:r>
    </w:p>
    <w:p>
      <w:pPr>
        <w:pStyle w:val="Normal"/>
        <w:ind w:firstLine="480"/>
        <w:rPr/>
      </w:pPr>
      <w:r>
        <w:rPr/>
        <w:t>祂這樣回應我的禱告：「女兒，你的話讓我很喜悅。」通常祂的話都很簡短。</w:t>
      </w:r>
    </w:p>
    <w:p>
      <w:pPr>
        <w:pStyle w:val="Normal"/>
        <w:ind w:firstLine="480"/>
        <w:rPr/>
      </w:pPr>
      <w:r>
        <w:rPr/>
        <w:t>這話其實是對每一位基督徒說的。假如你有美麗的衣服及首飾，不要對穿戴這些有罪惡感。主已告訴我，我們不可以對別人遮掩祂所給我們的祝福。讓未信者知道基督徒蒙祝福，是一件好事。我已注意到，許多基督徒姊妹們對於上教會時的妝扮有很大的罪惡感。讓我們不要再去憂慮別人的看法，因為顯出神在我們身上的祝福，能夠讓他們希望，有一天神也這樣祝福他們的生活。</w:t>
      </w:r>
    </w:p>
    <w:p>
      <w:pPr>
        <w:pStyle w:val="Normal"/>
        <w:ind w:firstLine="480"/>
        <w:rPr/>
      </w:pPr>
      <w:r>
        <w:rPr/>
        <w:t>我知道：當我們在神的家中光鮮亮麗時，主非常喜悅。主多次告訴我：「親愛的女兒，你在教會中看起來真美麗。」畢竟，我們有什麼是祂所不知道的呢？</w:t>
      </w:r>
    </w:p>
    <w:p>
      <w:pPr>
        <w:pStyle w:val="Normal"/>
        <w:rPr/>
      </w:pPr>
      <w:r>
        <w:rPr/>
      </w:r>
    </w:p>
    <w:p>
      <w:pPr>
        <w:pStyle w:val="Normal"/>
        <w:rPr>
          <w:b/>
          <w:b/>
          <w:bCs/>
          <w:i/>
          <w:i/>
          <w:iCs/>
        </w:rPr>
      </w:pPr>
      <w:r>
        <w:rPr>
          <w:b/>
          <w:bCs/>
          <w:i/>
          <w:iCs/>
        </w:rPr>
        <w:t>敬拜主</w:t>
      </w:r>
    </w:p>
    <w:p>
      <w:pPr>
        <w:pStyle w:val="Normal"/>
        <w:ind w:firstLine="480"/>
        <w:rPr/>
      </w:pPr>
      <w:r>
        <w:rPr/>
        <w:t>在我們轉往柏賽大教會後，我只在主日崇拜中跳了四次靈舞。然後，從一九九九年的六月到十一月當中，我就開始只在週五晚上為著奮興聚會而跳。</w:t>
      </w:r>
    </w:p>
    <w:p>
      <w:pPr>
        <w:pStyle w:val="Normal"/>
        <w:ind w:firstLine="480"/>
        <w:rPr/>
      </w:pPr>
      <w:r>
        <w:rPr/>
        <w:t>在我們到了我們的新教會萬國教會後，我有一陣子並沒有跳那神蹟奇事的靈舞，但是在每一次收奉獻的時候，聖靈都會引導我的身體到台前去跳舞。主沒有訓練過我跳這舞，但聖靈會隨著音樂來移動我的手和身體，每一種動作都重覆三次。</w:t>
      </w:r>
    </w:p>
    <w:p>
      <w:pPr>
        <w:pStyle w:val="Normal"/>
        <w:ind w:firstLine="480"/>
        <w:rPr/>
      </w:pPr>
      <w:r>
        <w:rPr/>
        <w:t>許多人並不明白，敬拜對我們的主有多重要。我們在敬拜時會領受到恩膏、聖靈的果子、醫治、神的渴望、靈洗、那難以言喻的喜樂、平安及釋放。任何人只要憑著一顆真誠愛心及對我們主的感恩來敬拜，並專心一意地尋求祂的面，就會得著極大的祝福。</w:t>
      </w:r>
    </w:p>
    <w:p>
      <w:pPr>
        <w:pStyle w:val="Normal"/>
        <w:rPr>
          <w:b/>
          <w:b/>
          <w:bCs/>
          <w:i/>
          <w:i/>
          <w:iCs/>
        </w:rPr>
      </w:pPr>
      <w:r>
        <w:rPr>
          <w:b/>
          <w:bCs/>
          <w:i/>
          <w:iCs/>
        </w:rPr>
        <w:t>長時間的預備</w:t>
      </w:r>
    </w:p>
    <w:p>
      <w:pPr>
        <w:pStyle w:val="Normal"/>
        <w:ind w:firstLine="480"/>
        <w:rPr/>
      </w:pPr>
      <w:r>
        <w:rPr/>
        <w:t>我問主為什麼祂對我工作以及出版這本書的每一個應許，都要等那麼長的時間才實現。</w:t>
      </w:r>
    </w:p>
    <w:p>
      <w:pPr>
        <w:pStyle w:val="Normal"/>
        <w:ind w:firstLine="480"/>
        <w:rPr/>
      </w:pPr>
      <w:r>
        <w:rPr/>
        <w:t>祂說：「女兒，這樣我才能讓你知道，你的工作對這末世是非常重要的。你的神蹟奇事靈舞事工涉及許多事及</w:t>
      </w:r>
    </w:p>
    <w:p>
      <w:pPr>
        <w:pStyle w:val="Normal"/>
        <w:ind w:firstLine="480"/>
        <w:rPr/>
      </w:pPr>
      <w:r>
        <w:rPr/>
        <w:t xml:space="preserve">    </w:t>
      </w:r>
      <w:r>
        <w:rPr/>
        <w:t>許多人。因此，我必須預備好所有在這份事工上服事的人，並且讓其他事就緒。最重要的是，我必須從裡到外</w:t>
      </w:r>
    </w:p>
    <w:p>
      <w:pPr>
        <w:pStyle w:val="Normal"/>
        <w:ind w:firstLine="480"/>
        <w:rPr/>
      </w:pPr>
      <w:r>
        <w:rPr/>
        <w:t xml:space="preserve">    </w:t>
      </w:r>
      <w:r>
        <w:rPr/>
        <w:t>全然地潔淨你，你對其他人的憐憫及你生活中的其他各方面，都蛻變為更接近我當年在地上的樣式。</w:t>
      </w:r>
    </w:p>
    <w:p>
      <w:pPr>
        <w:pStyle w:val="Normal"/>
        <w:ind w:firstLine="480"/>
        <w:rPr/>
      </w:pPr>
      <w:r>
        <w:rPr/>
        <w:t>「不管面臨什麼處境，你的心都必須隨時讓我居首位，好叫你能像我在地上順服我父一般地順服我。我所創造讓你來跳的這舞，必須完全地潔淨，好讓聖靈能夠來主導。因此，我讓這公開訓練的階段維持這麼久，好幫助你變得非常有膽量，有信心，不怕站在任何人面前。</w:t>
      </w:r>
    </w:p>
    <w:p>
      <w:pPr>
        <w:pStyle w:val="Normal"/>
        <w:ind w:firstLine="480"/>
        <w:rPr/>
      </w:pPr>
      <w:r>
        <w:rPr/>
        <w:t>「不論你身旁有多吵雜，或是有多少人圍繞你，你都必須能夠單單定睛在我身上，任何人聲都不能干擾你的心。這也就是為什麼在跳舞時，你的眼睛必須緊閉，我也讓你戴上耳塞。當我對你的服事準備工作完全滿意時，就能挪開任何障礙，什麼都不能成為攔阻。」</w:t>
      </w:r>
    </w:p>
    <w:p>
      <w:pPr>
        <w:pStyle w:val="Normal"/>
        <w:rPr/>
      </w:pPr>
      <w:r>
        <w:rPr/>
      </w:r>
    </w:p>
    <w:p>
      <w:pPr>
        <w:pStyle w:val="Normal"/>
        <w:rPr>
          <w:rFonts w:eastAsia="PMingLiU;新細明體"/>
        </w:rPr>
      </w:pPr>
      <w:r>
        <w:rPr>
          <w:rFonts w:eastAsia="PMingLiU;新細明體"/>
        </w:rPr>
      </w:r>
    </w:p>
    <w:p>
      <w:pPr>
        <w:pStyle w:val="Normal"/>
        <w:rPr>
          <w:rFonts w:eastAsia="PMingLiU;新細明體"/>
          <w:b/>
          <w:b/>
          <w:bCs/>
          <w:i/>
          <w:i/>
          <w:iCs/>
          <w:sz w:val="40"/>
        </w:rPr>
      </w:pPr>
      <w:r>
        <w:rPr>
          <w:rFonts w:eastAsia="PMingLiU;新細明體"/>
          <w:b/>
          <w:bCs/>
          <w:i/>
          <w:iCs/>
          <w:sz w:val="40"/>
        </w:rPr>
      </w:r>
      <w:r>
        <w:br w:type="page"/>
      </w:r>
    </w:p>
    <w:p>
      <w:pPr>
        <w:pStyle w:val="Normal"/>
        <w:jc w:val="center"/>
        <w:rPr>
          <w:b/>
          <w:b/>
          <w:bCs/>
          <w:sz w:val="44"/>
          <w:szCs w:val="44"/>
        </w:rPr>
      </w:pPr>
      <w:r>
        <w:rPr>
          <w:b/>
          <w:bCs/>
          <w:sz w:val="44"/>
          <w:szCs w:val="44"/>
        </w:rPr>
        <w:t>第二十七章  事工的釋放</w:t>
      </w:r>
    </w:p>
    <w:p>
      <w:pPr>
        <w:pStyle w:val="Normal"/>
        <w:rPr>
          <w:b/>
          <w:b/>
          <w:bCs/>
          <w:sz w:val="44"/>
          <w:szCs w:val="44"/>
        </w:rPr>
      </w:pPr>
      <w:r>
        <w:rPr>
          <w:b/>
          <w:bCs/>
          <w:sz w:val="44"/>
          <w:szCs w:val="44"/>
        </w:rPr>
      </w:r>
    </w:p>
    <w:p>
      <w:pPr>
        <w:pStyle w:val="Normal"/>
        <w:rPr/>
      </w:pPr>
      <w:r>
        <w:rPr/>
      </w:r>
    </w:p>
    <w:p>
      <w:pPr>
        <w:pStyle w:val="Normal"/>
        <w:jc w:val="center"/>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總要效法那些憑信心和忍耐承受應許的人。」</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希伯來書六</w:t>
      </w:r>
      <w:r>
        <w:rPr>
          <w:rFonts w:eastAsia="文鼎標準楷體;MingLiU" w:cs="文鼎標準楷體;MingLiU" w:ascii="文鼎標準楷體;MingLiU" w:hAnsi="文鼎標準楷體;MingLiU"/>
        </w:rPr>
        <w:t>12)</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rPr/>
      </w:pPr>
      <w:r>
        <w:rPr/>
      </w:r>
    </w:p>
    <w:p>
      <w:pPr>
        <w:pStyle w:val="Normal"/>
        <w:ind w:firstLine="480"/>
        <w:rPr/>
      </w:pPr>
      <w:r>
        <w:rPr/>
        <w:t>在二○○○年十二月二十二日、二十三日及二十四日，主在清晨三點半將我喚醒，我的身體顫動了三十分鐘，然後祂就向我顯現了，祂在這幾天中每一天都與我交談了二十分鐘。祂告訴我，我的神蹟奇事靈舞的事工將很快展開。祂說，已經訓練了很長的一段時間，祂對我的耐心及順服表示了謝意。</w:t>
      </w:r>
    </w:p>
    <w:p>
      <w:pPr>
        <w:pStyle w:val="Normal"/>
        <w:ind w:firstLine="480"/>
        <w:rPr/>
      </w:pPr>
      <w:r>
        <w:rPr/>
        <w:t>在此同時，我知道有一些人對我在教會中跳舞有所微詞，我相信假如人真有聖靈充滿，是不會抱怨其他人在聖靈或恩膏的能力下所做的事。當教會身體領受到特別的恩膏時，許多會友會做出奇怪的事。聖經也給了我們許多這樣的例子。</w:t>
      </w:r>
    </w:p>
    <w:p>
      <w:pPr>
        <w:pStyle w:val="Normal"/>
        <w:ind w:firstLine="480"/>
        <w:rPr/>
      </w:pPr>
      <w:r>
        <w:rPr/>
        <w:t>我和我的丈夫都想要我們的教會也能這樣蒙福，我們每日都忠心地禱告二次，我的丈夫甚至在三餐時間都為此禱告。我們很感恩，我們的教會讓靈舞藉由我的身體自在地運行，主不斷地告訴我：「我將會祝福這個教會。主任牧師伍弗森牧師是我其中一位的蒙恩之子。」</w:t>
      </w:r>
    </w:p>
    <w:p>
      <w:pPr>
        <w:pStyle w:val="Normal"/>
        <w:ind w:firstLine="480"/>
        <w:rPr/>
      </w:pPr>
      <w:r>
        <w:rPr/>
        <w:t>他是一位討神喜悅的人。我相信這也是為何我在之前教會被斥責後，會受差來到這個教會。</w:t>
      </w:r>
    </w:p>
    <w:p>
      <w:pPr>
        <w:pStyle w:val="Normal"/>
        <w:rPr/>
      </w:pPr>
      <w:r>
        <w:rPr/>
      </w:r>
    </w:p>
    <w:p>
      <w:pPr>
        <w:pStyle w:val="Normal"/>
        <w:rPr>
          <w:b/>
          <w:b/>
          <w:bCs/>
          <w:i/>
          <w:i/>
          <w:iCs/>
        </w:rPr>
      </w:pPr>
      <w:r>
        <w:rPr>
          <w:b/>
          <w:bCs/>
          <w:i/>
          <w:iCs/>
        </w:rPr>
        <w:t>歡樂之舞</w:t>
      </w:r>
    </w:p>
    <w:p>
      <w:pPr>
        <w:pStyle w:val="Normal"/>
        <w:ind w:firstLine="480"/>
        <w:rPr/>
      </w:pPr>
      <w:r>
        <w:rPr/>
        <w:t>二○○○年十二月二十四日的主日早晨，當我跳舞前在會堂裡禱告時，突然間，我感到有一種比往常都強烈的恩膏臨到我，然後就看見主穿戴著那一身特別的聖誕節衣袍及冠冕。祂微笑著站在講台上，我也對祂微笑。</w:t>
      </w:r>
    </w:p>
    <w:p>
      <w:pPr>
        <w:pStyle w:val="Normal"/>
        <w:ind w:firstLine="480"/>
        <w:rPr/>
      </w:pPr>
      <w:r>
        <w:rPr/>
        <w:t>我說：「主啊！」</w:t>
      </w:r>
    </w:p>
    <w:p>
      <w:pPr>
        <w:pStyle w:val="Normal"/>
        <w:ind w:firstLine="480"/>
        <w:rPr/>
      </w:pPr>
      <w:r>
        <w:rPr/>
        <w:t>祂回應我說：「親愛的女兒，我要和你一同慶生。」我一見到祂，就沒辦法再禱告，因為我的心思和眼目都定睛在祂身上，無法專心禱告。主已經知道我的意念，然後祂就消失了。這一天早上的靈舞比以外任何幾次都更歡樂。</w:t>
      </w:r>
    </w:p>
    <w:p>
      <w:pPr>
        <w:pStyle w:val="Normal"/>
        <w:rPr/>
      </w:pPr>
      <w:r>
        <w:rPr/>
      </w:r>
    </w:p>
    <w:p>
      <w:pPr>
        <w:pStyle w:val="Normal"/>
        <w:rPr>
          <w:b/>
          <w:b/>
          <w:bCs/>
          <w:i/>
          <w:i/>
          <w:iCs/>
        </w:rPr>
      </w:pPr>
      <w:r>
        <w:rPr>
          <w:b/>
          <w:bCs/>
          <w:i/>
          <w:iCs/>
        </w:rPr>
        <w:t>聖誕歡慶</w:t>
      </w:r>
    </w:p>
    <w:p>
      <w:pPr>
        <w:pStyle w:val="Normal"/>
        <w:ind w:firstLine="480"/>
        <w:rPr/>
      </w:pPr>
      <w:r>
        <w:rPr/>
        <w:t>這天是二○○○年的聖誕夜。在我的睡前禱告之後，主和我交談了一會兒，突然間有一種特別的恩膏臨到我，那特殊的異象之聲也出現了一陣子。我看見主穿戴著祂的聖誕衣冠，微笑地站在我面前，然後說：「親愛的女兒，我在和你一同慶生。」祂話一說完，我就唱出了特別的天堂之歌，並且開始跳了將近三十分鐘的舞。</w:t>
      </w:r>
    </w:p>
    <w:p>
      <w:pPr>
        <w:pStyle w:val="Normal"/>
        <w:ind w:firstLine="480"/>
        <w:rPr/>
      </w:pPr>
      <w:r>
        <w:rPr/>
        <w:t>我那一夜經歷到的喜樂，真的是無法用言語描述。舞跳完之後，身著聖誕裝束的主，也就消失了。然後，主以平常的樣貌出現在我面前，說：「我所親愛的，你是我在這末世中非常特別的女兒。」</w:t>
      </w:r>
    </w:p>
    <w:p>
      <w:pPr>
        <w:pStyle w:val="Normal"/>
        <w:rPr/>
      </w:pPr>
      <w:r>
        <w:rPr/>
      </w:r>
    </w:p>
    <w:p>
      <w:pPr>
        <w:pStyle w:val="Normal"/>
        <w:rPr>
          <w:b/>
          <w:b/>
          <w:bCs/>
          <w:i/>
          <w:i/>
          <w:iCs/>
        </w:rPr>
      </w:pPr>
      <w:r>
        <w:rPr>
          <w:b/>
          <w:bCs/>
          <w:i/>
          <w:iCs/>
        </w:rPr>
        <w:t>二○○一年的新年</w:t>
      </w:r>
    </w:p>
    <w:p>
      <w:pPr>
        <w:pStyle w:val="Normal"/>
        <w:ind w:firstLine="480"/>
        <w:rPr/>
      </w:pPr>
      <w:r>
        <w:rPr/>
        <w:t>二○○一年新年當天，在我睡前禱告之後，主再度以其之前四度顯出的金袍金冠裝束向我顯現，這每一次的聖誕節及新年都是一樣的。</w:t>
      </w:r>
    </w:p>
    <w:p>
      <w:pPr>
        <w:pStyle w:val="Normal"/>
        <w:ind w:firstLine="480"/>
        <w:rPr/>
      </w:pPr>
      <w:r>
        <w:rPr/>
        <w:t>唯一的不同之處就是，祂每一次都賜給我不同的歌和舞。這一年的聖誕節及新年，我比往年花更長的時間歌唱舞蹈。</w:t>
      </w:r>
    </w:p>
    <w:p>
      <w:pPr>
        <w:pStyle w:val="Normal"/>
        <w:rPr/>
      </w:pPr>
      <w:r>
        <w:rPr/>
      </w:r>
    </w:p>
    <w:p>
      <w:pPr>
        <w:pStyle w:val="Normal"/>
        <w:rPr>
          <w:b/>
          <w:b/>
          <w:bCs/>
          <w:i/>
          <w:i/>
          <w:iCs/>
        </w:rPr>
      </w:pPr>
      <w:r>
        <w:rPr>
          <w:b/>
          <w:bCs/>
          <w:i/>
          <w:iCs/>
        </w:rPr>
        <w:t>布希總統</w:t>
      </w:r>
    </w:p>
    <w:p>
      <w:pPr>
        <w:pStyle w:val="Normal"/>
        <w:ind w:firstLine="480"/>
        <w:rPr/>
      </w:pPr>
      <w:r>
        <w:rPr/>
        <w:t>在二○○一年二月四日的聚會之後，主告訴我，必須改變許多事情。祂要我別再禱告求祂實現對我服事的應許，我為著祂這些應許，用同樣的話禱告了將近兩年。</w:t>
      </w:r>
    </w:p>
    <w:p>
      <w:pPr>
        <w:pStyle w:val="Normal"/>
        <w:ind w:firstLine="480"/>
        <w:rPr/>
      </w:pPr>
      <w:r>
        <w:rPr/>
        <w:t>之後，主顯給我看天堂的異象，我到現在都是一天禱告四次，一個禮拜禱告七天，從來沒有錯過一次。所有我開始隨著主做的事，沒有祂的指示，我自己不能隨便停下。因此，主才將那些我所認識的人，全都從我的生活中排除出去。在他為我的服事來預備我時，沒有任何人或事能來干擾我的心。</w:t>
      </w:r>
    </w:p>
    <w:p>
      <w:pPr>
        <w:pStyle w:val="Normal"/>
        <w:ind w:firstLine="480"/>
        <w:rPr/>
      </w:pPr>
      <w:r>
        <w:rPr/>
        <w:t>主針對接下來的美國總統大選期間告訴我，小布希是祂在這末世所揀選的總統。我知道為何在當時選舉結束後，會有那麼多的爭議票及其他困難的問題，那是因為撒但知道，喬治布希會讓全世界的基督徒受到矚目，而仇敵才會如此反對他。</w:t>
      </w:r>
    </w:p>
    <w:p>
      <w:pPr>
        <w:pStyle w:val="Normal"/>
        <w:ind w:firstLine="480"/>
        <w:rPr/>
      </w:pPr>
      <w:r>
        <w:rPr/>
        <w:t>二○○一年一月二十七日早晨，主告訴我，祂要透過布希總統，在這末世帶領許多靈魂歸向祂，而仇敵會盡一切努力作梗。因此，主告訴我，每一個教會都必須趕除污鬼，並且為總統禱告。我順服主的引導，每一天我都和他的內閣閣員們同一時間在為他禱告。我希望每一位基督徒，都為他禱告，也會你的孩子及這個混亂世界中所有失喪的靈魂禱告。特殊的靈舞及一個白色冠冕</w:t>
      </w:r>
    </w:p>
    <w:p>
      <w:pPr>
        <w:pStyle w:val="Normal"/>
        <w:ind w:firstLine="480"/>
        <w:rPr/>
      </w:pPr>
      <w:r>
        <w:rPr/>
        <w:t>二○○一年二月十一日早晨，當我進入教會會堂中，我的身體就不由自主地顫動起來，並且，這對我是極為特別的一份恩膏。跳完舞之後，主要我去告訴伍弗森牧師，這舞對主及教會非常重要，祂要對教會釋放祂的祝福。我告訴他要期待領受。</w:t>
      </w:r>
    </w:p>
    <w:p>
      <w:pPr>
        <w:pStyle w:val="Normal"/>
        <w:ind w:firstLine="480"/>
        <w:rPr/>
      </w:pPr>
      <w:r>
        <w:rPr/>
        <w:t>在二○○一年三月四日聚會完後，主告訴我說：「女兒，你必須去找一件白衣，在三月十一日的主日穿。」</w:t>
      </w:r>
    </w:p>
    <w:p>
      <w:pPr>
        <w:pStyle w:val="Normal"/>
        <w:ind w:firstLine="480"/>
        <w:rPr/>
      </w:pPr>
      <w:r>
        <w:rPr/>
        <w:t>我對此很驚訝，但我沒有多問。我知道，主在要我去做某一件事，不希望我去質疑。我對此也非常興奮，因為主在我的神蹟事奉工作初期準備階段一開始就告訴我，我將會身穿白衣。祂在顯給我看的異象中，我穿著一件白袍，站在一個大石頭上，面對大海起舞。</w:t>
      </w:r>
    </w:p>
    <w:p>
      <w:pPr>
        <w:pStyle w:val="Normal"/>
        <w:ind w:firstLine="480"/>
        <w:rPr/>
      </w:pPr>
      <w:r>
        <w:rPr/>
        <w:t>主沒有給我多少時間去找白衣，但我知道，就像所有的事情一樣，我要順服祂，這是極為重要的。</w:t>
      </w:r>
    </w:p>
    <w:p>
      <w:pPr>
        <w:pStyle w:val="Normal"/>
        <w:ind w:firstLine="480"/>
        <w:rPr/>
      </w:pPr>
      <w:r>
        <w:rPr/>
        <w:t>因此，在二○○一年三月五日，我跑了四家商店，為的是找到一件白色禮服，但是除非量身訂做，否則很難找到合身的。我最後買到了一件，但並不合我的尺寸。</w:t>
      </w:r>
    </w:p>
    <w:p>
      <w:pPr>
        <w:pStyle w:val="Normal"/>
        <w:ind w:firstLine="480"/>
        <w:rPr/>
      </w:pPr>
      <w:r>
        <w:rPr/>
        <w:t>三月十一日那天，在去教會的途中，我一路上都在流淚，因為我在主面前感到極大的謙卑，我驚異全能神豈會讓我這樣的人，在祂面前身穿結婚禮服起舞。</w:t>
      </w:r>
    </w:p>
    <w:p>
      <w:pPr>
        <w:pStyle w:val="Normal"/>
        <w:ind w:firstLine="480"/>
        <w:rPr/>
      </w:pPr>
      <w:r>
        <w:rPr/>
        <w:t>當我正一面哭泣時，我問祂，有沒有可能在我跳舞時，就將我像以利亞一樣提到天上去，我知道，這樣一來，教會裡的每一個人就會知道我是與主同在了，我知道我的丈夫也會處理「天堂是如此真實！」這本書，將它出版的。那每個人就都會相信書中所說是真實的，各地的人們都將會預備自己等候主來。但主告訴我，我必須留在地上，直等到末了。</w:t>
      </w:r>
    </w:p>
    <w:p>
      <w:pPr>
        <w:pStyle w:val="Normal"/>
        <w:ind w:firstLine="480"/>
        <w:rPr/>
      </w:pPr>
      <w:r>
        <w:rPr/>
        <w:t>在這一天早上，當我在主面前跳舞時，身著白色禮服的我，第一次真正有很美的感覺，我真的覺得自己是祂的新婦。我已經注意到，當基督徒聚集在一處時，通常一次只有一個人會領受到服事的恩膏。</w:t>
      </w:r>
    </w:p>
    <w:p>
      <w:pPr>
        <w:pStyle w:val="Normal"/>
        <w:ind w:firstLine="480"/>
        <w:rPr/>
      </w:pPr>
      <w:r>
        <w:rPr/>
        <w:t>當我每一次在跳靈舞時，我全然得著主的恩膏與同在，但我從來都沒有看到任何人得醫治，因為祂還沒有釋放我以這種方式來服事祂。主必須要確定，我已經為世人預備好了，我感覺到自己很早以前就已經為我的事工做好準備，但是我自己的看法不算數。</w:t>
      </w:r>
    </w:p>
    <w:p>
      <w:pPr>
        <w:pStyle w:val="Normal"/>
        <w:ind w:firstLine="480"/>
        <w:rPr/>
      </w:pPr>
      <w:r>
        <w:rPr/>
        <w:t>不管要付上什麼樣的代價，我都要順服我的主，並且要服事祂，直到末日或是我在世的最後一口氣。假如我不能討祂的喜悅，那麼這地上的生活對我一點意義也沒有。有許多祂要求我去做的事是我不想做的，但是因著我愛祂，以至於我無法背逆祂。</w:t>
      </w:r>
    </w:p>
    <w:p>
      <w:pPr>
        <w:pStyle w:val="Normal"/>
        <w:ind w:firstLine="480"/>
        <w:rPr/>
      </w:pPr>
      <w:r>
        <w:rPr/>
        <w:t>在二○○一年三月十一日的聚會之後，主告訴我，從那時起，我每一次都只能穿白禮服，去跳那神蹟奇事的靈舞。祂說，我不能再穿其他顏色，但祂解釋說，我一開始不必穿太華麗的衣服。</w:t>
      </w:r>
    </w:p>
    <w:p>
      <w:pPr>
        <w:pStyle w:val="Normal"/>
        <w:rPr/>
      </w:pPr>
      <w:r>
        <w:rPr/>
      </w:r>
    </w:p>
    <w:p>
      <w:pPr>
        <w:pStyle w:val="Normal"/>
        <w:rPr>
          <w:b/>
          <w:b/>
          <w:bCs/>
          <w:i/>
          <w:i/>
          <w:iCs/>
        </w:rPr>
      </w:pPr>
      <w:r>
        <w:rPr>
          <w:b/>
          <w:bCs/>
          <w:i/>
          <w:iCs/>
        </w:rPr>
        <w:t>釋放服事的應許</w:t>
      </w:r>
    </w:p>
    <w:p>
      <w:pPr>
        <w:pStyle w:val="Normal"/>
        <w:ind w:firstLine="480"/>
        <w:rPr/>
      </w:pPr>
      <w:r>
        <w:rPr/>
        <w:t>二○○一年三月二十五日，我在會堂禱告完後，主穿著金袍站在講台上。我一看見他，就開始哭。主微笑地說：「我要釋放你服事的應許。」之後，祂換回平常的衣袍，開始和我談起一些平常的事。</w:t>
      </w:r>
    </w:p>
    <w:p>
      <w:pPr>
        <w:pStyle w:val="Normal"/>
        <w:ind w:firstLine="480"/>
        <w:rPr/>
      </w:pPr>
      <w:r>
        <w:rPr/>
        <w:t>二○○一年五月二十七日的聚會之後，我向平常一樣地禱告。主告訴我說：「在你下一次禱告時，你將會說一種新的方言。」</w:t>
      </w:r>
    </w:p>
    <w:p>
      <w:pPr>
        <w:pStyle w:val="Normal"/>
        <w:ind w:firstLine="480"/>
        <w:rPr/>
      </w:pPr>
      <w:r>
        <w:rPr/>
        <w:t>幾個小時之後，我開始又再禱告。一種特別強烈的恩膏臨到我的全人，通常在我下午禱告時，很少領受到這樣的恩膏。然後我想起主告訴我，我會在那天下午禱告時領受到一種新的方言。</w:t>
      </w:r>
    </w:p>
    <w:p>
      <w:pPr>
        <w:pStyle w:val="Normal"/>
        <w:ind w:firstLine="480"/>
        <w:rPr/>
      </w:pPr>
      <w:r>
        <w:rPr/>
        <w:t>那恩膏是如此強烈，讓我說不出話來，然後轉變成主所給我的另一種方言。我之前有許多次領受過不同的方言，但這一次的方言非常地長，需要花比平常更長的時間禱告。我一點也不懂這回我口裡所說的新方言，是什麼意思。主告訴我不必掛心，祂說，祂明白我所說的一切，並告訴我，祂已為我的每一個神蹟其事服事領域都開了門。</w:t>
      </w:r>
    </w:p>
    <w:p>
      <w:pPr>
        <w:pStyle w:val="Normal"/>
        <w:ind w:firstLine="480"/>
        <w:rPr/>
      </w:pPr>
      <w:r>
        <w:rPr/>
        <w:t>主告訴我，從那一天之後，我不必再為我長久以來一直代禱的其他人禱告了。祂說，我只需為我的家人、牧師及我的教會禱告。從那一刻起，我一直利用餘暇時間為其他人禱告，而非我正規的禱告時間。</w:t>
      </w:r>
    </w:p>
    <w:p>
      <w:pPr>
        <w:pStyle w:val="Normal"/>
        <w:rPr/>
      </w:pPr>
      <w:r>
        <w:rPr/>
      </w:r>
    </w:p>
    <w:p>
      <w:pPr>
        <w:pStyle w:val="Normal"/>
        <w:rPr>
          <w:b/>
          <w:b/>
          <w:bCs/>
          <w:i/>
          <w:i/>
          <w:iCs/>
        </w:rPr>
      </w:pPr>
      <w:r>
        <w:rPr>
          <w:b/>
          <w:bCs/>
          <w:i/>
          <w:iCs/>
        </w:rPr>
        <w:t>新的天堂之歌</w:t>
      </w:r>
    </w:p>
    <w:p>
      <w:pPr>
        <w:pStyle w:val="Normal"/>
        <w:ind w:firstLine="480"/>
        <w:rPr/>
      </w:pPr>
      <w:r>
        <w:rPr/>
        <w:t>隔天早上，我開始以一種不同於以往早上的方式，在我家中於主的面前敬拜。在我禱告之後，我開始唱出祂前一天給我的新的天堂之歌，祂也給我了歌詞。</w:t>
      </w:r>
    </w:p>
    <w:p>
      <w:pPr>
        <w:pStyle w:val="Normal"/>
        <w:ind w:firstLine="480"/>
        <w:rPr/>
      </w:pPr>
      <w:r>
        <w:rPr/>
        <w:t>然後我就開始跳天堂之舞，我總是會在每天午餐前的敬拜中跳一次舞，但這天早上的敬拜非常不一樣，我感覺我好像在天堂中與主同在。我相信祂寧可我敬拜祂，甚於為其他人禱告。祂也告訴我，祂已經聽見了我的每一個禱告。</w:t>
      </w:r>
    </w:p>
    <w:p>
      <w:pPr>
        <w:pStyle w:val="Normal"/>
        <w:ind w:firstLine="480"/>
        <w:rPr/>
      </w:pPr>
      <w:r>
        <w:rPr/>
        <w:t>我多年來一直都是每週禱告七天。祂也說過，當祂開展我的神蹟奇事服事時，我應該首先將焦點集中在祂身上，然後是祂的工作，之後就是每日安息，直到末了的那一天。這使我明瞭到，我永遠都不會再有社交生活了，事實上，我的服事一展開，就將是非常短暫的一個。</w:t>
      </w:r>
    </w:p>
    <w:p>
      <w:pPr>
        <w:pStyle w:val="Normal"/>
        <w:rPr/>
      </w:pPr>
      <w:r>
        <w:rPr/>
      </w:r>
    </w:p>
    <w:p>
      <w:pPr>
        <w:pStyle w:val="Normal"/>
        <w:rPr>
          <w:b/>
          <w:b/>
          <w:bCs/>
          <w:i/>
          <w:i/>
          <w:iCs/>
        </w:rPr>
      </w:pPr>
      <w:r>
        <w:rPr>
          <w:b/>
          <w:bCs/>
          <w:i/>
          <w:iCs/>
        </w:rPr>
        <w:t>兩種舞與歌</w:t>
      </w:r>
    </w:p>
    <w:p>
      <w:pPr>
        <w:pStyle w:val="Normal"/>
        <w:ind w:firstLine="480"/>
        <w:rPr/>
      </w:pPr>
      <w:r>
        <w:rPr/>
        <w:t>自從那天早晨之後，我就一直在進行兩種舞與兩種歌。第一種是我的靈體在海灘與主一起的異象，每逢那些時刻，我總是哼唱著沒有歌詞的歌，我和主可以交心暢談，我可以用悟性來讚美祂。我為著祂所顯給我看的默想，我默想著祂帶我去天堂時所做的事。我同時也想到當我上天堂之後，想要在那裡做的事，我全心充滿著敬畏地讚美著祂。</w:t>
      </w:r>
    </w:p>
    <w:p>
      <w:pPr>
        <w:pStyle w:val="Normal"/>
        <w:ind w:firstLine="480"/>
        <w:rPr/>
      </w:pPr>
      <w:r>
        <w:rPr/>
        <w:t>然後祂告訴我，我對祂的意義，與我分享了許多應許──同時包括我在地上時的生活，以及將來到了天堂上的生活。</w:t>
      </w:r>
    </w:p>
    <w:p>
      <w:pPr>
        <w:pStyle w:val="Normal"/>
        <w:ind w:firstLine="480"/>
        <w:rPr/>
      </w:pPr>
      <w:r>
        <w:rPr/>
        <w:t>第二種舞則是有歌詞的，但我並不明白這些歌詞的內容，此舞像是我在教會中跳了兩年的舞，主稱呼它做神蹟奇事之舞。在跳每一種舞時，主的屬靈同在總會顯現在我的眼前。在跳每一支舞的當中，祂告訴我，沒有什麼是比那一刻更加歡欣的了。我總是因此歡樂地想要飛起來，這兩種舞大約都要跳一小時。</w:t>
      </w:r>
    </w:p>
    <w:p>
      <w:pPr>
        <w:pStyle w:val="Normal"/>
        <w:rPr/>
      </w:pPr>
      <w:r>
        <w:rPr/>
      </w:r>
    </w:p>
    <w:p>
      <w:pPr>
        <w:pStyle w:val="Normal"/>
        <w:rPr>
          <w:b/>
          <w:b/>
          <w:bCs/>
          <w:i/>
          <w:i/>
          <w:iCs/>
        </w:rPr>
      </w:pPr>
      <w:r>
        <w:rPr>
          <w:b/>
          <w:bCs/>
          <w:i/>
          <w:iCs/>
        </w:rPr>
        <w:t>打開服事之門</w:t>
      </w:r>
    </w:p>
    <w:p>
      <w:pPr>
        <w:pStyle w:val="Normal"/>
        <w:ind w:firstLine="480"/>
        <w:rPr/>
      </w:pPr>
      <w:r>
        <w:rPr/>
        <w:t>二○○一年五月三十日，當我結束於主同在中的禱告後，祂告訴我：「我要在你身上傾倒下一種特別的恩膏。」祂一說完，就好像有火通過我全身一樣，過了一會兒之後，我發出異象之聲，然後就看見主身穿金袍頭戴金冠出現了。</w:t>
      </w:r>
    </w:p>
    <w:p>
      <w:pPr>
        <w:pStyle w:val="Normal"/>
        <w:ind w:firstLine="480"/>
        <w:rPr/>
      </w:pPr>
      <w:r>
        <w:rPr/>
        <w:t>然後主說：「女兒，我要打開你所有服事領域的門。」祂談了一會兒許多事，然後祂告訴我向祂伸出雙手。當我在祂面前伸出雙手時，祂將祂的手放在我手上說：「我祝福你。」</w:t>
      </w:r>
    </w:p>
    <w:p>
      <w:pPr>
        <w:pStyle w:val="Normal"/>
        <w:ind w:firstLine="480"/>
        <w:rPr/>
      </w:pPr>
      <w:r>
        <w:rPr/>
        <w:t>這時，我的身體又熱又呼吸困難，我的雙手緊握，收回放回我的胸前。之後，我的雙手就開始因著純然的喜樂，拍了至少十分鐘的掌。</w:t>
      </w:r>
    </w:p>
    <w:p>
      <w:pPr>
        <w:pStyle w:val="Normal"/>
        <w:rPr>
          <w:b/>
          <w:b/>
          <w:bCs/>
          <w:i/>
          <w:i/>
          <w:iCs/>
        </w:rPr>
      </w:pPr>
      <w:r>
        <w:rPr>
          <w:b/>
          <w:bCs/>
          <w:i/>
          <w:iCs/>
        </w:rPr>
        <w:t>拍掌</w:t>
      </w:r>
    </w:p>
    <w:p>
      <w:pPr>
        <w:pStyle w:val="Normal"/>
        <w:ind w:firstLine="480"/>
        <w:rPr/>
      </w:pPr>
      <w:r>
        <w:rPr/>
        <w:t>在二○○一年六月十六日的週六晚間，在我睡前禱告之後，主以許多不同的方式來移動我的手。隔天，晨禱之後，祂也同樣這麼做，讓我以手碰觸雙眼十次。主告訴我，這天早上的舞將會有所不同，它的確不一樣。</w:t>
      </w:r>
    </w:p>
    <w:p>
      <w:pPr>
        <w:pStyle w:val="Normal"/>
        <w:ind w:firstLine="480"/>
        <w:rPr/>
      </w:pPr>
      <w:r>
        <w:rPr/>
        <w:t>這一天早晨，我在崇拜聚會開始前，就在教會中不停地流淚，並且幾乎是一直在哭，所跳的舞也是有史以來最歡樂的一次。</w:t>
      </w:r>
    </w:p>
    <w:p>
      <w:pPr>
        <w:pStyle w:val="Normal"/>
        <w:ind w:firstLine="480"/>
        <w:rPr/>
      </w:pPr>
      <w:r>
        <w:rPr/>
        <w:t>跳到最後，我的手開始不由自主地拍起掌來，結束後，我開始說：「主，我愛您。」我一遍又一遍地說著，雙手一直向祂伸展。</w:t>
      </w:r>
    </w:p>
    <w:p>
      <w:pPr>
        <w:pStyle w:val="Normal"/>
        <w:ind w:firstLine="480"/>
        <w:rPr/>
      </w:pPr>
      <w:r>
        <w:rPr/>
        <w:t>主讓我從二○○一年七月八日至十五日，休息了兩個禮拜沒跳那神蹟奇事的靈舞，但祂許可我在那兩次主日中跳奉獻的舞。</w:t>
      </w:r>
    </w:p>
    <w:p>
      <w:pPr>
        <w:pStyle w:val="Normal"/>
        <w:ind w:firstLine="480"/>
        <w:rPr/>
      </w:pPr>
      <w:r>
        <w:rPr/>
        <w:t>之後在二○○一年七月二十二日，主告訴我，我必須在講台的第一個台階上跳。</w:t>
      </w:r>
    </w:p>
    <w:p>
      <w:pPr>
        <w:pStyle w:val="Normal"/>
        <w:rPr/>
      </w:pPr>
      <w:r>
        <w:rPr/>
      </w:r>
    </w:p>
    <w:p>
      <w:pPr>
        <w:pStyle w:val="Normal"/>
        <w:rPr>
          <w:b/>
          <w:b/>
          <w:bCs/>
          <w:i/>
          <w:i/>
          <w:iCs/>
        </w:rPr>
      </w:pPr>
      <w:r>
        <w:rPr>
          <w:b/>
          <w:bCs/>
          <w:i/>
          <w:iCs/>
        </w:rPr>
        <w:t>一位體諒人的牧師</w:t>
      </w:r>
    </w:p>
    <w:p>
      <w:pPr>
        <w:pStyle w:val="Normal"/>
        <w:ind w:firstLine="480"/>
        <w:rPr/>
      </w:pPr>
      <w:r>
        <w:rPr/>
        <w:t>二○○一年七月二十九日，在這個早上的晨禱之後，我的雙手碰觸雙眼十四次，我也看見了許多的火花，我的手和手臂感覺上就好像是起火一樣。我一走進教會，就能感覺到主的同在，當我在禱告時，我看見主坐在我應該要在上面跳舞的講台第一階，我們倆大部份時間都是笑容滿面的。</w:t>
      </w:r>
    </w:p>
    <w:p>
      <w:pPr>
        <w:pStyle w:val="Normal"/>
        <w:ind w:firstLine="480"/>
        <w:rPr/>
      </w:pPr>
      <w:r>
        <w:rPr/>
        <w:t>我全身領受到一種非常特殊的恩膏，是比在跳舞當中任何時刻都強的，我也覺得和我在地板上跳的感覺不一樣。</w:t>
      </w:r>
    </w:p>
    <w:p>
      <w:pPr>
        <w:pStyle w:val="Normal"/>
        <w:ind w:firstLine="480"/>
        <w:rPr/>
      </w:pPr>
      <w:r>
        <w:rPr/>
        <w:t>聚會結束後，我告訴伍弗森牧師，我剛才在講台的第一個台階上跳舞，他並不知道，因為他來得比較晚。他說：「你必須要照神所說的去做。」祂也問到，是否任何人對此有意見。我非常愛我的牧師，我能夠感覺到祂有多愛主並敬畏祂。我也愛祂的講道，沒有多少牧師的講道能與他相比。有人說，他就像是一個火球，他對年輕人特別有愛心，主總是說到，他是祂多麼特別的一個孩子。</w:t>
      </w:r>
    </w:p>
    <w:p>
      <w:pPr>
        <w:pStyle w:val="Normal"/>
        <w:ind w:firstLine="480"/>
        <w:rPr/>
      </w:pPr>
      <w:r>
        <w:rPr/>
        <w:t>我對他說，沒有人有什麼表示。我告訴他，我在崇拜一開始就一直在跳，是不是有人在那裡，對我並不重要。</w:t>
      </w:r>
    </w:p>
    <w:p>
      <w:pPr>
        <w:pStyle w:val="Normal"/>
        <w:ind w:firstLine="480"/>
        <w:rPr/>
      </w:pPr>
      <w:r>
        <w:rPr/>
        <w:t xml:space="preserve">    </w:t>
      </w:r>
      <w:r>
        <w:rPr/>
        <w:t>我必須到聖靈引導我去的任何方向。這舞單單是為著討主的喜悅，而不是人。當祂滿足時，神蹟奇事就要發生。主為著訓練我跳這舞，已經花了無數個小時，當我在跳這舞時，祂一直是在微笑。這本書常常提到這舞，不過這對主是非常重要的。</w:t>
      </w:r>
    </w:p>
    <w:p>
      <w:pPr>
        <w:pStyle w:val="Normal"/>
        <w:ind w:firstLine="480"/>
        <w:rPr/>
      </w:pPr>
      <w:r>
        <w:rPr/>
        <w:t>在二○○一年八月四日的晚上，主告訴我，隔天早晨將會是我最後一次在會堂的地板上跳舞。我在地板上跳的所有的舞都只是訓練。</w:t>
      </w:r>
    </w:p>
    <w:p>
      <w:pPr>
        <w:pStyle w:val="Normal"/>
        <w:ind w:firstLine="480"/>
        <w:rPr/>
      </w:pPr>
      <w:r>
        <w:rPr/>
        <w:t>祂告訴我，祂對我的訓練非常地滿意。然後，祂接著解釋說：「當我還在為著你的服事訓練你時，我無法行那些神蹟奇事。接下來的舞將會是在講台上跳的，整個講台都是你的。」我多麼希望祂早一點告訴我這些，那樣我就不會在每一次跳舞時都期待發生神蹟奇事了。</w:t>
      </w:r>
    </w:p>
    <w:p>
      <w:pPr>
        <w:pStyle w:val="Normal"/>
        <w:rPr/>
      </w:pPr>
      <w:r>
        <w:rPr/>
      </w:r>
    </w:p>
    <w:p>
      <w:pPr>
        <w:pStyle w:val="Normal"/>
        <w:rPr>
          <w:b/>
          <w:b/>
          <w:bCs/>
          <w:i/>
          <w:i/>
          <w:iCs/>
        </w:rPr>
      </w:pPr>
      <w:r>
        <w:rPr>
          <w:b/>
          <w:bCs/>
          <w:i/>
          <w:iCs/>
        </w:rPr>
        <w:t>尋求主的面</w:t>
      </w:r>
    </w:p>
    <w:p>
      <w:pPr>
        <w:pStyle w:val="Normal"/>
        <w:ind w:firstLine="480"/>
        <w:rPr/>
      </w:pPr>
      <w:r>
        <w:rPr/>
        <w:t>八月四日的那一天晚上，在我禱告之後，神的火穿透了我的全身，讓我以手去碰觸雙眼許多次。那異象之聲出現了，我開始看見我們的教會。當我在跳舞時，主微笑著站在我的面前。祂看起來比往常都高，祂告訴我說：「你每一次跳神蹟奇事靈舞時，我都會向你顯現。因此我才要訓練你，好讓你在跳舞時，能夠單單定睛在你的主身上。」</w:t>
      </w:r>
    </w:p>
    <w:p>
      <w:pPr>
        <w:pStyle w:val="Normal"/>
        <w:ind w:firstLine="480"/>
        <w:rPr/>
      </w:pPr>
      <w:r>
        <w:rPr/>
        <w:t>祂也說道：「你所跳舞的每一個地方，都要有人告訴大家這舞的目的：告訴他們不要去看你所跳的舞，假如他們想要蒙受祝福，就必須閉上雙眼，從這舞開始到末了，尋求我的面，並全心讚美我。」</w:t>
      </w:r>
    </w:p>
    <w:p>
      <w:pPr>
        <w:pStyle w:val="Normal"/>
        <w:ind w:firstLine="480"/>
        <w:rPr/>
      </w:pPr>
      <w:r>
        <w:rPr/>
        <w:t>祂同時也告訴我，我必須在崇拜結束之後跳舞，並且有一些沒有歌詞在其中的敬拜音樂。祂解釋說，整個講台都必須讓祂的同在來充滿，我將要在祂的面前來跳。我每一次跳的時候，都知道主的同在就在我眼前，但是我很難看得見祂。</w:t>
      </w:r>
    </w:p>
    <w:p>
      <w:pPr>
        <w:pStyle w:val="Normal"/>
        <w:ind w:firstLine="480"/>
        <w:rPr/>
      </w:pPr>
      <w:r>
        <w:rPr/>
        <w:t>我常會禱告說：「求您讓我在跳的時候，不要跌倒。」因為我每一次到講台前時，我的身體都會想要仆跌。主應允了我的禱告，因為在每次跳舞時，即使恩膏強烈到讓我感覺身上好像著火一般，但我從來都不曾跌倒過。這也是主長期以來在我身上建立能力的原因之一。</w:t>
      </w:r>
    </w:p>
    <w:p>
      <w:pPr>
        <w:pStyle w:val="Normal"/>
        <w:rPr/>
      </w:pPr>
      <w:r>
        <w:rPr/>
      </w:r>
    </w:p>
    <w:p>
      <w:pPr>
        <w:pStyle w:val="Normal"/>
        <w:rPr>
          <w:b/>
          <w:b/>
          <w:bCs/>
          <w:i/>
          <w:i/>
          <w:iCs/>
        </w:rPr>
      </w:pPr>
      <w:r>
        <w:rPr>
          <w:b/>
          <w:bCs/>
          <w:i/>
          <w:iCs/>
        </w:rPr>
        <w:t>一場歡樂之舞</w:t>
      </w:r>
    </w:p>
    <w:p>
      <w:pPr>
        <w:pStyle w:val="Normal"/>
        <w:ind w:firstLine="480"/>
        <w:rPr/>
      </w:pPr>
      <w:r>
        <w:rPr/>
        <w:t>在二○○一年八月五日早上禱告完，我像往常一樣感受到一股非常特別的恩膏。這只發生在我在週六晚及週日早上在教會面前跳神蹟奇事靈舞時，在這些情況中，我的手會碰觸雙眼十四次，在每一回的碰觸之後，我的手就象徵性的畫十字架。</w:t>
      </w:r>
    </w:p>
    <w:p>
      <w:pPr>
        <w:pStyle w:val="Normal"/>
        <w:ind w:firstLine="480"/>
        <w:rPr/>
      </w:pPr>
      <w:r>
        <w:rPr/>
        <w:t>在教會時，即使我知道這是我最後一次在地板上跳神蹟奇事靈舞了，我還是滿有平安。當我在跳的時候，我感到非常喜樂，對於不再在地板上跳也感到大大的鬆了一口氣。我那時知道，現在也是，主會全然地負責一切的。</w:t>
      </w:r>
    </w:p>
    <w:p>
      <w:pPr>
        <w:pStyle w:val="Normal"/>
        <w:ind w:firstLine="480"/>
        <w:rPr/>
      </w:pPr>
      <w:r>
        <w:rPr/>
        <w:t>事實上，主一直不辭辛勞地，花了數千個小時訓練我來做這些事。在我跳完舞之後，主告訴我做得很好，並且我永遠不必再在地板上跳舞了。祂說：「現在你能夠站在百萬人的面前，因為你已經全然訓練好了。」</w:t>
      </w:r>
    </w:p>
    <w:p>
      <w:pPr>
        <w:pStyle w:val="Normal"/>
        <w:ind w:firstLine="480"/>
        <w:rPr/>
      </w:pPr>
      <w:r>
        <w:rPr/>
        <w:t>從二○○○年一月九日到二○○一年八月五日，我總共只休息了八次，每一次休息兩個禮拜。</w:t>
      </w:r>
    </w:p>
    <w:p>
      <w:pPr>
        <w:pStyle w:val="Normal"/>
        <w:rPr/>
      </w:pPr>
      <w:r>
        <w:rPr/>
      </w:r>
    </w:p>
    <w:p>
      <w:pPr>
        <w:pStyle w:val="Normal"/>
        <w:rPr>
          <w:b/>
          <w:b/>
          <w:bCs/>
          <w:i/>
          <w:i/>
          <w:iCs/>
        </w:rPr>
      </w:pPr>
      <w:r>
        <w:rPr>
          <w:b/>
          <w:bCs/>
          <w:i/>
          <w:iCs/>
        </w:rPr>
        <w:t>神聖的笑</w:t>
      </w:r>
    </w:p>
    <w:p>
      <w:pPr>
        <w:pStyle w:val="Normal"/>
        <w:ind w:firstLine="480"/>
        <w:rPr/>
      </w:pPr>
      <w:r>
        <w:rPr/>
        <w:t>二○○一年八月十二日，在主日早晨敬拜中，我全部的時間都在講台上，有一股極強的能力臨到我，讓我幾乎站立不住。在敬拜的全程當中，我只是坐在那裡一直笑。即使我想忍住笑，雖然我並不想，但我確定我無法忍住。這是因為那是我稱之為「神聖的笑」的一種超自然恩賜。</w:t>
      </w:r>
    </w:p>
    <w:p>
      <w:pPr>
        <w:pStyle w:val="Normal"/>
        <w:rPr/>
      </w:pPr>
      <w:r>
        <w:rPr/>
      </w:r>
    </w:p>
    <w:p>
      <w:pPr>
        <w:pStyle w:val="Normal"/>
        <w:rPr>
          <w:rFonts w:eastAsia="PMingLiU;新細明體"/>
        </w:rPr>
      </w:pPr>
      <w:r>
        <w:rPr>
          <w:rFonts w:eastAsia="PMingLiU;新細明體"/>
        </w:rPr>
      </w:r>
    </w:p>
    <w:p>
      <w:pPr>
        <w:pStyle w:val="Normal"/>
        <w:rPr>
          <w:rFonts w:eastAsia="PMingLiU;新細明體"/>
        </w:rPr>
      </w:pPr>
      <w:r>
        <w:rPr>
          <w:rFonts w:eastAsia="PMingLiU;新細明體"/>
        </w:rPr>
      </w:r>
      <w:r>
        <w:br w:type="page"/>
      </w:r>
    </w:p>
    <w:p>
      <w:pPr>
        <w:pStyle w:val="Normal"/>
        <w:jc w:val="center"/>
        <w:rPr>
          <w:b/>
          <w:b/>
          <w:bCs/>
          <w:sz w:val="44"/>
          <w:szCs w:val="44"/>
        </w:rPr>
      </w:pPr>
      <w:r>
        <w:rPr>
          <w:b/>
          <w:bCs/>
          <w:sz w:val="44"/>
          <w:szCs w:val="44"/>
        </w:rPr>
        <w:t>第二十八章  這本書，我的見證</w:t>
      </w:r>
    </w:p>
    <w:p>
      <w:pPr>
        <w:pStyle w:val="Normal"/>
        <w:rPr>
          <w:b/>
          <w:b/>
          <w:bCs/>
          <w:sz w:val="44"/>
          <w:szCs w:val="44"/>
        </w:rPr>
      </w:pPr>
      <w:r>
        <w:rPr>
          <w:b/>
          <w:bCs/>
          <w:sz w:val="44"/>
          <w:szCs w:val="44"/>
        </w:rPr>
      </w:r>
    </w:p>
    <w:p>
      <w:pPr>
        <w:pStyle w:val="Normal"/>
        <w:rPr/>
      </w:pPr>
      <w:r>
        <w:rPr/>
      </w:r>
    </w:p>
    <w:p>
      <w:pPr>
        <w:pStyle w:val="Normal"/>
        <w:ind w:firstLine="480"/>
        <w:rPr/>
      </w:pPr>
      <w:r>
        <w:rPr/>
        <w:t>幾乎大家都知道，紐約世貿中心的雙子星大樓已經被恐怖份子在二○○一年九月十一日摧毀了，自從那場悲劇發生之後，我就從沒有停止為那些失去親人的人流淚禱告。我深深地憐憫著那些被困在裡面無法逃脫的人，還有他們的家人。就某種程度而言，我並不為那些死時已經得救的人感到難過，因為他們所去的是一個更好的地方，但是對那些死時還不認識主耶穌的人來說，我非常地悲傷，因為我也知道他們的去處。</w:t>
      </w:r>
    </w:p>
    <w:p>
      <w:pPr>
        <w:pStyle w:val="Normal"/>
        <w:ind w:firstLine="480"/>
        <w:rPr/>
      </w:pPr>
      <w:r>
        <w:rPr/>
        <w:t>在九月十四日，當我想到那些人要經歷到怎樣的痛苦，我就不斷地哀哭。我尤其想到那些失去父母親的孩子們，當這些念頭來到我心中，我就為著他們的哀傷而心痛。</w:t>
      </w:r>
    </w:p>
    <w:p>
      <w:pPr>
        <w:pStyle w:val="Normal"/>
        <w:ind w:firstLine="480"/>
        <w:rPr/>
      </w:pPr>
      <w:r>
        <w:rPr/>
        <w:t>當我在敬拜主時，又開始哭了起來。我哭得很厲害，停不下來。主同在的強烈恩膏臨到我，我注意到我的主耶穌與我一同哭泣。我看得出來，祂非常憂傷，我感覺得出祂也在為那些傷痛的人心痛。</w:t>
      </w:r>
    </w:p>
    <w:p>
      <w:pPr>
        <w:pStyle w:val="Normal"/>
        <w:ind w:firstLine="480"/>
        <w:rPr/>
      </w:pPr>
      <w:r>
        <w:rPr/>
        <w:t>記得，我們的心思是在基督裡。祂開始與我交談，並說：「女兒，我可以看出你對其他人有多少憐憫心。我也在為那些受到傷害的人心痛，因為他們失去的所愛的親人。」</w:t>
      </w:r>
    </w:p>
    <w:p>
      <w:pPr>
        <w:pStyle w:val="Normal"/>
        <w:ind w:firstLine="480"/>
        <w:rPr/>
      </w:pPr>
      <w:r>
        <w:rPr/>
        <w:t>祂解釋說：「我必須告訴你的是，他們必須要去關心那些他們身旁的人，沒有人能為著他的或是她的死人而活。那些死去卻不認識我的人從來都不曾屬我，但透過他們的死，他們的家人或許能夠得救。那些不認識我就死去的人，曾有得救的機會，但卻忽略我的福音。經上有寫到，不要為明天而活，要一天一天地去好好生活。</w:t>
      </w:r>
    </w:p>
    <w:p>
      <w:pPr>
        <w:pStyle w:val="Normal"/>
        <w:ind w:firstLine="480"/>
        <w:rPr/>
      </w:pPr>
      <w:r>
        <w:rPr/>
        <w:t>「我再來接我子民的日子近了，我試著不論如何儘可能多救一些人，撒但知道這些，也在儘可能在人得救之前就毀掉他，人們應該要曉得為何如今有這麼多人死去，每一個教會都必須不斷藉著禱告趕出污鬼。我的眾教會過得太舒服了，我對其中許多教會非常不喜悅。</w:t>
      </w:r>
    </w:p>
    <w:p>
      <w:pPr>
        <w:pStyle w:val="Normal"/>
        <w:ind w:firstLine="480"/>
        <w:rPr/>
      </w:pPr>
      <w:r>
        <w:rPr/>
        <w:t>「我要全世界都知道我是可敬可畏的神。我愛我的兒女們，這也是為何我要為他們死。我必須在每一個人的生活中居首位，每一個人都需要悔改，在我面前謙卑下來。紐約所發生的事只是一個小的代價，直到我來接我子民之前，這世界還不斷會有更大的災難。我再來的日子會比他們預想的更快。」</w:t>
      </w:r>
    </w:p>
    <w:p>
      <w:pPr>
        <w:pStyle w:val="Normal"/>
        <w:ind w:firstLine="480"/>
        <w:rPr/>
      </w:pPr>
      <w:r>
        <w:rPr/>
        <w:t>在我從神領受這麼強有力的話語之後，我現在更加明白為什麼主顯給我看許多起火燃燒的山和建築物。那火是從天上來的，然後有白雪降下，覆蓋整個世界。</w:t>
      </w:r>
    </w:p>
    <w:p>
      <w:pPr>
        <w:pStyle w:val="Normal"/>
        <w:ind w:firstLine="480"/>
        <w:rPr/>
      </w:pPr>
      <w:r>
        <w:rPr/>
        <w:t>祂要每一個人每天都悔改並自潔，叫祂能夠帶祂所有的子民到祂的國度中。我們的主耶穌是如此愛我們，祂不希望有任何人錯過了號角聲。祂說，沒有人能比祂愛我們更愛祂，假如我對祂說：「我愛您百萬億萬倍。」祂還是會說：「我愛你更多。」</w:t>
      </w:r>
    </w:p>
    <w:p>
      <w:pPr>
        <w:pStyle w:val="Normal"/>
        <w:rPr>
          <w:b/>
          <w:b/>
          <w:bCs/>
          <w:i/>
          <w:i/>
          <w:iCs/>
        </w:rPr>
      </w:pPr>
      <w:r>
        <w:rPr>
          <w:b/>
          <w:bCs/>
          <w:i/>
          <w:iCs/>
        </w:rPr>
        <w:t>謙卑的重要</w:t>
      </w:r>
    </w:p>
    <w:p>
      <w:pPr>
        <w:pStyle w:val="Normal"/>
        <w:ind w:firstLine="480"/>
        <w:rPr/>
      </w:pPr>
      <w:r>
        <w:rPr/>
        <w:t>謙卑對我們的主是那樣重要。祂謙卑自己，成為人的樣式來到地上，向我們示範出謙卑的重要性。我非常感恩，祂以許多方式來教導我，並顯示出謙卑的模範。</w:t>
      </w:r>
    </w:p>
    <w:p>
      <w:pPr>
        <w:pStyle w:val="Normal"/>
        <w:ind w:firstLine="480"/>
        <w:rPr/>
      </w:pPr>
      <w:r>
        <w:rPr/>
        <w:t>比方說，祂引導我找到一位能為我修改白禮服的人。許多人向我極力推薦她，說這位姊妹在各種裁縫上有著絕佳的手藝，但是她修改完我的禮服後，我卻穿不進去。</w:t>
      </w:r>
    </w:p>
    <w:p>
      <w:pPr>
        <w:pStyle w:val="Normal"/>
        <w:ind w:firstLine="480"/>
        <w:rPr/>
      </w:pPr>
      <w:r>
        <w:rPr/>
        <w:t>我非常訝異，於是藉著禱告將這件事帶到主的面前。祂告訴我，要再給她一次機會，我順服了祂。在將近三個月的時間，她做了一件外套，一件洋裝。我買了許多材料給她，但她就是沒有時間替我縫製。於是我請她將材料還給我，我以為她應該用不到白色的布料。最後，我和她約在布店，我買了她喜歡的材料，還請她去吃午餐。</w:t>
      </w:r>
    </w:p>
    <w:p>
      <w:pPr>
        <w:pStyle w:val="Normal"/>
        <w:ind w:firstLine="480"/>
        <w:rPr/>
      </w:pPr>
      <w:r>
        <w:rPr/>
        <w:t>她一答應縫製我的白禮服，就碰到許多問題，包括她和她的丈夫健康都出了問題。她那時也非常地忙碌，但她不想中斷和我的關係，我能感同身受她的處境，我相信她對我也是這樣。</w:t>
      </w:r>
    </w:p>
    <w:p>
      <w:pPr>
        <w:pStyle w:val="Normal"/>
        <w:ind w:firstLine="480"/>
        <w:rPr/>
      </w:pPr>
      <w:r>
        <w:rPr/>
        <w:t>然而，我沒辦法穿她替我做的衣服，我覺得不能去挑她的錯，反而努力總是向她顯出愛心。現在我知道，是主在試驗我。</w:t>
      </w:r>
    </w:p>
    <w:p>
      <w:pPr>
        <w:pStyle w:val="Normal"/>
        <w:ind w:firstLine="480"/>
        <w:rPr/>
      </w:pPr>
      <w:r>
        <w:rPr/>
        <w:t>雖然我原本是記得她電話號碼的，但在她將東西交還給我之後，我卻想不起來她的電話號碼，甚至一個數字都想不起來。我相信主是透過這件事來教我忍耐與謙卑。</w:t>
      </w:r>
    </w:p>
    <w:p>
      <w:pPr>
        <w:pStyle w:val="Normal"/>
        <w:ind w:firstLine="480"/>
        <w:rPr/>
      </w:pPr>
      <w:r>
        <w:rPr/>
        <w:t>我一直在為能夠謙卑禱告，現在還是，因為我想要向每一個人操練謙卑，我希望我全人都能更像耶穌。不管是什麼樣的情況，我都永遠不想去論斷別人，而是去愛他們，為他們禱告。這是我們的主希望我們每一個人去做的。</w:t>
      </w:r>
    </w:p>
    <w:p>
      <w:pPr>
        <w:pStyle w:val="Normal"/>
        <w:ind w:firstLine="480"/>
        <w:rPr/>
      </w:pPr>
      <w:r>
        <w:rPr/>
        <w:t>在領受其中一次的天堂異象之後，主賜給我極大的渴望去讀哥林多前書十三章，我一個禮拜中有六天都一直在讀它，從來沒有跳過去，但是我從來都不曾試著去背誦它。我相信，主透過祂的話讓祂的愛充滿在我的靈裡。</w:t>
      </w:r>
    </w:p>
    <w:p>
      <w:pPr>
        <w:pStyle w:val="Normal"/>
        <w:ind w:firstLine="480"/>
        <w:rPr/>
      </w:pPr>
      <w:r>
        <w:rPr/>
        <w:t xml:space="preserve">    </w:t>
      </w:r>
      <w:r>
        <w:rPr/>
        <w:t>主也給我渴望每一天在我日常的禱告之後，都以主禱文來禱告。</w:t>
      </w:r>
    </w:p>
    <w:p>
      <w:pPr>
        <w:pStyle w:val="Normal"/>
        <w:rPr/>
      </w:pPr>
      <w:r>
        <w:rPr/>
      </w:r>
    </w:p>
    <w:p>
      <w:pPr>
        <w:pStyle w:val="Normal"/>
        <w:rPr>
          <w:b/>
          <w:b/>
          <w:bCs/>
          <w:i/>
          <w:i/>
          <w:iCs/>
        </w:rPr>
      </w:pPr>
      <w:r>
        <w:rPr>
          <w:b/>
          <w:bCs/>
          <w:i/>
          <w:iCs/>
        </w:rPr>
        <w:t>醫治的神蹟</w:t>
      </w:r>
    </w:p>
    <w:p>
      <w:pPr>
        <w:pStyle w:val="Normal"/>
        <w:ind w:firstLine="480"/>
        <w:rPr/>
      </w:pPr>
      <w:r>
        <w:rPr/>
        <w:t>在二○○一年十二月二十四日，主穿戴著祂的金袍與金冠出現了，並且在十二月三十一日也是如此。所有的事情都向前一年的聖誕節與除夕夜一樣。而這一年則比我生命中往年的聖誕節與除夕夜，更是充滿了難以言喻的喜樂。</w:t>
      </w:r>
    </w:p>
    <w:p>
      <w:pPr>
        <w:pStyle w:val="Normal"/>
        <w:ind w:firstLine="480"/>
        <w:rPr/>
      </w:pPr>
      <w:r>
        <w:rPr/>
        <w:t>在這特別的時光最後，主告訴我說：「你是我生日及新年最佳的慶禮，我愛你，親愛的女兒，你要快樂。」說完，祂就消失了。</w:t>
      </w:r>
    </w:p>
    <w:p>
      <w:pPr>
        <w:pStyle w:val="Normal"/>
        <w:ind w:firstLine="480"/>
        <w:rPr/>
      </w:pPr>
      <w:r>
        <w:rPr/>
        <w:t>自從我不再跳那神蹟奇事的靈舞之後，主就引禱我每個主日都在敬拜開始前，到講壇上去禱告。</w:t>
      </w:r>
    </w:p>
    <w:p>
      <w:pPr>
        <w:pStyle w:val="Normal"/>
        <w:ind w:firstLine="480"/>
        <w:rPr/>
      </w:pPr>
      <w:r>
        <w:rPr/>
        <w:t>我的右耳裡出現了雜音，我求主醫治我。祂給我確據，祂會負責。醫治果然來到，不過花了一兩週。</w:t>
      </w:r>
    </w:p>
    <w:p>
      <w:pPr>
        <w:pStyle w:val="Normal"/>
        <w:ind w:firstLine="480"/>
        <w:rPr/>
      </w:pPr>
      <w:r>
        <w:rPr/>
        <w:t>二○○二年一月十三日，當我正要上教會時，我告訴主，我希望我的耳朵能在那個主日早晨，在講壇上得醫治。每個主日當我去教會時，我第一件事就是跪在講壇前，向天父獻上感謝。然後我就為著教會中的牧師與復興來禱告。在這一天早晨，我一跪下來，還來不及思考，我的臉就撞上了台階，聖靈的火將我的身體擊倒，讓我說不出話來。</w:t>
      </w:r>
    </w:p>
    <w:p>
      <w:pPr>
        <w:pStyle w:val="Normal"/>
        <w:ind w:firstLine="480"/>
        <w:rPr/>
      </w:pPr>
      <w:r>
        <w:rPr/>
        <w:t>然而，我的心裡在說：「我愛您，主，您已知道我要求您這個早上為我成就的事。」從那一刻，我就一直流淚不止，一直到敬拜開始。從那天早上起，我耳朵裡的雜音就完全停止了。</w:t>
      </w:r>
    </w:p>
    <w:p>
      <w:pPr>
        <w:pStyle w:val="Normal"/>
        <w:ind w:firstLine="480"/>
        <w:rPr/>
      </w:pPr>
      <w:r>
        <w:rPr/>
        <w:t>另外一次的神蹟是發生在下一個主日早晨。在我去教會前，我的左側身體及肩膀突然出現劇痛，讓我幾乎動彈不得。這一次主不像以往幾次那樣地醫治我，我告訴主說：「不論如何，我要去教會讚美您，我期望您能在我離開教會之前醫治我。」</w:t>
      </w:r>
    </w:p>
    <w:p>
      <w:pPr>
        <w:pStyle w:val="Normal"/>
        <w:ind w:firstLine="480"/>
        <w:rPr/>
      </w:pPr>
      <w:r>
        <w:rPr/>
        <w:t>當我再一次地跪在講壇上時，我的頭撞上階梯，我的全身好像著火一般，我開始哭了起來。在這之後，敬拜開始，我在敬拜中一直在讚美主。我甚至忘記了疼痛，然後，我才發覺自己已經得著了醫治。</w:t>
      </w:r>
    </w:p>
    <w:p>
      <w:pPr>
        <w:pStyle w:val="Normal"/>
        <w:ind w:firstLine="480"/>
        <w:rPr/>
      </w:pPr>
      <w:r>
        <w:rPr/>
        <w:t>我在認識我的主耶穌之前，也曾經出現過這樣的疼痛，有時要等二個禮拜才會好。我們主耶穌的身體受了三十九下鞭笞，使我們能得著醫治。那些真的相信祂、愛祂、順服祂，並在生命中凡事上讓祂居首位的人，都將會發現，祂就如祂所應許的那樣看顧我們。</w:t>
      </w:r>
    </w:p>
    <w:p>
      <w:pPr>
        <w:pStyle w:val="Normal"/>
        <w:ind w:firstLine="480"/>
        <w:rPr/>
      </w:pPr>
      <w:r>
        <w:rPr/>
        <w:t>祂其實大可立即醫治我，像祂以往多次所行的一樣，但這一次，祂在教導我公開地在祂面前謙卑自己，好讓我能寫進這本書裡。對某些人來說，要在講壇前或是公開場合謙卑，是非常困難的。</w:t>
      </w:r>
    </w:p>
    <w:p>
      <w:pPr>
        <w:pStyle w:val="Normal"/>
        <w:ind w:firstLine="480"/>
        <w:rPr/>
      </w:pPr>
      <w:r>
        <w:rPr/>
        <w:t>是的，對主而言，祂的子民在祂以及眾人面前謙卑自己，是很重要的。我在自己的座位上或是在講壇前讚美主時，都有這樣的體驗。不同的是，我每一次在講台上跪在主面前時，都能感受到被聖靈的火擊中。</w:t>
      </w:r>
    </w:p>
    <w:p>
      <w:pPr>
        <w:pStyle w:val="Normal"/>
        <w:ind w:firstLine="480"/>
        <w:rPr/>
      </w:pPr>
      <w:r>
        <w:rPr/>
        <w:t>當我們全然屬我們的主耶穌，就不可再去憂慮別人怎麼說或怎麼想。最重要的事是討那位為我們死的主的喜悅。祂是全能神的兒子，在祂為我們被釘在十字架上時，經歷到極大的羞辱，祂為了我們，謙卑以至於死。</w:t>
      </w:r>
    </w:p>
    <w:p>
      <w:pPr>
        <w:pStyle w:val="Normal"/>
        <w:rPr/>
      </w:pPr>
      <w:r>
        <w:rPr/>
      </w:r>
    </w:p>
    <w:p>
      <w:pPr>
        <w:pStyle w:val="Normal"/>
        <w:rPr>
          <w:b/>
          <w:b/>
          <w:bCs/>
          <w:i/>
          <w:i/>
          <w:iCs/>
        </w:rPr>
      </w:pPr>
      <w:r>
        <w:rPr>
          <w:b/>
          <w:bCs/>
          <w:i/>
          <w:iCs/>
        </w:rPr>
        <w:t>讚美的重要</w:t>
      </w:r>
    </w:p>
    <w:p>
      <w:pPr>
        <w:pStyle w:val="Normal"/>
        <w:ind w:firstLine="480"/>
        <w:rPr/>
      </w:pPr>
      <w:r>
        <w:rPr/>
        <w:t>在那同一天早晨，當我高舉雙手，開始尋求主的面時，有一股強烈的恩膏臨到我身上。我們在敬拜讚美祂時，向主高舉我們的雙手是非常重要的。祂要每一位稱祂是主的人，都能不斷地尊榮祂。在祂眼裡，沒有一個人的身份高貴或是重要到一個地步，而無需來敬拜祂。神向著祂的教會顯出祂的同在，就是為了在崇拜聚會中，從他們身上得著榮耀。這正是耶穌告訴我們，父在尋找敬拜者的其中一個原因。</w:t>
      </w:r>
      <w:r>
        <w:rPr/>
        <w:t>(</w:t>
      </w:r>
      <w:r>
        <w:rPr/>
        <w:t>參約翰福音四</w:t>
      </w:r>
      <w:r>
        <w:rPr/>
        <w:t>23)</w:t>
      </w:r>
    </w:p>
    <w:p>
      <w:pPr>
        <w:pStyle w:val="Normal"/>
        <w:rPr/>
      </w:pPr>
      <w:r>
        <w:rPr/>
      </w:r>
    </w:p>
    <w:p>
      <w:pPr>
        <w:pStyle w:val="Normal"/>
        <w:rPr>
          <w:b/>
          <w:b/>
          <w:bCs/>
          <w:i/>
          <w:i/>
          <w:iCs/>
        </w:rPr>
      </w:pPr>
      <w:r>
        <w:rPr>
          <w:b/>
          <w:bCs/>
          <w:i/>
          <w:iCs/>
        </w:rPr>
        <w:t>得救的記號</w:t>
      </w:r>
    </w:p>
    <w:p>
      <w:pPr>
        <w:pStyle w:val="Normal"/>
        <w:ind w:firstLine="480"/>
        <w:rPr/>
      </w:pPr>
      <w:r>
        <w:rPr/>
        <w:t>主提醒我寫到那些自稱是得救的人，卻從來不上教會或與其他基督徒連結的人。有些人以為接受水的洗禮就能讓他們得救，主告訴我，那些唯一真正得救的人，是那些遵行祂命令而活，並行走在祂聖靈中的人。</w:t>
      </w:r>
    </w:p>
    <w:p>
      <w:pPr>
        <w:pStyle w:val="Normal"/>
        <w:ind w:firstLine="480"/>
        <w:rPr/>
      </w:pPr>
      <w:r>
        <w:rPr/>
        <w:t>只要是相信祂的人都必須全心愛祂，與其他的基督徒有團契交通。神也期望他們能參加教會聚會，有什一及一般的奉獻。那些無法上教會的人則必須將什一及一般奉獻歸給當地教會或是其他地方的教會。</w:t>
      </w:r>
    </w:p>
    <w:p>
      <w:pPr>
        <w:pStyle w:val="Normal"/>
        <w:ind w:firstLine="480"/>
        <w:rPr/>
      </w:pPr>
      <w:r>
        <w:rPr/>
        <w:t>那些在週日工作的人，假如他們想要上教會，會找得到辦法的。耶穌說：「任何得救的人必須與其他人分享我的話語並一起敬拜我。而那些無法上教會的人也必須要為牧師及教會禱告，並為著失喪者的得救來禱告。」</w:t>
      </w:r>
    </w:p>
    <w:p>
      <w:pPr>
        <w:pStyle w:val="Normal"/>
        <w:rPr/>
      </w:pPr>
      <w:r>
        <w:rPr/>
      </w:r>
    </w:p>
    <w:p>
      <w:pPr>
        <w:pStyle w:val="Normal"/>
        <w:rPr>
          <w:b/>
          <w:b/>
          <w:bCs/>
          <w:i/>
          <w:i/>
          <w:iCs/>
        </w:rPr>
      </w:pPr>
      <w:r>
        <w:rPr>
          <w:b/>
          <w:bCs/>
          <w:i/>
          <w:iCs/>
        </w:rPr>
        <w:t>耶穌和小孩子</w:t>
      </w:r>
    </w:p>
    <w:p>
      <w:pPr>
        <w:pStyle w:val="Normal"/>
        <w:ind w:firstLine="480"/>
        <w:rPr/>
      </w:pPr>
      <w:r>
        <w:rPr/>
        <w:t>即使是當孩子還小時，神的靈也會來拯救他們。任何明白神話語的父母，不以此教導他們的孩子或是將他們帶到教會中，便是有罪的了。</w:t>
      </w:r>
    </w:p>
    <w:p>
      <w:pPr>
        <w:pStyle w:val="Normal"/>
        <w:ind w:firstLine="480"/>
        <w:rPr/>
      </w:pPr>
      <w:r>
        <w:rPr/>
        <w:t>那些曾經墮胎或是孩子在七歲之前死亡的母親，需要知道，這些小孩都在國度中與我們的主耶穌同在了。這些小孩的父母是信徒或是非信徒，並不重要，他們還是與耶穌在一起。只要是進到天國中的人，就能看見他們曾經失去的孩子。我將這些事寫在書上，是因為主要我這樣做。</w:t>
      </w:r>
    </w:p>
    <w:p>
      <w:pPr>
        <w:pStyle w:val="Normal"/>
        <w:rPr/>
      </w:pPr>
      <w:r>
        <w:rPr/>
      </w:r>
    </w:p>
    <w:p>
      <w:pPr>
        <w:pStyle w:val="Normal"/>
        <w:rPr>
          <w:b/>
          <w:b/>
          <w:bCs/>
          <w:i/>
          <w:i/>
          <w:iCs/>
        </w:rPr>
      </w:pPr>
      <w:r>
        <w:rPr>
          <w:b/>
          <w:bCs/>
          <w:i/>
          <w:iCs/>
        </w:rPr>
        <w:t>受神任命</w:t>
      </w:r>
    </w:p>
    <w:p>
      <w:pPr>
        <w:pStyle w:val="Normal"/>
        <w:ind w:firstLine="480"/>
        <w:rPr/>
      </w:pPr>
      <w:r>
        <w:rPr/>
        <w:t>二○○二年四月四日，在我於主同在中的晨禱之後，主對我說了這些話：「我任命你。」祂一向我說完這奇妙的話，就有極大的能力臨到我的全人，我的口裡也發出極大的響聲，那聲音是從我肚子裡發出來的，音量非常地大。</w:t>
      </w:r>
    </w:p>
    <w:p>
      <w:pPr>
        <w:pStyle w:val="Normal"/>
        <w:ind w:firstLine="480"/>
        <w:rPr/>
      </w:pPr>
      <w:r>
        <w:rPr/>
        <w:t>我的雙手都朝著主所站的方向伸出去，過了一會兒，我的手才又收回到胸前。不一會兒，那股能力就又從我身上出去了。</w:t>
      </w:r>
    </w:p>
    <w:p>
      <w:pPr>
        <w:pStyle w:val="Normal"/>
        <w:ind w:firstLine="480"/>
        <w:rPr/>
      </w:pPr>
      <w:r>
        <w:rPr/>
        <w:t>主告訴我，祂已任命我服事祂。然後祂說：「現在是我在你身上開始每一個應許的時候了。」主任命了我許多次，在同一天，我第二次禱告之後，另外又有一股強大的能力臨到我，我的雙手激烈地顫動了很久，然後就開始重重地擊掌。我雙手的顫動及拍掌大約持續了四十分鐘。</w:t>
      </w:r>
    </w:p>
    <w:p>
      <w:pPr>
        <w:pStyle w:val="Normal"/>
        <w:rPr/>
      </w:pPr>
      <w:r>
        <w:rPr/>
      </w:r>
    </w:p>
    <w:p>
      <w:pPr>
        <w:pStyle w:val="Normal"/>
        <w:rPr>
          <w:b/>
          <w:b/>
          <w:bCs/>
          <w:i/>
          <w:i/>
          <w:iCs/>
        </w:rPr>
      </w:pPr>
      <w:r>
        <w:rPr>
          <w:b/>
          <w:bCs/>
          <w:i/>
          <w:iCs/>
        </w:rPr>
        <w:t>關於天堂的天使們</w:t>
      </w:r>
    </w:p>
    <w:p>
      <w:pPr>
        <w:pStyle w:val="Normal"/>
        <w:ind w:firstLine="480"/>
        <w:rPr/>
      </w:pPr>
      <w:r>
        <w:rPr/>
        <w:t>我曾經與兩位不同的天使有過接觸，一男一女。大約在兩年前，我去到一個購物中心的停車場，當我一把車停下，就看見到一位年輕人向我直直走過來。他站在我面，我問他有何需要，他說他需要幫助，我告訴他，他還年輕，又長得英俊，我問他為何不去找工作，他說他從加拿大來，不容易找到工作。我問他是否認識主耶穌，他說，他認識。於是我告訴他，我正要到萬國教會去，並且邀他一起來，有人可以協助他找工作。他告訴我，他知道很多我們教會的事，我告訴他耶穌的事蹟，並擁抱他，為他禱告。我給了他一些錢，告訴他務必要來我們的教會，但我未曾再見到他。</w:t>
      </w:r>
    </w:p>
    <w:p>
      <w:pPr>
        <w:pStyle w:val="Normal"/>
        <w:ind w:firstLine="480"/>
        <w:rPr/>
      </w:pPr>
      <w:r>
        <w:rPr/>
        <w:t>我時時惦記著他，至今仍然記得他。後來，主告訴我，他是一位天使。祂說，很多人其實都曾和天使有過互動，甚至還苦待他們，只是不知道他們是天使。</w:t>
      </w:r>
    </w:p>
    <w:p>
      <w:pPr>
        <w:pStyle w:val="Normal"/>
        <w:ind w:firstLine="480"/>
        <w:rPr/>
      </w:pPr>
      <w:r>
        <w:rPr/>
        <w:t>大約六個月前，我在崇拜聚會中曾碰到過另一位女的天使。當時，我正坐在講壇前，在主的同在中讚美祂。我領受到非常強的恩膏，有人來拍了一下我肩膀，我打開眼睛，看見一位年輕的女孩坐在我左側，偏著頭微笑地望著我，好像認識我一樣，於是我也拍了一下她的肩膀。通常在敬拜中，是不會有人來摸我或和我說話的。在敬拜結束後，我到處找她，卻找不到。</w:t>
      </w:r>
    </w:p>
    <w:p>
      <w:pPr>
        <w:pStyle w:val="Normal"/>
        <w:ind w:firstLine="480"/>
        <w:rPr/>
      </w:pPr>
      <w:r>
        <w:rPr/>
        <w:t>聚會結束後，我在購物中心看見一位長得很像她的女孩。我走上前去，問她是否就是在我敬拜時來拍我的那一位，她說不是，於是我問她想不想要一份「天堂是如此真實！」這本書的手稿。她很高興地接受了，從那時起，我對她就有一份很特殊的情感。</w:t>
      </w:r>
    </w:p>
    <w:p>
      <w:pPr>
        <w:pStyle w:val="Normal"/>
        <w:ind w:firstLine="480"/>
        <w:rPr/>
      </w:pPr>
      <w:r>
        <w:rPr/>
        <w:t>她名叫茱莉。她在隔週就來到教會，坐在我身旁。在我給她手稿那天之前，我從沒見過她，我參加早上九點的聚會，她則是參加十一點的那一堂。當我離開教會出來時，她總是會在購物中心等我。她住的地方離我們教會有一個半鐘頭的車程，但她來這個教會，因為她很喜愛牧師的講道。她是一位有三個兒子的單親母親。</w:t>
      </w:r>
    </w:p>
    <w:p>
      <w:pPr>
        <w:pStyle w:val="Normal"/>
        <w:ind w:firstLine="480"/>
        <w:rPr/>
      </w:pPr>
      <w:r>
        <w:rPr/>
        <w:t>二、三個月之後，她告訴我，我是她的天使，我問她為什麼。她說，就在她遇見我之前三天，她非常地憂傷，她哭著禱告求神差給她一位天使，三天後，她就遇見我，我還給了她這本書的手稿。她告訴我那是她最快樂的一天，她也說，從她遇見我之後，她就非常快樂，每個週末要看見我才會滿足。在她告訴我天使的事後，我才發現，那位拍我肩膀的女孩是引領我找到茱莉的天使。我從來沒有看見過像她臉上那般充滿愛的微笑神情。主告訴我，她是領我到茱莉那裡的天使，因為茱莉需要幫助。主也告訴我，茱莉是祂一位非常特別的女兒。我發覺，茱莉真的是愛主，勝過世界上的任何人與事。她是一位非常蒙福的姊妹，我愛你，茱莉。</w:t>
      </w:r>
    </w:p>
    <w:p>
      <w:pPr>
        <w:pStyle w:val="Normal"/>
        <w:rPr/>
      </w:pPr>
      <w:r>
        <w:rPr/>
      </w:r>
    </w:p>
    <w:p>
      <w:pPr>
        <w:pStyle w:val="Normal"/>
        <w:rPr>
          <w:b/>
          <w:b/>
          <w:bCs/>
          <w:i/>
          <w:i/>
          <w:iCs/>
        </w:rPr>
      </w:pPr>
      <w:r>
        <w:rPr>
          <w:b/>
          <w:bCs/>
          <w:i/>
          <w:iCs/>
        </w:rPr>
        <w:t>主是如何開始出版此書</w:t>
      </w:r>
    </w:p>
    <w:p>
      <w:pPr>
        <w:pStyle w:val="Normal"/>
        <w:ind w:firstLine="480"/>
        <w:rPr/>
      </w:pPr>
      <w:r>
        <w:rPr/>
        <w:t>主有好幾年的時間都沒有再提及出版本書的事，但是最近祂開始在我禱告時提到這事。在二○○二年七月底，祂告訴我，將所有手稿寄回給那位作家，讓他能夠再重頭編審一遍，將它定稿，送交給出版社。</w:t>
      </w:r>
    </w:p>
    <w:p>
      <w:pPr>
        <w:pStyle w:val="Normal"/>
        <w:ind w:firstLine="480"/>
        <w:rPr/>
      </w:pPr>
      <w:r>
        <w:rPr/>
        <w:t>我不知道將由哪一家來出版，祂也沒有告訴我，我很確定必須是一家聖靈充滿、有許多管道的出版社，因為祂已經說過，這本書必須翻譯成多國語言。祂要所有的教會都能讀到這本書，預備祂的再來。</w:t>
      </w:r>
    </w:p>
    <w:p>
      <w:pPr>
        <w:pStyle w:val="Normal"/>
        <w:ind w:firstLine="480"/>
        <w:rPr/>
      </w:pPr>
      <w:r>
        <w:rPr/>
        <w:t>祂已經為著祂的子民準備好了，但是他們卻有許多人還沒預備好自己等祂來，祂不會永無止盡地等下去。祂會來接那些為祂預備好的人。</w:t>
      </w:r>
    </w:p>
    <w:p>
      <w:pPr>
        <w:pStyle w:val="Normal"/>
        <w:ind w:firstLine="480"/>
        <w:rPr/>
      </w:pPr>
      <w:r>
        <w:rPr/>
        <w:t>主也告訴我，要將部份的手稿寄給我的一些屬靈伙伴、所有基督教電視台，以及所有我想要給的人，好讓他們能夠使用來與人分享。我有點遲疑，但我必須順服主，於是我大約寄出了一百份手稿給我們所支持的大部份機構及電視台，我也寄給許多我們教會會友以及其他許多我做見證的對象。我所得到的回應是，這本書改變了許多人的生命，許多人和其他人分享閱讀的經驗，有些人甚至告訴我，他們覺得自己不配得著這天堂的啟示。</w:t>
      </w:r>
    </w:p>
    <w:p>
      <w:pPr>
        <w:pStyle w:val="Normal"/>
        <w:ind w:firstLine="480"/>
        <w:rPr/>
      </w:pPr>
      <w:r>
        <w:rPr/>
        <w:t>從那些基督教電視台處，一些知名牧師給了我意想不到的反應。願神祝福你們，你們在我需要時鼓勵了我，我永遠都不會忘記的。我繼續在想到底主何時才會出版這本書，但我什麼也不能做，主不許我自行去做有關本書的事。</w:t>
      </w:r>
    </w:p>
    <w:p>
      <w:pPr>
        <w:pStyle w:val="Normal"/>
        <w:ind w:firstLine="480"/>
        <w:rPr/>
      </w:pPr>
      <w:r>
        <w:rPr/>
        <w:t>在我寄出手稿一個月之後的一個星期六，郵差送信來，我隨手拿起其中的一個信封，突然間我全人像是著了火一樣，那是從「創世出版社」</w:t>
      </w:r>
      <w:r>
        <w:rPr/>
        <w:t>(Creation House Press)</w:t>
      </w:r>
      <w:r>
        <w:rPr/>
        <w:t>寄來的，他們有興趣出版這本書。主對我說：「我告訴過你，我會負責的。那真是我的快樂日。我們將完整的手稿寄給他們，在一個月之後，我打電話給「創世出版社」，問他們有沒有什麼問題，之後他們有五個月音訊全無。在這段期間，主不斷告訴我，「創世出版社」是祂揀選來出版這本書的一家，祂說這話的方式讓我以為一天之中就會得著回音，但我必須等上五個月。期間，也有許多不愉快的意外發生在我身上。正如祂所說的，沒有忍耐，任何人都無法得著好的賞賜。我想打電話給「創世出版社」，但是主告訴我，在我能夠打電話之前，就會得著他們的回音。</w:t>
      </w:r>
    </w:p>
    <w:p>
      <w:pPr>
        <w:pStyle w:val="Normal"/>
        <w:ind w:firstLine="480"/>
        <w:rPr/>
      </w:pPr>
      <w:r>
        <w:rPr/>
        <w:t>在那段等候期，主告訴我，拖時間的並非「創世出版社」，一切都在我的手裡，而我也有很好的時間來拖延他們。那本書是在神的手裡，必須照祂的旨意來做。最後，主告訴我：「女兒，你已經通過了一個很重要的試驗，無論你失望多少次，你都自己默默承受，沒有告訴別人，也並沒有更少獻上感恩，我以你為傲。」這是真的，無論事情看起來有多糟，我都沒有向任何人抱怨，包括我的丈夫在內。終於，在二○○三年三月三日，晨禱之後，聖靈臨到我，我發出的聲音大到幾乎上氣不接下氣的地步，過了一會兒，一首不尋常的天堂之歌從我裡面發出，聲量極大，又持續極長的時間，我全人充滿了難以言喻的喜樂。</w:t>
      </w:r>
    </w:p>
    <w:p>
      <w:pPr>
        <w:pStyle w:val="Normal"/>
        <w:ind w:firstLine="480"/>
        <w:rPr/>
      </w:pPr>
      <w:r>
        <w:rPr/>
        <w:t>之後，主告訴我，祂對出版本書的應許的天堂之窗已經打開，二○○三年三月六日的早晨，主告訴我，我在當天會接到「創世出版社」的回音。那天下午，「創世出版社」的秘書打電話來告訴我，他們會寄給我有關本書的提案，她那天就先以電子郵件傳給我，令我非常地興奮。</w:t>
      </w:r>
    </w:p>
    <w:p>
      <w:pPr>
        <w:pStyle w:val="Normal"/>
        <w:ind w:firstLine="480"/>
        <w:rPr/>
      </w:pPr>
      <w:r>
        <w:rPr/>
        <w:t>在等候及接受訓練七年之後，這一切來之不易。即使我想要放棄，也無路可躲。主說，你就是為這末世之工蒙揀選的那一位，除了順服我之外，你別無選擇。</w:t>
      </w:r>
    </w:p>
    <w:p>
      <w:pPr>
        <w:pStyle w:val="Normal"/>
        <w:ind w:firstLine="480"/>
        <w:rPr/>
      </w:pPr>
      <w:r>
        <w:rPr/>
        <w:t>在那七年中，我從沒有離開過那一州，我們也從未再嚐到世界上的娛樂，除了聚會及購物，沒有主的許可，我哪裡也不能去。我們一年中去探望一二次住在另一個城市</w:t>
      </w:r>
      <w:r>
        <w:rPr/>
        <w:t>Federal Way</w:t>
      </w:r>
      <w:r>
        <w:rPr/>
        <w:t>的兒子，還有我們的一位友人。</w:t>
      </w:r>
    </w:p>
    <w:p>
      <w:pPr>
        <w:pStyle w:val="Normal"/>
        <w:ind w:firstLine="480"/>
        <w:rPr/>
      </w:pPr>
      <w:r>
        <w:rPr/>
        <w:t>主告訴我，在我的神蹟奇事靈舞事工正式展開後，我的生活會像現在一樣，仍然需要花許多時間在禱告上，直到末了的那一天，我永遠都不會再有社交生活。我們在這地上過什麼樣的生活並不是真的很重要，最重要的是，我們能夠如何與我們的主耶穌同過永生。祂的話告訴我們，我們不可能兩者得兼。不論要付上甚麼樣的代價，我選擇永生。我希望我這七年的堅忍能夠幫助那些並未過聖潔生活的人。主說，透過這本書，會有許多人得救，主就快來了。我學到了，等候是最難的部份，我盼望每一位基督徒都能夠被提，能夠進到神國，而不是被留下來，或是必須進到天堂外面的那個山谷。</w:t>
      </w:r>
    </w:p>
    <w:p>
      <w:pPr>
        <w:pStyle w:val="Normal"/>
        <w:ind w:firstLine="480"/>
        <w:rPr/>
      </w:pPr>
      <w:r>
        <w:rPr/>
        <w:t>主常常告訴我，不管是誰被提，都必須在婚筵開始前，先站立在審判台前。基督徒所會面臨最糟糕的事就是無法被提，或是見不到耶穌的面，因此主才會將不順服及犯罪的基督徒要去的那兩個山谷顯給我看。</w:t>
      </w:r>
    </w:p>
    <w:p>
      <w:pPr>
        <w:pStyle w:val="Normal"/>
        <w:ind w:firstLine="480"/>
        <w:rPr/>
      </w:pPr>
      <w:r>
        <w:rPr/>
        <w:t>我以前一直以為，只要是有「得救」和上教會的人，都能上天堂，並且穿上美麗的新婦外衣，我錯了。將來唯一能夠見著耶穌榮面並身穿新婦外袍的只有那些心清如水者，神是那樣地聖潔，任何有罪污瑕疵者是不能進祂國度的。因此主才會為那些不夠聖潔得以進祂國度的人預備了那兩個山谷。</w:t>
      </w:r>
    </w:p>
    <w:p>
      <w:pPr>
        <w:pStyle w:val="Normal"/>
        <w:ind w:firstLine="480"/>
        <w:rPr/>
      </w:pPr>
      <w:r>
        <w:rPr/>
        <w:t>我想要你能夠預備好等候我們的主來！我內心的渴望是沒有任何一位基督徒弟兄姊妹或他們所愛的人會被遺留在此。當主將被提的情形顯給我看時，有那樣多的基督徒被留下來。祂給我看的這個異象分兩個部份，在第一個異象中，人們就像白鳥一般向空中飛升，第二個異象則是那些被留下來的。第一個異象是那樣地令人歡欣鼓舞，而第二個異象卻讓我哀哭不止。當這一切發生時，地上的呼嚎聲非常地悽慘，而主讓我看見這兩個異象長達三十分鐘，在這兩個異象中，祂將許多細節顯給我看。我從來都不曾看見過這般驚恐的臉孔。糟糕透了。異象結束後，我真是為他們心痛。主說，我所看見的，和到時候實際上會發生的，仍無法與之相比。</w:t>
      </w:r>
    </w:p>
    <w:p>
      <w:pPr>
        <w:pStyle w:val="Normal"/>
        <w:ind w:firstLine="480"/>
        <w:rPr/>
      </w:pPr>
      <w:r>
        <w:rPr/>
        <w:t>我們的耶穌是那樣愛我們所有的人，祂不想要讓任何人被留在這裡，或是進到天堂外的那個山谷。祂想要每一位信徒，能為著祂的再來做好預備。祂不斷告訴我，這一切將會比一般人預期地更快發生。</w:t>
      </w:r>
    </w:p>
    <w:p>
      <w:pPr>
        <w:pStyle w:val="Normal"/>
        <w:ind w:firstLine="480"/>
        <w:rPr/>
      </w:pPr>
      <w:r>
        <w:rPr/>
        <w:t>請相信這些，省察你的內心，看看你與我們的主耶穌的關係是如何。每一位與耶穌有個人關係的信徒，對祂都是最重要的。假如你的心在祂面前尚未歸正，趁還來得及的時候趕緊解決這個問題。我希望和別人分享這個信息，好讓他們能夠做好預備，等待我們主耶穌的再來。我禱告求主，讓你能為主成為更好的門徒，我也禱告在這地上的生活也能蒙受祂的祝福，當你上天堂時能夠見著祂的榮面。</w:t>
      </w:r>
    </w:p>
    <w:p>
      <w:pPr>
        <w:pStyle w:val="Normal"/>
        <w:rPr/>
      </w:pPr>
      <w:r>
        <w:rPr/>
      </w:r>
    </w:p>
    <w:p>
      <w:pPr>
        <w:pStyle w:val="Normal"/>
        <w:rPr>
          <w:b/>
          <w:b/>
          <w:bCs/>
          <w:i/>
          <w:i/>
          <w:iCs/>
        </w:rPr>
      </w:pPr>
      <w:r>
        <w:rPr>
          <w:b/>
          <w:bCs/>
          <w:i/>
          <w:iCs/>
        </w:rPr>
        <w:t>為著救恩的緣故</w:t>
      </w:r>
    </w:p>
    <w:p>
      <w:pPr>
        <w:pStyle w:val="Normal"/>
        <w:ind w:firstLine="480"/>
        <w:rPr/>
      </w:pPr>
      <w:r>
        <w:rPr/>
        <w:t>我聽過許多人說，他們相信上帝，可是不相信耶穌。請相信我所說的，即使你相信上帝，卻不相信耶穌是神的兒子，還是得不著救贖。救恩是單單從耶穌來的。耶穌為我們每一個人受死，因為祂是那樣地愛我們。祂說：</w:t>
      </w:r>
      <w:r>
        <w:rPr>
          <w:rFonts w:ascii="文鼎標準楷體;MingLiU" w:hAnsi="文鼎標準楷體;MingLiU" w:cs="文鼎標準楷體;MingLiU" w:eastAsia="文鼎標準楷體;MingLiU"/>
        </w:rPr>
        <w:t>「我就是道路、真理、生命，若不藉著我，沒有人能到父那裡去。」</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約翰福音十四</w:t>
      </w:r>
      <w:r>
        <w:rPr>
          <w:rFonts w:eastAsia="文鼎標準楷體;MingLiU" w:cs="文鼎標準楷體;MingLiU" w:ascii="文鼎標準楷體;MingLiU" w:hAnsi="文鼎標準楷體;MingLiU"/>
        </w:rPr>
        <w:t>6)</w:t>
      </w:r>
    </w:p>
    <w:p>
      <w:pPr>
        <w:pStyle w:val="Normal"/>
        <w:ind w:firstLine="480"/>
        <w:rPr/>
      </w:pPr>
      <w:r>
        <w:rPr/>
        <w:t>耶穌是唯一能拯救你並赦免你一切罪過的，好讓你得以與祂同享永生。</w:t>
      </w:r>
      <w:r>
        <w:rPr/>
        <w:t>(</w:t>
      </w:r>
      <w:r>
        <w:rPr/>
        <w:t>見馬可福音九</w:t>
      </w:r>
      <w:r>
        <w:rPr/>
        <w:t>48)</w:t>
      </w:r>
      <w:r>
        <w:rPr/>
        <w:t>假如你從來都不曾求耶穌拯救你，現在就是你這樣做的時候了，以免一切都太遲。只要你發自內心大聲地說出這樣的禱告：「主耶穌，我相信您是神的兒子，並且為我而死，請進入我的內心，做我的主與救主，赦免我所有的罪，從這一刻起，在我生命裡的每一個領域來掌權，耶穌，請以您的聖靈來充滿我，使用我來榮耀您。我的一生一生都要服事您愛您，感謝天父，讓我成為您的兒女，奉耶穌的聖名禱告。阿們。」</w:t>
      </w:r>
    </w:p>
    <w:p>
      <w:pPr>
        <w:pStyle w:val="Normal"/>
        <w:ind w:firstLine="480"/>
        <w:rPr/>
      </w:pPr>
      <w:r>
        <w:rPr/>
        <w:t>在做完這個禱告以後，要在你所得的救恩中長進，勤讀聖經，不斷禱告，到教會中去聽神的話語，與神的子民有團契交通。你的生活將全然改觀，你在地上將有一個非常喜樂的人生，並且能夠在天堂中與耶穌同享永生。願神祝福你。</w:t>
      </w:r>
    </w:p>
    <w:p>
      <w:pPr>
        <w:pStyle w:val="Normal"/>
        <w:rPr/>
      </w:pPr>
      <w:r>
        <w:rPr/>
      </w:r>
    </w:p>
    <w:p>
      <w:pPr>
        <w:pStyle w:val="Normal"/>
        <w:rPr>
          <w:b/>
          <w:b/>
          <w:bCs/>
          <w:i/>
          <w:i/>
          <w:iCs/>
        </w:rPr>
      </w:pPr>
      <w:r>
        <w:rPr>
          <w:b/>
          <w:bCs/>
          <w:i/>
          <w:iCs/>
        </w:rPr>
        <w:t>天堂是如此真實！</w:t>
      </w:r>
    </w:p>
    <w:p>
      <w:pPr>
        <w:pStyle w:val="Normal"/>
        <w:ind w:firstLine="480"/>
        <w:rPr/>
      </w:pPr>
      <w:r>
        <w:rPr/>
        <w:t>你可能還記得，在這本書一開頭，我就告訴過你，我寫這本書是為了和你分享我在天堂中與耶穌一起的經歷。</w:t>
      </w:r>
    </w:p>
    <w:p>
      <w:pPr>
        <w:pStyle w:val="Normal"/>
        <w:ind w:firstLine="480"/>
        <w:rPr/>
      </w:pPr>
      <w:r>
        <w:rPr/>
        <w:t>在這個時刻──你已讀到「天堂是如此真實！」的最末了──我只希望你能接受本書中的信息──向主及祂的旨意完全敞開。我再次邀請你，在神話語的光照下，評估我的這些經歷。</w:t>
      </w:r>
    </w:p>
    <w:p>
      <w:pPr>
        <w:pStyle w:val="Normal"/>
        <w:ind w:firstLine="480"/>
        <w:rPr/>
      </w:pPr>
      <w:r>
        <w:rPr/>
        <w:t>在神的引領下，我已經像舊約先知哈巴谷所做的一樣──我一直在守望等候祂，看祂要對我說什麼：</w:t>
      </w:r>
    </w:p>
    <w:p>
      <w:pPr>
        <w:pStyle w:val="Normal"/>
        <w:rPr/>
      </w:pPr>
      <w:r>
        <w:rPr/>
      </w:r>
    </w:p>
    <w:p>
      <w:pPr>
        <w:pStyle w:val="Normal"/>
        <w:rPr>
          <w:rFonts w:ascii="文鼎標準楷體;MingLiU" w:hAnsi="文鼎標準楷體;MingLiU" w:eastAsia="文鼎標準楷體;MingLiU" w:cs="文鼎標準楷體;MingLiU"/>
        </w:rPr>
      </w:pPr>
      <w:r>
        <w:rPr>
          <w:rFonts w:ascii="文鼎標準楷體;MingLiU" w:hAnsi="文鼎標準楷體;MingLiU" w:cs="文鼎標準楷體;MingLiU" w:eastAsia="文鼎標準楷體;MingLiU"/>
        </w:rPr>
        <w:t>「我要站在守望所，立在望樓上觀看，看耶和華對我說什麼話，我可用什麼話向他訴冤。他對我說，將這默示明明的寫在版上，使讀的人容易讀。因為這默示有一定的日期，快要應驗，並不虛謊，雖然遲延，還要等候，因為必然臨到，不再遲延。」</w:t>
      </w:r>
      <w:r>
        <w:rPr>
          <w:rFonts w:eastAsia="文鼎標準楷體;MingLiU" w:cs="文鼎標準楷體;MingLiU" w:ascii="文鼎標準楷體;MingLiU" w:hAnsi="文鼎標準楷體;MingLiU"/>
        </w:rPr>
        <w:t>(</w:t>
      </w:r>
      <w:r>
        <w:rPr>
          <w:rFonts w:ascii="文鼎標準楷體;MingLiU" w:hAnsi="文鼎標準楷體;MingLiU" w:cs="文鼎標準楷體;MingLiU" w:eastAsia="文鼎標準楷體;MingLiU"/>
        </w:rPr>
        <w:t>哈巴谷書二</w:t>
      </w:r>
      <w:r>
        <w:rPr>
          <w:rFonts w:eastAsia="文鼎標準楷體;MingLiU" w:cs="文鼎標準楷體;MingLiU" w:ascii="文鼎標準楷體;MingLiU" w:hAnsi="文鼎標準楷體;MingLiU"/>
        </w:rPr>
        <w:t>1-3)</w:t>
      </w:r>
    </w:p>
    <w:p>
      <w:pPr>
        <w:pStyle w:val="Normal"/>
        <w:rPr>
          <w:rFonts w:ascii="文鼎標準楷體;MingLiU" w:hAnsi="文鼎標準楷體;MingLiU" w:eastAsia="文鼎標準楷體;MingLiU" w:cs="文鼎標準楷體;MingLiU"/>
        </w:rPr>
      </w:pPr>
      <w:r>
        <w:rPr>
          <w:rFonts w:eastAsia="文鼎標準楷體;MingLiU" w:cs="文鼎標準楷體;MingLiU" w:ascii="文鼎標準楷體;MingLiU" w:hAnsi="文鼎標準楷體;MingLiU"/>
        </w:rPr>
      </w:r>
    </w:p>
    <w:p>
      <w:pPr>
        <w:pStyle w:val="Normal"/>
        <w:ind w:firstLine="480"/>
        <w:rPr/>
      </w:pPr>
      <w:r>
        <w:rPr/>
        <w:t>像哈巴谷一樣，我也將我的異象寫下，讓它清清楚楚地陳明，好讓你這讀到它的人能夠照著神對你的純全計畫來「奔」這天路──這個計畫包括一處已在天堂為你預備好的地方，只要你相信祂的兒子，並接受祂做你個人的主及救主。</w:t>
      </w:r>
    </w:p>
    <w:p>
      <w:pPr>
        <w:pStyle w:val="Normal"/>
        <w:ind w:firstLine="480"/>
        <w:rPr/>
      </w:pPr>
      <w:r>
        <w:rPr/>
        <w:t>我為著你的禱告正如以賽亞書四十章</w:t>
      </w:r>
      <w:r>
        <w:rPr/>
        <w:t>31</w:t>
      </w:r>
      <w:r>
        <w:rPr/>
        <w:t>節所說──你這等候耶和華的必從新得力，你奔跑也不困倦，行走卻不疲乏，並將與耶穌一同如鷹展翅上騰。因為，祂必快來！</w:t>
      </w:r>
    </w:p>
    <w:p>
      <w:pPr>
        <w:pStyle w:val="Normal"/>
        <w:rPr/>
      </w:pPr>
      <w:r>
        <w:rPr/>
      </w:r>
    </w:p>
    <w:p>
      <w:pPr>
        <w:pStyle w:val="Normal"/>
        <w:rPr/>
      </w:pPr>
      <w:r>
        <w:rPr/>
      </w:r>
    </w:p>
    <w:p>
      <w:pPr>
        <w:pStyle w:val="Normal"/>
        <w:jc w:val="center"/>
        <w:rPr>
          <w:rFonts w:ascii="文鼎中特毛楷;Arial Unicode MS" w:hAnsi="文鼎中特毛楷;Arial Unicode MS" w:eastAsia="文鼎中特毛楷;Arial Unicode MS" w:cs="文鼎中特毛楷;Arial Unicode MS"/>
          <w:sz w:val="28"/>
        </w:rPr>
      </w:pPr>
      <w:r>
        <w:rPr>
          <w:rFonts w:ascii="文鼎中特毛楷;Arial Unicode MS" w:hAnsi="文鼎中特毛楷;Arial Unicode MS" w:cs="文鼎中特毛楷;Arial Unicode MS" w:eastAsia="文鼎中特毛楷;Arial Unicode MS"/>
          <w:sz w:val="28"/>
        </w:rPr>
        <w:t>想聯絡作者秋多馬</w:t>
      </w:r>
      <w:r>
        <w:rPr>
          <w:rFonts w:eastAsia="文鼎中特毛楷;Arial Unicode MS" w:cs="文鼎中特毛楷;Arial Unicode MS" w:ascii="文鼎中特毛楷;Arial Unicode MS" w:hAnsi="文鼎中特毛楷;Arial Unicode MS"/>
          <w:sz w:val="28"/>
        </w:rPr>
        <w:t>(Choo Thomas)</w:t>
      </w:r>
      <w:r>
        <w:rPr>
          <w:rFonts w:ascii="文鼎中特毛楷;Arial Unicode MS" w:hAnsi="文鼎中特毛楷;Arial Unicode MS" w:cs="文鼎中特毛楷;Arial Unicode MS" w:eastAsia="文鼎中特毛楷;Arial Unicode MS"/>
          <w:sz w:val="28"/>
        </w:rPr>
        <w:t>的讀者</w:t>
      </w:r>
    </w:p>
    <w:p>
      <w:pPr>
        <w:pStyle w:val="Normal"/>
        <w:jc w:val="center"/>
        <w:rPr>
          <w:rFonts w:ascii="文鼎中特毛楷;Arial Unicode MS" w:hAnsi="文鼎中特毛楷;Arial Unicode MS" w:eastAsia="文鼎中特毛楷;Arial Unicode MS" w:cs="文鼎中特毛楷;Arial Unicode MS"/>
          <w:sz w:val="28"/>
        </w:rPr>
      </w:pPr>
      <w:r>
        <w:rPr>
          <w:rFonts w:ascii="文鼎中特毛楷;Arial Unicode MS" w:hAnsi="文鼎中特毛楷;Arial Unicode MS" w:cs="文鼎中特毛楷;Arial Unicode MS" w:eastAsia="文鼎中特毛楷;Arial Unicode MS"/>
          <w:sz w:val="28"/>
        </w:rPr>
        <w:t>可寫電子郵件至</w:t>
      </w:r>
      <w:r>
        <w:rPr>
          <w:rFonts w:eastAsia="文鼎中特毛楷;Arial Unicode MS" w:cs="文鼎中特毛楷;Arial Unicode MS" w:ascii="文鼎中特毛楷;Arial Unicode MS" w:hAnsi="文鼎中特毛楷;Arial Unicode MS"/>
          <w:sz w:val="28"/>
        </w:rPr>
        <w:t>godisready@comcast.net</w:t>
      </w:r>
    </w:p>
    <w:sectPr>
      <w:footerReference w:type="default" r:id="rId5"/>
      <w:type w:val="nextPage"/>
      <w:pgSz w:w="12240" w:h="15840"/>
      <w:pgMar w:left="432" w:right="432" w:gutter="0" w:header="0" w:top="432" w:footer="504" w:bottom="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文鼎標準楷體">
    <w:altName w:val="MingLiU"/>
    <w:charset w:val="88"/>
    <w:family w:val="modern"/>
    <w:pitch w:val="default"/>
  </w:font>
  <w:font w:name="文鼎中特毛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settings.xml><?xml version="1.0" encoding="utf-8"?>
<w:settings xmlns:w="http://schemas.openxmlformats.org/wordprocessingml/2006/main">
  <w:zoom w:percent="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rPr>
  </w:style>
  <w:style w:type="character" w:styleId="FooterChar">
    <w:name w:val="Footer Char"/>
    <w:basedOn w:val="DefaultParagraphFont"/>
    <w:qFormat/>
    <w:rPr>
      <w:sz w:val="24"/>
      <w:lang w:val="en-US"/>
    </w:rPr>
  </w:style>
  <w:style w:type="paragraph" w:styleId="Heading">
    <w:name w:val="Heading"/>
    <w:basedOn w:val="Normal"/>
    <w:next w:val="Subtitle"/>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WWHeading"/>
    <w:next w:val="TextBody"/>
    <w:qFormat/>
    <w:pPr>
      <w:jc w:val="center"/>
    </w:pPr>
    <w:rPr>
      <w:i/>
      <w:iCs/>
      <w:sz w:val="28"/>
      <w:szCs w:val="28"/>
    </w:rPr>
  </w:style>
  <w:style w:type="paragraph" w:styleId="TextBodyIndent">
    <w:name w:val="Body Text Indent"/>
    <w:basedOn w:val="Normal"/>
    <w:pPr>
      <w:ind w:left="0" w:right="0" w:firstLine="48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Footer">
    <w:name w:val="Footer"/>
    <w:basedOn w:val="Normal"/>
    <w:pPr>
      <w:tabs>
        <w:tab w:val="clear" w:pos="1134"/>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ooThomas.com/" TargetMode="External"/><Relationship Id="rId4" Type="http://schemas.openxmlformats.org/officeDocument/2006/relationships/hyperlink" Target="http://www.DivineRevelations.info/chin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21:00Z</dcterms:created>
  <dc:creator/>
  <dc:description/>
  <cp:keywords/>
  <dc:language>en-US</dc:language>
  <cp:lastModifiedBy>Robert Brownell</cp:lastModifiedBy>
  <cp:lastPrinted>2113-01-01T00:00:00Z</cp:lastPrinted>
  <dcterms:modified xsi:type="dcterms:W3CDTF">2007-07-12T09:30:00Z</dcterms:modified>
  <cp:revision>3</cp:revision>
  <dc:subject/>
  <dc:title/>
</cp:coreProperties>
</file>