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160020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b/>
          <w:bCs/>
          <w:color w:val="CC3300"/>
          <w:sz w:val="72"/>
          <w:szCs w:val="72"/>
        </w:rPr>
        <w:t>Chichewa:</w:t>
        <w:br/>
        <w:t> Heaven is so Real</w:t>
      </w:r>
      <w:r>
        <w:rPr>
          <w:i/>
          <w:iCs/>
          <w:color w:val="FF0000"/>
          <w:sz w:val="48"/>
          <w:szCs w:val="48"/>
        </w:rPr>
        <w:br/>
        <w:t> </w:t>
      </w:r>
      <w:r>
        <w:rPr>
          <w:sz w:val="27"/>
          <w:szCs w:val="27"/>
        </w:rPr>
        <w:t xml:space="preserve">by </w:t>
      </w:r>
      <w:r>
        <w:rPr>
          <w:b/>
          <w:bCs/>
          <w:i/>
          <w:iCs/>
          <w:sz w:val="36"/>
          <w:szCs w:val="36"/>
        </w:rPr>
        <w:t>Choo Thomas</w:t>
        <w:br/>
        <w:t> </w:t>
      </w:r>
      <w:r>
        <w:rPr>
          <w:i/>
          <w:iCs/>
          <w:color w:val="008000"/>
        </w:rPr>
        <w:t>translation help by Francis Mendulo</w:t>
      </w:r>
    </w:p>
    <w:p>
      <w:pPr>
        <w:pStyle w:val="NormalWeb"/>
        <w:rPr>
          <w:lang w:val="es-ES"/>
        </w:rPr>
      </w:pPr>
      <w:r>
        <w:rPr>
          <w:sz w:val="27"/>
          <w:szCs w:val="27"/>
        </w:rPr>
        <w:t>munthu wa Chikorea wa ku America dzina lake Choo Thomas,</w:t>
        <w:br/>
        <w:t>wakhala obadwa mwatsopano. Chimene chikupangitsa nkhaniyi kukhala ya padera</w:t>
        <w:br/>
        <w:t>ndi choti patatha zaka ziwiri chitembenukire,</w:t>
        <w:br/>
        <w:t>Choo anachezeredwa ndi Yesu Khristu wa Ku Nazarete.</w:t>
        <w:br/>
        <w:t>Anakhala akuperekezedwa kumwamba nthawi zambiri ndi kuonetsedwa Hade kawiri.</w:t>
        <w:br/>
        <w:t>Choo Thomas walemba buku la zomwe iye anakumana nazo;</w:t>
        <w:br/>
        <w:t>bukuli limatchedwa “Kumwamba kulipodi” ndipo linatsindikidwa mu Okotobala 2003.</w:t>
        <w:br/>
        <w:t>Mchaka chimodzi chakutsindikizidwa,</w:t>
        <w:br/>
        <w:t>bukuli lakhala logulitsidwa kwambiri padziko lonse la pansi</w:t>
        <w:br/>
        <w:t>komanso lakhala mgulu la mabuku apamwamba khumi a Chikhristu ku America.</w:t>
        <w:br/>
        <w:t xml:space="preserve">Zitheka bwanji mzimayi wapakhomo, amene amalakhula Chingerezi chosakwanira, </w:t>
        <w:br/>
        <w:t>osati kungokwanitsa kutsindikiza buku, koma mkati mwa chaka chimodzi chakutsindikizidwa,</w:t>
        <w:br/>
        <w:t>kukhala buku logulitsidwa kwambiri padziko lonse lapansi?</w:t>
        <w:br/>
        <w:t>Kapena funso lofunikira kwambiri ndiloti</w:t>
        <w:br/>
        <w:t>chifukwa chiyani mabvumbulutso awa tsopano.</w:t>
        <w:br/>
        <w:t>“Kumwamba kulipodi” ndipo iyi ndi nkhani ya Choo Thomas.</w:t>
        <w:br/>
        <w:t>Atate wa Kumwamba, zikomo pondilola ine kuti ndichitire umboni. Aleluya!</w:t>
        <w:br/>
        <w:t>Ndakhala ndili Mkhristu kuyambira chaka cha 1992</w:t>
        <w:br/>
        <w:t>ndipo ndinagwa muchikondi ndi Yesu nditapita kutchalichi kanthawi kochepa</w:t>
        <w:br/>
        <w:t>ndipo ndimafuna kupereka gawo lina liri lonse lamoyo wanga kwanthawi yonse.</w:t>
        <w:br/>
        <w:t>Ndikufuna ndiyankhule mwachidule za buku lotchedwa “Kumwamba Kulipodi”.</w:t>
        <w:br/>
        <w:t>Ambuye Yesu ananditengera ku mwamba</w:t>
        <w:br/>
        <w:t>kakhumi ndi kasanu ndi kawiri thupi langa liri losandulizidwa,</w:t>
        <w:br/>
        <w:t>ngati momwe ndinali ndi zaka 15 kapena 16 zakubadwa.</w:t>
        <w:br/>
        <w:t>zisanachitike izi, Anandikonzekeretsa mu zonse mwatsatane tsatane.</w:t>
        <w:br/>
        <w:t>1994 Anandidzodza thupi langa lonse ndi Moto, kenaka patatha mwezi umodzi,</w:t>
        <w:br/>
        <w:t>Anaonekera kwa ine ndi thupi looneka ndikulambira ku tchalitchi.</w:t>
        <w:br/>
        <w:t>Ndipo mu 1995, La Mulungu la Ambuye, Anandidzodza ndi thupi lonjenjemera</w:t>
        <w:br/>
        <w:t>kuyambira pomwepo, thupi langa limanjenjemera kutchalitchi ndinthawi yanga yamapemphero.</w:t>
        <w:br/>
        <w:t>Mukuona, thupi langa likuyenda mopita kutsogolo ndi kumbuyo,</w:t>
        <w:br/>
        <w:t>ngati sindichita izi, mimba yanga ikhala yomangika</w:t>
        <w:br/>
        <w:t>ndipo imakhala ngati iphulika; ndichifukwa chake ndikuyenda mopita kutsogolo ndi kumbuyo.</w:t>
        <w:br/>
        <w:t>Choncho chonde musanganize kena kalikonse kolakwika ndi thupi langa.</w:t>
        <w:br/>
        <w:t>Ndi Mzimu Woyera akuchita izi, chifukwa ndikukamba za Yesu.</w:t>
        <w:br/>
        <w:t>Ndipo patatha izi, Anandibatiza ndi Mzimu Woyera,</w:t>
        <w:br/>
        <w:t>ndikuyankhula ndi malirime atsopano, nyimbo zakumwamba ndi kuseka muuzimu.</w:t>
        <w:br/>
        <w:t>ndipo ndinazozedwa kwambiri, kwa maola atatu ndinali ndili pansi,</w:t>
        <w:br/>
        <w:t>sindikanatha kudzuka chifukwa zinali zamphamvu kwambiri.</w:t>
        <w:br/>
        <w:t>Zitatha izi, miyezi yochepa itadutsa, Abusa Larry Randolf, ananenera pa ine</w:t>
        <w:br/>
        <w:t>kuti Mulungu akufuna atandigwiritsa ntchito mwapadera-dera.</w:t>
        <w:br/>
        <w:t>Ndipo uneneri wake wonse wakwaniritsidwa, kwambiri, mwina kuposa apo.</w:t>
        <w:br/>
        <w:t>Zitatha izi, mu Januale 1996, Ambuye Yesu,</w:t>
        <w:br/>
        <w:t>Amandiyendera ndi kupezeka kwa masomphenya.</w:t>
        <w:br/>
        <w:t>Anandichezera kakhumi ndikundiuza mmene adzandigwiritsire ntchito,</w:t>
        <w:br/>
        <w:t>ndi mapulani ake, Amandiuza kuti, monga ziliri m’bukumu.</w:t>
        <w:br/>
        <w:t>Koma sanandiuze kuti adzanditengera kumwamba.</w:t>
        <w:br/>
        <w:t>Choncho, kanthawi kokwanira ka khumi, pa Febuluwale 19, 1996,</w:t>
        <w:br/>
        <w:t>Anayamba kunditengera kumwamba ndi thupi langa losandulizika,</w:t>
        <w:br/>
        <w:t>monga Thupi lake lauzimu, chomwechonso thupi langa.</w:t>
        <w:br/>
        <w:t>Nthawi ina ili yonse asananditengere kumwamba, Ananditengera mbali mwa nyanja, nyanja yapadziko lapansi.</w:t>
        <w:br/>
        <w:t>Nthawi yoyambirira asananditengere kumwamba,</w:t>
        <w:br/>
        <w:t>Ananditengera ku mbali ina ya gombe la nyanja ndipo anandionetsa madzi omwe amaoneka oyera kwambiri</w:t>
        <w:br/>
        <w:t>kenaka Iye anandionetsa mphanga yowala yaikulu. Ndipo kenaka ananditengera kumwamba.</w:t>
        <w:br/>
        <w:t>“Atatha kudutsa mumphangayo, Choo akulemba kuti:</w:t>
        <w:br/>
        <w:t>“Ambuye ndi Ine tinayenda mbali mwa nsewu omwe umachokera pa mwamba pa phiri.</w:t>
        <w:br/>
        <w:t>Mapeto ake tinakafika pa chipata chachikulu choyera kutsogolo kwa chinyumba chachikulu choyera.</w:t>
        <w:br/>
        <w:t>Tinadutsa pa chipata ndikupitirira kulowera ku chinyumba choyera.</w:t>
        <w:br/>
        <w:t>Tinalowa ndi kuyenda kulowera ku chipinda chachikulu.</w:t>
        <w:br/>
        <w:t>Chomwe tinalowa. Nditayang’ana pansi, ndinazindikira kwa nthawi yoyamba</w:t>
        <w:br/>
        <w:t>kuti ndinali nditavala mkanjo wosiyana ndi omwe ndinavala pamene ndinali pa gombe,</w:t>
        <w:br/>
        <w:t>ndipo ndimamva china chake cholemera pamutu panga.</w:t>
        <w:br/>
        <w:t>Nditagwira ndinazindikira kolona wokongola anali atayikidwa popanda kuzindikira kwanga.</w:t>
        <w:br/>
        <w:t>Kenaka ndinayang’ana Ambuye mwachindunji.</w:t>
        <w:br/>
      </w:r>
      <w:r>
        <w:rPr>
          <w:sz w:val="27"/>
          <w:szCs w:val="27"/>
          <w:lang w:val="es-ES"/>
        </w:rPr>
        <w:t>Anali atakhala pa mpando, ndipo anavala chobvala chowala ndi kolona wa golide.</w:t>
        <w:br/>
        <w:t>Ena anali pamenepo ndi ine, atagwada pansi ndi kugona chafufumimba pamaso pa Iye.</w:t>
        <w:br/>
        <w:t>Makoma a chipinda anali opangidwa ndi miyala yayikulu koma yowala</w:t>
        <w:br/>
        <w:t>ndipo mitundu yosina siyana ya miyala imapanga maoenekedwe a chipindacho kukhala</w:t>
        <w:br/>
        <w:t>ooneka ofunda ndi okondweretsa, komanso opatsa chidwi.</w:t>
        <w:br/>
        <w:t>Kenaka, monga mmene ndinayendera kupita pa phiri</w:t>
        <w:br/>
        <w:t>ndikulowa mchinyumba choyera, ndinazipeza ndekha ndiri pa gombe.</w:t>
        <w:br/>
        <w:t>Nthawi yoyamba, Anangondionetsa chipinda chake cha Ufumu.</w:t>
        <w:br/>
        <w:t>Kenaka zitatha izi tinatsika kuchoka kumwamba</w:t>
        <w:br/>
        <w:t>ndipo tinakhala pa mchenga wapagombe la nyanja.</w:t>
        <w:br/>
        <w:t>Ndipo anayamba kulakhula. Anati, tangopita ku Ufumu wa Kumwamba.</w:t>
        <w:br/>
        <w:t>Okhawo amene adzabwere kumeneko ndi omvera ndi amgwiro mumtima</w:t>
        <w:br/>
        <w:t>ndipo anati “Kulalikira uthenga ndi chinthu chofunika kwambiri” ndipo anadikira pang’ono.</w:t>
        <w:br/>
        <w:t>Anati, “iwo amene sapereka chakhumi ndi Akhristu osamvera.”</w:t>
        <w:br/>
        <w:t>Ichi chinali chinthu chomaliza Iye ananena pa ulendo oyamba.</w:t>
        <w:br/>
        <w:t>Choo anapita kumwamba kanthawi kenanso kokwanira kakhumi ndi kasanu ndi kamodzi, mukupita kulikonse, akulemba:</w:t>
        <w:br/>
        <w:t>Mu thupi langa losandulizika, Ine ndinayenda ndi Ambuye pa gombe,</w:t>
        <w:br/>
        <w:t>ndipo kenaka anandiperekeza kumwamba.</w:t>
        <w:br/>
        <w:t>Tinayenda kudutsa mu zipata zowala ndikupita ku chinyumba choyera kukasintha zobvala zathu.</w:t>
        <w:br/>
        <w:t>Titasintha, tinayenda kudutsa mlatho wagolide.</w:t>
        <w:br/>
        <w:t>Izi zimaoneka zosadabwitsa kwa ine.</w:t>
        <w:br/>
        <w:t>Okhulupirira aliyense, ndikhulupirira, adzadutsa momwemo pamene apita kumwamba.</w:t>
        <w:br/>
        <w:t>Patatha izi, Iye ananditengera kumwamba kakhumi ndi kasanu ndikamodzi.</w:t>
        <w:br/>
        <w:t>Nthawi ina iliyonse ananditengera kumeneko, anandionetsa zinthu zosiyana-siyana.</w:t>
        <w:br/>
        <w:t>Ndipo pamene anandionetsa zinthu zapadera,</w:t>
        <w:br/>
        <w:t>Amanena nthawi zonse kuti, “Ndinakozera izi ana anga, ndimadziwa zimene amakonda.”</w:t>
        <w:br/>
        <w:t>Monga pamene anandionetsa gombe, “ukuona mwana wanga m’mene gombeli kukongola kwake,</w:t>
        <w:br/>
        <w:t>Ndikudziwa ana anga amakonda gombeli” ndipo ananditenga kukapha nsomba,</w:t>
        <w:br/>
        <w:t>“Ndikudziwa ana anga amakonda kupha nsomba”,</w:t>
        <w:br/>
        <w:t>“ndichifukwa chake ndimakonza zinthu zambiri monga mmene amakondera.”</w:t>
        <w:br/>
        <w:t>ndipo ndinazindikira kuti kumwamba ndikokongola kuposa dziko la pansi koposa ka zikwi zikwi,</w:t>
        <w:br/>
        <w:t>koma pali zinthu zambiri monga pa dziko lapansi, monga misewu, nyumba, mitengo.</w:t>
        <w:br/>
        <w:t>thengo, miyala, maluwa, ndi malo ovuta kunja kwa ufumu;</w:t>
        <w:br/>
        <w:t>kuli zinthu zambiri kumeneko;</w:t>
        <w:br/>
        <w:t>koma ndizokongola ka chikwi koposa zinthu za dziko lapansi, zokongola wamba.</w:t>
        <w:br/>
        <w:t>Kukongola kwa kumwamba ndikosafotokozereka, sindingathe ngakhale kufotokoza</w:t>
        <w:br/>
        <w:t>mmene kukongola kwake kuliri, ndizokongola</w:t>
        <w:br/>
        <w:t>Ndikuzindikira mmene Yesu amakondera wina aliyense wa ife.</w:t>
        <w:br/>
        <w:t>Mmene anayankhulira ndi ine kunali ngati kunena kuti</w:t>
        <w:br/>
        <w:t>“ukuona mmene ndimakondera ana anga ndipo ndinawachitira zinthu zonsezi.”</w:t>
        <w:br/>
        <w:t>Ichi ndichifukwa ananditengera kumeneko kukandionetsa zimene wakonzera ana ake,</w:t>
        <w:br/>
        <w:t>kotero aliyense adziwe zimene zikutiyembekezera kumwamba,</w:t>
        <w:br/>
        <w:t xml:space="preserve">choncho Iye asanabwere, akufuna Akhristu onse adziwe zinthu izi, </w:t>
        <w:br/>
        <w:t>kuti akhale osangalala ndi kupita kumeneko.</w:t>
        <w:br/>
        <w:t>Ichi ndichifukwa ndikukhulupirira anandionetsa zinthu zimenezi.</w:t>
        <w:br/>
        <w:t>Samandiuza zili zonse.</w:t>
        <w:br/>
        <w:t>Amangondionetsa zinthu zina,</w:t>
        <w:br/>
        <w:t>Amanena zinthu zochepa, zofunika mau.</w:t>
        <w:br/>
        <w:t>Umu ndimene Mulungu alili. Mulemekezeke Ambuye.</w:t>
        <w:br/>
        <w:t>Kupatula zomwe anakaona kumwamba, Choo anakaonetsedwanso ku Hade.</w:t>
        <w:br/>
        <w:t>Pa izi akulemba:</w:t>
        <w:br/>
        <w:t>Ndimaona nthuzi ndi mtambo wakuda ukukwera kuchokera ku dzenje lakuya.</w:t>
        <w:br/>
        <w:t>Zimakhala ngati chiphala chamoto chochokera mphiri</w:t>
        <w:br/>
        <w:t>ndipo mkati ndimaona Malawi a moto akuotcha unyinji wambiri wa anthu omwe anali kukuwa</w:t>
        <w:br/>
        <w:t>ndi kulira monga kubuula omwe okhawo okupsya kwambiri angadziwe.</w:t>
        <w:br/>
        <w:t>Anthuwo anali maliseche, opanda tsitsi, ndipo atayima pafupi wina ndi mnzake,</w:t>
        <w:br/>
        <w:t>akuyenda ngati mphutsi, ndipo Malawi a moto amaotcha matupi awo.</w:t>
        <w:br/>
        <w:t>Panalibe kuthawa kwa iwo amene anali ogwidwa muzenje-makoma ake anali</w:t>
        <w:br/>
        <w:t>okuya kwambiri kuti iwo angakwere, ndipo makala amoto anali ozungulira mbali mwake.</w:t>
        <w:br/>
        <w:t>Ngakhale Ambuye sanandiuze za izi,</w:t>
        <w:br/>
        <w:t>Ndinadziwa kuti ndaima mbali mwa hade.</w:t>
        <w:br/>
        <w:t>Kumwamba china chilichonse chomwe anandionetsa chinali chosangalatsa ndichodabwitsa</w:t>
        <w:br/>
        <w:t>koma kenako, anandionetsa hade. Ananditengera ku hade,</w:t>
        <w:br/>
        <w:t>chinthu choyamba chomwe ndinaona mkati mwake chinali moto wokhawokha, zenje lakuya, lakuda, lopanda malire.</w:t>
        <w:br/>
        <w:t>Anthu anali amaliseche ndi opanda tsitsi.</w:t>
        <w:br/>
        <w:t>Analibe tsitsi, analibe zobvala, anali ndi matupi amaliseche.</w:t>
        <w:br/>
        <w:t>Anayima moyandikana wina ndi mzake.</w:t>
        <w:br/>
        <w:t>Zimaoneka ngati amakakhana wina ndi mnzake chifukwa amafuna</w:t>
        <w:br/>
        <w:t>kuti atuluke mmoto. Nthawi ina iliyonse amasuntha, moto umawalodola,</w:t>
        <w:br/>
        <w:t>kutsogolo ndi kumbuyo, kutsogolo ndi kumbuyo, malo onsewo anali ndi moto,</w:t>
        <w:br/>
        <w:t>anthuwa amaima pafupi wina ndi mnzake.</w:t>
        <w:br/>
        <w:t>Anali muululu komanso osakondwa, ndinayamba kuwalirira.</w:t>
        <w:br/>
        <w:t>Ananditengerako kachiwiri ndipo ndinaonanso anthu omwewo.</w:t>
        <w:br/>
        <w:t>Ndipo ndinamva mau ndipo ndinayang’ana mbali imeneyo, kunali anthu ambiri kumeneko.</w:t>
        <w:br/>
        <w:t>Ndipo mzimayi mmodzi uyu, ananditukulira dzanja, nati “Kutetha, kuthentha kwambiri!”</w:t>
        <w:br/>
        <w:t>Ndinayang’ana pa iye ndipo maso athu anakumana. Anali mai anga!</w:t>
        <w:br/>
        <w:t>Pamene ndinazindikira kuti anali mai anga, mtima wanga unasweka ndipo ndinayamba kulira.</w:t>
        <w:br/>
        <w:t>Sindinamvepo kuwawa kotero, kuwawa.</w:t>
        <w:br/>
        <w:t>Kuwawa kwambiri, sindinadziwe choti ndingachite.</w:t>
        <w:br/>
        <w:t>Ndipo anapitirira kunena “kutentha, kutentha” uku akukupiza nkono pa ine.</w:t>
        <w:br/>
        <w:t>Ndipo m’mene ndinaonera, amafuna ine ndiwathandize.</w:t>
        <w:br/>
        <w:t>Kenako ndiyang’ana pa anthu ena, kunali bambo anga,</w:t>
        <w:br/>
        <w:t>mai anga ondipeza, dzakhali wanga wang’ono, anafa ali wang’ono</w:t>
        <w:br/>
        <w:t>ndi amnzanga omwe ndimawadziwa.</w:t>
        <w:br/>
        <w:t xml:space="preserve">Oh, kunali kukumbukira kowawa ndipo ndimalira, kulira, kulira, </w:t>
        <w:br/>
        <w:t>ndipo Ambuye Yesu anati kwa ine “mwana wanga, ndili ndi zifukwa zabwino pokuwonetsera izi,”</w:t>
        <w:br/>
        <w:t>“koma ndikumva kuwawa koposa mmene iwe ukumvera”.</w:t>
        <w:br/>
        <w:t>Uumm. Ndinati, Ambuye, mai anga, anafa ali aang’ono, anadwala nthawi yayitali.</w:t>
        <w:br/>
        <w:t>sindikukhulupirira kuti anali munthu woipa.</w:t>
        <w:br/>
        <w:t xml:space="preserve">Iye anati, zilibe kanthu kuti anthu ndi abwino motani, </w:t>
        <w:br/>
        <w:t>wina aliyense amene sandidziwa Ine, awa ndi malo amene ayenera kupita.</w:t>
        <w:br/>
        <w:t>Koma mu mtima mwanga ndimati, “Chifukwa chiyani mukundionetsa izi, ndikundipweteketsa mtima chonchi?”</w:t>
        <w:br/>
        <w:t>ndimaganiza zonena choncho, koma sindikanamkwiyira Iye.</w:t>
        <w:br/>
        <w:t>Sindinathe kuona nkhope yake, koma ndinatha kudziwa kuti amalira nane limodzi.</w:t>
        <w:br/>
        <w:t>Ndinamva choncho. Amaoneka okhumudwa, kenako anakhudza mutu wanga, anagwira dzanja langa,</w:t>
        <w:br/>
        <w:t>tinayenda kutuluka kumeneko ndipo ndimalira nthawi yonse imene timayenda.</w:t>
        <w:br/>
        <w:t xml:space="preserve">Chabwino, mbuku langa, ndinafotokoza zinthu zonse, </w:t>
        <w:br/>
        <w:t>choncho, kenako, ulendo wachiwiri anandionetsanso chinthu china chokhumudwitsa.</w:t>
        <w:br/>
        <w:t>Chinali ana ophedwa pochotsa mimba. Ananditengera ku malo amodzi awa, inali nyumba yaikulu.</w:t>
        <w:br/>
        <w:t>Imaoneka ngati nyumba yosungiramo katundu. Titalowa mkati, chomwe ndinaona chinali ana,</w:t>
        <w:br/>
        <w:t>tating’ono, tating’ono tamaliseche. Ndipo anagona pafupi -pafupi.</w:t>
        <w:br/>
        <w:t>Humm, ndipo ndinayamba kulira. “Ambuye, chifukwa chiyani ana ambiri?”</w:t>
        <w:br/>
        <w:t>Anati, “Ndi ana omwe anafa pochotsa mimba.” Ndinati, “Ndiye muchita nawo chiyani amenewa?”</w:t>
        <w:br/>
        <w:t>Anati ngati mai awo adzapulumutsidwa ndikubwera kumwamba,</w:t>
        <w:br/>
        <w:t>adzakhala nawo ana awo.</w:t>
        <w:br/>
        <w:t>Paulendo wawo wa kakhumi ndi kasanu ndi kawiri, Yesu anaumuuza Choo kuti uwu ukhala ulendo wake omaliza.</w:t>
        <w:br/>
        <w:t>Pa izi analemba kuti: Mau ake anandikhudza kwambiri.</w:t>
        <w:br/>
        <w:t>Mtima wanga unawawa ndi chikondi cha Ambuye wanga.</w:t>
        <w:br/>
        <w:t>Anayimirira, ndipo ndinadziwa kuti inali nthawi yoti tisiyane. Ndinapitirira kulira,</w:t>
        <w:br/>
        <w:t>koma mtima wanga unatsimikizika kuti ndikakhala ndi Ambuye kwa nthawi yonse</w:t>
        <w:br/>
        <w:t>ndikuti adzakhala ndi ine nthawi zonse pa dziko lapansi.</w:t>
        <w:br/>
        <w:t>Kumalo obvalira, mngelo wa Ambuye anandikumbatira.</w:t>
        <w:br/>
        <w:t>Zinali zabwino kukhala pa malo amene anali ndi chikondi chambiri,</w:t>
        <w:br/>
        <w:t>chisoni ndi kumvetsetsa zinali zopezeka.</w:t>
        <w:br/>
        <w:t xml:space="preserve">Pamene ndimasintha chobvala changa, ndinadabwa kuti onse Abrahamu ndi </w:t>
        <w:br/>
        <w:t>mngelo anadziwa kuti uwu ndi ulendo wanga omaliza kupita kumwamba.</w:t>
        <w:br/>
        <w:t>Pamene ndinatuluka mu chipinda chobvalira, mngelo anandikumbatira kamodzinso.</w:t>
        <w:br/>
        <w:t>Mngelo uyu anali ndi tsitsi lalitali, mkanjo wautali ndi nkhope yachimwemwe.</w:t>
        <w:br/>
        <w:t>Mngelo anandimwetulira pamene ndimayenda kulowera komwe kunali Ambuye.</w:t>
        <w:br/>
        <w:t>Pamene Ambuye Yesu ananditengera kumwamba ulendo omaliza, anandionetsa mitambo.</w:t>
        <w:br/>
        <w:t>Uku kunali kumaliza kwa maulendo anga a kumwamba.</w:t>
        <w:br/>
        <w:t>Ambuye anandiuza kuti uwu unali ulendo wanga omaliza opezeka kuno.</w:t>
        <w:br/>
        <w:t>Sindizakubweretsanso kuno mpakana tsiku lomaliza.</w:t>
        <w:br/>
        <w:t>Ndinamva kuti ndinadziwa izi, kuti linali tsiku lomaliza.</w:t>
        <w:br/>
        <w:t>Ndipo ndinayamba kulira, chifukwa sindimafuna kuchoka kumeneko.</w:t>
        <w:br/>
        <w:t xml:space="preserve">Ndimagwira dzanja lake ndipo ndinati Ambuye, chonde ndisapite, </w:t>
        <w:br/>
        <w:t>sindikufuna kupita chifukwa ndikufuna kumabwera kuno kawiri kawiri.</w:t>
        <w:br/>
        <w:t>Chinali chinthu chomvetsa chisoni kwambiri, kuti sindizapitanso kumeneko</w:t>
        <w:br/>
        <w:t>chifukwa nthawi ina ili yonse ndimapita ndi Iye kumwamba, ndimaona zinthu zokhumudwitsa,</w:t>
        <w:br/>
        <w:t>koma chimwemwe, mtendere, sindingathe kufotokoza, sindingathe kufotokoza chimwemwe, mtendere umene ndimakhala nawo ndi Iye</w:t>
        <w:br/>
        <w:t>Ngakhale okhumudwa, ndinali ndi chimwemwe, mtendere.</w:t>
        <w:br/>
        <w:t>Chikondi chachikulu, ndinalira masiku ambiri zitatha izi.</w:t>
        <w:br/>
        <w:t>Baibulo limanena za tsiku limene Yesu Khristu adzabwera kubwerera Mpingo wake.</w:t>
        <w:br/>
        <w:t>Ku 1 Atesalonika 4:16, akuti, “Pakuti Ambuye mwini wake adzabwera kuchokera kumwamba”,</w:t>
        <w:br/>
        <w:t>“ndi mfuu, ndi mau a mngelo wamkulu”</w:t>
        <w:br/>
        <w:t>ndi lipenga la Mulungu; ndipo akufa mwa Ambuye adzayamba kuuka;</w:t>
        <w:br/>
        <w:t>“pamenepo ife okhala ndi moyo, otsalafe”</w:t>
        <w:br/>
        <w:t>“tidzakwatulidwa nawo pamodzi m’mitambo”</w:t>
        <w:br/>
        <w:t>“kukakomana ndi Ambuye mlengalenga, ndipo potero tidzakhala ndi Ambuye nthawi zonse”.</w:t>
        <w:br/>
        <w:t>Ichi chimadziwika ngati “Mkwatulo”.</w:t>
        <w:br/>
        <w:t>Patatha izi zonse, masabata otsatila, Ambuye Yesu,</w:t>
        <w:br/>
        <w:t>Anandibweretsa ine ku gombe ndi thupi langa lauzimu.</w:t>
        <w:br/>
        <w:t>Ndipo tinakhala pamalo omwe timakhala nthawi zambiri, ndipo tinayankhula kanthawi</w:t>
        <w:br/>
        <w:t>Anandiuza kuti, ndikuonetsera chinthu china.</w:t>
        <w:br/>
        <w:t>Nthawi yomwe ananena izi, ndinakhala ndi masomphenya.</w:t>
        <w:br/>
        <w:t>Nthawi ina ili yonse anandionetsa chinthu chapadera, ndimakhala ndi mau a masomphenya</w:t>
        <w:br/>
        <w:t>iwo amene amachokera mkati mwa thupi langa, mmimba mwanga.</w:t>
        <w:br/>
        <w:t>Anali omveka ndipo masomphenya anatenga nthawi yayitali.</w:t>
        <w:br/>
        <w:t xml:space="preserve">Kenaka ndimamva phokoso, mau okwera, </w:t>
        <w:br/>
        <w:t>Ndimamva ngati dziko lonse likugwa, phokoso loopsya, komanso lomveka mokwera.</w:t>
        <w:br/>
        <w:t>Nditayang’ana, mpweya onse unali mbee.</w:t>
        <w:br/>
        <w:t>Anthu obvala mikanjo yoyera akuuluka pena pali ponse, akumangotuluka,</w:t>
        <w:br/>
        <w:t>kutuluka, kumasowa ndi kumatuluka. Mlengalenga unadzadza ndi anthu.</w:t>
        <w:br/>
        <w:t>Ndipo ndinadziwa kuti uku kunali kukwatulidwa.</w:t>
        <w:br/>
        <w:t xml:space="preserve">Ndimaseka, kulira, kukuwa, osangalala, </w:t>
        <w:br/>
        <w:t>ndipo pamene ndinaona mdzukulu wanga wamkazi, ali ndi miyezi khumi yokha, alibe tsitsi,</w:t>
        <w:br/>
        <w:t>mwadzidzidzi anauluka kutulukira pa zenera.</w:t>
        <w:br/>
        <w:t>Kenaka ndi mkanjo woyera tsitsi lake linamera mpakana mapewa.</w:t>
        <w:br/>
        <w:t>Mungathe kuganize za mmene ndinakondwera.</w:t>
        <w:br/>
        <w:t>Ndipo mphindi yotsatira, ndinaona mdzukulu wanga wina wamkazi,</w:t>
        <w:br/>
        <w:t>anali ndi miyezi inayi yokha, alibenso tsitsi.</w:t>
        <w:br/>
        <w:t>Anauluka kutuluka pa zenera, monga mmene anachitira wina, ndi mkanjo woyera.</w:t>
        <w:br/>
        <w:t>Ndipo tsitsi lake linabweranso mpaka mmapewa.</w:t>
        <w:br/>
        <w:t>Ndimakuwa, kulira, kuseka, kukondwera.</w:t>
        <w:br/>
        <w:t>Sindinakondwepo motero chiyambire, kungokondwa. Nyumba imamva.</w:t>
        <w:br/>
        <w:t>Umbwino wake mwamuna wanga kunalibe.</w:t>
        <w:br/>
        <w:t>Akanakhala kuti anali pakhomo, akanaganiza kuti china chake chinalakwika ndi ine.</w:t>
        <w:br/>
        <w:t>Zitatha izi, Mulungu anandionetsera zinthu zina.</w:t>
        <w:br/>
        <w:t>Chinthu ichi chinali chokhumudwitsa. Chinali choopsya.</w:t>
        <w:br/>
        <w:t>Baibulo limakambanso za nthawi yowawitsa, patangopita mkwatulo.</w:t>
        <w:br/>
        <w:t>Mu Mateyu 24:21-22, Yesu anati “pakuti pomwepo padzakhala masauko akuulu”,</w:t>
        <w:br/>
        <w:t>“monga sipadakhale otero kuyambira chiyambi cha dziko, kufikira tsopano, inde ndipo sipadzakhalanso.”</w:t>
        <w:br/>
        <w:t>Ndipo akadaleka kufupikitsidwa masiku awo, sakadapulumuka munthu aliyense:”</w:t>
        <w:br/>
        <w:t xml:space="preserve">“koma chifukwa cha osankhidwawo masiku awo adzafupikitsidwa.” </w:t>
        <w:br/>
        <w:t>Ichi chikudziwika ngati “Chizunzo chachikulu”.</w:t>
        <w:br/>
        <w:t>Chabwino, patatha izi, Ambuye Yesu anandionetsa masopmphenya ena.</w:t>
        <w:br/>
        <w:t>Ichi chinali anthu omwe anasiyidwa. Ndikhulupirira mkati mwawo munali Akhristu ambiri.</w:t>
        <w:br/>
        <w:t>Nchifukwa chake anali kuthawa.</w:t>
        <w:br/>
        <w:t>Ngati sanali Akhristu, sibwenzi atathawa.</w:t>
        <w:br/>
        <w:t xml:space="preserve">Apolisi anali paliponse, anthu anali pali ponse ndipo </w:t>
        <w:br/>
        <w:t>anali kuthawa mwa mantha, mwampani mpani, kupita kugalimoto,</w:t>
        <w:br/>
        <w:t>kupita kubwato, kuthamangira kumapiri,</w:t>
        <w:br/>
        <w:t>samadziwa koti angathe kupita,</w:t>
        <w:br/>
        <w:t>monga ngati kuti amathamangitsidwa ndi chilombo kapena china chake.</w:t>
        <w:br/>
        <w:t>Anali amantha. Chinali chinthu choopsya kwambiri.</w:t>
        <w:br/>
        <w:t>Ndipo zitatha izi, Ambuye Yesu anati,</w:t>
        <w:br/>
        <w:t>Anandiuza kuti zimene wangoona kumene ndi chabe kuyerekeza ndi zimene zizachitike pamene tsikulo lidzafika.</w:t>
        <w:br/>
        <w:t xml:space="preserve">Ndipo zitatha izi anandiuza kuti, anthu anga onse akadzakwatulidwa, Satana adzakhala ndi mphamvu padziko </w:t>
        <w:br/>
        <w:t>ndipo adzafuna wina aliyense kuti alandire nambala ya 666.</w:t>
        <w:br/>
        <w:t>Ndipo aliyense wokana kulandira, adzadulidwa mutu.</w:t>
        <w:br/>
        <w:t>Choncho wina aliyense wosafuna kulandira chizindikiro cha chilombo nambala 666,</w:t>
        <w:br/>
        <w:t>amapereka mtima wawo kwa Yesu, akufuna kukhala ndi Iye kwanthawi zonse, Chibvumbulutso 20:4</w:t>
        <w:br/>
        <w:t>Ndipo kenaka, wina aliyense olandira chizindikiro cha chilombo nambala 666,</w:t>
        <w:br/>
        <w:t>onsewo adzaponyedwa mu nyanja ya moto kwamuyaya,</w:t>
        <w:br/>
        <w:t>adzakhala akupsya kumeneko usana ndi usiku, osapuma, Chibvumbulutso 14:11</w:t>
        <w:br/>
        <w:t>Choncho wina aliyense ayenera adziwe zinthu izi</w:t>
        <w:br/>
        <w:t>ndi kukumbukira, ngati mukufuna kudulidwa mutu, sizidzakhala zophweka.</w:t>
        <w:br/>
        <w:t>Adzazunzidwa kwambiri asanadulidwe mutu,</w:t>
        <w:br/>
        <w:t>chifukwa satana sadzawalola kungowasiya.</w:t>
        <w:br/>
        <w:t>Ndiye, aliyense wakumva uthenga uwu,</w:t>
        <w:br/>
        <w:t>chonde, ngati mulibe ubale wozama ndi Ambuye wathu Yesu,</w:t>
        <w:br/>
        <w:t>chonde chitanipo china chake cha chipulumutso chanu.</w:t>
        <w:br/>
        <w:t>komanso, ngati mudzasiyidwa, kaya muzakumana ndi zotani,</w:t>
        <w:br/>
        <w:t>musazatenge, chizindikiro cha chilombo nambala 666.</w:t>
        <w:br/>
        <w:t>Kuli bwino kuvutika kwa ka nthawi koposa kukavutika ku Hade kwamuyaya</w:t>
        <w:br/>
        <w:t>kuyaka mmoto. Chonde, chonde tengani zomwe ndikunena motsimikizika.</w:t>
        <w:br/>
        <w:t>Bukhu langa, Kumwamba Kulipodi, likumasuliridwa mu dzilankhulo zosiyana-siyana</w:t>
        <w:br/>
        <w:t>ndikugawidwa pa dziko lonse lapansi.</w:t>
        <w:br/>
        <w:t>Komanso pali buku la pa MP3, Lomwe lingathe kukopedwa pa intaneti.</w:t>
        <w:br/>
        <w:t>Chabwino, bukhuli likhuthandiza. Ndipo likugulitsidwa kwambiri padziko lonse.</w:t>
        <w:br/>
        <w:t>Ambuye anagwiritsa Dr. Yonggi Cho pabukhu limeneli, analimasulira.</w:t>
        <w:br/>
        <w:t>Linamutengera pafupi fupi miyezi iwiri akulimasulira, koma nthawi zambiri limatenga miyezi isanu ndi umodzi, kapena isanu ndi iwiri.</w:t>
        <w:br/>
        <w:t>Choncho, tsiku lomwe bukuli linatuluka linafalikira mu Korea ndikukhala buku logulitsidwa kwambiri.</w:t>
        <w:br/>
        <w:t>Ndipo Mulungu anagwiritsa ntchito Dr. Yonggi Cho munjira yodabwitsa.</w:t>
        <w:br/>
        <w:t>Ali ndi pafupi fupi mamembala 800,000 mu mpingo mwake,</w:t>
        <w:br/>
        <w:t>kotero Mulungu akumugwiritsa ntchito pa buku ili, anamusankha pa bukuli.</w:t>
        <w:br/>
        <w:t>Ambuye alemekezeke, ndipo bukuli ndi buku lanthawi yomaliza la Ambuye Yesu.</w:t>
        <w:br/>
        <w:t>Akufuna kuti Akhristu onse awerenge bukhuli ndi kuchitira umboni kwa ena</w:t>
        <w:br/>
        <w:t xml:space="preserve">izi ndi zimene anthu ambiri akuchita, </w:t>
        <w:br/>
        <w:t>akagula bukhuli, akugula ochuluka, akugula makumi khumi,</w:t>
        <w:br/>
        <w:t>ndipo akuti ichi ndi chida chabwino chogwiritsa ntchito pochitira umboni pambali pa Baibulo.</w:t>
        <w:br/>
        <w:t>Ndipo kenaka, ndikulandira makalata ambiri, ndilibenso nthawi ya ine mwini.</w:t>
        <w:br/>
        <w:t>Makamaka ndikalandira makalata ochokera kwa ana anag’ono azaka zokwana khumi ndi ziwiri, khumi ndi zitatu zakubadwa.</w:t>
        <w:br/>
        <w:t>Amati akulikonda kwambiri bukhuli.</w:t>
        <w:br/>
        <w:t>Amakonda Yesu, amalitchula bukhuli kuti ndi bukhu la Yesu ndipo akusinthika ndi bukhuli.</w:t>
        <w:br/>
        <w:t>Ena amati asiye sukulu ndi kugwira ntchito ya Mulungu?</w:t>
        <w:br/>
        <w:t>Ndimati “musasiye sukulu.”</w:t>
        <w:br/>
        <w:t>Mukuyenera kuphunzira, Mulungu akufuna inu muphunzire. Ndizimene ndimawauza.</w:t>
        <w:br/>
        <w:t>Koma mu chili chonse chomwe muchita, ikani Mulungu patsogolo.</w:t>
        <w:br/>
        <w:t>Ndikayankha makalata awo, amakondwera,</w:t>
        <w:br/>
        <w:t>Mukudziwa, miyoyo yambiri ikusinthika</w:t>
        <w:br/>
        <w:t>ndi bukhuli chifukwa ndi bukhu la Yesu.</w:t>
        <w:br/>
        <w:t>ndipo anakwaniritsa malonjezano ake a bukhuli kuyambira pa chiyambi mpaka kumapeto.</w:t>
        <w:br/>
        <w:t>Anandiuza, asamalira chiri chonse, kuyambira koyambirira mpaka kumapeto.</w:t>
        <w:br/>
        <w:t>Ndinamuuza kuti, ndinali odandaula ndi zinthu zambiri,</w:t>
        <w:br/>
        <w:t>ndipo anandifunsa, chifukwa chiyani ukudandaula, ili ndi bukhu langa,</w:t>
        <w:br/>
        <w:t>ndisamalira chiri chonse, amandiuza choncho nthawi zonse.</w:t>
        <w:br/>
        <w:t>Koma wakhala akusamalira kali konse kuyambira koyambirira mpaka kumapeto.</w:t>
        <w:br/>
        <w:t>Aliyense amene awerenga bukhuli, amadziwa kuti ili ndi Bukhu la Yesu ndipo anasamalira kali konse.</w:t>
        <w:br/>
        <w:t>Choncho, malonjezano ake onse abukhuli, anakwaniritsidwa.</w:t>
        <w:br/>
        <w:t>Tsono, chomwe chatsala ndi utumiki wanga wovina.</w:t>
        <w:br/>
        <w:t>Anandiphunzitsa utumiki wovina;</w:t>
        <w:br/>
        <w:t>uku ndi kuvina koyera, ndinavina kutchalichi kwa zaka ziwiri.</w:t>
        <w:br/>
        <w:t>Tsopano pafupi-fupi zaka zitatu ndi theka, ndikudikira.</w:t>
        <w:br/>
        <w:t>Kudikira ndi gawo lovutitsitsa lotumikira Mulungu.</w:t>
        <w:br/>
        <w:t>Mukudziwa, ndinadikira zaka zisanu ndi ziwiri asanatsindikize bukhuli.</w:t>
        <w:br/>
        <w:t>Nthawi zina ndimaganiza, “Kodi adzalitsindikiza?” Koma anakwaniritsa mau ake.</w:t>
        <w:br/>
        <w:t>pakutha pa maulendo ake akumwamba, Yesu anapanga lonjezo lapadera kwa Choo Thomas.</w:t>
        <w:br/>
        <w:t>Chabwino, mapeto a ulendo anali nditayang’anira ntchito yoyamba yotsindikiza bukhuli.</w:t>
        <w:br/>
        <w:t>Kenaka anandibweretsa ku gombe lapadziko lapansi. Ndipo tinakhala ma ola angapo.</w:t>
        <w:br/>
        <w:t>Anandiuza kuti azindibweretsa pamenepo Lolemba liri lonse. Panali pa 27 Meyi chaka cha 1996.</w:t>
        <w:br/>
        <w:t>Kuyambira pomwepo, sanaphonyepo ngakhale kamodzi,</w:t>
        <w:br/>
        <w:t>Amanditengera pamenepo lolemba liri lonse ndi thupi langa losandulizika.</w:t>
        <w:br/>
        <w:t>Amandizutsa mphindi zochepa pakangokwana pakati pa usiku m’mawa wa Lolemba liri lonse.</w:t>
        <w:br/>
        <w:t>Amagwedeza thupi langa kwa mphindi zokwana makumi atatu, osachepera apo, komanso osapitirira apo,</w:t>
        <w:br/>
        <w:t>ndipo kupezeka kwake kumaonekera ndi thupi lake lauzime, thupi langa la uzimu timapita kugombe la nyanja.</w:t>
        <w:br/>
        <w:t>Ndipo tikapita kumeneko, mukudziwa, amalankhula kwambiri, ine ndimamvetsera.</w:t>
        <w:br/>
        <w:t>Ndipo ndimayimba, ndimavina ndi thupi langa lauzimu</w:t>
        <w:br/>
        <w:t>ndipo iyi ndi nthawi yabwino ya moyo wanga tsopano</w:t>
        <w:br/>
        <w:t>Molingana ndi malembo, chifukwa chimene Yesu anafera pamtanda ndichifukwa cha Yohane 3:16</w:t>
        <w:br/>
        <w:t>“Pakuti Mulungu anakonda dziko lapansi napereka mwana wake wobadwa yekha”</w:t>
        <w:br/>
        <w:t>kuti yense wokhulupirira Iye asatayike, koma akhale nawo moyo wosatha”.</w:t>
        <w:br/>
        <w:t>Kotero, molingana ndi Aroma 10:9 –“Ngati muvomereza ndi mkamwa mwanu, ‘Yesu ndi Ambuye”,</w:t>
        <w:br/>
        <w:t>“ndikhulupirira mu mtima mwanu kuti Mulungu anamuukitsa kwa akufa, mudzapulumuka”.</w:t>
        <w:br/>
        <w:t>Chabwino, ndimamva anthu ambiri akunena “ndani amene amasamala ine ndikazafa?” Hee hee hee, mpaka choncho.</w:t>
        <w:br/>
        <w:t>Ndiye ndimati, “Muyenera kusamala mukadzafa.” Izi zinali pamene ndinali kuchitira umboni.</w:t>
        <w:br/>
        <w:t>Ngati mutafa, mumapita kumalo awiri, kaya kumwamba kapena ku Hade.</w:t>
        <w:br/>
        <w:t>Amati, “eeeehhhh, ndani asamala ndikazafa.”</w:t>
        <w:br/>
        <w:t>Amalankhula ngati sakudziwa kali konse akadzafa.</w:t>
        <w:br/>
        <w:t>Ndimati, muyenera kusamala mukadzafa, chifukwa?</w:t>
        <w:br/>
        <w:t>Ngakhale mukafa, thupi lanu limafa, koma mzimu ndi moyo sizimafa.</w:t>
        <w:br/>
        <w:t>Ichi ndi chifukwa mumatha kukumbukira, kuwawa, kukondwa, chimwemwe, chiri chonse, monga mmene munali muli moyo.</w:t>
        <w:br/>
        <w:t>Kotero samakhulupirira, aaaaa, amandipsyera mtima.</w:t>
        <w:br/>
        <w:t>ndimati, ndikhulupirira tsiku lina muzakumbukira zomwe ndikunenazi.</w:t>
        <w:br/>
        <w:t>Mumamudziwa Yesu? Amati, “Ndimamudziwa Mulungu.”</w:t>
        <w:br/>
        <w:t>Ndimati, chabwino, Yesu ndi Mulungu. Ndi Tate, Ndi Mzimu Woyera, Ndi zonse.</w:t>
        <w:br/>
        <w:t>Ngati simumamudziwa Yesu, inu kumudziwa Mulungu, sizizakutengerani kumwamba.</w:t>
        <w:br/>
        <w:t>Ndimangolankhula, kulankhula, samafuna kumva, ambiri a anthu.</w:t>
        <w:br/>
        <w:t>Ndimangowuza, chabwino, simufuna kukhulupirira lero, ndikhulupirira tsiku lina, mudzakhulupirira.</w:t>
        <w:br/>
        <w:t>Ndipo ndimayankhula, kuyankhula, kaya motani, samafuna kuvomereza phukusi la chipulumutso.</w:t>
        <w:br/>
        <w:t xml:space="preserve">Mukudziwa zimene ndimanena, ndimati, chabwino simukufuna kuvomera phukusi la chipulumutso </w:t>
        <w:br/>
        <w:t xml:space="preserve">koma tsiku lina, mudzadziwa kuti anthu onse a Mulungu adzakwatulidwa, </w:t>
        <w:br/>
        <w:t>kenaka mudzadziwa kuti zimene ndimanena zinali zoona,</w:t>
        <w:br/>
        <w:t>koma ndikukuuzani, pamene nthawi idzafika, musadzalandire nambala ya 666.</w:t>
        <w:br/>
        <w:t>Ngati mudzalandira, mukupita kokapsya ku Hade kwamuyaya.</w:t>
        <w:br/>
        <w:t>Choncho, chonde, chonde, musadzalandire nambala ya 666.</w:t>
        <w:br/>
        <w:t>Kodi mudzakumbukira? Mukudziwa, ena a iwo amati chabwino.</w:t>
        <w:br/>
        <w:t>Ndimanena izi kwa anthu ambiri.</w:t>
        <w:br/>
        <w:t>Ngati wina wake sanapempherepo pemphero la chipulumutso, ndingakonde kuti ndipemphere nanu.</w:t>
        <w:br/>
        <w:t xml:space="preserve">Chonde mubwereze pa ine. Ambuye Yesu, </w:t>
        <w:br/>
        <w:t>Ndikhulupirira ndinu Mwana wa Mulungu ndipo munandifera ine.</w:t>
        <w:br/>
        <w:t>Chonde bwerani mu mtima mwanga ndipo mukhale Mbuye ndi Mpulumutsi.</w:t>
        <w:br/>
        <w:t>Ndikufunsani mundikhululukire machimo anga onse</w:t>
        <w:br/>
        <w:t>ndi kundiyeretsa ndi mwazi wa mtengo wapatali,</w:t>
        <w:br/>
        <w:t>tengani ulamuliro madera onse a moyo wanga kuyambira tsopano.</w:t>
        <w:br/>
        <w:t>Yesu, dzadzeni ndi Mzimu Woyera ndipo mundipatse mphamvu kukagwiritsidwa ntchito kuulemerero wanu.</w:t>
        <w:br/>
        <w:t>Ndikufuna kukutumikirani, kukukondani, kukumverani masiku onse amoyo wanga</w:t>
        <w:br/>
        <w:t>ndikupanga kusintha miyoyo ya anthu ambiri.</w:t>
        <w:br/>
        <w:t>Atate, zikomo pondipanga kukhala mmodzi wa ana anu.</w:t>
        <w:br/>
        <w:t>Mdzina loyera la Yesu, ameni Haleluya!</w:t>
        <w:br/>
        <w:t xml:space="preserve">Aliyense amene mwapemphera pemphero ili ndi ine, </w:t>
        <w:br/>
        <w:t>chonde, pitani ku tchalichi, mverani mau a Mulungu kuchokera kwa Abusa,</w:t>
        <w:br/>
        <w:t>kawerengeni Baibulo tsiku liri lonse,</w:t>
        <w:br/>
        <w:t>Pempherani nthawi zabiri pa tsiku ndipo mukhale ndi ubale ndi Yesu.</w:t>
        <w:br/>
        <w:t>Zikomo, ameni, Aleluya</w:t>
        <w:br/>
        <w:t>Mmalo mwa Utumiki wa Choo Thomas zikomo powerenga nkhaniyi</w:t>
        <w:br/>
        <w:t>Mu “Kumwamba Kulipodi” Yesu anati akubweranso kubwerera Mpingo wake mwansanga koposa mmene tinganizira,</w:t>
        <w:br/>
        <w:t>choncho konzekerani ndipo tiyeni timpatse Mulungu malemekezo onse.</w:t>
        <w:br/>
        <w:t>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0:00Z</dcterms:created>
  <dc:creator>Robert</dc:creator>
  <dc:description/>
  <cp:keywords/>
  <dc:language>en-US</dc:language>
  <cp:lastModifiedBy>Robert</cp:lastModifiedBy>
  <cp:lastPrinted>2006-12-06T18:54:00Z</cp:lastPrinted>
  <dcterms:modified xsi:type="dcterms:W3CDTF">2006-12-06T10:58:00Z</dcterms:modified>
  <cp:revision>3</cp:revision>
  <dc:subject/>
  <dc:title> </dc:title>
</cp:coreProperties>
</file>