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1905000" cy="1866265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Style w:val="Style14"/>
          <w:rFonts w:eastAsia="Batang;바탕"/>
          <w:b/>
          <w:bCs/>
          <w:color w:val="CC3300"/>
          <w:sz w:val="72"/>
          <w:szCs w:val="72"/>
          <w:lang w:eastAsia="ko-KR"/>
        </w:rPr>
        <w:t>낙원의</w:t>
      </w:r>
      <w:r>
        <w:rPr>
          <w:rStyle w:val="Style14"/>
          <w:rFonts w:eastAsia="Times New Roman"/>
          <w:b/>
          <w:bCs/>
          <w:color w:val="CC3300"/>
          <w:sz w:val="72"/>
          <w:szCs w:val="72"/>
          <w:lang w:eastAsia="ko-KR"/>
        </w:rPr>
        <w:t xml:space="preserve"> </w:t>
      </w:r>
      <w:r>
        <w:rPr>
          <w:rStyle w:val="Style14"/>
          <w:rFonts w:eastAsia="Batang;바탕"/>
          <w:b/>
          <w:bCs/>
          <w:color w:val="CC3300"/>
          <w:sz w:val="72"/>
          <w:szCs w:val="72"/>
          <w:lang w:eastAsia="ko-KR"/>
        </w:rPr>
        <w:t>경이</w:t>
      </w:r>
    </w:p>
    <w:p>
      <w:pPr>
        <w:pStyle w:val="Standard"/>
        <w:jc w:val="center"/>
        <w:rPr/>
      </w:pPr>
      <w:r>
        <w:rPr>
          <w:rStyle w:val="Style14"/>
          <w:sz w:val="27"/>
          <w:szCs w:val="27"/>
        </w:rPr>
        <w:t>by</w:t>
      </w:r>
      <w:r>
        <w:rPr>
          <w:rStyle w:val="Style14"/>
          <w:b/>
          <w:bCs/>
          <w:sz w:val="27"/>
          <w:szCs w:val="27"/>
        </w:rPr>
        <w:t xml:space="preserve"> </w:t>
      </w:r>
      <w:r>
        <w:rPr>
          <w:rStyle w:val="Style14"/>
          <w:b/>
          <w:bCs/>
          <w:sz w:val="36"/>
          <w:szCs w:val="36"/>
        </w:rPr>
        <w:t>Bishop Earthquake Kelly</w:t>
        <w:br/>
      </w:r>
      <w:r>
        <w:rPr>
          <w:rStyle w:val="Style14"/>
          <w:rFonts w:eastAsia="Batang;바탕"/>
          <w:b/>
          <w:bCs/>
          <w:sz w:val="36"/>
          <w:szCs w:val="36"/>
          <w:lang w:eastAsia="ko-KR"/>
        </w:rPr>
        <w:t>어스퀘익</w:t>
      </w:r>
      <w:r>
        <w:rPr>
          <w:rStyle w:val="Style14"/>
          <w:rFonts w:eastAsia="Times New Roman"/>
          <w:b/>
          <w:bCs/>
          <w:sz w:val="36"/>
          <w:szCs w:val="36"/>
          <w:lang w:eastAsia="ko-KR"/>
        </w:rPr>
        <w:t xml:space="preserve"> </w:t>
      </w:r>
      <w:r>
        <w:rPr>
          <w:rStyle w:val="Style14"/>
          <w:rFonts w:eastAsia="Batang;바탕"/>
          <w:b/>
          <w:bCs/>
          <w:sz w:val="36"/>
          <w:szCs w:val="36"/>
          <w:lang w:eastAsia="ko-KR"/>
        </w:rPr>
        <w:t>켈리</w:t>
      </w:r>
      <w:r>
        <w:rPr>
          <w:rStyle w:val="Style14"/>
          <w:rFonts w:eastAsia="Times New Roman"/>
          <w:b/>
          <w:bCs/>
          <w:sz w:val="36"/>
          <w:szCs w:val="36"/>
          <w:lang w:eastAsia="ko-KR"/>
        </w:rPr>
        <w:t xml:space="preserve"> </w:t>
      </w:r>
      <w:r>
        <w:rPr>
          <w:rStyle w:val="Style14"/>
          <w:rFonts w:eastAsia="Batang;바탕"/>
          <w:b/>
          <w:bCs/>
          <w:sz w:val="36"/>
          <w:szCs w:val="36"/>
          <w:lang w:eastAsia="ko-KR"/>
        </w:rPr>
        <w:t>감독</w:t>
      </w:r>
      <w:r>
        <w:rPr>
          <w:rStyle w:val="Style14"/>
          <w:rFonts w:eastAsia="Times New Roman"/>
          <w:b/>
          <w:bCs/>
          <w:sz w:val="36"/>
          <w:szCs w:val="36"/>
          <w:lang w:eastAsia="ko-KR"/>
        </w:rPr>
        <w:t xml:space="preserve"> </w:t>
      </w:r>
      <w:r>
        <w:rPr>
          <w:rStyle w:val="Style14"/>
          <w:rFonts w:eastAsia="Batang;바탕"/>
          <w:b/>
          <w:bCs/>
          <w:sz w:val="36"/>
          <w:szCs w:val="36"/>
          <w:lang w:eastAsia="ko-KR"/>
        </w:rPr>
        <w:t>목사</w:t>
      </w:r>
    </w:p>
    <w:p>
      <w:pPr>
        <w:pStyle w:val="Standard"/>
        <w:jc w:val="center"/>
        <w:rPr/>
      </w:pPr>
      <w:r>
        <w:rPr>
          <w:rStyle w:val="Style14"/>
          <w:sz w:val="36"/>
          <w:szCs w:val="36"/>
        </w:rPr>
        <w:t> </w:t>
      </w:r>
      <w:r>
        <w:rPr>
          <w:rStyle w:val="Style14"/>
          <w:sz w:val="27"/>
          <w:szCs w:val="27"/>
        </w:rPr>
        <w:t xml:space="preserve">Interviewed on </w:t>
      </w:r>
      <w:hyperlink r:id="rId3">
        <w:r>
          <w:rPr>
            <w:rStyle w:val="InternetLink1"/>
            <w:sz w:val="27"/>
            <w:szCs w:val="27"/>
          </w:rPr>
          <w:t>Manifest</w:t>
        </w:r>
      </w:hyperlink>
      <w:r>
        <w:rPr>
          <w:rStyle w:val="Style14"/>
          <w:sz w:val="27"/>
          <w:szCs w:val="27"/>
        </w:rPr>
        <w:t xml:space="preserve"> by Perry Stone jr.</w:t>
      </w:r>
    </w:p>
    <w:p>
      <w:pPr>
        <w:pStyle w:val="Standard"/>
        <w:jc w:val="center"/>
        <w:rPr>
          <w:sz w:val="20"/>
        </w:rPr>
      </w:pPr>
      <w:r>
        <w:rPr>
          <w:rStyle w:val="Style14"/>
          <w:rFonts w:eastAsia="Batang;바탕"/>
          <w:sz w:val="27"/>
          <w:szCs w:val="27"/>
          <w:lang w:eastAsia="ko-KR"/>
        </w:rPr>
        <w:t>대담자</w:t>
      </w:r>
      <w:r>
        <w:rPr>
          <w:rStyle w:val="Style14"/>
          <w:sz w:val="27"/>
          <w:szCs w:val="27"/>
          <w:lang w:eastAsia="ko-KR"/>
        </w:rPr>
        <w:t xml:space="preserve">: </w:t>
      </w:r>
      <w:r>
        <w:rPr>
          <w:rStyle w:val="Style14"/>
          <w:rFonts w:eastAsia="Batang;바탕"/>
          <w:sz w:val="27"/>
          <w:szCs w:val="27"/>
          <w:lang w:eastAsia="ko-KR"/>
        </w:rPr>
        <w:t>페리</w:t>
      </w:r>
      <w:r>
        <w:rPr>
          <w:rStyle w:val="Style14"/>
          <w:rFonts w:eastAsia="Times New Roman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sz w:val="27"/>
          <w:szCs w:val="27"/>
          <w:lang w:eastAsia="ko-KR"/>
        </w:rPr>
        <w:t>스톤</w:t>
      </w:r>
      <w:r>
        <w:rPr>
          <w:rStyle w:val="Style14"/>
          <w:rFonts w:eastAsia="Times New Roman"/>
          <w:sz w:val="27"/>
          <w:szCs w:val="27"/>
          <w:lang w:eastAsia="ko-KR"/>
        </w:rPr>
        <w:t xml:space="preserve"> </w:t>
      </w:r>
      <w:r>
        <w:rPr>
          <w:rStyle w:val="Style14"/>
          <w:sz w:val="27"/>
          <w:szCs w:val="27"/>
          <w:lang w:eastAsia="ko-KR"/>
        </w:rPr>
        <w:t xml:space="preserve">(manifest TV </w:t>
      </w:r>
      <w:r>
        <w:rPr>
          <w:rStyle w:val="Style14"/>
          <w:rFonts w:eastAsia="Batang;바탕"/>
          <w:sz w:val="27"/>
          <w:szCs w:val="27"/>
          <w:lang w:eastAsia="ko-KR"/>
        </w:rPr>
        <w:t>프로그램</w:t>
      </w:r>
      <w:r>
        <w:rPr>
          <w:rStyle w:val="Style14"/>
          <w:rFonts w:eastAsia="Times New Roman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sz w:val="27"/>
          <w:szCs w:val="27"/>
          <w:lang w:eastAsia="ko-KR"/>
        </w:rPr>
        <w:t>진행자</w:t>
      </w:r>
      <w:r>
        <w:rPr>
          <w:rStyle w:val="Style14"/>
          <w:sz w:val="27"/>
          <w:szCs w:val="27"/>
          <w:lang w:eastAsia="ko-KR"/>
        </w:rPr>
        <w:t xml:space="preserve">)       </w:t>
      </w:r>
      <w:hyperlink r:id="rId4">
        <w:r>
          <w:rPr>
            <w:rStyle w:val="InternetLink1"/>
            <w:sz w:val="23"/>
            <w:szCs w:val="27"/>
            <w:lang w:eastAsia="ko-KR"/>
          </w:rPr>
          <w:t>www.DivineRevelations.info/KOREAN</w:t>
        </w:r>
      </w:hyperlink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25730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 xml:space="preserve">----------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: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페리 스톤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yle15"/>
        <w:rPr/>
      </w:pPr>
      <w:r>
        <w:rPr>
          <w:rStyle w:val="Style14"/>
          <w:rFonts w:eastAsia="Batang;바탕" w:cs="Times New Roman" w:ascii="Batang;바탕" w:hAnsi="Batang;바탕"/>
          <w:lang w:eastAsia="ko-KR"/>
        </w:rPr>
        <w:br/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여러분이나 혹 여러분이 아는 사람 중에 아기나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>, 8, 9, 10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세 된 자녀나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>, 10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대 청소년이 된 자녀가 먼저 주님과 함께 있게 된 사람이 있습니까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>?</w:t>
      </w:r>
    </w:p>
    <w:p>
      <w:pPr>
        <w:pStyle w:val="Style15"/>
        <w:rPr/>
      </w:pP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그들은 지금 어디에 있을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그리고 무엇을 하고 있을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거기에는 어떤 일이 일어나고 있을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유산된 아기들의 경우는 어떠할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그 아기들의 영과 혼은 존재할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어떤 이들이 가르치는 바와 같이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그들이 한 아기의 몸으로 형성되기까지 단순히 한 덩어리의 세포에 불과한 것일까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?  </w:t>
      </w:r>
    </w:p>
    <w:p>
      <w:pPr>
        <w:pStyle w:val="Standard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오늘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저는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Manifest TV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프로그램에서 매우 특별한 분을 모셨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저희는 지금 죽음 이후의 생에 대해 시리즈로 엮어 보내 드리고 있으며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여기에는 죽음 이후의 삶을 경험하였고 낙원을 보았던 사람들이 포함되어 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은 몸에서 나와 낙원을 보았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오늘 저와 함께 하고 계신 분은 감독이신 어스퀘익 커티스 켈리 목사님이십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yle15"/>
        <w:rPr/>
      </w:pP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 xml:space="preserve">목사님은 복싱 선수였을 때  펀치가 너무 강하여 어스퀘익 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>(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지진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)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이라고 불러졌습니다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.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여러분이 목사님을 보신다면 복싱 선수였음을 알 수 있을 것입니다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.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저는 오늘 이 분이 제 편에 계시다는 사실을 다행으로 생각합니다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>.</w:t>
      </w:r>
    </w:p>
    <w:p>
      <w:pPr>
        <w:pStyle w:val="Style15"/>
        <w:rPr>
          <w:rFonts w:ascii="Batang;바탕" w:hAnsi="Batang;바탕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Batang;바탕" w:hAnsi="Batang;바탕"/>
          <w:sz w:val="28"/>
          <w:szCs w:val="28"/>
          <w:lang w:eastAsia="ko-KR"/>
        </w:rPr>
      </w:r>
    </w:p>
    <w:p>
      <w:pPr>
        <w:pStyle w:val="Style15"/>
        <w:rPr/>
      </w:pP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목사님은 여러 해 동안 도시 안에서 가난한 자들을 먹이며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마약 상인들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마약 중독자들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창녀들을 위해 사역을 해 오셨지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. </w:t>
      </w:r>
      <w:r>
        <w:rPr>
          <w:rStyle w:val="Style14"/>
          <w:rFonts w:ascii="Batang;바탕" w:hAnsi="Batang;바탕" w:cs="Times New Roman" w:eastAsia="Batang;바탕"/>
          <w:sz w:val="28"/>
          <w:szCs w:val="28"/>
          <w:lang w:eastAsia="ko-KR"/>
        </w:rPr>
        <w:t>가난 한 자들 중에 가장 가난한 자들과 도움이 가장 필요한 자들을 위해 일하셨지요</w:t>
      </w:r>
      <w:r>
        <w:rPr>
          <w:rStyle w:val="Style14"/>
          <w:rFonts w:eastAsia="Batang;바탕" w:cs="Times New Roman" w:ascii="Batang;바탕" w:hAnsi="Batang;바탕"/>
          <w:sz w:val="28"/>
          <w:szCs w:val="28"/>
          <w:lang w:eastAsia="ko-KR"/>
        </w:rPr>
        <w:t xml:space="preserve">.   </w:t>
      </w:r>
      <w:r>
        <w:rPr>
          <w:rStyle w:val="Style14"/>
          <w:rFonts w:ascii="Batang;바탕" w:hAnsi="Batang;바탕" w:cs="Times New Roman" w:eastAsia="Batang;바탕"/>
          <w:sz w:val="27"/>
          <w:szCs w:val="27"/>
          <w:lang w:eastAsia="ko-KR"/>
        </w:rPr>
        <w:t>미국에서 갱으로 가장 험악한 왓츠 지역에서 가난한 자들을 먹이고 계셨습니다</w:t>
      </w:r>
      <w:r>
        <w:rPr>
          <w:rStyle w:val="Style14"/>
          <w:rFonts w:eastAsia="Batang;바탕" w:cs="Times New Roman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Times New Roman" w:eastAsia="Batang;바탕"/>
          <w:sz w:val="27"/>
          <w:szCs w:val="27"/>
          <w:lang w:eastAsia="ko-KR"/>
        </w:rPr>
        <w:t xml:space="preserve">그리고 목사님의 아들은 </w:t>
      </w:r>
      <w:r>
        <w:rPr>
          <w:rStyle w:val="Style14"/>
          <w:rFonts w:eastAsia="Batang;바탕" w:cs="Times New Roman" w:ascii="Batang;바탕" w:hAnsi="Batang;바탕"/>
          <w:sz w:val="27"/>
          <w:szCs w:val="27"/>
          <w:lang w:eastAsia="ko-KR"/>
        </w:rPr>
        <w:t>1998</w:t>
      </w:r>
      <w:r>
        <w:rPr>
          <w:rStyle w:val="Style14"/>
          <w:rFonts w:ascii="Batang;바탕" w:hAnsi="Batang;바탕" w:cs="Times New Roman" w:eastAsia="Batang;바탕"/>
          <w:sz w:val="27"/>
          <w:szCs w:val="27"/>
          <w:lang w:eastAsia="ko-KR"/>
        </w:rPr>
        <w:t xml:space="preserve">년 </w:t>
      </w:r>
      <w:r>
        <w:rPr>
          <w:rStyle w:val="Style14"/>
          <w:rFonts w:eastAsia="Batang;바탕" w:cs="Times New Roman" w:ascii="Batang;바탕" w:hAnsi="Batang;바탕"/>
          <w:sz w:val="27"/>
          <w:szCs w:val="27"/>
          <w:lang w:eastAsia="ko-KR"/>
        </w:rPr>
        <w:t>12</w:t>
      </w:r>
      <w:r>
        <w:rPr>
          <w:rStyle w:val="Style14"/>
          <w:rFonts w:ascii="Batang;바탕" w:hAnsi="Batang;바탕" w:cs="Times New Roman" w:eastAsia="Batang;바탕"/>
          <w:sz w:val="27"/>
          <w:szCs w:val="27"/>
          <w:lang w:eastAsia="ko-KR"/>
        </w:rPr>
        <w:t xml:space="preserve">월 </w:t>
      </w:r>
      <w:r>
        <w:rPr>
          <w:rStyle w:val="Style14"/>
          <w:rFonts w:eastAsia="Batang;바탕" w:cs="Times New Roman" w:ascii="Batang;바탕" w:hAnsi="Batang;바탕"/>
          <w:sz w:val="27"/>
          <w:szCs w:val="27"/>
          <w:lang w:eastAsia="ko-KR"/>
        </w:rPr>
        <w:t>7</w:t>
      </w:r>
      <w:r>
        <w:rPr>
          <w:rStyle w:val="Style14"/>
          <w:rFonts w:ascii="Batang;바탕" w:hAnsi="Batang;바탕" w:cs="Times New Roman" w:eastAsia="Batang;바탕"/>
          <w:sz w:val="27"/>
          <w:szCs w:val="27"/>
          <w:lang w:eastAsia="ko-KR"/>
        </w:rPr>
        <w:t>일에 차 강도들의 총에 맞아 즉사하였습니다</w:t>
      </w:r>
      <w:r>
        <w:rPr>
          <w:rStyle w:val="Style14"/>
          <w:rFonts w:eastAsia="Batang;바탕" w:cs="Times New Roman" w:ascii="Batang;바탕" w:hAnsi="Batang;바탕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러나 목사님이 겪은 슬픔으로 인해 뇌 동맥에 종양이 생기게 되고 살 가망이 없다는 판정을 받으시게 되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그것이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2004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년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12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월이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병원으로 실려 가셨을 때 말할 수 없는 통증과 고통을 겪으셨는데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것에 대해 시청자들에게 상세히 말씀해 주시면 좋겠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가 병원에 당도하였을 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곧 바로 검사실로 보내졌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제가 뇌동맥에 종양이 있다는 것을 몰랐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냥 두통 정도로만 알고 있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의사들이 제게 약을 주었지만 아무 효과가 없었고 점점 더 나빠졌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대 제 몸은 밖으로 나오는 것을 경험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심장 마비와 같이 저의 가슴이 부서질 것 같은 통증을 느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숨을 쉴 수가 없어서 숨을 쉬어 보려고 필사적인 노력을 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의사와 아내가 저를 도와 주려고 애를 쓰고 있는 것이 보였지만 저는 발작을 일으켰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 동안 저는 제 몸에서 나오게 되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저는 자신이 아래로 떨어져서 끔찍한 구덩이로 가고 있음을 보았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목사입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이런 일이 제게 일어났다는 것이 믿어 지지 않았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가 구덩이로 빠져 들어가고 있는 동안 저는 하나님께 소리쳤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떻게 이런 일이 제게 일어납니까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하나님의 사람이며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을 섬겨 왔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하나님께서 제게 하라고 하신 모든 것을 하였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아래로 내려 가면서 모든 고함 소리와 비명 소리를 듣게 되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한 지점에서 멈추게 되고 하나님의 음성을 듣게 되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 “</w:t>
      </w:r>
      <w:r>
        <w:rPr>
          <w:rStyle w:val="Style14"/>
          <w:rFonts w:ascii="Batang;바탕" w:hAnsi="Batang;바탕" w:cs="Batang;바탕" w:eastAsia="Batang;바탕"/>
          <w:b/>
          <w:bCs/>
          <w:i/>
          <w:iCs/>
          <w:color w:val="FF0000"/>
          <w:sz w:val="27"/>
          <w:szCs w:val="27"/>
          <w:lang w:eastAsia="ko-KR"/>
        </w:rPr>
        <w:t>나는 네게 온 세상에 나 없이 죽은 자들에 어떤 일이 일어 나는 지 듣고 보기를 원한다</w:t>
      </w:r>
      <w:r>
        <w:rPr>
          <w:rStyle w:val="Style14"/>
          <w:rFonts w:eastAsia="Batang;바탕" w:cs="Batang;바탕" w:ascii="Batang;바탕" w:hAnsi="Batang;바탕"/>
          <w:b/>
          <w:bCs/>
          <w:i/>
          <w:iCs/>
          <w:color w:val="FF0000"/>
          <w:sz w:val="27"/>
          <w:szCs w:val="27"/>
          <w:lang w:eastAsia="ko-KR"/>
        </w:rPr>
        <w:t>.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”  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의 영혼은 죽어 영원히 잃어버리는 것으로 가게 되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것이 그들에게 일어나는 일이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께서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b/>
          <w:bCs/>
          <w:i/>
          <w:iCs/>
          <w:color w:val="FF0000"/>
          <w:sz w:val="27"/>
          <w:szCs w:val="27"/>
          <w:lang w:eastAsia="ko-KR"/>
        </w:rPr>
        <w:t>두려워하지 말아라</w:t>
      </w:r>
      <w:r>
        <w:rPr>
          <w:rStyle w:val="Style14"/>
          <w:rFonts w:eastAsia="Batang;바탕" w:cs="Batang;바탕" w:ascii="Batang;바탕" w:hAnsi="Batang;바탕"/>
          <w:b/>
          <w:bCs/>
          <w:i/>
          <w:iCs/>
          <w:color w:val="FF0000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b/>
          <w:bCs/>
          <w:i/>
          <w:iCs/>
          <w:color w:val="FF0000"/>
          <w:sz w:val="27"/>
          <w:szCs w:val="27"/>
          <w:lang w:eastAsia="ko-KR"/>
        </w:rPr>
        <w:t xml:space="preserve">나를 알지 못하는 자들에게 경고하기 위하여 너는 다시 살아 날것이다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” 라고 말씀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저는 다시 돌아 왔으며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를 저의 몸 안으로 들여 보내셨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의사들이 저의 호흡을 돌리게 하려고 노력 중인 소리를 들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의사와 간호사들이 말하는 모든 것을 들을 수 있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계속해서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여기 있어요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여기 있어요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나는 살아 있어요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!”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말했으나 그들은 듣지 못하였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계속해서 시도를 하다가 드디어 중단을 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그들이 “더 이상 우리가 할 수 있는 일은 없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말하는 소리를 들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의 영혼은 계속 말하고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여기 있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!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러나 저는 눈을 뜰 수가 없었고 손가락 하나도 움직이지 못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손가락 하나를 들어 보려고 해 보았으나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무 것도 할 수 없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나는 내가 살아 있다고 계속 말하였으나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듣지 못하고 포기한 채 모든 의료 장비들을 끄기 시작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러나 저는 “</w:t>
      </w:r>
      <w:r>
        <w:rPr>
          <w:rStyle w:val="Style14"/>
          <w:rFonts w:ascii="Batang;바탕" w:hAnsi="Batang;바탕" w:cs="Batang;바탕" w:eastAsia="Batang;바탕"/>
          <w:b/>
          <w:bCs/>
          <w:i/>
          <w:iCs/>
          <w:color w:val="FF0000"/>
          <w:sz w:val="27"/>
          <w:szCs w:val="27"/>
          <w:lang w:eastAsia="ko-KR"/>
        </w:rPr>
        <w:t>네 눈을 떠라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” 라는 하나님의 음성을 들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눈을 떴을 때 한 여자 의사가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“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의식이 돌아 왔군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우리는 당신을 잃어 버린 줄 알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저를 중환자실의 다른 방으로 급속히 옮겨 다시 저의 몸에 의료기기를 다시 연결하기 시작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 xml:space="preserve">---------------------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: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페리 스톤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며칠 후에 있었던 일을 말씀해 주십시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저는 병실에서 하나님을 찬양하고 있었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그러나 저의 몸에는 굉장한 통증이 있었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의사들은 저의 머리 위에 얼음 주머니를 두 봉지나 올려 놓았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저의 혈압은 매우 높았고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 xml:space="preserve">담당 간호사들은 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>15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분 마다 제가 죽었는지를 확인하고 있었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548DD4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548DD4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한 간호사가 들어 왔을 때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 xml:space="preserve">저는 “ </w:t>
      </w:r>
      <w:r>
        <w:rPr>
          <w:rStyle w:val="Style14"/>
          <w:rFonts w:ascii="Batang;바탕" w:hAnsi="Batang;바탕" w:cs="Batang;바탕" w:eastAsia="Batang;바탕"/>
          <w:i/>
          <w:iCs/>
          <w:color w:val="548DD4"/>
          <w:sz w:val="27"/>
          <w:szCs w:val="27"/>
          <w:lang w:eastAsia="ko-KR"/>
        </w:rPr>
        <w:t>기독교 방송으로 채널 좋은 것 하나로 돌려 주실래요</w:t>
      </w:r>
      <w:r>
        <w:rPr>
          <w:rStyle w:val="Style14"/>
          <w:rFonts w:eastAsia="Batang;바탕" w:cs="Batang;바탕" w:ascii="Batang;바탕" w:hAnsi="Batang;바탕"/>
          <w:i/>
          <w:iCs/>
          <w:color w:val="548DD4"/>
          <w:sz w:val="27"/>
          <w:szCs w:val="27"/>
          <w:lang w:eastAsia="ko-KR"/>
        </w:rPr>
        <w:t xml:space="preserve">? </w:t>
      </w:r>
      <w:r>
        <w:rPr>
          <w:rStyle w:val="Style14"/>
          <w:rFonts w:ascii="Batang;바탕" w:hAnsi="Batang;바탕" w:cs="Batang;바탕" w:eastAsia="Batang;바탕"/>
          <w:i/>
          <w:iCs/>
          <w:color w:val="548DD4"/>
          <w:sz w:val="27"/>
          <w:szCs w:val="27"/>
          <w:lang w:eastAsia="ko-KR"/>
        </w:rPr>
        <w:t>전부 총만 쏘는 범죄 영화는 보고 싶지 않군요</w:t>
      </w:r>
      <w:r>
        <w:rPr>
          <w:rStyle w:val="Style14"/>
          <w:rFonts w:eastAsia="Batang;바탕" w:cs="Batang;바탕" w:ascii="Batang;바탕" w:hAnsi="Batang;바탕"/>
          <w:i/>
          <w:iCs/>
          <w:color w:val="548DD4"/>
          <w:sz w:val="27"/>
          <w:szCs w:val="27"/>
          <w:lang w:eastAsia="ko-KR"/>
        </w:rPr>
        <w:t>.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”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라고 말하였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그녀는 여기 저기 채널을 돌리다가 적당한 것을 찾지 못하여 나는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i/>
          <w:iCs/>
          <w:color w:val="548DD4"/>
          <w:sz w:val="27"/>
          <w:szCs w:val="27"/>
          <w:lang w:eastAsia="ko-KR"/>
        </w:rPr>
        <w:t>그냥 불을 끄고 문을 닫아 주세요”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 xml:space="preserve"> 라고 말하였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그녀가 방을 나가서 문은 닫았을 때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나는 크고 금 빛나며 아름다운 둥근 것이 제 병실 안으로 오고 있는 것을 보았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제가 그것을 쳐다 보고 있는 동안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그것은 나의 침대 발치에 머물렀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그것들은 나를 감싸서 나는 움직일 수 없었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 xml:space="preserve">일어나 앉아서 </w:t>
      </w:r>
      <w:r>
        <w:rPr>
          <w:rStyle w:val="Style14"/>
          <w:rFonts w:ascii="Batang;바탕" w:hAnsi="Batang;바탕" w:cs="Batang;바탕" w:eastAsia="Batang;바탕"/>
          <w:i/>
          <w:iCs/>
          <w:color w:val="548DD4"/>
          <w:sz w:val="27"/>
          <w:szCs w:val="27"/>
          <w:lang w:eastAsia="ko-KR"/>
        </w:rPr>
        <w:t>“너무나 아름다운 이것이 도대체 무엇이지</w:t>
      </w:r>
      <w:r>
        <w:rPr>
          <w:rStyle w:val="Style14"/>
          <w:rFonts w:eastAsia="Batang;바탕" w:cs="Batang;바탕" w:ascii="Batang;바탕" w:hAnsi="Batang;바탕"/>
          <w:i/>
          <w:iCs/>
          <w:color w:val="548DD4"/>
          <w:sz w:val="27"/>
          <w:szCs w:val="27"/>
          <w:lang w:eastAsia="ko-KR"/>
        </w:rPr>
        <w:t>?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 xml:space="preserve">” </w:t>
      </w:r>
      <w:r>
        <w:rPr>
          <w:rStyle w:val="Style14"/>
          <w:rFonts w:ascii="Batang;바탕" w:hAnsi="Batang;바탕" w:cs="Batang;바탕" w:eastAsia="Batang;바탕"/>
          <w:color w:val="548DD4"/>
          <w:sz w:val="27"/>
          <w:szCs w:val="27"/>
          <w:lang w:eastAsia="ko-KR"/>
        </w:rPr>
        <w:t>하고 말하였습니다</w:t>
      </w:r>
      <w:r>
        <w:rPr>
          <w:rStyle w:val="Style14"/>
          <w:rFonts w:eastAsia="Batang;바탕" w:cs="Batang;바탕" w:ascii="Batang;바탕" w:hAnsi="Batang;바탕"/>
          <w:color w:val="548DD4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548DD4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548DD4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 xml:space="preserve">---------------------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목사님은 바울이 고린도후서에 기록한 바와 같이 영혼이 자신의 몸에서 나오셨다고 생각하십니까”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</w:rPr>
        <w:t xml:space="preserve">어스퀘익 켈리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제 몸이라는 껍데기에서 나왔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저의 몸을 바라 보고 있었는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알아 보지 못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서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와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 남자의 몸은 형편없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마 살 지 못할 것 같애” 라고 말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러나 실제로는 저의 몸을 보고 있었던 것입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바로 다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이 크고 금 빛나는 존재가 나를 데리고 아름다운 동산으로 데려갔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나는 너무나 커서 남자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10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명이 손을 잡고 둘러서야 할 만큼 큰 나무들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나는 잔디 하나 하나마다 다이어먼드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보석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에머럴드가 있는 것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떤 골프 코스보다 잘 꾸며져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 xml:space="preserve">---------------------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 위로 걸으셨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제 키는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6 ½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피트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(198cm)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정도인데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7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피트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(213 cm)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정도의 키로 보이는 천사가 제게 “가서 걸어 보라” 고 말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에메럴드 잎 사이로 걷는다면 제 발이 베여서 상처가 날 것이라고 생각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러나 천사는 제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괜찮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걸어 봐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해서 걸어보니 솜처럼 부드러웠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놀랍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!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께서는 생명의 강을 보았다고 말씀하셨는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제가 계속 걸어 가는 도중에 한 강을 보았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 강은 음악에 맞추어 춤을 추고 있는 것처럼 보였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음악을 들을 수 있었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음악이 들려 왔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물이 음악에 따라 흐른다는 것은 어떤 것이었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액체로 녹은 다이어몬드처럼 여러 가지 무지개 빛을 내는 것 같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매우 황홀하여 제 주머니에 몇 개를 넣고 싶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마시고도 싶었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헤엄치고도 싶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수영을 할 줄 모르는데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거기서는 수영도 하고 싶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너무 보기에 너무 흥분되어 “</w:t>
      </w:r>
      <w:r>
        <w:rPr>
          <w:rStyle w:val="Style14"/>
          <w:rFonts w:ascii="Batang;바탕" w:hAnsi="Batang;바탕" w:cs="Batang;바탕" w:eastAsia="Batang;바탕"/>
          <w:i/>
          <w:iCs/>
          <w:color w:val="0000AF"/>
          <w:sz w:val="27"/>
          <w:szCs w:val="27"/>
          <w:lang w:eastAsia="ko-KR"/>
        </w:rPr>
        <w:t>사람들 모두가 이 광경을 봐야 돼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생각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이 강이 너무나 크고 아름다운 어떤 건물에서 흘러 나오는 것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또 천사들이 노래하는 소리도 들을 수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그 강의 건너편에 있는 제 아들이 있는 것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차 강도에게 당하였던 아들 말씀이시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전과 같아 보였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 아들은 정말 좋아 보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서 저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얘야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스캇”라고 소리쳤는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 아이도 제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” 라고 불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“네가 스캇이 맞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하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도 “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이곳은 아빠나 엄마가 제게 말해 주셨던 것 보다 훨씬 더 아름다워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스캇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네게로 건너 살 수 있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하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 아들은 “안돼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지금은 안돼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는 다시 돌아 가셔야 해요”라고 말하는 것이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서 저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니야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배가 어디 있지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여기 분명히 배가 있을꺼야” 라고 말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은 아들이 있는 강 건너 편으로 가기만을 원하셨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단지 제 아들을 안아 보고 싶을 따름이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그 동안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6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년의 세월이 지났는데도 아들은 여전히 같은 모습이었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오히려 아들이 더욱 좋아 보였다고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도 자기 이름을 알고 있었고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또한 목사님도 자신이 그의 아빠라는 사실을 알 수 있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다른 말은 하지 않았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들은 제게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게 한 약속을 기억하세요” 라고 말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우리는 가끔 같이 복싱을 하였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복싱 선수이므로 아들은 제게 세게 칠 수 있으나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언제나 살살 치거나 가볍게 건드리기만 하며 같이 복싱을 하곤 하였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루는 우리가 부엌에서 또 복싱을 하고 있었는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이가 갑자기 멈추더니 저를 세게 껴안는 것이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날이 바로 그가 죽기 전 날이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게 약속해 주세요”라고 말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는 나를 너무 세게 끌어 안아 제가 숨을 잘 쉬지 못할 정도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“무슨 일이 있어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 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일하는 곳에서 무슨 일이 있었어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물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뇨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게 약속해 주세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와 엄마가 마약 중독자들과 갱단 에게 전도하고 도와 주는 일을 절대 그만 두지 않고 계속하겠다고 약속해 주세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가 약속하지 않으면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이 손을 절대 놓지 않겠어요” 라고 말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들아” 라고 말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러니 아들은 팔을 풀어 주었는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가 “너 괜찮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?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묻자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들은 “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괜찮아요” 라고 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 다음 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네바다 주에 부흥회를 위해 설교를 가려고 하였는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 일생에서 최악의 전화 통화를 받게 되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의 아내는 아들이 차 강도에게 가슴에 총을 맞았다고 전해 주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를 낙원에서 다시 보다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정말이지 감격스러웠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는 내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는 그 일을 계속하셔야 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는 일을 다 마치지 못하셨기 때문에 이곳에 오실 수 없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는 그 일을 끝내셔야 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아빠가 끝까지 하겠다고 제게 말씀하셨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다시 돌아 가셔서 그 일을 마치셔야 해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”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곳에서 다른 사람을 보셨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이미 돌아 가셨던 제가 알던 목사님들이 역시 강 건너 편에 계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역시 제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목사님은 이곳에 오실 수 없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다시 돌아 가야 합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라고 말씀을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만약 감독님께서 그 강을 건넌다면 다시 돌아 오지 못하실 것을 알고 계셨습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도 그렇게 생각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래서 저는 그 강을 건너려고 필사적으로 애를 썼던 것입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이제 어린이를 보게 되셨는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 어린이들에 대해서 말씀을 해 주시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 이야기는 제게 너무나 큰 감동을 주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감독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다른 곳에서 어린 아이들이 뛰어 다니고 있는 것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놀며 재미있게 보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그들과 함께 끼여서 놀고 싶어졌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;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이 너무 재있게 보였기 때문이었지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제가 서 있는 동안 하나님께서 말씀하시는 음성이 들렸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FF0000"/>
          <w:sz w:val="27"/>
          <w:szCs w:val="27"/>
          <w:lang w:eastAsia="ko-KR"/>
        </w:rPr>
        <w:t>너도 그런 자녀 중의 하나이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” 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“맞습니다” 라고 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놀고 있던 아이들은 세 그룹으로 나누어져 있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께서 한 그룹의 아이들은 전쟁이나 사고나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암에 의해 숨진 아이들이라고 말씀해 주셨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모든 인종과 모든 나라 어린이들이 있었습니다</w:t>
      </w: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두 번째 그룹에 대해서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E36C0A"/>
          <w:sz w:val="27"/>
          <w:szCs w:val="27"/>
          <w:lang w:eastAsia="ko-KR"/>
        </w:rPr>
        <w:t>저기 있는 아이들은 유산되어 내게 다시 보내진 아이들이다</w:t>
      </w:r>
      <w:r>
        <w:rPr>
          <w:rStyle w:val="Style14"/>
          <w:rFonts w:eastAsia="Batang;바탕" w:cs="Batang;바탕" w:ascii="Batang;바탕" w:hAnsi="Batang;바탕"/>
          <w:color w:val="E36C0A"/>
          <w:sz w:val="27"/>
          <w:szCs w:val="27"/>
          <w:lang w:eastAsia="ko-KR"/>
        </w:rPr>
        <w:t>.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리고 나는 그분이 울기 시작하는 소리를 들을 수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나의 하나님이신 그분의 너무나 고통스러운 음성을 들을 수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은 사람들에게 이 아이들을 보내셨는데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은 다시 돌려 보내었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또 다른 하나의 그룹은 소위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u w:val="single"/>
          <w:lang w:eastAsia="ko-KR"/>
        </w:rPr>
        <w:t>교회 다니는 사람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”들이라고 말하면서 세상의 방식을 따라 살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비밀리에 유산을 하여 다시 돌려 보내진 아이들이라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571625"/>
            <wp:effectExtent l="0" t="0" r="0" b="0"/>
            <wp:wrapSquare wrapText="bothSides"/>
            <wp:docPr id="3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렇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은 그들의 상황에 따라 그룹으로 되어 있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께서는 저와 이야기 하실 때에 하나님께서 교회에게 두 가지 경고를 보내셨다고 하셨는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저는 모든 분들이 이 말씀에 주의를 기울여 들으시기를 원합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것은 목사님께서 말 그대로 주님 앞에서 받은 것이기 때문입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냥 기름 부으심으로 인한 것이 아니라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실제로 주님 앞에서 들은 말씀입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께서 주셨던 그 두 가지 경고를 말씀해 주시기 바랍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첫 번째 경고는</w:t>
      </w:r>
      <w:r>
        <w:rPr>
          <w:rStyle w:val="Style14"/>
          <w:rFonts w:ascii="Batang;바탕" w:hAnsi="Batang;바탕" w:cs="Batang;바탕" w:eastAsia="Batang;바탕"/>
          <w:color w:val="FF0000"/>
          <w:sz w:val="27"/>
          <w:szCs w:val="27"/>
          <w:lang w:eastAsia="ko-KR"/>
        </w:rPr>
        <w:t xml:space="preserve"> “</w:t>
      </w:r>
      <w:r>
        <w:rPr>
          <w:rStyle w:val="Style14"/>
          <w:rFonts w:ascii="Batang;바탕" w:hAnsi="Batang;바탕" w:cs="Batang;바탕" w:eastAsia="Batang;바탕"/>
          <w:color w:val="FF0000"/>
          <w:sz w:val="27"/>
          <w:szCs w:val="27"/>
          <w:u w:val="single"/>
          <w:lang w:eastAsia="ko-KR"/>
        </w:rPr>
        <w:t>내 백성에게 회개하라고 전하여라</w:t>
      </w:r>
      <w:r>
        <w:rPr>
          <w:rStyle w:val="Style14"/>
          <w:rFonts w:eastAsia="Batang;바탕" w:cs="Batang;바탕" w:ascii="Batang;바탕" w:hAnsi="Batang;바탕"/>
          <w:color w:val="FF0000"/>
          <w:sz w:val="27"/>
          <w:szCs w:val="27"/>
          <w:u w:val="single"/>
          <w:lang w:eastAsia="ko-KR"/>
        </w:rPr>
        <w:t>!</w:t>
      </w:r>
      <w:r>
        <w:rPr>
          <w:rStyle w:val="Style14"/>
          <w:rFonts w:eastAsia="Batang;바탕" w:cs="Batang;바탕" w:ascii="Batang;바탕" w:hAnsi="Batang;바탕"/>
          <w:color w:val="FF0000"/>
          <w:sz w:val="27"/>
          <w:szCs w:val="27"/>
          <w:lang w:eastAsia="ko-KR"/>
        </w:rPr>
        <w:t xml:space="preserve">  </w:t>
      </w:r>
      <w:r>
        <w:rPr>
          <w:rStyle w:val="Style14"/>
          <w:rFonts w:ascii="Batang;바탕" w:hAnsi="Batang;바탕" w:cs="Batang;바탕" w:eastAsia="Batang;바탕"/>
          <w:color w:val="FF0000"/>
          <w:sz w:val="27"/>
          <w:szCs w:val="27"/>
          <w:lang w:eastAsia="ko-KR"/>
        </w:rPr>
        <w:t>그들은 내게 대해 진지하게 여기지 않는다</w:t>
      </w:r>
      <w:r>
        <w:rPr>
          <w:rStyle w:val="Style14"/>
          <w:rFonts w:eastAsia="Batang;바탕" w:cs="Batang;바탕" w:ascii="Batang;바탕" w:hAnsi="Batang;바탕"/>
          <w:color w:val="FF0000"/>
          <w:sz w:val="27"/>
          <w:szCs w:val="27"/>
          <w:lang w:eastAsia="ko-KR"/>
        </w:rPr>
        <w:t xml:space="preserve">.”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입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다음은 “수 많은 사람들이 내가 죄를 지은 자인 것처럼 내게 대적하고 원망을 품고 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내가 그들이 원하는 것을 원하는 시간에 주지 않았다고 원망하는 자들이 교회 안에 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떤 이들은 다른 사역자들처럼 자신의 사역에도 빠른 성과를 축복하지 않았다고 나를 원망하기도 하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떤 이들은 병자를 위해 기도하였는데도 죽었다는 것 때문에 원망한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이 나를 대적하는 원망을 마음에 붙잡고 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그들이 내게 대한 그 원망을 놓고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u w:val="single"/>
          <w:lang w:eastAsia="ko-KR"/>
        </w:rPr>
        <w:t>나를 용서하기 전에는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 내가 그들의 앞을 축복할 수 없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br/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저도 몇 년 전에 “하나님을 용서하라” 라는 제목으로 설교를 한 적이 있었는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께서 그 말씀을 하셨을 때 저는 너무나 놀랐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께서 말씀하신 것은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이 기도할 때 나는 그들이 원하는 것을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이 원하는 때에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이 원하는 방법으로 주는 것이 아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럴 때 그들은 내게 원망하며 분노한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은 마치 내가 죄를 지은 것처럼 원망하며 분노한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FF0000"/>
          <w:sz w:val="27"/>
          <w:szCs w:val="27"/>
          <w:lang w:eastAsia="ko-KR"/>
        </w:rPr>
        <w:t>나는 죄를 짓지 아니한다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”라고 하셨죠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께서는 그들에게 하나님을 향한 분노를 놓으라고 말씀하셨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들은 하나님을 용서하고 놓으며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i/>
          <w:sz w:val="27"/>
          <w:szCs w:val="27"/>
          <w:lang w:eastAsia="ko-KR"/>
        </w:rPr>
        <w:t>하나님</w:t>
      </w:r>
      <w:r>
        <w:rPr>
          <w:rStyle w:val="Style14"/>
          <w:rFonts w:eastAsia="Batang;바탕" w:cs="Batang;바탕" w:ascii="Batang;바탕" w:hAnsi="Batang;바탕"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i/>
          <w:sz w:val="27"/>
          <w:szCs w:val="27"/>
          <w:lang w:eastAsia="ko-KR"/>
        </w:rPr>
        <w:t xml:space="preserve">제가 하나님께 대한 이런 감정을 가지고 있어서 죄송합니다 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” 라고 말해야 합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두 번째 경고는 사역에 대한 것이었는데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 말씀을 듣고 저의 마음도 심란하였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계속 말씀해 주십시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께서는 자신의 마음대로 살기 원하는 목회자들에게 그들의 죄를 회개하라는 끊임없이 경고를 거듭 거듭 보내고 계십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한 아내를 가졌으나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많은 애인이 있다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께서는 회개하게 하시기를 수 많은 경고를 보내셨다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나의 얼굴을 구하는 대신 돈과 물질을 좇고 있다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는 경고를 계속하여 보내셨지만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회개하기를 거부하였다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이 회개하기를 거부하였으므로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b/>
          <w:color w:val="0000AF"/>
          <w:sz w:val="27"/>
          <w:szCs w:val="27"/>
          <w:lang w:eastAsia="ko-KR"/>
        </w:rPr>
        <w:t>그들 중 많은 수가 그들의 강단에서 죽을 것이라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고 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 강단은 하나님의 강단이 아니라 그들 자신 마음대로 말 한 바로 그 자리이기 때문입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대담자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이 다시 돌아 오신 이후 그런 경우를 보신 적이 있으십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 xml:space="preserve">------------------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예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는 이에 해당하는 두 사람을 보았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올바른 삶을 살지 않았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매우 위선적인 삶을 살았으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악한 삶을 살았으나 여전히 자신이 복음을 전하는 목자라고 자처하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모두 강단에서 죽었으며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둘 다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39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세 였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정말입니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?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렇지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것이 강단에서 돌아 가신 목사님들이 모두 하나님의 진노에 의해 돌아 가신 것은 아니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?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러나 하나님은 회개하기를 거듭 경고하시는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제게 말씀해 주신 내용 중에 하나님께서 미국이 만일 회개하지 않으면 큰 테러 사건이 있을 것이라고 말씀하셨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sz w:val="27"/>
          <w:szCs w:val="27"/>
          <w:lang w:eastAsia="ko-KR"/>
        </w:rPr>
        <w:t>사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목사님께서는 모르고 계시겠습니다만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저는 전화 한 통을 받게 되었습니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는 오스트렐리아 사람인데 자신은 진실한 예언자라고 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예수님께서 그에게 나타나셔서 만일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ROE vs. WADE (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법원에서 통과된 낙태 보장 법안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)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가 미국에서 취소되지 않으면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만일 그들이 그런 일을 그치고 어린 아기들의 생명을 보호하지 않으면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께서 미국 전체를 강타할 정말 심각한 심판이 일어나 미래에 형체도 알아 보지 못할 일이 일어날 것이라고 하셨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것에 좀 더 상세히 말씀해 주시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 xml:space="preserve">하나님은 이 나라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(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미국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)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에 다가 올 붕괴에 대해 말씀하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분은 제게 크나큰 파도가 강타할 것을 보여 주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 때가 카트리나 사건 바로 전이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하나님께서 이 모든 일이 일어나기 전에 목사님께 보이셨군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하나님은 테러단이 이 나라에 이미 들어 와 있는 것을 보여 주셨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Grame"/>
          <w:rFonts w:ascii="Batang;바탕" w:hAnsi="Batang;바탕" w:cs="Batang;바탕" w:eastAsia="Batang;바탕"/>
          <w:sz w:val="27"/>
          <w:szCs w:val="27"/>
          <w:lang w:eastAsia="ko-KR"/>
        </w:rPr>
        <w:t>목사님은 그들의 얼굴은 보지 못했으나</w:t>
      </w:r>
      <w:r>
        <w:rPr>
          <w:rStyle w:val="Grame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Grame"/>
          <w:rFonts w:ascii="Batang;바탕" w:hAnsi="Batang;바탕" w:cs="Batang;바탕" w:eastAsia="Batang;바탕"/>
          <w:sz w:val="27"/>
          <w:szCs w:val="27"/>
          <w:lang w:eastAsia="ko-KR"/>
        </w:rPr>
        <w:t>여자 한 사람과 남자 네 명이 지하 조직에서 일하고 있는 것을 보셨다고 말씀하셨습니다</w:t>
      </w:r>
      <w:r>
        <w:rPr>
          <w:rStyle w:val="Grame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Grame"/>
          <w:rFonts w:ascii="Batang;바탕" w:hAnsi="Batang;바탕" w:cs="Batang;바탕" w:eastAsia="Batang;바탕"/>
          <w:sz w:val="27"/>
          <w:szCs w:val="27"/>
          <w:lang w:eastAsia="ko-KR"/>
        </w:rPr>
        <w:t>그것은 크나 큰 공격이 될 것입니다</w:t>
      </w:r>
      <w:r>
        <w:rPr>
          <w:rStyle w:val="Grame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Grame"/>
          <w:rFonts w:ascii="Batang;바탕" w:hAnsi="Batang;바탕" w:cs="Batang;바탕" w:eastAsia="Batang;바탕"/>
          <w:sz w:val="27"/>
          <w:szCs w:val="27"/>
          <w:lang w:eastAsia="ko-KR"/>
        </w:rPr>
        <w:t>이 일은 너무나 큰 공격이 될 것이므로 사람들이 심지어 파악하기도 불가능할 크고 큰 공격이 될 것입니다</w:t>
      </w:r>
      <w:r>
        <w:rPr>
          <w:rStyle w:val="Grame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지난 주에는 이 프로그램에서 카터와 타미 베이츠 형제를 모시고 말씀을 나누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카터 형제의 아내는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21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분간 죽어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40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년 전에 트럭에 의해 차가 전복되어 죽었던 자신의 아들을 보았다고 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켈리 목사님은 뇌종양으로 인해 병원에 계실 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어떤 마차가 와서 자신을 태우고 즉시로 하나님 임재 앞으로 가게 되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이제 시청자들 중에서는 “그런 일이 어떤 의미가 있어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?”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라고 질문하실 지 모르겠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 xml:space="preserve">고린도 후서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12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장에서 바울은 세 째 하늘에 이끌려 낙원에 들어 가서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사람이 가히 설명할 수 없는 것들을 보았다고 말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리고 바울은 자신이 우리에게 돌아 와 설명할 지라도 우리가 믿지 않을 것이라고 말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사람들은 믿지 않을 것입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고린도 전서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 xml:space="preserve">2:9  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“</w:t>
      </w:r>
      <w:r>
        <w:rPr>
          <w:rStyle w:val="Style14"/>
          <w:rFonts w:ascii="Batang;바탕" w:hAnsi="Batang;바탕" w:cs="Batang;바탕" w:eastAsia="Batang;바탕"/>
          <w:b/>
          <w:bCs/>
          <w:i/>
          <w:color w:val="CC3300"/>
          <w:sz w:val="27"/>
          <w:szCs w:val="27"/>
          <w:lang w:eastAsia="ko-KR"/>
        </w:rPr>
        <w:t>하나님이 자기를 사랑하는 자들을 위하여 예비하신 모든 것은 눈으로 보지 못하고 귀로 듣지 못하고 사람의 마음으로 생각하지도 못하였다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>”</w:t>
      </w:r>
    </w:p>
    <w:p>
      <w:pPr>
        <w:pStyle w:val="Standard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yle15"/>
        <w:rPr/>
      </w:pPr>
      <w:r>
        <w:rPr>
          <w:rStyle w:val="Style14"/>
          <w:rFonts w:ascii="Batang;바탕" w:hAnsi="Batang;바탕" w:cs="Times New Roman" w:eastAsia="Batang;바탕"/>
          <w:lang w:eastAsia="ko-KR"/>
        </w:rPr>
        <w:t>그러나 하나님은 성령을 통해서</w:t>
      </w:r>
      <w:r>
        <w:rPr>
          <w:rStyle w:val="Style14"/>
          <w:rFonts w:eastAsia="Batang;바탕" w:cs="Times New Roman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lang w:eastAsia="ko-KR"/>
        </w:rPr>
        <w:t>우리의 토대가 되는 하나님의 말씀을 통해서</w:t>
      </w:r>
      <w:r>
        <w:rPr>
          <w:rStyle w:val="Style14"/>
          <w:rFonts w:eastAsia="Batang;바탕" w:cs="Times New Roman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Times New Roman" w:eastAsia="Batang;바탕"/>
          <w:lang w:eastAsia="ko-KR"/>
        </w:rPr>
        <w:t>그리고 이런 경험을 가진 사람들에게 주신 말씀으로 드러내시고 계십니다</w:t>
      </w:r>
      <w:r>
        <w:rPr>
          <w:rStyle w:val="Style14"/>
          <w:rFonts w:eastAsia="Batang;바탕" w:cs="Times New Roman" w:ascii="Batang;바탕" w:hAnsi="Batang;바탕"/>
          <w:lang w:eastAsia="ko-KR"/>
        </w:rPr>
        <w:t xml:space="preserve">.  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lang w:eastAsia="ko-KR"/>
        </w:rPr>
        <w:t>테네시의 차타누가에 계시는 모리스 롤링스 박사님을 아시지요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? </w:t>
      </w:r>
      <w:r>
        <w:rPr>
          <w:rStyle w:val="Style14"/>
          <w:rFonts w:ascii="Batang;바탕" w:hAnsi="Batang;바탕" w:cs="Batang;바탕" w:eastAsia="Batang;바탕"/>
          <w:lang w:eastAsia="ko-KR"/>
        </w:rPr>
        <w:t>그 분은 죽음 이후의 삶에 대해 몇 권의 책을 쓰셨습니다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lang w:eastAsia="ko-KR"/>
        </w:rPr>
        <w:t xml:space="preserve">그는 의사로서 </w:t>
      </w:r>
      <w:r>
        <w:rPr>
          <w:rStyle w:val="Style14"/>
          <w:rFonts w:eastAsia="Batang;바탕" w:cs="Batang;바탕" w:ascii="Batang;바탕" w:hAnsi="Batang;바탕"/>
          <w:lang w:eastAsia="ko-KR"/>
        </w:rPr>
        <w:t>(</w:t>
      </w:r>
      <w:r>
        <w:rPr>
          <w:rStyle w:val="Style14"/>
          <w:rFonts w:ascii="Batang;바탕" w:hAnsi="Batang;바탕" w:cs="Batang;바탕" w:eastAsia="Batang;바탕"/>
          <w:lang w:eastAsia="ko-KR"/>
        </w:rPr>
        <w:t>역자 주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: </w:t>
      </w:r>
      <w:r>
        <w:rPr>
          <w:rStyle w:val="Style14"/>
          <w:rFonts w:ascii="Batang;바탕" w:hAnsi="Batang;바탕" w:cs="Batang;바탕" w:eastAsia="Batang;바탕"/>
          <w:lang w:eastAsia="ko-KR"/>
        </w:rPr>
        <w:t>레이건 대통령의 주치의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) </w:t>
      </w:r>
      <w:r>
        <w:rPr>
          <w:rStyle w:val="Style14"/>
          <w:rFonts w:ascii="Batang;바탕" w:hAnsi="Batang;바탕" w:cs="Batang;바탕" w:eastAsia="Batang;바탕"/>
          <w:lang w:eastAsia="ko-KR"/>
        </w:rPr>
        <w:t>심폐 소생 방식을 통해 숨이 멎었던 사람들을 다시 소생시켰는데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lang w:eastAsia="ko-KR"/>
        </w:rPr>
        <w:t>그들이 몸에서 나와 지옥에 갔거나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lang w:eastAsia="ko-KR"/>
        </w:rPr>
        <w:t>천국에 갔었다고 말했습니다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lang w:eastAsia="ko-KR"/>
        </w:rPr>
        <w:t>그때 그는 믿는 분이 아니었습니다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lang w:eastAsia="ko-KR"/>
        </w:rPr>
        <w:t>그것에 대해 의사들이 이야기를 많이 하지 않지만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lang w:eastAsia="ko-KR"/>
        </w:rPr>
        <w:t>그들은 수술 도중에 그들의 몸에서 나온 사람들이나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lang w:eastAsia="ko-KR"/>
        </w:rPr>
        <w:t>사고 후에 몸에서 나온 경우가 있다고 합니다</w:t>
      </w:r>
      <w:r>
        <w:rPr>
          <w:rStyle w:val="Style14"/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sz w:val="27"/>
          <w:szCs w:val="27"/>
          <w:lang w:eastAsia="ko-KR"/>
        </w:rPr>
        <w:t>성경은 우리가 영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혼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육이라고 말합니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어떤 이들의 혼이 잠자고 있다고 믿으며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어떤 이들은 영과 혼이 몸 안에서 거한다고 믿습니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또한 어떤 사람들은 연옥이라는 곳이 사람들이 불을 통과하고 정결하게 되면 다시 나온다고도 말하는 사람들이 있습니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sz w:val="27"/>
          <w:szCs w:val="27"/>
          <w:lang w:eastAsia="ko-KR"/>
        </w:rPr>
        <w:t>주님은 제게 낙원에 대해 이런 모든 의문들에 대해 시리즈로 다루도록 하셨습니다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ascii="Batang;바탕" w:hAnsi="Batang;바탕" w:cs="Batang;바탕" w:eastAsia="Batang;바탕"/>
          <w:sz w:val="27"/>
          <w:szCs w:val="27"/>
          <w:lang w:eastAsia="ko-KR"/>
        </w:rPr>
        <w:t>감독님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  <w:lang w:eastAsia="ko-KR"/>
        </w:rPr>
        <w:t>낙원을 보고 거기에 계셨던 경험으로 인해서 삶이나 미래를 대하는 인생관이 완전히 달라 지셨습니까</w:t>
      </w:r>
      <w:r>
        <w:rPr>
          <w:rFonts w:eastAsia="Batang;바탕" w:cs="Batang;바탕" w:ascii="Batang;바탕" w:hAnsi="Batang;바탕"/>
          <w:sz w:val="27"/>
          <w:szCs w:val="27"/>
          <w:lang w:eastAsia="ko-KR"/>
        </w:rPr>
        <w:t>?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럼요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나님께서는 자신의 백성들에게 이것을 진지하고도 심각히 받아 들이라고 말씀하셨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이 부주의하거나 태만하여 그 심각성을 소홀히 하지 말아야 합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저는 매일 이 곳의 테두리 안에 머물러 있는지 자신을 확인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기에서 멀어지지 않으며 하나님 안에 머물러 있으려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저의 손을 들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릎을 꿇고 하나님 앞에 나아가 부르짖습니다</w:t>
      </w:r>
      <w:r>
        <w:rPr>
          <w:rFonts w:eastAsia="Batang;바탕" w:cs="Batang;바탕" w:ascii="Batang;바탕" w:hAnsi="Batang;바탕"/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하나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저를 사용하여 주옵소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저는 거기에 무엇이 있는 지 알기 때문입니다” 그리고 저는 영혼들에게 이것이 영원히 너무 늦기 전에 경고를 하여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것이 제가 하는 일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  <w:lang w:eastAsia="ko-KR"/>
        </w:rPr>
      </w:pPr>
      <w:r>
        <w:rPr>
          <w:rFonts w:eastAsia="Batang;바탕" w:cs="Batang;바탕" w:ascii="Batang;바탕" w:hAnsi="Batang;바탕"/>
          <w:sz w:val="27"/>
          <w:szCs w:val="27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은 간증이 실린 책을 쓰셨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저는 뇌종양에 대해 들은 적이 있기 때문에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목사님이 여기에 앉아 계시다는 것이 기적인지 알고 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의사들은 목사님께 얼굴을 찡그리기만 하여도 죽을 것이라고 까지 말하였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.</w:t>
      </w:r>
    </w:p>
    <w:p>
      <w:pPr>
        <w:pStyle w:val="Standard"/>
        <w:jc w:val="both"/>
        <w:rPr>
          <w:rFonts w:ascii="Batang;바탕" w:hAnsi="Batang;바탕" w:eastAsia="Batang;바탕" w:cs="Batang;바탕"/>
          <w:color w:val="0000AF"/>
          <w:sz w:val="27"/>
          <w:szCs w:val="27"/>
        </w:rPr>
      </w:pPr>
      <w:r>
        <w:rPr>
          <w:rFonts w:eastAsia="Batang;바탕" w:cs="Batang;바탕" w:ascii="Batang;바탕" w:hAnsi="Batang;바탕"/>
          <w:color w:val="0000AF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어스퀘익 켈리 목사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</w:rPr>
        <w:t>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저의 아내는 저의 머리에 손을 얹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찡그리지 마세요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찡그리면 죽습니다” 라고 말했죠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color w:val="0000AF"/>
          <w:sz w:val="27"/>
          <w:szCs w:val="27"/>
          <w:lang w:eastAsia="ko-KR"/>
        </w:rPr>
        <w:t>그들은 제가 곧 죽을 것으로 알고 있었습니다</w:t>
      </w:r>
      <w:r>
        <w:rPr>
          <w:rStyle w:val="Style14"/>
          <w:rFonts w:eastAsia="Batang;바탕" w:cs="Batang;바탕" w:ascii="Batang;바탕" w:hAnsi="Batang;바탕"/>
          <w:color w:val="0000AF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rFonts w:ascii="Batang;바탕" w:hAnsi="Batang;바탕" w:eastAsia="Batang;바탕" w:cs="Batang;바탕"/>
          <w:sz w:val="27"/>
          <w:szCs w:val="27"/>
        </w:rPr>
      </w:pPr>
      <w:r>
        <w:rPr>
          <w:rFonts w:eastAsia="Batang;바탕" w:cs="Batang;바탕" w:ascii="Batang;바탕" w:hAnsi="Batang;바탕"/>
          <w:sz w:val="27"/>
          <w:szCs w:val="27"/>
        </w:rPr>
      </w:r>
    </w:p>
    <w:p>
      <w:pPr>
        <w:pStyle w:val="Standard"/>
        <w:jc w:val="both"/>
        <w:rPr/>
      </w:pP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대담자</w:t>
      </w:r>
      <w:r>
        <w:rPr>
          <w:rStyle w:val="Style14"/>
          <w:rFonts w:ascii="Batang;바탕" w:hAnsi="Batang;바탕" w:cs="Batang;바탕" w:eastAsia="Batang;바탕"/>
          <w:sz w:val="27"/>
          <w:szCs w:val="27"/>
        </w:rPr>
        <w:t xml:space="preserve"> </w:t>
      </w:r>
      <w:r>
        <w:rPr>
          <w:rStyle w:val="Style14"/>
          <w:rFonts w:eastAsia="Batang;바탕" w:cs="Batang;바탕" w:ascii="Batang;바탕" w:hAnsi="Batang;바탕"/>
          <w:sz w:val="27"/>
          <w:szCs w:val="27"/>
        </w:rPr>
        <w:t>-----------------------</w:t>
      </w:r>
    </w:p>
    <w:p>
      <w:pPr>
        <w:pStyle w:val="Standard"/>
        <w:jc w:val="both"/>
        <w:rPr/>
      </w:pP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저의 친구 중의 한 사람은 제게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>, “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이 사람의 이야기를 꼭 들어봐” 라고 말했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제가 캘리포니아에서 목사님을 만났을 때부터 저는 목사님에 대한 간증을 즉각 하기 시작하였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어떤 사람들은 이런 간증을 믿지 않는 분들도 있어서 실제일 수 있을까 라고 생각하실 지 모르겠습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그러나 반드시 들어야 합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여러분도 하나님과의 진정한 경험이 있었음을 알 것입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당신은 알고 있지요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감독님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, </w:t>
      </w:r>
      <w:r>
        <w:rPr>
          <w:rStyle w:val="Style14"/>
          <w:rFonts w:ascii="Batang;바탕" w:hAnsi="Batang;바탕" w:cs="Batang;바탕" w:eastAsia="Batang;바탕"/>
          <w:sz w:val="27"/>
          <w:szCs w:val="27"/>
          <w:lang w:eastAsia="ko-KR"/>
        </w:rPr>
        <w:t>오늘 저와 함께 해 주셔서 큰 영광으로 생각합니다</w:t>
      </w:r>
      <w:r>
        <w:rPr>
          <w:rStyle w:val="Style14"/>
          <w:rFonts w:eastAsia="Batang;바탕" w:cs="Batang;바탕" w:ascii="Batang;바탕" w:hAnsi="Batang;바탕"/>
          <w:sz w:val="27"/>
          <w:szCs w:val="27"/>
          <w:lang w:eastAsia="ko-KR"/>
        </w:rPr>
        <w:t xml:space="preserve">. 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690" cy="19685"/>
                <wp:effectExtent l="0" t="0" r="0" b="0"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path="m0,0l21600,0l21600,21600l0,21600l0,0xe" fillcolor="#aca899" stroked="f" o:allowincell="f" style="position:absolute;margin-left:0pt;margin-top:0pt;width:494.65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Style w:val="Style14"/>
          <w:sz w:val="36"/>
          <w:szCs w:val="36"/>
        </w:rPr>
        <w:t xml:space="preserve">Website:   </w:t>
      </w:r>
      <w:hyperlink r:id="rId7">
        <w:r>
          <w:rPr>
            <w:rStyle w:val="InternetLink1"/>
            <w:sz w:val="36"/>
            <w:szCs w:val="36"/>
          </w:rPr>
          <w:t>www.EarthquakeKelleyMinistries.org</w:t>
        </w:r>
      </w:hyperlink>
    </w:p>
    <w:p>
      <w:pPr>
        <w:pStyle w:val="Standard"/>
        <w:jc w:val="both"/>
        <w:rPr/>
      </w:pPr>
      <w:r>
        <w:rPr>
          <w:rStyle w:val="Style14"/>
          <w:sz w:val="36"/>
          <w:szCs w:val="36"/>
        </w:rPr>
        <w:t> </w:t>
      </w:r>
      <w:r>
        <w:rPr>
          <w:rStyle w:val="Style14"/>
          <w:sz w:val="36"/>
          <w:szCs w:val="36"/>
        </w:rPr>
        <w:t xml:space="preserve">E-mail:     </w:t>
      </w:r>
      <w:hyperlink r:id="rId8">
        <w:r>
          <w:rPr>
            <w:rStyle w:val="InternetLink1"/>
            <w:sz w:val="36"/>
            <w:szCs w:val="36"/>
          </w:rPr>
          <w:t>eqkelley@msn.com</w:t>
        </w:r>
      </w:hyperlink>
    </w:p>
    <w:p>
      <w:pPr>
        <w:pStyle w:val="Standard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Standard"/>
        <w:jc w:val="both"/>
        <w:rPr/>
      </w:pPr>
      <w:r>
        <w:rPr>
          <w:rStyle w:val="Style14"/>
          <w:rFonts w:eastAsia="Malgun Gothic"/>
          <w:lang w:eastAsia="ko-KR"/>
        </w:rPr>
        <w:t>번역</w:t>
      </w:r>
      <w:r>
        <w:rPr>
          <w:rStyle w:val="Style14"/>
          <w:rFonts w:eastAsia="Malgun Gothic"/>
          <w:lang w:eastAsia="ko-KR"/>
        </w:rPr>
        <w:t xml:space="preserve">: </w:t>
      </w:r>
      <w:r>
        <w:rPr>
          <w:rStyle w:val="Style14"/>
          <w:rFonts w:eastAsia="Malgun Gothic"/>
          <w:lang w:eastAsia="ko-KR"/>
        </w:rPr>
        <w:t>이</w:t>
      </w:r>
      <w:r>
        <w:rPr>
          <w:rStyle w:val="Style14"/>
          <w:rFonts w:eastAsia="Times New Roman"/>
          <w:lang w:eastAsia="ko-KR"/>
        </w:rPr>
        <w:t xml:space="preserve"> </w:t>
      </w:r>
      <w:r>
        <w:rPr>
          <w:rStyle w:val="Style14"/>
          <w:rFonts w:eastAsia="Malgun Gothic"/>
          <w:lang w:eastAsia="ko-KR"/>
        </w:rPr>
        <w:t>명주</w:t>
      </w:r>
      <w:r>
        <w:rPr>
          <w:rStyle w:val="Style14"/>
          <w:rFonts w:eastAsia="Times New Roman"/>
          <w:lang w:eastAsia="ko-KR"/>
        </w:rPr>
        <w:t xml:space="preserve"> </w:t>
      </w:r>
      <w:r>
        <w:rPr>
          <w:rStyle w:val="Style14"/>
          <w:rFonts w:eastAsia="Malgun Gothic"/>
          <w:lang w:eastAsia="ko-KR"/>
        </w:rPr>
        <w:t>(myongkim77@gmail.com)</w:t>
      </w:r>
    </w:p>
    <w:sectPr>
      <w:footerReference w:type="default" r:id="rId9"/>
      <w:type w:val="nextPage"/>
      <w:pgSz w:w="11906" w:h="16838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기본 단락 글꼴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바닥글 Char"/>
    <w:qFormat/>
    <w:rPr>
      <w:szCs w:val="21"/>
    </w:rPr>
  </w:style>
  <w:style w:type="character" w:styleId="Char1">
    <w:name w:val="풍선 도움말 텍스트 Char"/>
    <w:qFormat/>
    <w:rPr>
      <w:rFonts w:ascii="Gulim;굴림" w:hAnsi="Gulim;굴림" w:eastAsia="Gulim;굴림" w:cs="Gulim;굴림"/>
      <w:sz w:val="18"/>
      <w:szCs w:val="16"/>
    </w:rPr>
  </w:style>
  <w:style w:type="character" w:styleId="Char2">
    <w:name w:val="머리글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표준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목록"/>
    <w:basedOn w:val="Textbody1"/>
    <w:qFormat/>
    <w:pPr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바닥글"/>
    <w:basedOn w:val="Style15"/>
    <w:qFormat/>
    <w:pPr>
      <w:suppressAutoHyphens w:val="true"/>
    </w:pPr>
    <w:rPr>
      <w:szCs w:val="21"/>
    </w:rPr>
  </w:style>
  <w:style w:type="paragraph" w:styleId="Style18">
    <w:name w:val="풍선 도움말 텍스트"/>
    <w:basedOn w:val="Style15"/>
    <w:qFormat/>
    <w:pPr>
      <w:suppressAutoHyphens w:val="true"/>
    </w:pPr>
    <w:rPr>
      <w:rFonts w:ascii="Gulim;굴림" w:hAnsi="Gulim;굴림" w:eastAsia="Gulim;굴림" w:cs="Gulim;굴림"/>
      <w:sz w:val="18"/>
      <w:szCs w:val="16"/>
    </w:rPr>
  </w:style>
  <w:style w:type="paragraph" w:styleId="Style19">
    <w:name w:val="머리글"/>
    <w:basedOn w:val="Style15"/>
    <w:qFormat/>
    <w:pPr>
      <w:suppressAutoHyphens w:val="true"/>
    </w:pPr>
    <w:rPr>
      <w:szCs w:val="21"/>
    </w:rPr>
  </w:style>
  <w:style w:type="paragraph" w:styleId="Style20">
    <w:name w:val="간격 없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iceofevangelism.org/home.cfm" TargetMode="External"/><Relationship Id="rId4" Type="http://schemas.openxmlformats.org/officeDocument/2006/relationships/hyperlink" Target="http://www.DivineRevelations.info/KOREA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arthquakeKelleyMinistries.org/" TargetMode="External"/><Relationship Id="rId8" Type="http://schemas.openxmlformats.org/officeDocument/2006/relationships/hyperlink" Target="mailto:eqkelley@msn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7:00Z</dcterms:created>
  <dc:creator>Bishop Earthquake Kelley</dc:creator>
  <dc:description/>
  <dc:language>en-US</dc:language>
  <cp:lastModifiedBy>Hallalujah</cp:lastModifiedBy>
  <cp:lastPrinted>2011-08-14T23:28:00Z</cp:lastPrinted>
  <dcterms:modified xsi:type="dcterms:W3CDTF">2013-05-28T20:28:00Z</dcterms:modified>
  <cp:revision>3</cp:revision>
  <dc:subject/>
  <dc:title>Korean: Mystery of Paradise</dc:title>
</cp:coreProperties>
</file>