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-Bold" w:ascii="Tahoma-Bold" w:hAnsi="Tahoma-Bold"/>
          <w:b/>
          <w:color w:val="0000FF"/>
          <w:sz w:val="32"/>
          <w:szCs w:val="32"/>
        </w:rPr>
        <w:t>Zapis d</w:t>
      </w:r>
      <w:r>
        <w:rPr>
          <w:rFonts w:cs="Arial" w:ascii="Arial" w:hAnsi="Arial"/>
          <w:b/>
          <w:color w:val="0000FF"/>
          <w:sz w:val="32"/>
          <w:szCs w:val="32"/>
        </w:rPr>
        <w:t>ź</w:t>
      </w:r>
      <w:r>
        <w:rPr>
          <w:rFonts w:cs="Tahoma-Bold" w:ascii="Tahoma-Bold" w:hAnsi="Tahoma-Bold"/>
          <w:b/>
          <w:color w:val="0000FF"/>
          <w:sz w:val="32"/>
          <w:szCs w:val="32"/>
        </w:rPr>
        <w:t>wi</w:t>
      </w:r>
      <w:r>
        <w:rPr>
          <w:rFonts w:cs="Arial" w:ascii="Arial" w:hAnsi="Arial"/>
          <w:b/>
          <w:color w:val="0000FF"/>
          <w:sz w:val="32"/>
          <w:szCs w:val="32"/>
        </w:rPr>
        <w:t>ę</w:t>
      </w:r>
      <w:r>
        <w:rPr>
          <w:rFonts w:cs="Tahoma-Bold" w:ascii="Tahoma-Bold" w:hAnsi="Tahoma-Bold"/>
          <w:b/>
          <w:color w:val="0000FF"/>
          <w:sz w:val="32"/>
          <w:szCs w:val="32"/>
        </w:rPr>
        <w:t xml:space="preserve">kowej wersji </w:t>
      </w:r>
      <w:r>
        <w:rPr>
          <w:rFonts w:cs="Arial" w:ascii="Arial" w:hAnsi="Arial"/>
          <w:b/>
          <w:color w:val="0000FF"/>
          <w:sz w:val="32"/>
          <w:szCs w:val="32"/>
        </w:rPr>
        <w:t>ś</w:t>
      </w:r>
      <w:r>
        <w:rPr>
          <w:rFonts w:cs="Tahoma-Bold" w:ascii="Tahoma-Bold" w:hAnsi="Tahoma-Bold"/>
          <w:b/>
          <w:color w:val="0000FF"/>
          <w:sz w:val="32"/>
          <w:szCs w:val="32"/>
        </w:rPr>
        <w:t>wiadectwa Billa Wiese:</w:t>
        <w:br/>
        <w:t>23 minuty w piekle.</w:t>
      </w:r>
      <w:r>
        <w:rPr>
          <w:rFonts w:cs="Tahoma-Bold" w:ascii="Tahoma-Bold" w:hAnsi="Tahoma-Bold"/>
          <w:b/>
          <w:color w:val="0000FF"/>
          <w:sz w:val="28"/>
        </w:rPr>
        <w:br/>
      </w:r>
      <w:r>
        <w:rPr>
          <w:b/>
          <w:color w:val="FF0000"/>
          <w:sz w:val="72"/>
        </w:rPr>
        <w:t>Polish</w:t>
      </w:r>
    </w:p>
    <w:p>
      <w:pPr>
        <w:pStyle w:val="Heading1"/>
        <w:spacing w:before="0" w:after="283"/>
        <w:jc w:val="center"/>
        <w:rPr>
          <w:rFonts w:eastAsia="Arial Unicode MS" w:cs="Tahoma"/>
          <w:b/>
          <w:b/>
          <w:bCs/>
          <w:color w:val="FF0000"/>
          <w:sz w:val="36"/>
          <w:szCs w:val="36"/>
        </w:rPr>
      </w:pPr>
      <w:r>
        <w:rPr>
          <w:rFonts w:eastAsia="Arial Unicode MS" w:cs="Tahoma"/>
          <w:b/>
          <w:bCs/>
          <w:color w:val="FF0000"/>
          <w:sz w:val="36"/>
          <w:szCs w:val="36"/>
        </w:rPr>
        <w:t>Bill Wiese: 23 Minutes in Hell</w:t>
      </w:r>
    </w:p>
    <w:p>
      <w:pPr>
        <w:pStyle w:val="TextBody"/>
        <w:spacing w:before="0" w:after="283"/>
        <w:jc w:val="center"/>
        <w:rPr/>
      </w:pPr>
      <w:r>
        <w:rPr>
          <w:color w:val="FF0000"/>
          <w:sz w:val="36"/>
          <w:szCs w:val="36"/>
        </w:rPr>
        <w:drawing>
          <wp:inline distT="0" distB="0" distL="0" distR="0">
            <wp:extent cx="19050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drawing>
          <wp:inline distT="0" distB="0" distL="0" distR="0">
            <wp:extent cx="2200275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before="0" w:after="283"/>
        <w:jc w:val="left"/>
        <w:rPr/>
      </w:pPr>
      <w:r>
        <w:rPr>
          <w:color w:val="FF0000"/>
          <w:sz w:val="20"/>
        </w:rPr>
        <w:t>Tłumaczenie: Jakub Wydawnictwo</w:t>
        <w:br/>
      </w:r>
      <w:hyperlink r:id="rId4">
        <w:r>
          <w:rPr>
            <w:rStyle w:val="InternetLink"/>
            <w:sz w:val="20"/>
          </w:rPr>
          <w:t>www.jakubwydawnictwo.com</w:t>
        </w:r>
      </w:hyperlink>
      <w:r>
        <w:rPr>
          <w:color w:val="FF0000"/>
          <w:sz w:val="20"/>
        </w:rPr>
        <w:br/>
      </w:r>
      <w:hyperlink r:id="rId5">
        <w:r>
          <w:rPr>
            <w:rStyle w:val="InternetLink"/>
            <w:sz w:val="20"/>
          </w:rPr>
          <w:t>biuro@jakubwydawnictwo.com</w:t>
        </w:r>
      </w:hyperlink>
      <w:r>
        <w:rPr>
          <w:rFonts w:cs="Tahoma-Bold" w:ascii="Tahoma-Bold" w:hAnsi="Tahoma-Bold"/>
          <w:b/>
          <w:color w:val="FF0000"/>
          <w:sz w:val="20"/>
        </w:rPr>
        <w:br/>
        <w:t>Zach</w:t>
      </w:r>
      <w:r>
        <w:rPr>
          <w:rFonts w:cs="Arial" w:ascii="Arial" w:hAnsi="Arial"/>
          <w:b/>
          <w:color w:val="FF0000"/>
          <w:sz w:val="20"/>
        </w:rPr>
        <w:t>ę</w:t>
      </w:r>
      <w:r>
        <w:rPr>
          <w:rFonts w:cs="Tahoma-Bold" w:ascii="Tahoma-Bold" w:hAnsi="Tahoma-Bold"/>
          <w:b/>
          <w:color w:val="FF0000"/>
          <w:sz w:val="20"/>
        </w:rPr>
        <w:t>camy do kopiowania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1: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Wprowadzenie przez zapowiadającego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ilka miesięcy temu Mike Dickle, z którym pracowałem w International House of Prayer, poprosił mnie, aby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uczał na temat piekła. Gdy zgłębiałem ten temat, mój przyjaciel Steve Carpenter podarował mi taśmę. N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aśmie znajdowało się przesłanie Billa Wiese'a i jego żony Annette, którego za chwilę wysłuchacie. J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uczanie wstrząsnęło mną i całkowicie zmieniło sposób, w jaki walczę o moją rodzinę, przyjaciół a nawet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ludzi, których nie znam. Naprawdę tak się stało, nie przesadzam, więc nie myślcie proszę, że mówię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nośniach. Całkowicie zmienił się sposób, w jaki patrzę na te kilka nadchodzących lat, jakie mi zostały n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iemi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oją modlitwą jest, by Bóg uczynił taką samą przemianę w was. Nie przesadzam, wyolbrzymiając znacz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ego przesłania. Bill jest chrześcijaninem. Poddał swoje życie Chrystusowi w wieku 16 lat. Zna Pana od 3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lat. Przeniósł się do Kalifornii w roku 1976 i 10 lat należał do społeczności w Costa Messa, w Kalifornii, gdz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astorem był Chuck Smithi. Bill wraz z żoną pracują jako agenci handlu nieruchomościami. Przez ostatnie 15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lat, będąc w Kalifornii, Bill należał do zgromadzenia i przywództwa Eagles Nest,w Oregon County, gdz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usługiwał pastor, doktor Gary Greenwald . Kilka miesięcy temu pastor Eagles Nest, nazywany pastorem Raul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dszedł do Billa i powiedział: „Bill, Bóg zamierza dokonać przebudzenia w Ameryce i zacznie się to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ansas City. On wyśle cię tam, a ty powinieneś pojechać”. Bill i Annette nigdy w swoim życiu nie byli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ansas City. Następnego dnia, nie wiedząc o niczym, zadzwoniłem do Billa i powiedziałem: „Czy rozważyłbyś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ożliwość przyjechania do Kansas City? Widziałem twoje wideo i pomyślałem, że powinieneś przyjechać”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erzę, że Bill i Annette są tutaj z Bożego przykazania. Posłuchajcie, co mają do powiedzenia na temat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iekła, ale co ważniejsze, usłyszycie o intymnej relacji z Jezusem Chrystusem i o miłości, którą On ma dl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ałego świat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ill był w piekle. Nie był zwykłym obserwatorem, tak jak wielu innych ludzi w „normalnych” wizjach, lecz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oświadczał realności piekła przez około pół godziny. Nie miał żadnej nadziei na możliwość ucieczki. Bill 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go żona są całkowicie poświęceni Jezusowi Chrystusowi, pracy Bożej i prowadzeniu Ducha Świętego. W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akże go polubicie. Proszę powitajmy Billa i Annette Wiese'ów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2: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Przemawia Bill Wiese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o dla mnie zaszczyt być tutaj. Ta podróż jest dla nas wielkim błogosławieństwem. Tak jak Hal wspomniał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acujemy jako pośrednicy handlu nieruchomościami. Nie robimy tego dla pieniędzy, ani po to żeby si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utrzymać. Po prostu wiemy, że Bóg kazał nam iść, aby powiedzieć światu o swojej miłości do ludzi oraz 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iejscu, do którego nie chce, aby ktokolwiek trafił. Dlatego jesteśmy tutaj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la oszczędności czasu zamierzam przejść od razu do mojego świadectwa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3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 wstępie chciałbym coś wyjaśnić. W waszych umysłach mogą pojawić się pewne pytania, które sam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ędąc na waszym miejscu, zadałbym. Na przykład: „Skąd wiesz, że to co przeżyłeś nie było po prost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nem ? Złym snem ?”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ilka uwag w tym miejscu. Po pierwsze opuściłem moje ciało. Gdy wracałem, widziałem moje ciało leżące n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dłodze. Zatem jestem tego pewien, że było to doświadczenie poza ciałem. Niektórzy chrześcijanie mówią:</w:t>
      </w:r>
    </w:p>
    <w:p>
      <w:pPr>
        <w:pStyle w:val="TextBody"/>
        <w:jc w:val="left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le chrześcijanin nie może opuścić swojego ciała”. Nie jest to jednak prawdą. W </w:t>
      </w:r>
      <w:r>
        <w:rPr>
          <w:color w:val="0000FF"/>
          <w:sz w:val="24"/>
          <w:szCs w:val="24"/>
        </w:rPr>
        <w:t xml:space="preserve">2 </w:t>
      </w:r>
      <w:r>
        <w:rPr>
          <w:sz w:val="24"/>
          <w:szCs w:val="24"/>
        </w:rPr>
        <w:t xml:space="preserve">liście do </w:t>
      </w:r>
      <w:r>
        <w:rPr>
          <w:color w:val="0000FF"/>
          <w:sz w:val="24"/>
          <w:szCs w:val="24"/>
        </w:rPr>
        <w:t>Koryntian 12:2,</w:t>
      </w:r>
    </w:p>
    <w:p>
      <w:pPr>
        <w:pStyle w:val="TextBody"/>
        <w:jc w:val="left"/>
        <w:rPr/>
      </w:pPr>
      <w:r>
        <w:rPr>
          <w:sz w:val="24"/>
          <w:szCs w:val="24"/>
        </w:rPr>
        <w:t>gdy Paweł został pochwycony do trzeciego nieba, powiedział: „</w:t>
      </w:r>
      <w:r>
        <w:rPr>
          <w:color w:val="810000"/>
          <w:sz w:val="24"/>
          <w:szCs w:val="24"/>
        </w:rPr>
        <w:t>Czy to w ciele było, nie wiem, czy poza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>ciałem, nie wiem”</w:t>
      </w:r>
      <w:r>
        <w:rPr>
          <w:sz w:val="24"/>
          <w:szCs w:val="24"/>
        </w:rPr>
        <w:t>. Jeśli on nie wie, to znaczy to, że jest to możliwe. W wersecie 1 powiedział również, ż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yła to wizja, więc wierzę, że moje przeżycie możemy też tak sklasyfikować.</w:t>
      </w:r>
    </w:p>
    <w:p>
      <w:pPr>
        <w:pStyle w:val="TextBody"/>
        <w:jc w:val="left"/>
        <w:rPr/>
      </w:pPr>
      <w:r>
        <w:rPr>
          <w:color w:val="0000FF"/>
          <w:sz w:val="24"/>
          <w:szCs w:val="24"/>
        </w:rPr>
        <w:t xml:space="preserve">Job 7:14 </w:t>
      </w:r>
      <w:r>
        <w:rPr>
          <w:sz w:val="24"/>
          <w:szCs w:val="24"/>
        </w:rPr>
        <w:t>mówi „</w:t>
      </w:r>
      <w:r>
        <w:rPr>
          <w:color w:val="810000"/>
          <w:sz w:val="24"/>
          <w:szCs w:val="24"/>
        </w:rPr>
        <w:t>Wtedy straszysz mnie snami i trwożysz mnie widziadłami”</w:t>
      </w:r>
      <w:r>
        <w:rPr>
          <w:sz w:val="24"/>
          <w:szCs w:val="24"/>
        </w:rPr>
        <w:t>. Dokładnie to samo uczynił mi Pan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- zatrwożył mnie wizją. Powrót do „normalności” zajął mi rok czasu tzn. tyle czasu potrzebowałem, żeby si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ciszyć i na nowo stać się „normalną” osobą. Byłem tak wytrącony z równowagi i dotknięty przez strach, ż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mieniło to całkowicie mój sposób zwiastowania oraz zacząłem bardzo doceniać to, co Jezus zrobił dla nas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4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oszę teraz, aby podeszła moja żona i podzieliła się z wami tym, jak znalazła mnie w salonie, bowiem tej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zęści ja nie pamiętam. Chciałbym, aby powiedziała parę słów. Dziękuję kochanie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Przemawia żona Billa Wiese'a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o było około 3:23 nad ranem, gdy się obudziłam. Pamiętam to, ponieważ spojrzałam wtedy na nasz cyfrow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egar, a Billa nie było obok mnie. Usłyszałam krzyki, dochodzące z naszego salonu. Zeszłam na dół. Ujrzała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ęża, zachowującego się w taki sposób, jak nigdy wcześniej. Jeśli ktoś zna Billa, to wie, że jest on bardz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ułożony, bardzo spokojny, taki wiecie ... profesjonalista. Nie jest typem człowieka egzaltowanego, choć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zasami, oczywiście, ekscytuje się Bogiem. Jednakże zobaczyłam go wtedy przerażonego, obejmując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łońmi głowę, płaczącego i krzyczącego, będącego dosłownie w szoku. Leżał w pozycji embrionalnej n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dłodze salonu. Nie wiedziałam co robić. Myślałam, że dostał ataku serca. Zaczęłam się modlić, a on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krzyknął: „Pomódl się, aby Pan zabrał to z mojego umysłu! Pan zabrał mnie do piekła. Czuję, jakby moj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iało umierało, nie potrafię tego znieść”. Zaczęłam sie więc o niego modlić i w ciągu dziesięciu, dwudziest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inut zaczął się uspokajać. Znajdował się dosłownie w stanie szoku. Mój mąż wyglądał jak ktoś, kto był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etnamie i przeżywał to jeszcze raz lub jak osoba, która doświadczyła okropnego wypadku i przeżywała 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 nowo. To nie był ktoś, kto miał zły sen i obudził się. Chciałam o tym zaświadczyć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Przemawia Bill Wiese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stem bardzo pobłogosławiony moją żoną. Naprawdę jestem wdzięczny Bogu. Jestem żonaty od czterech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lat, znam ją od sześciu i to było najlepszych sześć lat mojego życia. Muszę to powiedzieć, chwała Bogu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5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Gdy już zakończyło się moje doświadczenie, chciałem przede wszystkim wiedzieć, czy istnieje w Bibli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akikolwiek przykład na to, że ktoś doświadczył piekła. Zacząłem poszukiwania i znalazłem. Wiele też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łuchałem nauczania Chucka Messlera. Jest on znanym w kraju nauczycielem biblijnym, prawdziwym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uczonym i on również stwierdził, że Jonasz doświadczył piekła. W </w:t>
      </w:r>
      <w:r>
        <w:rPr>
          <w:color w:val="0000FF"/>
          <w:sz w:val="24"/>
          <w:szCs w:val="24"/>
        </w:rPr>
        <w:t xml:space="preserve">Jonasza 2:2 </w:t>
      </w:r>
      <w:r>
        <w:rPr>
          <w:sz w:val="24"/>
          <w:szCs w:val="24"/>
        </w:rPr>
        <w:t>jest napisane: „</w:t>
      </w:r>
      <w:r>
        <w:rPr>
          <w:color w:val="810000"/>
          <w:sz w:val="24"/>
          <w:szCs w:val="24"/>
        </w:rPr>
        <w:t>z głębi krainy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>umarłych wołałem (ang. z piekła)”</w:t>
      </w:r>
      <w:r>
        <w:rPr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 xml:space="preserve">Jonasz 2:6 </w:t>
      </w:r>
      <w:r>
        <w:rPr>
          <w:sz w:val="24"/>
          <w:szCs w:val="24"/>
        </w:rPr>
        <w:t>mówi: „</w:t>
      </w:r>
      <w:r>
        <w:rPr>
          <w:color w:val="810000"/>
          <w:sz w:val="24"/>
          <w:szCs w:val="24"/>
        </w:rPr>
        <w:t>Zawory ziemi (ang. kraty) na zawsze się za mną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>zamknęły. Lecz Ty wydobyłeś z przepaści moje życie, Panie, Boże mój”</w:t>
      </w:r>
      <w:r>
        <w:rPr>
          <w:sz w:val="24"/>
          <w:szCs w:val="24"/>
        </w:rPr>
        <w:t>. Tak więc był ktoś w Biblii, kt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oświadczył piekła - Jonasz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nieważ wychowywałem się w środowisku Calvary Chapel, wiedziałem, że każde duchowe doświadcz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z które przechodzimy, powinno znajdować się w Słowie Bożym. Wiedziałem więc, że jeśli to cz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oświadczyłem było prawdą, to będzie to w Słowie. Zacząłem poszukiwania i znalazłem w Pismie 400 miejsc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tóre opisywały wszystko to co i ja widziałem, słyszałem, czułem - wszystko związane z piekłem. Tak więc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szystko, o czym będę mówić, znajduje się w Biblii. Później odwołam się do niektórych wersetów. Nie mog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cytować wszystkich 400, ale chociaż niektóre. Odkryłem również, że istnieje 14 innych osób, któr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oświadczyły pewnej namiastki piekła. Większość z nich była bliska doświadczenia śmierci, jak na przykład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ludzie umierający w szpitalach, którzy powrócili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6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jdźmy już do tematu. W niedzielny wieczór byliśmy wraz z żoną na spotkaniu modlitewnym. Zawsze n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e uczęszczamy wraz z naszymi pastorami. Po spotkaniu wróciliśmy jak zwykle do domu i poszliśmy spać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koło 3:00 nad ranem zostałem zabrany do piekła. Nie wiedziałem jak się tam dostałem. Pan wyjaśnił mi t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opiero, kiedy wróciłem. Po prostu znalazłem się jakby w celi więziennej - takiej zwykłej celi, jaką każdy z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s może sobie wyobrazić - z dużymi szorstkimi kamiennymi ścianami i kratami (w drzwiach). Jeszcze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edziałem dokładnie gdzie jestem, ale to co wiedziałem to to, że jest ekstremalnie, okropnie gorąco.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ogłem w to uwierzyć, że żywy przebywałem w tej celi. Czułem, że powinienem się rozsypać z powod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gorąca, lecz ciągle żyłem. Przez pewien czas w pomieszczeniu było światło. Wierzę, że Pan był przez chwil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becny, abym lepiej mógł obejrzeć otoczenie. Po około minucie zapadła ciemność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 </w:t>
      </w:r>
      <w:r>
        <w:rPr>
          <w:color w:val="0000FF"/>
          <w:sz w:val="24"/>
          <w:szCs w:val="24"/>
        </w:rPr>
        <w:t xml:space="preserve">Izajasza 24:22 </w:t>
      </w:r>
      <w:r>
        <w:rPr>
          <w:sz w:val="24"/>
          <w:szCs w:val="24"/>
        </w:rPr>
        <w:t>jest napisane: „</w:t>
      </w:r>
      <w:r>
        <w:rPr>
          <w:color w:val="810000"/>
          <w:sz w:val="24"/>
          <w:szCs w:val="24"/>
        </w:rPr>
        <w:t>I będą zebrani razem jak więźniowie w lochu, i będą zamknięci w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>więzieniu"</w:t>
      </w:r>
      <w:r>
        <w:rPr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>Przypowieści Salomona 7:27</w:t>
      </w:r>
      <w:r>
        <w:rPr>
          <w:sz w:val="24"/>
          <w:szCs w:val="24"/>
        </w:rPr>
        <w:t>: „</w:t>
      </w:r>
      <w:r>
        <w:rPr>
          <w:color w:val="810000"/>
          <w:sz w:val="24"/>
          <w:szCs w:val="24"/>
        </w:rPr>
        <w:t>Jej dom - to drogi do krainy umarłych, które wiodą do komór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>śmierci”</w:t>
      </w:r>
      <w:r>
        <w:rPr>
          <w:sz w:val="24"/>
          <w:szCs w:val="24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omory oznaczają pomieszczenia. Piekło składa się z cel więziennych, komór i dołów ognia oraz wielkich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bszarów ognia. W tym momencie byłem w celi więziennej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Jest taki werset w </w:t>
      </w:r>
      <w:r>
        <w:rPr>
          <w:color w:val="0000FF"/>
          <w:sz w:val="24"/>
          <w:szCs w:val="24"/>
        </w:rPr>
        <w:t>księdze Jonasza 2:6</w:t>
      </w:r>
      <w:r>
        <w:rPr>
          <w:sz w:val="24"/>
          <w:szCs w:val="24"/>
        </w:rPr>
        <w:t>, który brzmi: „</w:t>
      </w:r>
      <w:r>
        <w:rPr>
          <w:color w:val="810000"/>
          <w:sz w:val="24"/>
          <w:szCs w:val="24"/>
        </w:rPr>
        <w:t>Ziemia ze swoimi kratami była w około mnie na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 xml:space="preserve">zawsze” (dosł.). </w:t>
      </w:r>
      <w:r>
        <w:rPr>
          <w:sz w:val="24"/>
          <w:szCs w:val="24"/>
        </w:rPr>
        <w:t xml:space="preserve">W </w:t>
      </w:r>
      <w:r>
        <w:rPr>
          <w:color w:val="0000FF"/>
          <w:sz w:val="24"/>
          <w:szCs w:val="24"/>
        </w:rPr>
        <w:t>k siędze J oba 17:16</w:t>
      </w:r>
      <w:r>
        <w:rPr>
          <w:sz w:val="24"/>
          <w:szCs w:val="24"/>
        </w:rPr>
        <w:t>: „</w:t>
      </w:r>
      <w:r>
        <w:rPr>
          <w:color w:val="810000"/>
          <w:sz w:val="24"/>
          <w:szCs w:val="24"/>
        </w:rPr>
        <w:t>Zejdą za kraty dołu”</w:t>
      </w:r>
      <w:r>
        <w:rPr>
          <w:sz w:val="24"/>
          <w:szCs w:val="24"/>
        </w:rPr>
        <w:t>. Wszystko, co widziałem, było w Słowie. O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kamieniach wspomina </w:t>
      </w:r>
      <w:r>
        <w:rPr>
          <w:color w:val="0000FF"/>
          <w:sz w:val="24"/>
          <w:szCs w:val="24"/>
        </w:rPr>
        <w:t>Izajasz 14:20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ęc znalazłem się w celi, a w niej wraz ze mną były 4 stworzenia. W tym momencie nie wiedziałem, ż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yły to demony, gdyż trafiłem tam jako osoba niezbawiona. Bóg wymazał z mojego umysły fakt, że byłe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hrześcijaninem. Nie rozumiałem dlaczego, lecz wyjaśnił mi to w drodze powrotnej. Tak więc nie zdawałe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obie sprawy, kim były te stworzenia, ale były ogromne. Miały 12 lub 13 stóp wysokości. Jedno z nich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obaczycie na vide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st pewien człowiek, który podobnie jak ja, był wciągany za kraty piekła i widział tego samego demon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złowiekiem tym jest Kenneth Hagin i jego świadectwo usłyszycie za chwilę. Kenneth widział tego sam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emona, którego ja widziałem. Zobaczycie jak ten demon wyglądał na kasecie video. To jest naprawdę dobr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go obraz. Zwróćcie uwagę na moment gdy mężczyzna jest wciągany za kraty piekła. To jest świadectw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ennetha Hagina. (przyp. Tłum.: W czasie wykładu Bill wyświetlał film i tutaj o nim wspomina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 każdym razie wszystkie stwory miały łuski. Ten pierwszy miał łuski na całym ciele, gigantyczne szczęki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zpony wysunięte do przodu oraz ogromne zęby i zapadnięte oczy. Ten drugi wyglądał zupełnie inaczej - miał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szędzie płetwy, cienkie jak ostrze brzytwy. Miał długie ramiona i nieproporcjonalne stopy. Całe jego ciał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yło zdeformowane, poskręcane i nie miało proporcji, żadnej symetrii. Jedno ramię dłuższe od drugieg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tworzenia te wyglądały dziwacznie, wyglądały strasznie... i były potężne! Cały czas bluźniły Bogu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klinały Bog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stanawiałem się: „Dlaczego tak bardzo nienawidzą Boga?” Wtedy zwróciły swoją uwagę na mnie 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czułem tą samą nienawiść skierowaną do mnie. Pomyślałem: „Dlaczego mnie nienawidzą, nic im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uczyniłem”. Lecz one nienawidziły mnie nienawiścią, jakiej nigdy nie doświadczyłem na ziemi, w sposób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kraczający ludzkie możliwości by nienawidzić. Nienawidziły mnie całkowicie i wiedziałem, że zostały d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nie przydzielone, aby mnie torturować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 piekle były rzeczy, o których skądś wiedziałem, ale nie wiem skąd. Po prostu wiedziałem. Jest tak dlatego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że w piekle twoje zmysły są bardziej bystre. Jesteś świadomy większej ilości rzeczy, niż żyjąc na ziemi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iele. Byłem świadomy odległości, czasu i tym podobnych rzeczy o wiele bardziej, niż żyjąc tutaj. Jedną z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zeczy, którą wiedziałem (nie wiem jak), było to, że te stworzenia były przydzielone do mnie, aby m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ecznie torturować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Leżałem na podłodze w celi i absolutnie nie miałem siły w ciele. Zastanawiałem się: „Dlaczego ledwo mog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ię ruszyć, co jest ze mną nie tak?”. Byłem całkowicie wyczerpany i świadomy braku siły. Leżąc tam, byłe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ez nadziei. Nagle jeden z demonów po prostu chwycił mnie i rzucił mną o ścianę, jak szklanką. Następnie z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łatwością podniósł mnie (albo ja byłem tak lekki albo on był tak silny) i rzucił jeszcze raz o ścianę, a wted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ażda kość w moim ciele złamała się. Odczuwałem potworny ból, więc po prostu leżałem na ziemi i wołałe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 miłosierdzie, lecz te stworzenia nie miały miłosierdzia, w ogóle nie miały miłosierdzia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tedy jeden demon podniósł mnie a drugi, swoimi ostrymi jak brzytwa pazurami, pociął moje ciało n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trzępy. Pokaleczył je, w ogóle nie dbając o ciało, które Bóg w tak wspaniały sposób ukształtował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emony tak bardzo mnie nienawidziły, że aż się temu dziwiłem: „Dlaczego ciągle jeszcze żyję, dlacz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żywam to”. Nie rozumiałem dlaczego nie umieram. Moje ciało było bezwładne niczym wstążka i nie był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 nim krwi, ani wody. Życie jest we krwi, dlatego nie ma życia w piekle. Nie ma tam również wody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 </w:t>
      </w:r>
      <w:r>
        <w:rPr>
          <w:color w:val="0000FF"/>
          <w:sz w:val="24"/>
          <w:szCs w:val="24"/>
        </w:rPr>
        <w:t xml:space="preserve">Izajasza 14:9-10 </w:t>
      </w:r>
      <w:r>
        <w:rPr>
          <w:sz w:val="24"/>
          <w:szCs w:val="24"/>
        </w:rPr>
        <w:t>jest powiedziane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Kraina umarłych zadrżała w dole przez ciebie, by wyjść na twoje spotkanie, gdy przyjdziesz, dla ciebie budzi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duchy wszystkich zmarłych władców ziemi, wszystkim królom narodów każe wstać z ich tronów. Ci zaś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wszyscy razem odzywają się i mówią do ciebie: Także ty zasłabłeś jak my, z nami się zrównałeś!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salm 88:5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Zaliczono mię do tych, co zstępują do grobu, Stałem się jak człowiek bez sił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y wiemy, że diabeł ma siłę. Nawet historia o Gerazeńczyku, który chodził po grobowcach, pokazuje to: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Marek 5:1-4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I przybyli na drugi brzeg morza, do krainy Gerazeńczyków. A gdy wychodził z łodzi, oto wybiegł z grobów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naprzeciw niego opętany przez ducha nieczystego człowiek, który mieszkał w grobowcach, i nikt nie mógł go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nawet łańcuchami związać, gdyż często, związany pętami i łańcuchami, zrywał łańcuchy i kruszył pęta, i nikt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nie mógł go poskromić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e mogli go związać, gdyż zrywał łańcuchy. To był człowiek, mający demoniczną siłę w sobie. Rozumiem, ż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yła to siła 1000 razy większa od siły człowiek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ak więc, nawet gdybym posiadał swoje naturalne siły, nie mógłbym pokonać tych demonów w żaden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posób. Całkowicie byłem zdany na ich miłosierdzie, którego w ogóle nie posiadali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07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pach tych demonów i zapach piekła były tak potworne, że nawet nie potrafię tego opisać. Ale spróbuję. T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yło tak jakby połączyć razem zapach spalonego ciała i siarki. Zapach demonów był jak otwarta rana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kopane zepsute mięso lub zepsute jaja, mleko i wszystko, co tylko można sobie wyobrazić. Teraz t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mnóżcie 1000 razy! Ten smród dostaje się do nosa i tym się oddycha. Jest on tak toksyczny, że gdybyś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wąchał go będąc w tym ciele, mógłby cię zabić. Zastanawiałem się: „Jak to jest, że żyję pomimo t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pachu, on przecież jest tak okropny?” Lecz ty, będąc tam nie umierasz i musisz temu stawić czoła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Bluźnierstwa, którymi demony przeklinały Boga, są wspomniane w </w:t>
      </w:r>
      <w:r>
        <w:rPr>
          <w:color w:val="0000FF"/>
          <w:sz w:val="24"/>
          <w:szCs w:val="24"/>
        </w:rPr>
        <w:t>Ezekiela 22:26</w:t>
      </w:r>
      <w:r>
        <w:rPr>
          <w:sz w:val="24"/>
          <w:szCs w:val="24"/>
        </w:rPr>
        <w:t>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Jestem wśród nich zbezczeszczony. Jej kapłani gwałcą mój zakon i znieważają moje świętości, nie odróżniają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świętego od pospolitego i nie pouczają o tym, co nieczyste, a co czyste. Zamykają swoje oczy przed swoimi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sabatami tak, że jestem wśród nich zbezczeszczon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kleństwa, poniżający wulgarny język i bluźnierstwa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Męczarnie, jakich doznawałem, są wspomniane w </w:t>
      </w:r>
      <w:r>
        <w:rPr>
          <w:color w:val="0000FF"/>
          <w:sz w:val="24"/>
          <w:szCs w:val="24"/>
        </w:rPr>
        <w:t>5 Mojżeszowej 32:22-24</w:t>
      </w:r>
      <w:r>
        <w:rPr>
          <w:sz w:val="24"/>
          <w:szCs w:val="24"/>
        </w:rPr>
        <w:t>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Gdyż ogień zapalił się przez gniew mój I płonie do głębin podziemi. Trawi ziemię wraz z plonem jej, Wypala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posady gór. Zgarnę na nich nieszczęścia, Strzały moje na nich zużyję. Będą wyczerpani głodem, strawieni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gorączką i jadowitą zarazą. Wypuszczę na nich kły zwierząt. Wraz z jadem tych, co pełzają w prochu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tem fragment ten dotyczy osób znajdujących się w piekle.</w:t>
      </w:r>
    </w:p>
    <w:p>
      <w:pPr>
        <w:pStyle w:val="TextBody"/>
        <w:jc w:val="left"/>
        <w:rPr/>
      </w:pPr>
      <w:r>
        <w:rPr>
          <w:color w:val="0000FF"/>
          <w:sz w:val="24"/>
          <w:szCs w:val="24"/>
        </w:rPr>
        <w:t xml:space="preserve">2 Samuel 22:6 </w:t>
      </w:r>
      <w:r>
        <w:rPr>
          <w:sz w:val="24"/>
          <w:szCs w:val="24"/>
        </w:rPr>
        <w:t>mówi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Więzy grobu spętały mnie, Pochwyciły mnie sidła śmierci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 </w:t>
      </w:r>
      <w:r>
        <w:rPr>
          <w:color w:val="0000FF"/>
          <w:sz w:val="24"/>
          <w:szCs w:val="24"/>
        </w:rPr>
        <w:t xml:space="preserve">Micheasza 3:2 </w:t>
      </w:r>
      <w:r>
        <w:rPr>
          <w:sz w:val="24"/>
          <w:szCs w:val="24"/>
        </w:rPr>
        <w:t>znajduje się interesujący werset o wodzach Izraela, którzy uciskali prostych ludzi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Lecz wy nienawidzicie dobrego, a miłujecie złe. Zdzieracie z nich skórę i mięso z ich kości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o właśnie czynili Żydom. To się działo w rzeczywistości. Skąd wziął się pomysł, aby robić taką rzecz. Wziął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ię z piekła. To jest to, co robią demon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A co z miłosierdziem? Miłosierdzie istnieje tylko w niebie, miłosierdzie pochodzi od Boga. Diabeł nie zn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żadnego rodzaju miłosierdzia. Jest całkowicie temu przeciwny.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salm 36:5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Panie! miłosierdzie twoje niebios sięga, prawda twoja aż pod obłoki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decydowanie nie ma tego w piekle.</w:t>
      </w:r>
    </w:p>
    <w:p>
      <w:pPr>
        <w:pStyle w:val="TextBody"/>
        <w:jc w:val="left"/>
        <w:rPr/>
      </w:pPr>
      <w:r>
        <w:rPr>
          <w:color w:val="0000FF"/>
          <w:sz w:val="24"/>
          <w:szCs w:val="24"/>
        </w:rPr>
        <w:t xml:space="preserve">Psalm 74:20 </w:t>
      </w:r>
      <w:r>
        <w:rPr>
          <w:sz w:val="24"/>
          <w:szCs w:val="24"/>
        </w:rPr>
        <w:t>mówi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Pomnij na przymierze, Gdyż mroczne zaułki ziemi pełne są gwałtu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st to tak straszne miejsce, które człowiek w piekle musi znosić. Musisz znosić wszystkie te rzeczy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óg uczynił ludzkość najwyższą formą stworzenia, a demony są najniższą formą. Jako ludzie ciężk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acujemy by iść przez życie. Udoskonalamy się, studiujemy i czynimy wiele innych rzeczy. W piekle twoj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życie jest poddane demonom - stworzeniom, których iloraz IQ wynosi zero. Całkowici ignoranci. Wszystko c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trafią to nienawidzić Boga, nienawidzić ciebie i torturować. Tak wiodą swoje życie i nic nie możesz zrobić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wiązku z tym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ismo mówi również o upokorzeniu, jakie musisz znosić. „To że tak wygląda moje życie i nie mogę t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wstrzymać”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 </w:t>
      </w:r>
      <w:r>
        <w:rPr>
          <w:color w:val="0000FF"/>
          <w:sz w:val="24"/>
          <w:szCs w:val="24"/>
        </w:rPr>
        <w:t>Izajasza 5:13-14 czytamy</w:t>
      </w:r>
      <w:r>
        <w:rPr>
          <w:sz w:val="24"/>
          <w:szCs w:val="24"/>
        </w:rPr>
        <w:t>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Dlatego mój lud pójdzie w niewolę, bo nic nie rozumie, jego szlachetni umrą z głodu, a jego pospólstwo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uschnie z pragnienia. Dlatego piekło rozwarło swoją gardziel i nad miarę rozdziawiło swoją paszczę, i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wpadnie w nie jego przepych i zgiełkliwe pospólstwo, i ci, którzy się w nim weselą.</w:t>
      </w:r>
    </w:p>
    <w:p>
      <w:pPr>
        <w:pStyle w:val="TextBody"/>
        <w:jc w:val="left"/>
        <w:rPr/>
      </w:pPr>
      <w:r>
        <w:rPr>
          <w:color w:val="0000FF"/>
          <w:sz w:val="24"/>
          <w:szCs w:val="24"/>
        </w:rPr>
        <w:t>Izajasza 57:9-16</w:t>
      </w:r>
      <w:r>
        <w:rPr>
          <w:sz w:val="24"/>
          <w:szCs w:val="24"/>
        </w:rPr>
        <w:t>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Schodziłaś także z olejkiem do Molocha i brałaś z sobą rozmaite maści, wysyłałaś swoich posłańców w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dalekie strony i kazałaś im zejść aż do krainy umarłych. Chociaż byłaś zmęczona swoją długą wędrówką,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jednak nie mówiłaś: Daremny trud. Odkrywałaś w sobie dość sił żywotnych, dlatego nie zaprzestałaś. Przed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kim drżałaś i kogo się bałaś, że stałaś mi się niewierną i nie pamiętałaś o mnie, i nie wzięłaś sobie tego do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serca? Czy nie jest tak? Ponieważ milczałem - i to od dawien dawna dlatego nie bałaś się mnie. Ja ujawnię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twoją sprawiedliwość i twoje uczynki, które ci nic nie pomogą. Gdy będziesz krzyczeć, nie wybawią cię twoje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ohydne bożki! Wiatr je wszystkie uniesie, zabierze powiew. Lecz kto na mnie polega, odziedziczy ziemię i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posiądzie moją świętą górę. I powiedzą: Torujcie, torujcie, prostujcie drogę! Usuńcie zawadę z drogi mojego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ludu. Bo tak mówi Ten, który jest Wysoki i Wyniosły, który króluje wiecznie, a którego imię jest "Święty"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Króluję na wysokim i świętym miejscu, lecz jestem też z tym, który jest skruszony i pokorny duchem, aby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ożywić ducha pokornych i pokrzepić serca skruszonych. Bo nie na wieki wiodę spór i nie na zawsze się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gniewam, w przeciwnym razie musiałby przede mną ustać duch i istnienia, które Ja sam stworzyłem.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zechiela 32:24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Tam jest Elam i cała jego ludność dokoła jego grobu - wszyscy pobici, sami tacy, co padli od miecza, którzy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jako nieobrzezani zeszli do podziemnej krainy; dawniej szerzyli postrach w krainie żyjących, a teraz znoszą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zniewagę wraz z tymi, którzy zstąpili do grobu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I tak dalej, i tak dalej. To jest straszna rzecz znaleźć się pod panowaniem takich stworzeń, które nie maj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akiegokolwiek miłosierdzia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08: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Ciemność i krzyki w piekle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Leżałem w celi i było strasznie ciemno. Mam na myśli ciemność, której nigdy wcześniej nie doświadczyłem –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iemność czarną jak smoła! Bywałem czasem głęboko w jaskiniach i kopalniach żelaza w Arizonie. Ale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iekle była ciemność, której nie można sobie wyobrazić. Próbowałem się czołgać. Na pozór pozwolono mi si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zołgać. Pamiętałem gdzie były drzwi i czołgałem się w ich kierunku wyczuwając drogę. Po chwil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dostałem się na zewnątrz celi i popatrzyłem przed siebie. Wszędzie panowała ciemność. Usłyszałe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rzyki ludzi - miliardy ludzi krzyczało w tym miejscu. Wiedziałem, że były ich miliardy, bo było strasz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głośn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śli wcześniej słyszałeś kogoś krzyczącego, to wiesz jak dokuczliwe to jest. Jeśli słyszysz miliardy ludz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rzyczących na raz to nie trudno sobie wyobrazić, jaki to ma wpływ na umysł. Nie można tego znieść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hociaż zatykasz uszy i tak jest głośno. Te dźwięki są tak przenikające, że nie możesz od nich uciec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garnia cię strach, który jest nie do zniesienia! Wszystko jest zdominowane przez strach w tamtym miejscu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e ma tam Bożej obecności, więc strach, udrękę i ciemność trzeba znosić samemu. Jest tak ciemno, że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dzisz niczego, nawet nie możesz dostrzec tego, co jest przed tobą. Pismo mówi o tej ciemności w Psalm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88:7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Umieściłeś mnie w najgłębszym dole, w ciemnościach, w głębinach.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bjawienie 16:10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A piąty wylał czaszę swoją na tron zwierzęcia; i pogrążyło się królestwo jego w ciemnościach, i gryźli ludzie z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bólu swoje języki.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Judy 1:13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Wściekłymi bałwanami morskimi, wyrzucającymi hańbę swoją, błąkającymi się gwiazdami, dla których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zachowane są na wieki najgęstsze ciemności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Czy wiecie, że ciemność może być tak gęsta, że aż można jej dotknąć? Wspomina o tym Pismo, w </w:t>
      </w:r>
      <w:r>
        <w:rPr>
          <w:color w:val="0000FF"/>
          <w:sz w:val="24"/>
          <w:szCs w:val="24"/>
        </w:rPr>
        <w:t>2</w:t>
      </w:r>
    </w:p>
    <w:p>
      <w:pPr>
        <w:pStyle w:val="TextBody"/>
        <w:jc w:val="left"/>
        <w:rPr/>
      </w:pPr>
      <w:r>
        <w:rPr>
          <w:color w:val="0000FF"/>
          <w:sz w:val="24"/>
          <w:szCs w:val="24"/>
        </w:rPr>
        <w:t>Mojżeszowej 10:21</w:t>
      </w:r>
      <w:r>
        <w:rPr>
          <w:sz w:val="24"/>
          <w:szCs w:val="24"/>
        </w:rPr>
        <w:t>.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Rzekł więc Pan do Mojżesza: Wyciągnij rękę swoją ku niebu i nastanie nad całą ziemią egipską ciemność tak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gęsta, że będzie można jej dotknąć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iemność można poczuć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Strach w piekle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uszę wam powiedzieć, że oprócz tych wszystkich rzeczy, o których wspomniałem, w piekle panuje strach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e do opisania. Zapewne, w swoim życiu zdarzyło się wam oglądać jakiś horror. Czy pamiętacie strach, któr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tedy odczuwaliście? Jeśli możecie przypomnieć sobie tę chwilę i strach, który wtedy odczuwaliśc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mnożyć co najmniej tysiąc razy, to wtedy możecie wyobrazić sobie strach, który jest w piekl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sobiście wiem coś na temat strachu. Pewnego razu, gdy byłem bardzo młody, serfowaliśmy na desce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oco na Florydzie. W pewnej chwili otoczyła nas grupa rekinów. Do mnie podpłynął rekin tygrysi o długości 9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tóp, uderzył moją deskę w połowie długości, chwycił moją nogę i zaczął ciągnąć pod wodę. Moja noga był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 szczękach tego gigantycznego rekina! Nie byłem wtedy chrześcijaninem. To stało się zanim jeszcz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ostałem zbawiony. W pewnym momencie rekin puścił mnie. Wiem, że Bóg otworzył jego paszczę. Jednak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iągu tych paru chwil, strach, który mnie schwytał, był całkowicie zniewalając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e wiem czy ktokolwiek z was widział „Szczęki” i pamięta jeszcze ten stary film. Ale on jest niczym,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równaniu z tym, co ja przeżyłem naprawdę! Strach był przerażający! Chłopakowi, który surfował obok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nie - kilka stóp ode mnie, rekin oderwał nogę. Gdy wyciągnięto go na plażę, krew była wszędzie, on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rzyczał i nie miał nogi. Rozumiem więc co to jest strach, lecz ten strach był absolutnie niczym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równaniu ze strachem, który odczuwałem w piekle. Nie ma żadnego porównania. Myślę, że największ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lęki, których doświadczamy na ziemi są niczym w porównaniu z tymi, których musimy doświadczać w piekle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Są to tylko niektóre z rzeczy, które musimy znosić w piekle. </w:t>
      </w:r>
      <w:r>
        <w:rPr>
          <w:color w:val="0000FF"/>
          <w:sz w:val="24"/>
          <w:szCs w:val="24"/>
        </w:rPr>
        <w:t xml:space="preserve">Izajasz 24:17 </w:t>
      </w:r>
      <w:r>
        <w:rPr>
          <w:sz w:val="24"/>
          <w:szCs w:val="24"/>
        </w:rPr>
        <w:t>mówi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Groza i przepaść, i pułapka na ciebie, mieszkańcu ziemi! I będzie tak, że kto będzie uciekał przed okrzykiem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grozy, wpadnie w przepaść, a kto wyjdzie z przepaści, uwikła się w pułapkę, gdyż upusty w górze się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otworzą, a ziemia zadrży w posadach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ewien człowiek - Ted Couple dokonał prezentacji w programie „Night Line” półtora roku temu. Odwiedził on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ilka więzień w naszym kraju i w jednym z nich spędził noc. Nie mógł nadziwić się, że było tam bardz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głośno, tak głośno, że aż nie mógł spać. Każdy krzyczał z całych sił. On opowiadał o tym w telewizji i był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skoczony tym, jak ludzie mogą krzyczeć przez całą noc. Skoro więc nawet w naszych ziemskich więzieniach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ludzie krzyczą, o ileż bardziej w piekle.</w:t>
      </w:r>
    </w:p>
    <w:p>
      <w:pPr>
        <w:pStyle w:val="TextBody"/>
        <w:jc w:val="left"/>
        <w:rPr/>
      </w:pPr>
      <w:r>
        <w:rPr>
          <w:color w:val="0000FF"/>
          <w:sz w:val="24"/>
          <w:szCs w:val="24"/>
        </w:rPr>
        <w:t xml:space="preserve">Job 18:14 </w:t>
      </w:r>
      <w:r>
        <w:rPr>
          <w:sz w:val="24"/>
          <w:szCs w:val="24"/>
        </w:rPr>
        <w:t>mówi o losie nieprawych ludzi, którzy odrzucają Pana.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Wyrwany ze swego namiotu, w którym czuł się bezpieczny, zostaje zapędzony do Króla Strachów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iabeł zdecydowanie jest królem strachu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09: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Spustoszenie w piekle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najdowałem się teraz poza celą i patrzyłem w pewnym kierunku. Po krótkiej chwili dostrzegłem pł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gnia, znajdujące się około 10 mil ode mnie. Wiedziałem, że było to 10 mil i że dół ognia rozciągał się na 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ile. Płomienie rozświetlały horyzont wystarczająco, by móc przyjrzeć się chociaż trochę krajobrazowi piekł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iemność była tak wielka, że pochłaniała każde światło, lecz te płomienie wystarczyły, by dostrzec chociaż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rochę na horyzoncie. Wszystko było brunatne i spustoszone. Ani jednego zielonego listka, żadnego życia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akiejkolwiek formie. Tylko kamienie, proch i czarne niebo. Smog na horyzoncie. Płomienie sięgały na tyle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ysoko, że można je było zobaczyć. W </w:t>
      </w:r>
      <w:r>
        <w:rPr>
          <w:color w:val="0000FF"/>
          <w:sz w:val="24"/>
          <w:szCs w:val="24"/>
        </w:rPr>
        <w:t xml:space="preserve">5 Mojżeszowej 29:22 </w:t>
      </w:r>
      <w:r>
        <w:rPr>
          <w:sz w:val="24"/>
          <w:szCs w:val="24"/>
        </w:rPr>
        <w:t>jest napisane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Cała jej gleba jest siarką, solą i pogorzeliskiem. Nie będzie obsiewana, nic na niej nie wyrośnie, nie wzejdzie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na niej żadna trawa. Będzie jak zwaliska Sodomy i Gomory, Admy i Seboim, które Pan obrócił w gruzy w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swoim gniewie i zapalczywości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 piekle nie ma w ogóle życia. Dziwnie jest przebywać w świecie, w którym nie ma życia. Na ziemi możem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ieszyć się drzewami, świeżym powietrzem, jednak w piekle nic takiego nie ma. Wszystko jest absolut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artwe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10: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Upał)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Upał był tak intensywny, że nie można tego opisać. W </w:t>
      </w:r>
      <w:r>
        <w:rPr>
          <w:color w:val="0000FF"/>
          <w:sz w:val="24"/>
          <w:szCs w:val="24"/>
        </w:rPr>
        <w:t xml:space="preserve">5 Mojżeszowej 32:24 </w:t>
      </w:r>
      <w:r>
        <w:rPr>
          <w:sz w:val="24"/>
          <w:szCs w:val="24"/>
        </w:rPr>
        <w:t>czytamy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Będą wyczerpani głodem, strawieni gorączką i jadowitą zarazą. Wypuszczę na nich kły zwierząt wraz z jadem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tych, co pełzają w prochu.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Judy 1:7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Tak też Sodoma i Gomora i okoliczne miasta, które w podobny do nich sposób oddały się rozpuście i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przeciwnemu naturze pożądaniu cudzego ciała, stanowią przykład kary ognia wiecznego za to.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salm 11:6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Na bezbożnych zsyła deszcz rozżarzonych węgli i siarki, a wicher palący jest udziałem ich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akie rzeczy mają miejsce w piekle. Jest tam potwornie gorąco. Wszystkie te rzeczy powinny cię zabić, ale t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d tego nie umierasz. Musisz znosić te wszystkie rzecz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ędąc tam marzyłem o pokoju w umyśle, chciałem uciec od krzyków, chciałem wydostać się stamtąd! Tak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akbyś chciał wrócić do domu po ciężkim dniu pracy, kiedy marzysz po prostu o wyciszeniu umysłu. A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iekle jest to niemożliwe, po prostu musisz znosić te wszystkie krzyki i męczarnie. A co gorsza - nigdy,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przenigdy nie możesz się stamtąd wydostać! W </w:t>
      </w:r>
      <w:r>
        <w:rPr>
          <w:color w:val="0000FF"/>
          <w:sz w:val="24"/>
          <w:szCs w:val="24"/>
        </w:rPr>
        <w:t xml:space="preserve">Izajasza 57:21 </w:t>
      </w:r>
      <w:r>
        <w:rPr>
          <w:sz w:val="24"/>
          <w:szCs w:val="24"/>
        </w:rPr>
        <w:t>jest napisane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Nie mają pokoju bezbożnicy - mówi mój Bóg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 piekle jesteś również nagi. Jest to kolejna rzecz, którą musisz znosić - wstyd. W Słowie jest wiele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ersetów, mówiących o wstydzie w grobie. </w:t>
      </w:r>
      <w:r>
        <w:rPr>
          <w:color w:val="0000FF"/>
          <w:sz w:val="24"/>
          <w:szCs w:val="24"/>
        </w:rPr>
        <w:t>Ezekiel 32:24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Tam jest Elam i cała jego ludność dokoła jego grobu - wszyscy pobici, sami tacy, co padli od miecza, którzy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jako nieobrzezani zeszli do podziemnej krainy; dawniej szerzyli postrach w krainie żyjących, a teraz znoszą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zniewagę wraz z tymi, którzy zstąpili do grobu.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Job. 26:6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Odkryta jest przed nim kraina umarłych i nie ma okrycia miejsce zagład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o oznacza, że Bóg widzi piekło. Ma możliwość, aby je obserwować. W piekle jesteś nagi - to kolejna rzecz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z którą musisz przejść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11: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Susza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 piekle nie ma w ogóle wody ... żadnej wody. Nie ma wilgoci w powietrzu i żadnego rodzaju wody. Jest tak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sucho, że desperacko pragniesz kropli wody. Chociaż jednej. Dokładnie jak we fragmencie z </w:t>
      </w:r>
      <w:r>
        <w:rPr>
          <w:color w:val="0000FF"/>
          <w:sz w:val="24"/>
          <w:szCs w:val="24"/>
        </w:rPr>
        <w:t>Ew. Łukasza</w:t>
      </w:r>
    </w:p>
    <w:p>
      <w:pPr>
        <w:pStyle w:val="TextBody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6:23-24.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A gdy w krainie umarłych cierpiał męki i podniósł oczy swoje, ujrzał z daleka Abrahama i Łazarza na jego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łonie. Wtedy zawołał i rzekł: Ojcze Abrahamie, zmiłuj się nade mną i poślij Łazarza, aby umoczył koniec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palca swego w wodzie i ochłodził mi język, bo męki cierpię w tym płomieniu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ogacz pragnął, aby Łazarz umoczył koniec swego palca w wodzie i dał mu chociaż jedną kroplę. Ta jedn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ropla jest tak bardzo cenna, lecz nigdy, nigdy tej jednej kropli nie otrzymasz. Ciężko sobie wyobrazić, jak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uche usta można mieć. Jeśli jesteś w stanie wyobrazić sobie bieg w maratonie, mając watę w ustach, któr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am pozostaje przez cały czas, to jest to coś podobnego. Tak sucho. Desperacko pragniesz kropli wody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olejną rzeczą, którą widzimy w tym fragmencie jest wielka przepaść pomiędzy rajem i piekłem. Bogacz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dział Abrahama z bardzo daleka. Jak w naturalny sposób bogacz mógł rozpoznać Abrahama i Łazarza? P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ierwsze on nigdy nie spotkał Abrahama, a po drugie w jaki sposób mógł rozpoznać kogoś z tak daleka. Był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ak dlatego, że będąc w piekle niektóre rzeczy po prostu wiesz. Masz poznanie głębokości, odległości itp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den z demonów znowu pochwycił mnie, wciągnął z powrotem do celi i na nowo zaczął torturować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prawdę nie znoszę o tym mówić, ponieważ nie chcę na nowo przeżywać tego cierpienia. Zaczęli miażdżyć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i czaszkę. Jeden z demonów porwał mnie i próbował zmiażdżyć moją głowę. Krzyczałem i błagałem 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iłosierdzie, lecz nie było miłosierdzia. W tym samym czasie wszyscy chwycili mnie za ręce i nogi, 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óbowali mi je wyrwać. Myślałem: „Nie wytrzymam tego, nie wytrzymam tego”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W pobliżu dołu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gle coś mnie pochwyciło i wyciągnęło z celi. Teraz wiem, że to był Pan, ale wtedy tego nie wiedziałem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najdowałem się tam jako osoba niezbawiona (tak jakbym nigdy nie zaakceptował Pana), więc nic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edziałem o Bogu. Zostałem postawiony w pobliżu dołu z ogniem, który widziałem wcześniej. Stałem obok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ego dołu, poniżej pieczary, która wyglądała jak wielka jaskinia z tunelem ku górze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12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tojąc w pobliżu tego dołu, mogłem zobaczyć poprzez płomienie ludzi krzyczących w ogniu, wołających 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iłosierdzie! Ludzie ci płonęli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edziałem jedno - nie chcę tam trafić. Ból którego już doświadczyłem był wystarczająco wielki, lecz gorąc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ijące od płomieni było gorsze. Ci ludzie błagali by się wydostać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okół krawędzi dołu były ustawione wielkie stwory i gdy ludzie próbowali się wydostać, spychali ich z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wrotem do ognia i nie pozwalali wyjść. Pomyślałem: „Och, to miejsce jest tak okropne, tak okropne 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traszne”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szystko o czym dotychczas mówiłem - wszystkie te rzeczy dzieją się w tym samym czasie: jesteś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pragniony, głodny i wycieńczony. Również nie śpisz. Potrzebujesz snu tak jak teraz. Twoje ciało potrzebuje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snu. </w:t>
      </w:r>
      <w:r>
        <w:rPr>
          <w:color w:val="0000FF"/>
          <w:sz w:val="24"/>
          <w:szCs w:val="24"/>
        </w:rPr>
        <w:t xml:space="preserve">Objawienie 14:11 </w:t>
      </w:r>
      <w:r>
        <w:rPr>
          <w:sz w:val="24"/>
          <w:szCs w:val="24"/>
        </w:rPr>
        <w:t>mówi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A dym ich męki unosi się w górę na wieki wieków i nie mają wytchnienia we dnie i w nocy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gdy nie idziesz spać. Czy możesz sobie wyobrazić, jak to jest nie spać?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 piekle absolutnie nie ma wody. </w:t>
      </w:r>
      <w:r>
        <w:rPr>
          <w:color w:val="0000FF"/>
          <w:sz w:val="24"/>
          <w:szCs w:val="24"/>
        </w:rPr>
        <w:t xml:space="preserve">Zachariasza 9:11 </w:t>
      </w:r>
      <w:r>
        <w:rPr>
          <w:sz w:val="24"/>
          <w:szCs w:val="24"/>
        </w:rPr>
        <w:t>mówi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...Wypuszczę na wolność twoich więźniów z cysterny bez wod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edziałem, że piekło jest umieszczone w centrum ziemi. Tam właśnie się znajduje, w centrum ziemi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iałem zrozumienie, że znajduję się na głębokości około 3700 mil wewnątrz ziemi. Wiemy, że średnica ziemi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ynosi około 8000 mil. Połowa z tego to byłoby 4000. Znajdowałem się 3700 mil w dół. W </w:t>
      </w:r>
      <w:r>
        <w:rPr>
          <w:color w:val="0000FF"/>
          <w:sz w:val="24"/>
          <w:szCs w:val="24"/>
        </w:rPr>
        <w:t xml:space="preserve">Efezjan 4:9 </w:t>
      </w:r>
      <w:r>
        <w:rPr>
          <w:sz w:val="24"/>
          <w:szCs w:val="24"/>
        </w:rPr>
        <w:t>jest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pisane, że Jezus zstąpił do podziemi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 </w:t>
      </w:r>
      <w:r>
        <w:rPr>
          <w:color w:val="0000FF"/>
          <w:sz w:val="24"/>
          <w:szCs w:val="24"/>
        </w:rPr>
        <w:t xml:space="preserve">4 Mojżeszowej 16:32 </w:t>
      </w:r>
      <w:r>
        <w:rPr>
          <w:sz w:val="24"/>
          <w:szCs w:val="24"/>
        </w:rPr>
        <w:t>jest napisane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Ziemia rozwarła swoją czeluść i pochłonęła ich oraz ich domy i wszystkich ludzi Koracha i cały ich dobytek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to gdzie piekło jest w tej chwili. Później śmierć i piekło zostaną wrzucone do jeziora ognistego,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iemnościach zewnętrznych. Stanie się to po Dniu Sądu, lecz na razie piekło znajduje się wewnątrz ziemi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Demony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najdowałem się obok dołu ognia i widziałem wszystkie te demony ustawione wzdłuż ścian. Miały on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ształty i rozmiary, jakie tylko można sobie wyobrazić i były niesamowicie brzydkie. Były to stworzenia duże 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ałe, poskręcane i zdeformowane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Były tam również gigantyczne pająki – niesamowicie ogromne pająki </w:t>
      </w:r>
      <w:r>
        <w:rPr>
          <w:color w:val="008100"/>
          <w:sz w:val="24"/>
          <w:szCs w:val="24"/>
        </w:rPr>
        <w:t>(wysokie na 5 stóp), s</w:t>
      </w:r>
      <w:r>
        <w:rPr>
          <w:sz w:val="24"/>
          <w:szCs w:val="24"/>
        </w:rPr>
        <w:t>zczury, węże i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robaki. Biblia mówi o robakach, które „okrywają” człowieka </w:t>
      </w:r>
      <w:r>
        <w:rPr>
          <w:color w:val="0000FF"/>
          <w:sz w:val="24"/>
          <w:szCs w:val="24"/>
        </w:rPr>
        <w:t>(Izajasz 14:11)</w:t>
      </w:r>
      <w:r>
        <w:rPr>
          <w:sz w:val="24"/>
          <w:szCs w:val="24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szędzie w piekle są różnego rodzaju obrzydliwe stwory, które są przykute do ścian. Zastanawiałem się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dlaczego te wszystkie stworzenia są przykute do ścian. Nie rozumiałem tego, ale w księdze </w:t>
      </w:r>
      <w:r>
        <w:rPr>
          <w:color w:val="0000FF"/>
          <w:sz w:val="24"/>
          <w:szCs w:val="24"/>
        </w:rPr>
        <w:t xml:space="preserve">Judy 1:6 </w:t>
      </w:r>
      <w:r>
        <w:rPr>
          <w:sz w:val="24"/>
          <w:szCs w:val="24"/>
        </w:rPr>
        <w:t>istniej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erset na ten temat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Aniołów zaś, którzy nie zachowali zakreślonego dla nich okręgu, lecz opuścili własne mieszkanie, trzyma w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wiecznych pętach w ciemnicy na wielki dzień sądu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ożliwe, że to właśnie widziałem - nie wiem, ale na to wyglądało. Byłem zadowolony, ponieważ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hciałem, aby się do mnie dobrały. Wszystkie z pasją mnie nienawidziły! To była kolejna rzecz, której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ozumiałem. Te demony nie były tylko kreaturami, ale miały w sobie nienawiść do rodzaju ludzkieg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ieszyłem się więc, że są przykute do ścian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13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 pewnej chwili zacząłem wznosić się tunelem do góry i opuszczać płomienie. Wkrótce zrobiło się ciemniej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ale mogłem widzieć wszystkie te demony stojące wzdłuż ścian. Miały one ogromną moc. Myślałem sobie:</w:t>
      </w:r>
    </w:p>
    <w:p>
      <w:pPr>
        <w:pStyle w:val="TextBody"/>
        <w:jc w:val="left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to mógłby pokonać te stworzenia? Nikt nie jest w stanie z nimi walczyć”. Pomimo tego, że z ich strony nic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i nie groziło, ogarnął mnie strach tak potworny, że nie mogłem go już dłużej znieść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Bez nadziei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la mnie najgorszą rzeczą w piekle, gorszą nawet niż tortury, była świadomość, że na ziemi toczy si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ormalne życie i że ludzie na górze - większość z nich - nie ma pojęcia, że świat na dole istnieje! Ludzie c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e wiedzą, że świat na dole jest rzeczywisty i że miliardy ludzi tam cierpi i błaga chociaż o jedną szansę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aby się stamtąd wydostać. Lecz nigdy nie otrzymają takiej szansy i są na siebie wściekli, że na ziemi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korzystali okazji, aby przyjąć Jezusa. Utknęli tam na zawsze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o jest właśnie najgorsze w piekle - że nie ma absolutnie żadnej nadziei na wydostanie się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myślałem o mojej żonie. Nigdy się z nią nie spotkam! Zawsze jej mówiłem: „gdybyśmy kiedykolwiek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ostali rozdzieleni, przez jakiekolwiek trzęsienie ziemi lub coś strasznego, dostanę się do ciebie. Znajdę cię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otrę do ciebie, jeśli kiedykolwiek się rozdzielimy”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Lecz stąd nie mogłem do niej dotrzeć. Nie będę mógł jej nigdy zobaczyć. Nigdy nie będzie miała pojęci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gdzie jestem, a ja nigdy nie będę miał możliwości, aby z nią porozmawiać. Ta myśl całkowicie m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ołowała! Nigdy nie będę mógł z nią porozmawiać, dostać się do niej, a ona nie będzie wiedziała gdz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stem i co gorsza, nie ma żadnej nadziei, żeby się to kiedykolwiek zmieniło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ozumiecie ... z piekła nigdy się nie wychodzi, nigdy! Widzicie, na ziemi zawsze jest nadzieja. Nawet ludz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ędący w obozach koncentracyjnych mieli nadzieję na wydostanie się stamtąd lub ostatecznie na śmierć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Lecz nigdy na ziemi nie doświadczyliśmy całkowicie beznadziejnej sytuacji. W </w:t>
      </w:r>
      <w:r>
        <w:rPr>
          <w:color w:val="0000FF"/>
          <w:sz w:val="24"/>
          <w:szCs w:val="24"/>
        </w:rPr>
        <w:t xml:space="preserve">Izajasza 38:18 </w:t>
      </w:r>
      <w:r>
        <w:rPr>
          <w:sz w:val="24"/>
          <w:szCs w:val="24"/>
        </w:rPr>
        <w:t>jest napisane: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>„</w:t>
      </w:r>
      <w:r>
        <w:rPr>
          <w:color w:val="810000"/>
          <w:sz w:val="24"/>
          <w:szCs w:val="24"/>
        </w:rPr>
        <w:t>Nie oczekują twojej wierności ci, którzy zstępują do grobu.”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Żadnej nadziei!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14: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Jezus się pojawia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 tym czasie gdy wznosiłem się tunelem, byłem owładnięty strachem, beznadziejnie zgubiony i lękałem si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emonów. Nagle, po prostu nagle, pojawił się Jezus! „Chwała Panu” - Jezus się pojawił! Jasne światł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ozświetliło to miejsc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działem tylko Jego kontur - kontur człowieka. Nie mogłem dostrzec jego twarzy, była tak jasna. Patrzyłe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ylko w kierunku światła i widziałem zarys Jezusa. Padłem na kolana. Nie mogłem zrobić nic innego jak tylk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uwielbiać go. Byłem tak wdzięczny. Sekundę wcześniej byłem stracony na zawsze, a teraz nagle zostałe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rwany z tego miejsca, ponieważ już poznałem Jezusa. Tamci ludzie nie mogli się wydostać, lecz j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ogłem, gdyż byłem zbawiony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edziałem i zrozumiałem, że nie było sposobu, aby się wydostać z piekła. Tylko dzięki Jezusowi możn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uniknąć tego strasznego miejsca! On jest jedyną drogą, aby uchronić nas od trafienia tam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awdą jest Jezus. On jest prawdą!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 </w:t>
      </w:r>
      <w:r>
        <w:rPr>
          <w:color w:val="0000FF"/>
          <w:sz w:val="24"/>
          <w:szCs w:val="24"/>
        </w:rPr>
        <w:t xml:space="preserve">Objawieniu 1:6 </w:t>
      </w:r>
      <w:r>
        <w:rPr>
          <w:sz w:val="24"/>
          <w:szCs w:val="24"/>
        </w:rPr>
        <w:t>Jan napisał, że gdy był w niebie widział Jezusa. Jego oblicze było jak jaśniejące słońce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ełni. Gdy go ujrzał, padł na kolana jak martwy. Tak i ja uczyniłem. Czułem się u Jego stóp jak martw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złowiek. Możecie sobie wyobrazić, że miałem miliony pytań, które chciałem zadać, lecz będąc tam, wszystk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o mogłem uczynić to chwalić Go i uwielbiać Jego Święte Imię, i dziękować Mu za to od czego nas zbawił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Gdy się już trochę opanowałem, na tyle by zacząć formować swoje myśli, które chciałem powiedzieć Panu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n mi odpowiedział. Chyba nawet nie zapytałem głośno. Po prostu pomyślałem o tym, a On m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dpowiedział. Powiedziałem:„Panie, dlaczego posłałeś mnie do tego miejsca? Dlaczego posłałeś mnie tutaj?”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Odpowiedział mi: </w:t>
      </w:r>
      <w:r>
        <w:rPr>
          <w:color w:val="810000"/>
          <w:sz w:val="24"/>
          <w:szCs w:val="24"/>
        </w:rPr>
        <w:t>„Ponieważ ludzie nie wierzą, że to miejsce istnieje. Nawet niektórzy z moich ludzi nie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>wierzą, że to miejsce jest rzeczywiste”</w:t>
      </w:r>
      <w:r>
        <w:rPr>
          <w:sz w:val="24"/>
          <w:szCs w:val="24"/>
        </w:rPr>
        <w:t>. Byłem zszokowany tym stwierdzeniem. Myślałem, że każd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hrześcijanin wierzy w piekł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Lecz nie wszyscy wierzą w dosłownie płonące piekło. Powiedziałem Panu „dlaczego mnie wybrałeś?”, lecz On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e odpowiedział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15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e mam pojęcia dlaczego mnie wybrał, abym tam trafił. Jestem najmniej odpowiedni, aby tam iść. Moj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żona i ja nienawidzimy złych filmów. Nienawidzimy wszystkiego co złe. Ja nawet nie specjalnie lubię lato, gd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st wyższa temperatura, ponieważ jest wtedy więcej sprośności, brudu i nieporządku, a ja tego nie lubię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e lubię brudu i nieporządku. Kocham porządek i doskonałość. Jednak Jezus nie odpowiedział na moje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pytanie. Powiedział mi: </w:t>
      </w:r>
      <w:r>
        <w:rPr>
          <w:color w:val="814C19"/>
          <w:sz w:val="24"/>
          <w:szCs w:val="24"/>
        </w:rPr>
        <w:t>„</w:t>
      </w:r>
      <w:r>
        <w:rPr>
          <w:color w:val="810000"/>
          <w:sz w:val="24"/>
          <w:szCs w:val="24"/>
        </w:rPr>
        <w:t>Idź powiedz im, że nienawidzę tego miejsca. Nie jest moim pragnieniem, by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którekolwiek z moich stworzeń trafiło do tego miejsca, ani jedno! Nie uczyniłem tego dla człowieka. To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>zostało stworzone dla diabła i jego aniołów. Musisz iść i im powiedzieć! Dałem ci usta. Idź i powiedz im</w:t>
      </w:r>
      <w:r>
        <w:rPr>
          <w:sz w:val="24"/>
          <w:szCs w:val="24"/>
        </w:rPr>
        <w:t>”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myślałem: „Ależ Panie, oni nie będą chcieli mi wierzyć. Pomyślą, że jestem szalony albo że to był zły sen”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Czy Ty byś tak nie pomyślał na moim miejscu? Gdy tylko to pomyślałem, Pan odpowiedział: </w:t>
      </w:r>
      <w:r>
        <w:rPr>
          <w:color w:val="810000"/>
          <w:sz w:val="24"/>
          <w:szCs w:val="24"/>
        </w:rPr>
        <w:t>„To nie jest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twoje zadanie by ich przekonywać. To zadanie Ducha Świętego! Ty idź i mów! Nie musisz się martwić i bać,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 xml:space="preserve">co ludzie o tobie pomyślą. Musisz po prostu iść i to czynić, i pozwolić aby Bóg uczynił resztę.” </w:t>
      </w:r>
      <w:r>
        <w:rPr>
          <w:sz w:val="24"/>
          <w:szCs w:val="24"/>
        </w:rPr>
        <w:t>Wewnątrz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wiedziałem: „Tak Panie! Oczywiście - muszę iść i powiedzieć im”. Zapytałem również: „Panie, dlaczego oni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tak mnie nienawidzili?” Odpowiedział: </w:t>
      </w:r>
      <w:r>
        <w:rPr>
          <w:color w:val="814C19"/>
          <w:sz w:val="24"/>
          <w:szCs w:val="24"/>
        </w:rPr>
        <w:t>„</w:t>
      </w:r>
      <w:r>
        <w:rPr>
          <w:color w:val="810000"/>
          <w:sz w:val="24"/>
          <w:szCs w:val="24"/>
        </w:rPr>
        <w:t>Ponieważ zostałeś stworzony na moje podobieństwo, a oni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>nienawidzą mnie”</w:t>
      </w:r>
      <w:r>
        <w:rPr>
          <w:sz w:val="24"/>
          <w:szCs w:val="24"/>
        </w:rPr>
        <w:t>. Diabeł nie może nic uczynić przeciwko Bogu. Nie może zranić Boga, ale może zranić J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tworzenie. Dlatego diabeł nienawidzi ludzi i zwodzi ich, by trafili do piekła. Dlatego również sprawia chorob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i robi wszystko co tylko może, aby zranić Boże stworzenie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16: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Pokój Boży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stępnie Pan napełnił mnie swoimi myślami. Pozwolił mi dotknąć nieco swojego serca i poczuć odrobin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go miłości do ludzi. Możecie mi nie wierzyć, ale nie byłem w stanie tego wytrzymać. To uczucie było zbyt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tężne i żaden człowiek nie mógłby go znieść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obrze wiecie, jak my ludzie potrafimy kochać swoje żony lub dzieci. Jednak miłość, którą posiadamy,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oże równać się nawet w najmniejszym stopniu z miłością, jaką Bóg ma dla nas. Jego miłość jest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nieskończenie większa od naszej miłości i zdolności do kochania. Dokładnie tak jak jest napisane w </w:t>
      </w:r>
      <w:r>
        <w:rPr>
          <w:color w:val="0000FF"/>
          <w:sz w:val="24"/>
          <w:szCs w:val="24"/>
        </w:rPr>
        <w:t>Efezjan</w:t>
      </w:r>
    </w:p>
    <w:p>
      <w:pPr>
        <w:pStyle w:val="TextBody"/>
        <w:jc w:val="left"/>
        <w:rPr/>
      </w:pPr>
      <w:r>
        <w:rPr>
          <w:color w:val="0000FF"/>
          <w:sz w:val="24"/>
          <w:szCs w:val="24"/>
        </w:rPr>
        <w:t>3:19</w:t>
      </w:r>
      <w:r>
        <w:rPr>
          <w:sz w:val="24"/>
          <w:szCs w:val="24"/>
        </w:rPr>
        <w:t xml:space="preserve">: </w:t>
      </w:r>
      <w:r>
        <w:rPr>
          <w:color w:val="810000"/>
          <w:sz w:val="24"/>
          <w:szCs w:val="24"/>
        </w:rPr>
        <w:t xml:space="preserve">„ ... i mogli poznać miłość Chrystusową, która przewyższa wszelkie poznanie...” </w:t>
      </w:r>
      <w:r>
        <w:rPr>
          <w:sz w:val="24"/>
          <w:szCs w:val="24"/>
        </w:rPr>
        <w:t>Miłość Chrystusowa tak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ardzo przekracza poznanie, że nawet nie można tego pojąć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e mogę pojąć, jak bardzo On kocha ludzkość. Umarł za każdą osobę, by nie musiała znaleźć się w ty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iejscu. Tak bardzo Go boli, gdy widzi jak Jego stworzenie trafia do piekła. To boli Pana! On płacze, gd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dzi, że ktoś tam zmierz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ak bardzo mi było żal Pana. Odczuwałem Jego smutek, ponieważ pozwolił mi dotknąć odrobiny swoj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erca. Jezus odczuwał ogromny smutek, widząc jak Jego stworzenie trafia tutaj. Pomyślałem sobie: „Musz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tąd wyjść i świadczyć, oddać ostatnie tchnienie. Muszę wykorzystać czas, który mi jeszcze został, ab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wiedzieć światu o Jego dobroci”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amy ewangelię. To jest dobra nowina. To jest dobra nowina, której świat nie zna. Trzeba im powiedzieć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ecie, musimy się dzielić tym poznaniem. Ludzie po prostu o tym nie wiedzą. Bóg pragnie, byśmy się dzielil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 nimi prawdą o tym, jak On jest dobry, i jak nienawidzi tego miejsca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17: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Powiedział mi również: </w:t>
      </w:r>
      <w:r>
        <w:rPr>
          <w:color w:val="810000"/>
          <w:sz w:val="24"/>
          <w:szCs w:val="24"/>
        </w:rPr>
        <w:t>„Powiedz im, że przyjdę wkrótce”</w:t>
      </w:r>
      <w:r>
        <w:rPr>
          <w:sz w:val="24"/>
          <w:szCs w:val="24"/>
        </w:rPr>
        <w:t xml:space="preserve">. I powtórzył jeszcze raz: </w:t>
      </w:r>
      <w:r>
        <w:rPr>
          <w:color w:val="810000"/>
          <w:sz w:val="24"/>
          <w:szCs w:val="24"/>
        </w:rPr>
        <w:t>„Powiedz im, że przyjdę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>bardzo, bardzo szybko”</w:t>
      </w:r>
      <w:r>
        <w:rPr>
          <w:sz w:val="24"/>
          <w:szCs w:val="24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eraz sobie myślę, dlaczego nie zapytałem Go: „Co masz na myśli Panie? Co oznacza dla ciebie wkrótce?” Al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e zapytałem. W tamtej chwili nie myślałem, by pytać o takie rzeczy. Tak bardzo chciałem Go uwielbić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kój Boży, który mnie ogarnął, z powodu tego że byłem przy Nim, był nie do opisania. Byłem n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maszczonych nabożeństwach, ale nie ma porównania z miłością i pokojem Bożym, któr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oświadczyłem, będąc w Jego pobliżu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pojrzałem po raz kolejny na demony przykute do ściany, które były tak okrutne. Wyglądały teraz jak mrówk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 ścianie - po prostu jak mrówki! One się nie zmieniły – nadal były ogromne, ale kiedy miałem obok sieb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ożą moc - całą Bożą stwórczą moc - demony wyglądały jak mrówki! Nie mogłem tego przeoczyć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Pomyślałem: „Panie, one są jak mrówki!” , a On odpowiedział: </w:t>
      </w:r>
      <w:r>
        <w:rPr>
          <w:color w:val="810000"/>
          <w:sz w:val="24"/>
          <w:szCs w:val="24"/>
        </w:rPr>
        <w:t>„Musisz je po prostu związać i wyrzucić w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 xml:space="preserve">moim imieniu.” </w:t>
      </w:r>
      <w:r>
        <w:rPr>
          <w:sz w:val="24"/>
          <w:szCs w:val="24"/>
        </w:rPr>
        <w:t>Pomyślałem: „O rany, jaką moc Pan dał Kościołowi”. A przecież te stworzenia były tak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krutne. Żaden człowiek nigdy nie mógłby im sprostać. Jednak z Nim są one dla nas niczym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tedy odwaga we mnie wzrosła. Gdy patrzyłem na te stworzenia miałem ochotę powiedzieć: „Wy stwory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gdzie są ci co mnie torturowali, co chcieli mnie rozerwać na strzępy? Chodźcie, chodźcie teraz!” Może troch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oja cielesność się podniosła, ale wiecie, myślałem: „Jezu załatw ich”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Opuszczając piekło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Gdy opuściliśmy to miejsce, wznieśliśmy się ponad powierzchnię ziemi. Wznieśliśmy się, ponieważ wciąż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yliśmy w tunelu. Po pewnym czasie nie mogłem go już widzieć, ale czułem się tak jakbym był w trąb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wietrznej, ogromnej trąbie powietrznej. Ciągle się wznosiliśmy. Widocznie, żeby się wydostać musieliśm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ię wznosić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reszcie dotarliśmy na szczyt i opuściliśmy tunel. Spojrzałem w dół na ziemię, która była mniej więcej tak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o było niesamowite patrzeć na ziemię! Wiem, że to był prezent od Pana, ponieważ jako dziecko zawsz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hciałem zobaczyć ziemię z kosmosu. Być może zbyt dużo naoglądałem się serialu Star Trek lub czegoś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ym rodzaju. Po prostu myślałem, że byłoby naprawdę fajnie zobaczy ziemię, i to zobaczyć ją będąc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zawieszonym w próżni. </w:t>
      </w:r>
      <w:r>
        <w:rPr>
          <w:color w:val="0000FF"/>
          <w:sz w:val="24"/>
          <w:szCs w:val="24"/>
        </w:rPr>
        <w:t>W Joba 26:7 czytamy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Rozpościera północ nad pustką, a ziemię zawiesza nad nicością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Gdy na to się patrzy, myśli się: „Co podtrzymuje ziemię? Co sprawia, że się tak perfekcyjnie obraca?” Bóg m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szystko pod swoją kontrolą. Boża moc, która nas ogarnia, którą On posiada jest niesamowita! On ma tak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oc! Każda najmniejsza rzecz jest pod jego kontrolą. Bez Jego wiedzy ani jeden włos, ani jeden ptak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padną na ziemię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ędąc z Jezusem cały czas o tym myślałem. Bóg ma taką moc. Świadomość tego ogarnęła mnie. Istnieje taki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erset w </w:t>
      </w:r>
      <w:r>
        <w:rPr>
          <w:color w:val="810000"/>
          <w:sz w:val="24"/>
          <w:szCs w:val="24"/>
        </w:rPr>
        <w:t xml:space="preserve">Izajasza 40:22 </w:t>
      </w:r>
      <w:r>
        <w:rPr>
          <w:sz w:val="24"/>
          <w:szCs w:val="24"/>
        </w:rPr>
        <w:t>który mówi, że Bóg siedzi nad okręgiem ziemi. I oto ja byłem również tam - nad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kręgiem ziemi. Myślałem nawet: „Panie można było przeczytać ten werset, zanim pojawił się Krzysztof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olumb i wiedzieć, że ziemia jest okrągła”. Wiecie, ludzie zastanawiali się i myśleli, że ziemia była płask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 każdym razie, gdy wracaliśmy z powrotem musieliśmy przejść przez warstwy atmosfery. Wiedziałem, ż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chodzimy przez atmosferę ochraniającą ziemię. Po prostu to wiedziałem. Nawet sobie pomyślałem - t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yło głupie - ale pomyślałem: „Ciekawe jak On przejdzie przez atmosferę?”. Wiecie, w jaki sposób, będąc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strzeni, Jezus wejdzie w atmosferę pod doskonałym kątem. Przeszliśmy jednak bez żadnego problemu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Jestem pewien, że Pan zmrużył tylko oczy i powiedział: „Poradzę sobie z tym”. W </w:t>
      </w:r>
      <w:r>
        <w:rPr>
          <w:color w:val="0000FF"/>
          <w:sz w:val="24"/>
          <w:szCs w:val="24"/>
        </w:rPr>
        <w:t xml:space="preserve">Psalmie 47:9 </w:t>
      </w:r>
      <w:r>
        <w:rPr>
          <w:sz w:val="24"/>
          <w:szCs w:val="24"/>
        </w:rPr>
        <w:t>jest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pisane:</w:t>
      </w:r>
    </w:p>
    <w:p>
      <w:pPr>
        <w:pStyle w:val="TextBody"/>
        <w:jc w:val="left"/>
        <w:rPr/>
      </w:pPr>
      <w:r>
        <w:rPr>
          <w:sz w:val="24"/>
          <w:szCs w:val="24"/>
        </w:rPr>
        <w:t>.</w:t>
      </w:r>
      <w:r>
        <w:rPr>
          <w:color w:val="810000"/>
          <w:sz w:val="24"/>
          <w:szCs w:val="24"/>
        </w:rPr>
        <w:t>...bo warstwy ochronne ziemi należą do Bog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n ma pod swoją kontrolą wszystko! Wszystko! Nie chciałem, aby mnie zostawił. Pragnąłem być w J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becności na zawsze. Bardzo szybko jednak zbliżaliśmy się do Kalifornii i dotarliśmy do domu. Spojrzałem 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ogłem widzieć poprzez dach naszego domu. Mogłem zobaczyć siebie leżącego na podłodze. To bardz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nie dotknęło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18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iedy zobaczyłem, że moje ciało tam leży pomyślałem sobie: „To nie mogę być ja, ja jestem tutaj, oto ja!”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ecie, nigdy nie widzieliście dwóch siebie. Oto tam leżałem i myślałem sobie: „To naprawdę nie ja”.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W </w:t>
      </w:r>
      <w:r>
        <w:rPr>
          <w:color w:val="0000FF"/>
          <w:sz w:val="24"/>
          <w:szCs w:val="24"/>
        </w:rPr>
        <w:t xml:space="preserve">2 Koryntian 5:1 </w:t>
      </w:r>
      <w:r>
        <w:rPr>
          <w:sz w:val="24"/>
          <w:szCs w:val="24"/>
        </w:rPr>
        <w:t>Paweł napisał, że przebywamy tylko w namiocie w czasie ziemskiej podróży. Ten werset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ardzo mnie uderzył. Pomyślałem: „Moje ciało to tylko namiot, to nic. To jest tymczasowe. Oto prawdziwy</w:t>
      </w:r>
    </w:p>
    <w:p>
      <w:pPr>
        <w:pStyle w:val="TextBody"/>
        <w:jc w:val="left"/>
        <w:rPr/>
      </w:pPr>
      <w:r>
        <w:rPr>
          <w:sz w:val="24"/>
          <w:szCs w:val="24"/>
        </w:rPr>
        <w:t>ja”. O to chodzi w tej całej wieczności. Dotknęło mnie również Słowo (</w:t>
      </w:r>
      <w:r>
        <w:rPr>
          <w:color w:val="0000FF"/>
          <w:sz w:val="24"/>
          <w:szCs w:val="24"/>
        </w:rPr>
        <w:t xml:space="preserve">Jakuba 4:14) </w:t>
      </w:r>
      <w:r>
        <w:rPr>
          <w:sz w:val="24"/>
          <w:szCs w:val="24"/>
        </w:rPr>
        <w:t>mówiące o tym, ż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steśmy parą - to życie na ziemi jest jak para. To znaczy, że jest bardzo, bardzo krótkie. Jeśli ktoś żyj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wet sto lat, to i tak to jest nic! - znika jak para. Wtedy pomyślałem sobie: musimy żyć dla Boga. To c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obimy teraz na ziemi ma odbicie w wieczności. Musimy świadczyć. Musimy wyjść i ratować zgubionych.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ożemy się martwić o te małe śmieszne rzeczy, którymi jesteśmy tak związani i na których polegam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prawdę musimy wyjść i głosić ewangelię - dobrą nowinę, ponieważ to życie skończy się naprawdę szybk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ymczasem widziałem moje leżące ciało i skojarzyło mi się ono z samochodem. Czułem się tak, jakby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siadł z samochodu i patrzył na niego z tyłu. Na łóżku leżałem nie ja, lecz mój samochód. On tylk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zwalał mi przemieszczać się po ziemi, ale prawdziwy ja byłem tutaj. Wtedy pomyślałem: „Panie,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dchodź, nie odchodź”. Chciałbym przez chwilę pozostać z tobą. Lecz On odszedł. Coś na powrót wepchnęł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nie do mojego ciała. Tak jakbym został na powrót wessany przez mój nos lub ust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iedy odszedł Pan natychmiast powróciły do mojego umysłu: strach, cierpienia i męczarnie! W Biblii jest</w:t>
      </w:r>
    </w:p>
    <w:p>
      <w:pPr>
        <w:pStyle w:val="TextBody"/>
        <w:jc w:val="left"/>
        <w:rPr/>
      </w:pPr>
      <w:r>
        <w:rPr>
          <w:sz w:val="24"/>
          <w:szCs w:val="24"/>
        </w:rPr>
        <w:t>napisane (</w:t>
      </w:r>
      <w:r>
        <w:rPr>
          <w:color w:val="0000FF"/>
          <w:sz w:val="24"/>
          <w:szCs w:val="24"/>
        </w:rPr>
        <w:t>1 Jan 4:18</w:t>
      </w:r>
      <w:r>
        <w:rPr>
          <w:sz w:val="24"/>
          <w:szCs w:val="24"/>
        </w:rPr>
        <w:t xml:space="preserve">): </w:t>
      </w:r>
      <w:r>
        <w:rPr>
          <w:color w:val="810000"/>
          <w:sz w:val="24"/>
          <w:szCs w:val="24"/>
        </w:rPr>
        <w:t xml:space="preserve">„Doskonała miłość usuwa wszelki strach”. </w:t>
      </w:r>
      <w:r>
        <w:rPr>
          <w:sz w:val="24"/>
          <w:szCs w:val="24"/>
        </w:rPr>
        <w:t>Byłem przy doskonałej miłości przez cał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en czas, więc strach był usunięty. Ale kiedy On odszedł, nagle cały strach i okropności piekła powróciły d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ojego umysłu. Nie mogłem tego znieść! Krzyczałem. Byłem w agonii. Nie mogłem z tym żyć. Wiedziałem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że żaden człowiek nie mógł znieść takiego strachu. Nie można funkcjonować pod taką presją, ponieważ ciał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ludzkie nie jest dostatecznie mocne. Tak więc modliłem się: „Zabierz to z mojego umysłu!”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ormalnie, żeby dać sobie radę z tym strachem, człowiek musiałby przejść przez różnego rodzaju sesj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radnictwa, lecz Bóg nagle to zabrał z mojego umysłu. Pozostawił wspomnienia, lecz zabrał traumę i strach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yłem Mu tak wdzięczn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 moim pobycie w piekle wydarzyło się wiele rzeczy, którymi Bóg potwierdził prawdziwość tego przeżyci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hciałbym teraz opowiedzieć o tym, co Bóg uczynił dla potwierdzenia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19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śli dzisiaj wieczorem jest tutaj ktoś, kto nie zna Pana, to musi sobie zadać pytanie: „Czy wierzę ty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ludziom, że to co widzieli jest prawdą? Czy wierzę w to, co Słowo Boże mówi na temat piekła?” Czy jesteś w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tanie powiedzieć: „Nie, ja w to nie wierzę - nie wierzę, że to jest rzeczywiste”. Jeśli tak myślisz to odrzucasz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ałe Słowo Boże i wszystkich nas, którzy to mówimy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zy zaryzykujesz całą swoją wieczność? Moim zdaniem to byłoby bardzo głupie. Nie pozwól, aby diabeł cię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zwiódł. Ta wielka kreatura na samym końcu, która się śmieje </w:t>
      </w:r>
      <w:r>
        <w:rPr>
          <w:color w:val="008100"/>
          <w:sz w:val="24"/>
          <w:szCs w:val="24"/>
        </w:rPr>
        <w:t xml:space="preserve">(pokazane na video). </w:t>
      </w:r>
      <w:r>
        <w:rPr>
          <w:sz w:val="24"/>
          <w:szCs w:val="24"/>
        </w:rPr>
        <w:t>Tak wygląda diabeł, kied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toś trafia do piekła – jeśli ty byś tam trafił. Będzie się z ciebie śmiał, ponieważ miałeś możliwość przyjąć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ana, ale zlekceważyłeś to. Stamtąd nie ma odwrotu, więc byłbyś zgubiony na całą swoją wieczność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20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ożesz sobie mówić: „Jestem dobry. Jestem całkiem porządnym człowiekiem. Nie zasługuję na to miejsce”. 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awdopodobnie jesteś dobrym człowiekiem w porównaniu z innymi ludźmi. Jednak nie z ludźm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trzebujesz się porównywać. Musisz porównać się z Bożymi standardami. Jego standardy są o wiele wyższ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d twoich. On mówi w swoim Słowie, że jeśli skłamiesz tylko raz w całym swoim życiu, to jesteś kłamcą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żeli ukradniesz choć jedną rzecz np. spinacz do papieru lub kilka minut czasu twojego szefa, cokolwiek -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hociaż raz - to czyni cię złodziejem. Jeżeli gniewałeś się bez przyczyny, nie przebaczyłeś komuś, kt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rządził ci krzywdę, pożądałeś kobiety - jeżeli zdarzyło ci się to chociaż raz, to czyni cię grzesznikiem i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ejdziesz do nieb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ak więc widzisz, że wszyscy zgrzeszyliśmy. Wszyscy jesteśmy niedoskonali i nie możemy dostać się do nieba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przez własne uczynki. </w:t>
      </w:r>
      <w:r>
        <w:rPr>
          <w:color w:val="4700B9"/>
          <w:sz w:val="24"/>
          <w:szCs w:val="24"/>
        </w:rPr>
        <w:t>T</w:t>
      </w:r>
      <w:r>
        <w:rPr>
          <w:color w:val="0000FF"/>
          <w:sz w:val="24"/>
          <w:szCs w:val="24"/>
        </w:rPr>
        <w:t xml:space="preserve">ytus 3:5 </w:t>
      </w:r>
      <w:r>
        <w:rPr>
          <w:sz w:val="24"/>
          <w:szCs w:val="24"/>
        </w:rPr>
        <w:t>mówi:</w:t>
      </w:r>
    </w:p>
    <w:p>
      <w:pPr>
        <w:pStyle w:val="TextBody"/>
        <w:jc w:val="left"/>
        <w:rPr>
          <w:color w:val="810000"/>
          <w:sz w:val="24"/>
          <w:szCs w:val="24"/>
        </w:rPr>
      </w:pPr>
      <w:r>
        <w:rPr>
          <w:color w:val="810000"/>
          <w:sz w:val="24"/>
          <w:szCs w:val="24"/>
        </w:rPr>
        <w:t>Zbawił nas nie dla uczynków sprawiedliwości, które spełniliśmy, lecz dla miłosierdzia swego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Amen, tak więc sposób w jaki się widzisz zależy od tego, do czego się przyrównasz. Pewna kobieta widział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tado owiec na wzgórzu, na tle zielonej trawy. W porównaniu ze wzniesieniem, wszystkie wyglądały biał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obieta powiedziała: „Popatrzcie na te białe owce, popatrzcie jak pięknie wyglądają, tak biało”. Kobiet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szła spać, a w nocy spadł śnieg. Następnego ranka, kiedy popatrzyła w górę zobaczyła znowu owce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dnak wszystkie wyglądały szaro, w porównaniu do białego śniegu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y musimy porównywać się do Boga. Jego standardy są o wiele wyższe od naszych. Widzimy więc, ż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trzebujemy Zbawiciela, bo nie możemy sami dostać się do nieba. Bóg sprawił, że to j est dar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21: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Bóg powiedział w </w:t>
      </w:r>
      <w:r>
        <w:rPr>
          <w:color w:val="0000FF"/>
          <w:sz w:val="24"/>
          <w:szCs w:val="24"/>
        </w:rPr>
        <w:t>Jana 14:6</w:t>
      </w:r>
      <w:r>
        <w:rPr>
          <w:sz w:val="24"/>
          <w:szCs w:val="24"/>
        </w:rPr>
        <w:t xml:space="preserve">: </w:t>
      </w:r>
      <w:r>
        <w:rPr>
          <w:color w:val="810000"/>
          <w:sz w:val="24"/>
          <w:szCs w:val="24"/>
        </w:rPr>
        <w:t>„Ja jestem droga i prawda, i żywot, nikt nie przychodzi do Ojca, tylko przeze</w:t>
      </w:r>
    </w:p>
    <w:p>
      <w:pPr>
        <w:pStyle w:val="TextBody"/>
        <w:jc w:val="left"/>
        <w:rPr/>
      </w:pPr>
      <w:r>
        <w:rPr>
          <w:color w:val="810000"/>
          <w:sz w:val="24"/>
          <w:szCs w:val="24"/>
        </w:rPr>
        <w:t>mnie”</w:t>
      </w:r>
      <w:r>
        <w:rPr>
          <w:sz w:val="24"/>
          <w:szCs w:val="24"/>
        </w:rPr>
        <w:t>. On jest jedyną drogą, aby nie trafić do piekł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ak więc jeśli jest tutaj ktokolwiek, kto nie zna Pana - ktokolwiek, kto nigdy nie poprosił Jezusa, aby stał si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go Panem i zbawicielem i teraz jest gotów, by poprosić Jezusa, aby wszedł do jego życia, to niech wstanie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gdyż musi wypowiedzieć to swoimi ustami. Jeżeli jest ktoś taki, czy może powstać ze względu na Jezusa?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zwól, aby diabeł - ta kreatura, śmiał się z ciebie. Powstań teraz, gdy masz szansę, ponieważ nie wiesz il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zasu ci zostało. Nie wiesz, czy jutro nie umrzesz i nie trafisz do piekł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zwól, że powiem ci, iż samo tylko gorąco jest w piekle nie do zniesienia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amiętacie, jak ludzie wyskakiwali z płonących wież w Nowym Jorku w czasie ataku terrorystycznego? Jak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usiało im być gorąco, skoro decydowali się na taki czyn! Czy kiedykolwiek widzieliście, jak tam był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soko? A jednak oni brali się za ręce i skakali. Wiecie dlaczego ... ponieważ wewnątrz panował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emperatura ok. dwóch tysiące stopni ! Gdyby nie wyskoczyli, to w ciągu 5 sekund, byliby spaleni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ukowcy twierdzą, że we wnętrzu ziemi jest około dwanaście tysięcy stopni. Taki żar musiałbyś znosić n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ieki. Jeżeli chcesz przez to przechodzić, to byłoby okropnie głupie. Teraz jest czas..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22: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(przemawia prowadzący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Biblia stawia sprawę jasno: wszyscy jesteśmy grzesznikami i ktokolwiek wzywałby imienia Pana, będz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bawiony. Jezus powiedział, jeśli wyznasz mnie przed ludźmi publicznie, wtedy ja wyznam ciebie przed moi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jcem i aniołami. Lecz jeśli zaprzesz się mnie przed ludźmi, ja zaprę się ciebie przed moim Ojcem. Proszę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żebyś coś uczynił. Jeśli nigdy publicznie, przed innymi ludźmi, nie wyznałeś Jezusa swoim Zbawicielem i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uczyniłeś Go Panem twego życia lub jeśli nie jesteś pewien, czy niebo będzie twoim wiecznym domem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amiętaj, że Jezus nagi wisiał na krzyżu, w miejscu publicznym, wisiał tam dla ciebie, On znosił twój wstyd.</w:t>
      </w:r>
    </w:p>
    <w:p>
      <w:pPr>
        <w:pStyle w:val="TextBody"/>
        <w:jc w:val="left"/>
        <w:rPr>
          <w:color w:val="008100"/>
          <w:sz w:val="24"/>
          <w:szCs w:val="24"/>
        </w:rPr>
      </w:pPr>
      <w:r>
        <w:rPr>
          <w:color w:val="008100"/>
          <w:sz w:val="24"/>
          <w:szCs w:val="24"/>
        </w:rPr>
        <w:t>ŚCIEŻKA 23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śli pomodlisz się tą modlitwą z głębi serca to Bóg zbawi twoją duszę i da ci możliwość w nieodległej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yszłości uczynić to publicznie. Módlcie się z nami, w szczególności ci z was w zgromadzeniu, którzy</w:t>
      </w:r>
    </w:p>
    <w:p>
      <w:pPr>
        <w:pStyle w:val="TextBody"/>
        <w:jc w:val="left"/>
        <w:rPr/>
      </w:pPr>
      <w:r>
        <w:rPr>
          <w:sz w:val="24"/>
          <w:szCs w:val="24"/>
        </w:rPr>
        <w:t>wiedzą, że powinni. „</w:t>
      </w:r>
      <w:r>
        <w:rPr>
          <w:rFonts w:cs="Tahoma-Bold" w:ascii="Tahoma-Bold" w:hAnsi="Tahoma-Bold"/>
          <w:b/>
          <w:sz w:val="24"/>
          <w:szCs w:val="24"/>
        </w:rPr>
        <w:t>Bo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e wierz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w Ciebie. Ty jeste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moim stworzycielem. Jestem grzesznikiem.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Zgrzeszy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 xml:space="preserve">em w wielu rzeczach. 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Tahoma-Bold" w:ascii="Tahoma-Bold" w:hAnsi="Tahoma-Bold"/>
          <w:b/>
          <w:sz w:val="24"/>
          <w:szCs w:val="24"/>
        </w:rPr>
        <w:t>wiadomie i nie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Tahoma-Bold" w:ascii="Tahoma-Bold" w:hAnsi="Tahoma-Bold"/>
          <w:b/>
          <w:sz w:val="24"/>
          <w:szCs w:val="24"/>
        </w:rPr>
        <w:t>wiadomie. Upad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em. Chybi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em celu. Splami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em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si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grzechem. Jezu wierz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w Ciebie. Jeste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wiecznym Synem Boga. Jeste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barankiem Bo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ym,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który wzi</w:t>
      </w:r>
      <w:r>
        <w:rPr>
          <w:rFonts w:cs="Arial" w:ascii="Arial" w:hAnsi="Arial"/>
          <w:b/>
          <w:sz w:val="24"/>
          <w:szCs w:val="24"/>
        </w:rPr>
        <w:t>ął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 xml:space="preserve">na siebie grzech 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Tahoma-Bold" w:ascii="Tahoma-Bold" w:hAnsi="Tahoma-Bold"/>
          <w:b/>
          <w:sz w:val="24"/>
          <w:szCs w:val="24"/>
        </w:rPr>
        <w:t>wiata, który wzi</w:t>
      </w:r>
      <w:r>
        <w:rPr>
          <w:rFonts w:cs="Arial" w:ascii="Arial" w:hAnsi="Arial"/>
          <w:b/>
          <w:sz w:val="24"/>
          <w:szCs w:val="24"/>
        </w:rPr>
        <w:t>ął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 xml:space="preserve">mój grzech. Wierze, 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e umar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na krzy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u.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Przela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swoj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niewinn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krew z powodu mojej winnej duszy. Wierz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e by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pochowany i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trzeciego dnia zmartwychwsta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Tahoma-Bold" w:ascii="Tahoma-Bold" w:hAnsi="Tahoma-Bold"/>
          <w:b/>
          <w:sz w:val="24"/>
          <w:szCs w:val="24"/>
        </w:rPr>
        <w:t xml:space="preserve">. Teraz 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yjesz na wieki. Wyznaj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Ci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moim Panem. Wyznaj</w:t>
      </w:r>
      <w:r>
        <w:rPr>
          <w:rFonts w:cs="Arial" w:ascii="Arial" w:hAnsi="Arial"/>
          <w:b/>
          <w:sz w:val="24"/>
          <w:szCs w:val="24"/>
        </w:rPr>
        <w:t>ę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Ci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moim Zbawicielem. Oddaj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 xml:space="preserve">Ci moje 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ycie. B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Ci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kocha</w:t>
      </w:r>
      <w:r>
        <w:rPr>
          <w:rFonts w:cs="Arial" w:ascii="Arial" w:hAnsi="Arial"/>
          <w:b/>
          <w:sz w:val="24"/>
          <w:szCs w:val="24"/>
        </w:rPr>
        <w:t>ć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i s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y</w:t>
      </w:r>
      <w:r>
        <w:rPr>
          <w:rFonts w:cs="Arial" w:ascii="Arial" w:hAnsi="Arial"/>
          <w:b/>
          <w:sz w:val="24"/>
          <w:szCs w:val="24"/>
        </w:rPr>
        <w:t>ć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Ci do ko</w:t>
      </w:r>
      <w:r>
        <w:rPr>
          <w:rFonts w:cs="Arial" w:ascii="Arial" w:hAnsi="Arial"/>
          <w:b/>
          <w:sz w:val="24"/>
          <w:szCs w:val="24"/>
        </w:rPr>
        <w:t>ń</w:t>
      </w:r>
      <w:r>
        <w:rPr>
          <w:rFonts w:cs="Tahoma-Bold" w:ascii="Tahoma-Bold" w:hAnsi="Tahoma-Bold"/>
          <w:b/>
          <w:sz w:val="24"/>
          <w:szCs w:val="24"/>
        </w:rPr>
        <w:t>ca moich dni.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Powierzam Ci wszystko co we mnie dobre, wszystko co z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e, wszystko co grzeszne, wszystkie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moje plany, wszystkie moje marzenia, oddaj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Tobie wszystko. Niech b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dzie Twoja wola we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 xml:space="preserve">mnie. Wierze, 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e jestem zbawiony. Nie przez dobre uczynki, lecz przez wiar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. Przez zaufanie do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Ciebie. W imieniu Jezusa modl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si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. Amen.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&gt;&gt;&gt;&gt;&gt;&gt; D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UGI, D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UGI APLAUZ &lt;&lt;&lt;&lt;&lt;&lt;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Ta reakcja jest całkowicie właściwa. Biblia mówi, że w niebie nie ma większej radości niż wtedy, gd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grzesznik pokutuje. Możemy teraz doświadczyć w niewielkim stopniu tego, co dzieje się w tej chwili w niebi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hciałbym zwrócić się do reszty z was. Chciałbym uczynić wezwanie dla tych wszystkich, którzy dzisiaj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słuchali świadectwa brata Billa. Naprawdę jesteśmy szczęśliwi słysząc j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hciałbym przed wami postawić wyzwanie i naprawdę was ostrzec - nie akceptujcie go, jeśli nie jesteśc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aprawdę gotowi na działanie Ducha Świętego w waszym życiu. Nie próbuję być tutaj niepoważny. Po prost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mówię, abyście nie czynili tego swoim wyznaniem, jeśli naprawdę nie macie tego na myśli. Oto moj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znanie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 pierwsze nie będę się więcej bał człowieka. Jak już wiecie, największym zachęcającym nas czynnikiem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st świadomość, że istnieje niebo i piekło. Nigdy więcej nie będę się bał człowieka. Po drugie, każdem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ogo znam będę opowiadał do końca mojego życia o Jezusie, o niebie i piekle. Oto jest zobowiązani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Każda osoba którą znam, która wychodzi ewangelizować ludzi, musi stanąć wobec takiego zobowiązania. P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o mieć relację z kimkolwiek, jeśli nie po to, by dzielić się z nimi wspaniałą nowiną, która zbawia dusze od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iekła. To poważne przestępstwo: znać kogoś, rozmawiać z nim, robić wspólnie fajne rzeczy, cieszyć się jego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obecnością i nigdy mu nie powiedzieć, że bez Chrystusa pójdzie do piekła. Każda relacja powinna być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drzwiami, aby głosić prawdy, które słyszeliście dzisiaj. To jest logiczne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Jeśli nie jesteś gotowy by to zrobić, rozumiem. Ale jeśli jesteś gotowy, aby wykonać te dwa zobowiązania, to</w:t>
      </w:r>
    </w:p>
    <w:p>
      <w:pPr>
        <w:pStyle w:val="TextBody"/>
        <w:jc w:val="left"/>
        <w:rPr/>
      </w:pPr>
      <w:r>
        <w:rPr>
          <w:sz w:val="24"/>
          <w:szCs w:val="24"/>
        </w:rPr>
        <w:t>powiedz Bogu: „</w:t>
      </w:r>
      <w:r>
        <w:rPr>
          <w:rFonts w:cs="Tahoma-Bold" w:ascii="Tahoma-Bold" w:hAnsi="Tahoma-Bold"/>
          <w:b/>
          <w:sz w:val="24"/>
          <w:szCs w:val="24"/>
        </w:rPr>
        <w:t>Bo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e wierz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w Ciebie. Wierz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w Jezusa - Twojego Syna. Twojego drogocennego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 xml:space="preserve">Ducha </w:t>
      </w:r>
      <w:r>
        <w:rPr>
          <w:rFonts w:cs="Arial" w:ascii="Arial" w:hAnsi="Arial"/>
          <w:b/>
          <w:sz w:val="24"/>
          <w:szCs w:val="24"/>
        </w:rPr>
        <w:t>Ś</w:t>
      </w:r>
      <w:r>
        <w:rPr>
          <w:rFonts w:cs="Tahoma-Bold" w:ascii="Tahoma-Bold" w:hAnsi="Tahoma-Bold"/>
          <w:b/>
          <w:sz w:val="24"/>
          <w:szCs w:val="24"/>
        </w:rPr>
        <w:t>wi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tego. Podejmuj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wyzwanie tej chwili. Deklaruj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si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, to jest moje wyznanie. Nie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ej ba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si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cz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owieka. Nie b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przejmowa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si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opini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cz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owieka. Moja reputacja nie ma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znaczenia. Nienawidz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l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ku przed cz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owiekiem. Ka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demu kogo poznam, do ko</w:t>
      </w:r>
      <w:r>
        <w:rPr>
          <w:rFonts w:cs="Arial" w:ascii="Arial" w:hAnsi="Arial"/>
          <w:b/>
          <w:sz w:val="24"/>
          <w:szCs w:val="24"/>
        </w:rPr>
        <w:t>ń</w:t>
      </w:r>
      <w:r>
        <w:rPr>
          <w:rFonts w:cs="Tahoma-Bold" w:ascii="Tahoma-Bold" w:hAnsi="Tahoma-Bold"/>
          <w:b/>
          <w:sz w:val="24"/>
          <w:szCs w:val="24"/>
        </w:rPr>
        <w:t xml:space="preserve">ca 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ycia, b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ę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mówi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o Tobie Panie Jezu. O niebie i miejscu zwanym piek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em. Przekraczam lini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. Ju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</w:rPr>
        <w:t>ż</w:t>
      </w:r>
      <w:r>
        <w:rPr>
          <w:rFonts w:cs="Tahoma-Bold" w:ascii="Tahoma-Bold" w:hAnsi="Tahoma-Bold"/>
          <w:b/>
          <w:sz w:val="24"/>
          <w:szCs w:val="24"/>
        </w:rPr>
        <w:t>ej nie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oboj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tny, ani zbyt zaabsorbowany. Akceptuj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Twoje S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owo. Nie b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si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ba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i b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rFonts w:cs="Tahoma-Bold" w:ascii="Tahoma-Bold" w:hAnsi="Tahoma-Bold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ę</w:t>
      </w:r>
      <w:r>
        <w:rPr>
          <w:b/>
          <w:sz w:val="24"/>
          <w:szCs w:val="24"/>
        </w:rPr>
        <w:t xml:space="preserve"> </w:t>
      </w:r>
      <w:r>
        <w:rPr>
          <w:rFonts w:cs="Tahoma-Bold" w:ascii="Tahoma-Bold" w:hAnsi="Tahoma-Bold"/>
          <w:b/>
          <w:sz w:val="24"/>
          <w:szCs w:val="24"/>
        </w:rPr>
        <w:t>mówi</w:t>
      </w:r>
      <w:r>
        <w:rPr>
          <w:rFonts w:cs="Arial" w:ascii="Arial" w:hAnsi="Arial"/>
          <w:b/>
          <w:sz w:val="24"/>
          <w:szCs w:val="24"/>
        </w:rPr>
        <w:t>ł</w:t>
      </w:r>
      <w:r>
        <w:rPr>
          <w:rFonts w:cs="Tahoma-Bold" w:ascii="Tahoma-Bold" w:hAnsi="Tahoma-Bold"/>
          <w:b/>
          <w:sz w:val="24"/>
          <w:szCs w:val="24"/>
        </w:rPr>
        <w:t>.</w:t>
      </w:r>
    </w:p>
    <w:p>
      <w:pPr>
        <w:pStyle w:val="TextBody"/>
        <w:jc w:val="left"/>
        <w:rPr/>
      </w:pPr>
      <w:r>
        <w:rPr>
          <w:rFonts w:cs="Tahoma-Bold" w:ascii="Tahoma-Bold" w:hAnsi="Tahoma-Bold"/>
          <w:b/>
          <w:sz w:val="24"/>
          <w:szCs w:val="24"/>
        </w:rPr>
        <w:t>To jest moje wyznanie przed Bogiem Wszechmog</w:t>
      </w:r>
      <w:r>
        <w:rPr>
          <w:rFonts w:cs="Arial" w:ascii="Arial" w:hAnsi="Arial"/>
          <w:b/>
          <w:sz w:val="24"/>
          <w:szCs w:val="24"/>
        </w:rPr>
        <w:t>ą</w:t>
      </w:r>
      <w:r>
        <w:rPr>
          <w:rFonts w:cs="Tahoma-Bold" w:ascii="Tahoma-Bold" w:hAnsi="Tahoma-Bold"/>
          <w:b/>
          <w:sz w:val="24"/>
          <w:szCs w:val="24"/>
        </w:rPr>
        <w:t>cym.”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wstańcie. Jesteście Bożą armią w tym mieście, narodzie i świecie. Ludźmi, którzy właściwie rozpoznal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czasy, w których żyjemy. Ludźmi, którzy doszli do poznania wieczności, która za chwilę nadejdzie, widzącymi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raźnie chwałę nieba i okrucieństwo piekła. Jesteście gotowi, by uporządkować swoje priorytety tak, by być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osłusznymi Bogu. Teraz prosimy o łaskę. Boże, oni uczynili odważne wyznanie. Bez Twojej łaski to się 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stanie. Wierzymy, że twoja łaska jest wystarczająca, by wykonać to czego pragniesz, abyśmy czynili. ŁASKA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ŁASKA, ŁASKA nad Twoimi ludźmi tutaj, w imieniu Jezusa. Amen.</w:t>
      </w:r>
    </w:p>
    <w:p>
      <w:pPr>
        <w:pStyle w:val="TextBody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Polish</w:t>
      </w:r>
    </w:p>
    <w:p>
      <w:pPr>
        <w:pStyle w:val="Heading1"/>
        <w:jc w:val="center"/>
        <w:rPr>
          <w:rFonts w:eastAsia="Arial Unicode MS" w:cs="Tahoma"/>
          <w:b/>
          <w:b/>
          <w:bCs/>
          <w:color w:val="FF0000"/>
          <w:sz w:val="72"/>
          <w:szCs w:val="48"/>
        </w:rPr>
      </w:pPr>
      <w:r>
        <w:rPr>
          <w:rFonts w:eastAsia="Arial Unicode MS" w:cs="Tahoma"/>
          <w:b/>
          <w:bCs/>
          <w:color w:val="FF0000"/>
          <w:sz w:val="72"/>
          <w:szCs w:val="48"/>
        </w:rPr>
        <w:t>Bill Wiese: 23 Minutes in Hell</w:t>
      </w:r>
    </w:p>
    <w:p>
      <w:pPr>
        <w:pStyle w:val="Normal"/>
        <w:rPr>
          <w:rFonts w:eastAsia="Arial Unicode MS" w:cs="Tahoma"/>
          <w:b/>
          <w:b/>
          <w:bCs/>
          <w:color w:val="FF0000"/>
          <w:sz w:val="72"/>
          <w:szCs w:val="48"/>
        </w:rPr>
      </w:pPr>
      <w:r>
        <w:rPr>
          <w:rFonts w:eastAsia="Arial Unicode MS" w:cs="Tahoma"/>
          <w:b/>
          <w:bCs/>
          <w:color w:val="FF0000"/>
          <w:sz w:val="72"/>
          <w:szCs w:val="4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Book_23_Minutes_in_Hell.jpg/" TargetMode="External"/><Relationship Id="rId3" Type="http://schemas.openxmlformats.org/officeDocument/2006/relationships/image" Target="http://billwiese.png/" TargetMode="External"/><Relationship Id="rId4" Type="http://schemas.openxmlformats.org/officeDocument/2006/relationships/hyperlink" Target="http://www.jakubwydawnictwo.com/" TargetMode="External"/><Relationship Id="rId5" Type="http://schemas.openxmlformats.org/officeDocument/2006/relationships/hyperlink" Target="mailto:biuro@jakubwydawnictw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1:14:02Z</dcterms:created>
  <dc:creator>Robert Brownell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